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льшие кошки идут на север</w:t>
      </w:r>
    </w:p>
    <w:p>
      <w:pPr>
        <w:pStyle w:val="Normal"/>
        <w:widowControl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В. Баранов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збасская государственная педагогическая академия </w:t>
      </w:r>
    </w:p>
    <w:p>
      <w:pPr>
        <w:pStyle w:val="Normal"/>
        <w:widowControl/>
        <w:jc w:val="both"/>
        <w:rPr>
          <w:kern w:val="2"/>
          <w:sz w:val="28"/>
          <w:szCs w:val="28"/>
          <w:u w:val="single"/>
        </w:rPr>
      </w:pPr>
      <w:hyperlink r:id="rId2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baranov</w:t>
        </w:r>
        <w:r>
          <w:rPr>
            <w:rStyle w:val="InternetLink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.П. Кашкаров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тайский государственный университет </w:t>
      </w:r>
    </w:p>
    <w:p>
      <w:pPr>
        <w:pStyle w:val="Normal"/>
        <w:widowControl/>
        <w:jc w:val="both"/>
        <w:rPr>
          <w:kern w:val="2"/>
          <w:sz w:val="28"/>
          <w:szCs w:val="28"/>
          <w:u w:val="single"/>
        </w:rPr>
      </w:pP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kashkarov</w:t>
        </w:r>
        <w:r>
          <w:rPr>
            <w:rStyle w:val="InternetLink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widowControl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>Мало кто знает, что существует вековой ритм (80</w:t>
      </w:r>
      <w:r>
        <w:rPr>
          <w:kern w:val="2"/>
          <w:sz w:val="28"/>
          <w:szCs w:val="28"/>
          <w:vertAlign w:val="superscript"/>
        </w:rPr>
        <w:t>_</w:t>
      </w:r>
      <w:r>
        <w:rPr>
          <w:kern w:val="2"/>
          <w:sz w:val="28"/>
          <w:szCs w:val="28"/>
        </w:rPr>
        <w:t>90 лет) расселения снежного барса (</w:t>
      </w:r>
      <w:r>
        <w:rPr>
          <w:kern w:val="2"/>
          <w:sz w:val="28"/>
          <w:szCs w:val="28"/>
          <w:lang w:val="en-US"/>
        </w:rPr>
        <w:t>Uncia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uncia</w:t>
      </w:r>
      <w:r>
        <w:rPr>
          <w:kern w:val="2"/>
          <w:sz w:val="28"/>
          <w:szCs w:val="28"/>
        </w:rPr>
        <w:t xml:space="preserve">), амурского леопарда </w:t>
      </w:r>
      <w:r>
        <w:rPr>
          <w:i/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  <w:lang w:val="en-US"/>
        </w:rPr>
        <w:t>Panthera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pardus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orientalis</w:t>
      </w:r>
      <w:r>
        <w:rPr>
          <w:i/>
          <w:iCs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 xml:space="preserve">и амурского тигра </w:t>
      </w:r>
      <w:r>
        <w:rPr>
          <w:i/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  <w:lang w:val="en-US"/>
        </w:rPr>
        <w:t>Panthera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tigris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altaica</w:t>
      </w:r>
      <w:r>
        <w:rPr>
          <w:i/>
          <w:iCs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на северной периферии ареала его обитания. На рубеже XXI века глобальное потепление климата сдвинуло границы вечной мерзлоты и арктических льдов на север на 500 км. Вместе с ними на север сместились и границы ареалов всех трех редких видов кошек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номен сверхдальних миграций</w:t>
      </w:r>
    </w:p>
    <w:p>
      <w:pPr>
        <w:pStyle w:val="Normal"/>
        <w:widowControl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ые дальние заходы снежного барса, леопарда и тигра достигли Якутии. По дальности они превышают 1000 км от границ основного ареала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нежного барса новые очаги обитания появились по всей северной периферии — от Алтая до Забайкалья. У леопарда и тигра существование новых очагов наиболее вероятно на пограничных территориях Китая, Монголии, России (Забайкалье) — в первую очередь в Хингане (Китай). Самым крупным всплеском миграций выделяются 1990-е — 2000-е годы, на которые приходится более 2/3 мигрировавших животных. Эти же годы совпадают с наиболее обширными лесными пожарами в Сибири и на Дальнем Востоке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меченная закономерность представляет собой новый зоогеографический феномен, из существования которого следуют нетривиальные выводы — и с точки зрения анализа численности видов, и с точки зрения мероприятий по ее увеличению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номен сверхдальних миграций крупных кошек на волне векового ритма имеет аналоги в первой трети ХГХ и первой трети XX века (см., например: </w:t>
      </w:r>
      <w:r>
        <w:rPr>
          <w:i/>
          <w:iCs/>
          <w:kern w:val="2"/>
          <w:sz w:val="28"/>
          <w:szCs w:val="28"/>
        </w:rPr>
        <w:t xml:space="preserve">Огнев С.И. </w:t>
      </w:r>
      <w:r>
        <w:rPr>
          <w:kern w:val="2"/>
          <w:sz w:val="28"/>
          <w:szCs w:val="28"/>
        </w:rPr>
        <w:t>Звери СССР и прилежащих стран. Т. III. Хищные и ластоногие. — М.-Л.: Биомедгиз, 1935). Новый импульс расселения протекает в парадоксальной обстановке социально-экономических изменений на территории бывшего СССР и ускоренного роста экономики Китая. Они вызвали беспрецедентные масштабы браконьерства и создали самый крупный в мире черный рынок для торговли шкурами и дериватами снежного барса, леопарда и тигра в Китае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drawing>
          <wp:inline distT="0" distB="0" distL="0" distR="0">
            <wp:extent cx="46005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Дальние и сверхдальние перемещения снежного барса (синий цвет), амурского леопарда (желтый) и амурского тигра (красный) за границы основного ареала. Самый мощный импульс расселения приходится на 1990-е — 2000-е годы и связан в первую очередь с Забайкальем. Красные кружки с белой точкой внутри показывают самые дальние из известных заходов амурского тигра на запад (Иркутская обл.) и на север (Якутия) на предыдущих волнах векового ритма.</w:t>
      </w:r>
    </w:p>
    <w:p>
      <w:pPr>
        <w:pStyle w:val="Normal"/>
        <w:widowControl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>Современный импульс расселения снежного барса, леопарда и тигра проявился у всех трех видов примерно в одно время и имел пик на рубеже XXI века (см. карту). Начиная с 1970-х годов каждое из последующих десятилетий было теплее предыдущего. Потепление зим второй половины XX века превышало потепление зим ХГХ века в 1,5—2 раза: на 3 °С поднялись температуры в Монголии, на 4 °С — в Прибайкалье и на 7 °С — в Якутии. Зональная инверсия температур, сделавшая север теплее юга, могла способствовать не спорадическому, а массовому расселению на север снежного барса, леопарда и тигра. Однако массовый процесс расселения был остановлен таким же массовым уничтожением животных по всему ареалу. В 1990-е — 2000-е годы черные рынки Азии были в буквальном смысле слова переполнены шкурами всех трех видов кошек и продавались за бесценок. Та же картина наблюдалась с массовым разрушением коренных местообитаний тигра и леопарда на Дальнем Востоке: кедр и ценные породы широколиственных деревьев были вырублены там фактически полностью.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В 2003 г. только на одном из рынков Китая на продажу выставили одновременно 581 шкуру леопарда и 31 — тигра. В 1995 г. в Киргизии на праздновании 1000-летия народного эпоса «Манас» демонстрировалось около 200 шкур снежного барса. Ежегодные потери ирбиса в Киргизии в 1990-е годы оценивались в 135—180 особей, в России — более чем в 30 особей. Что касается охраны тигра на Дальнем Востоке, то в 2003 г. директор Лазовского заповедника </w:t>
      </w:r>
      <w:r>
        <w:rPr>
          <w:kern w:val="2"/>
          <w:sz w:val="28"/>
          <w:szCs w:val="28"/>
          <w:lang w:val="en-US"/>
        </w:rPr>
        <w:t>B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. Храмцов заявил, что «ее просто нет». За две зимы 1991/1992 и 1992/1993 годов в Приморье было убито более 70 тигров, в 1994 г. - 65.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Главнейшей составляющей глобального потепления климата стали пожары. В 1980-х — 2000-х годах они охватили все пространство Сибири и Дальнего Востока и не могли не повлиять на миграции крупных кошек. Как и рубки лесов, пожары, с одной стороны, разгоняли животных по всему ареалу, с другой — восстанавливали растительность, поголовье копытных, а с ними и хищников. Именно особенностью восстановления растительности на месте массовых рубок Е.Н. Матюшкин объяснял невероятный скачок численности тигра в 415—476 особей, отмеченный при учетах 1995/1996 года. (* </w:t>
      </w:r>
      <w:r>
        <w:rPr>
          <w:i/>
          <w:iCs/>
          <w:kern w:val="2"/>
          <w:sz w:val="28"/>
          <w:szCs w:val="28"/>
        </w:rPr>
        <w:t xml:space="preserve">Матюшкин Е.Н. </w:t>
      </w:r>
      <w:r>
        <w:rPr>
          <w:kern w:val="2"/>
          <w:sz w:val="28"/>
          <w:szCs w:val="28"/>
        </w:rPr>
        <w:t>Амурский тигр: путь в третье тысячелетие (опыт разработки Стратегии сохранения амурского тигра в России). Избранные труды. — М.: Товарищество научных изданий КМК, 2005. С. 614-621.) Действительная цифра достигала тогда 550 особей, но специалисты отказывались верить в нее после «привычных» 250—300 и в официальной сводке эту цифру занизили.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>Одновременный рост и уничтожение популяций снежного барса, леопарда и тигра не дают однозначного ответа о причинах их миграций. Согласно сложившимся представлениям, сверхдальние миграции являются вынужденными и характеризуют кризисное состояние популяции. Поэтому, учитывая, что при максимальной численности тигра в 1990-х годах сверхдальние миграции регистрировались точно так же, как при минимальной в 1930-х, можно считать, что и причины их были теми же самыми. Различие заключалось лишь в том, что в критическую ситуацию 1990-х попали не два-три десятка особей, уцелевших при прохождении популяции через «бутылочное горлышко» в 1930-х годах, а около пяти сотен. Беспрецедентные масштабы браконьерства, черные рынки Китая и России и страшные лесные пожары работали в этот период «рука об руку».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На фоне крупнейших потерь популяции тигра и полного отсутствия ее охраны в 1990—2000 гг. диссонансом звучат результаты учета </w:t>
      </w:r>
      <w:r>
        <w:rPr>
          <w:kern w:val="2"/>
          <w:sz w:val="28"/>
          <w:szCs w:val="28"/>
          <w:lang w:val="en-US"/>
        </w:rPr>
        <w:t>WWF</w:t>
      </w:r>
      <w:r>
        <w:rPr>
          <w:kern w:val="2"/>
          <w:sz w:val="28"/>
          <w:szCs w:val="28"/>
        </w:rPr>
        <w:t xml:space="preserve"> 2004—2005 гг. По ним численность тигра достигала 431—529 особей. Это самая высокая официальная отметка за последние 100—150 лет. Новые учетные данные никак не согласуются с описанными выше событиями. Напомним, что при схожих масштабах уничтожения популяции снежного барса в Киргизии и схожей численности она через 3-4 года потеряла 70% общего поголовья и не восстановилась до сих пор. Нет роста численности и в популяции леопарда. Поэтому сомнительно, чтобы численность тигра после середины 1990-х годов целое десятилетие удерживалась на столь высоком уровне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аш взгляд, дальние миграции всех трех видов крупных кошек в глубь Сибири отражали развитие кризиса в главных «ядрах» ареалов, расположенных в «эпицентрах» антропогенного пресса. Для тигра такой вывод подтверждается составом мигрирующих животных. Среди них наблюдался повышенный процент одиночек и пониженный — самок и молодых животных (см. табл.)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телось бы привлечь внимание правительств, общественности и природоохранных международных фондов к редкому зоогеографическому феномену, способному сыграть ключевую роль в охране редких видов крупных кошек Азии. Восстановить численность популяций снежного барса, леопарда и тигра в период активизации векового ритма намного дешевле и проще, чем позднее, когда благоприятный момент будет упущен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ходы тигров в Амурскую область и Забайкалье (1951-2005)</w:t>
      </w:r>
    </w:p>
    <w:p>
      <w:pPr>
        <w:pStyle w:val="Normal"/>
        <w:widowControl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190"/>
        <w:gridCol w:w="885"/>
        <w:gridCol w:w="4728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од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исло особей и другие с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. Ту, Шимановский р-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ит один тигр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Усть-Урки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ин тигр непреднамеренно убит охотником и сожжен, чтобы скрыть улик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Грязнушка, в 40 км к северо-западу от Благовещенс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грицу с двумя тигрятами в июле видели местные жители (в тот год были сильные пожары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Зея, возле плотины Зейской ГЭ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ели одного тигр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Усть-Нюкжа, Тындинский р-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еды одного тигра встречены охотником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2"/>
                <w:sz w:val="28"/>
                <w:szCs w:val="28"/>
              </w:rPr>
              <w:t xml:space="preserve">Отроги Куканского хребта, </w:t>
            </w:r>
            <w:r>
              <w:rPr>
                <w:kern w:val="2"/>
                <w:sz w:val="28"/>
                <w:szCs w:val="28"/>
                <w:lang w:val="en-US"/>
              </w:rPr>
              <w:t>EA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йдены следы одного тигр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йское водохранилищ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ной один тигр шел по льду водохранилища, его с 50 м видели сотрудники Зейского заповедник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ский заповедни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ного тигра обнаружили сотрудники заповедника в 20-25 км от бамовского пос. Дуг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мненский р-н, безлесная равни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ин тигр убит охотниками при охоте на косул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. Ульма, Селемджинский р-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еды одного тигра встречены на речной косе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йский и Селемджинский р-н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1-200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чено 22 тигр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тинская и Иркутская област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Былыра, Кыринский р-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0-е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е жители видели тигра (тигров) у фермы несколько раз (был год лесных пожаров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Кактолга на р. Газиму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й убит один тигр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ина р. Газиму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али следы одного тигр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гочинский р-н, урочище Серебрян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5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ит один тигр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гочинский р-н, урочище Никольско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ит один тигр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зимур-Заводский р-н, падь Ярома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6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али одного тигр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. Шилка, в 70 км выше слияния Шилки и Аргун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7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солонце случайно один тигр убит охотником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Сосновка недалеко от г. Хил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ва молодых тигра неоднократно нападали на свиней на ферме (их видели работники фермы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Семиозерь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9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ин тигр убит в 25 км от границы Сохондинского заповедник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Альбитуй, между рекой Нарымка и ключом Студеным, Красночикойский р-н (на границе с Монголией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94-199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 тигра (вероятно, самка с двумя сеголетками) держались на участке охотников с ноября по феврал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. Жиндокон, Красночикойский р-н (на границе с Монголией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9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оятно, следы этих же трех тигров видели пограничник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Мангут, Кыринский р-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9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ного тигра видели местные жител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верная оконечность Байкала между Нижнеангарском и Бодайб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9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грицу с тигренком, идущих в ноябре в сторону Бодайбо, дважды видели с вертолета (убили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-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тинская обл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98-199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мечены 26 заходов тигров из Китая и Амурской обл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 в 1951-2005 гг. было зарегистрировано 72 встречи более 80 особей; из них 58 особей разные, 22 особи встречались неоднократно (наблюдались по следам или визуально).</w:t>
            </w:r>
          </w:p>
        </w:tc>
      </w:tr>
    </w:tbl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>Вековой ритм, как и ритм продолжительностью в 11-22 года, может поддерживать разрушительную силу социума, а может — созидательную, выбор зависит от человека. Непонимание этого вопроса на предыдущей волне векового ритма в 1930-х годах стоило нам потери туранского тигра и гепарда (азиатский гепард был уничтожен в самой северной части ареала — в СССР, но сохранился южнее — в Иране). Близко к уничтожению находились тогда амурский тигр, амурский леопард, соболь, кабарга, сайгак... Сегодня история повторяется. Самое тревожное, что она повторяется на новом витке, когда количество видов, избежавших уничтожения, сократилось до минимума, а численность населения выросла.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>На этом фоне нельзя не отметить инициативу китайского правительства, развернувшего создание сети охраняемых территорий и экологических коридоров на приграничных территориях с Россией. В провинции Хэйлунцзян создан 171 заповедник (общая площадь 53 тыс. к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) и 8 заповедников в бассейне реки Уссури, где находится единственный коридор для миграции тигра между Россией и Китаем (заповедник Дацзяхэ). Создание еще восьми заповедников запланировано в Китае в бассейне реки Амур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подтвердится наше предположение о новых очагах обитания тигра и леопарда в Хингане (Китай), возникших на современной волне векового ритма, это будет редким примером удачного сотрудничества человека с природой — в данном случае сотрудничества правительства Китая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годня природоохранная инициатива Китая в ареале тигра и леопарда как нельзя лучше вписывается в вековую периодичность природных процессов и нуждается в такой же сильной правительственной поддержке со стороны России и Монгол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v_baranov@mail.ru" TargetMode="External"/><Relationship Id="rId3" Type="http://schemas.openxmlformats.org/officeDocument/2006/relationships/hyperlink" Target="mailto:e.kashkarov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6:00Z</dcterms:created>
  <dc:creator>Olga</dc:creator>
  <dc:description/>
  <cp:keywords/>
  <dc:language>en-US</dc:language>
  <cp:lastModifiedBy>Olga</cp:lastModifiedBy>
  <dcterms:modified xsi:type="dcterms:W3CDTF">2012-03-28T06:48:00Z</dcterms:modified>
  <cp:revision>1</cp:revision>
  <dc:subject/>
  <dc:title>Большие кошки идут на север</dc:title>
</cp:coreProperties>
</file>