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средняя общеобразовательная школа № 54</w:t>
      </w:r>
    </w:p>
    <w:p>
      <w:pPr>
        <w:pStyle w:val="Normal"/>
        <w:ind w:left="360" w:hanging="0"/>
        <w:jc w:val="center"/>
        <w:rPr/>
      </w:pPr>
      <w:r>
        <w:rPr/>
        <w:t>с углубленным изучением предметов социально – гуманитарного цикла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Центрального района</w:t>
      </w:r>
      <w:r>
        <w:rPr>
          <w:lang w:val="en-US"/>
        </w:rPr>
        <w:t xml:space="preserve"> </w:t>
      </w:r>
      <w:r>
        <w:rPr/>
        <w:t>города Новосибирска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ый проект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: «Реализация компетентностного подхода в начальной школе как одна из возможностей достижения нового качества образования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полнила: учитель начальных классов</w:t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льга Борисовна Ивченко</w:t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2009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ая задача развития школьного образования в настоящее время заключается в обновлении его содержания, методов обучения и достижении на этой основе нового качества его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</w:t>
      </w:r>
      <w:r>
        <w:rPr>
          <w:i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является одним из наиболее развивающихся направлений педагогической теории и практики, одним из важнейших оснований обно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"Концепции модернизации российского образования на период до 2010 года», выступающей в качестве одного из базовых нормативных документов, определяющих стратегию развития отечественного образования указывается,  что "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числу таких образовательных результато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способности ориентирова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кружающе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явлениях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ых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сновных областях культуры, включая мир духов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ние ключевых компетен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оего профессионального проекта является реализация компетентностного подхода в начальной школе как одна из возможностей достижения нового качеств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этого, свои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вижу в следующем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теоретического материала по реализации компетентностного подхода в начальной школе на уроке и во внеуроч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ажности формирования информационно-коммуникативной компетенции у младших школьников, учитывая возрастные особен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работы по формированию информационно-коммуникативной компетенции у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мин "компетенция" в переводе с латинского – соответствие, соразме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ция – готовность человека к мобилизации знаний, умений и внешних ресурсов для эффективной деятельности в конкретной жизненной ситуации. Компетенция -  это готовность действовать в ситуации неопреде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етентностный подход не отрицает значений знаний, но он акцентирует внимание на готовности использовать полученные з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яют пять основных компетенций:</w:t>
      </w:r>
    </w:p>
    <w:p>
      <w:pPr>
        <w:pStyle w:val="Normal"/>
        <w:rPr/>
      </w:pPr>
      <w:r>
        <w:rPr>
          <w:sz w:val="28"/>
          <w:szCs w:val="28"/>
        </w:rPr>
        <w:t>- информационная компетенция – готовность к работе с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ая компетенция – готовность к общению с другими людьми, формируется на основе информационной;</w:t>
      </w:r>
    </w:p>
    <w:p>
      <w:pPr>
        <w:pStyle w:val="Normal"/>
        <w:rPr/>
      </w:pPr>
      <w:r>
        <w:rPr>
          <w:sz w:val="28"/>
          <w:szCs w:val="28"/>
        </w:rPr>
        <w:t>- социальная компетенция и толерантность – готовность к сотрудничеству с другими людьми, формируются на основе двух предыду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бразование – готовность к постоянному совершенствованию, формируется на основе четырех предыду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Я считаю, что эффективная адаптация младших школьников в образовательной среде возможна при наличии у выпускников школы первой ступени информационно-коммуникативной компетен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муникативная компетенция выражается в умениях самостоятельно: </w:t>
      </w:r>
    </w:p>
    <w:p>
      <w:pPr>
        <w:pStyle w:val="Normal"/>
        <w:jc w:val="both"/>
        <w:rPr/>
      </w:pPr>
      <w:r>
        <w:rPr>
          <w:sz w:val="28"/>
          <w:szCs w:val="28"/>
        </w:rPr>
        <w:t>- вступать в контакт с любым типом собеседника (по возрасту, статусу, степени близости и знакомство и т.д.),  учитывая его особ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контакт в общении, соблюдая нормы и правила общения, в формах монолога и диалога, а также с использованием  средств невербаль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ть собеседника, проявляя уважение и терпимость к чужому м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, аргументировать и в культурной форме отстаивать собственн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собеседника к продолжению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разрешать конфликты в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ри необходимости свое речев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успешность ситуаци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тно завершать ситуацию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ая компетенция выражается в умениях самостоя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овать, систематизировать, критически оценивать и анализировать полученную информацию с позиции решаем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аргументированные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ую информацию при планировании и реализации своей деятельности в той или и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ировать имеющуюся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ее в различных формах и на различных носителях, адекватных запросам потребителя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компетенции взаимообусловлены. Владение определенной информацией вызывает потребность высказаться. А для того чтобы принять участие в диалоге – нужна определенная информатив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наметила следующие пути формирования информационно-коммуникативной компетенции у младших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0</wp:posOffset>
                </wp:positionV>
                <wp:extent cx="4362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системы обу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бор системы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7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20955</wp:posOffset>
                </wp:positionV>
                <wp:extent cx="762000" cy="571500"/>
                <wp:effectExtent l="3175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65pt" to="173.95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49860</wp:posOffset>
                </wp:positionV>
                <wp:extent cx="4362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основных форм и методов работы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11.8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бор основных форм и методов работы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79070</wp:posOffset>
                </wp:positionV>
                <wp:extent cx="1532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компетентностного подхода в начальной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14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лизация компетентностного подхода в начально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055</wp:posOffset>
                </wp:positionH>
                <wp:positionV relativeFrom="paragraph">
                  <wp:posOffset>-20955</wp:posOffset>
                </wp:positionV>
                <wp:extent cx="762000" cy="114300"/>
                <wp:effectExtent l="1270" t="2667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-1.65pt" to="174.6pt,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17475</wp:posOffset>
                </wp:positionV>
                <wp:extent cx="762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25pt" to="17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-6350</wp:posOffset>
                </wp:positionV>
                <wp:extent cx="43624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современных технолог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-0.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ование современных технолог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41605</wp:posOffset>
                </wp:positionV>
                <wp:extent cx="762000" cy="228600"/>
                <wp:effectExtent l="1905" t="508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15pt" to="173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65735</wp:posOffset>
                </wp:positionV>
                <wp:extent cx="762000" cy="5715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05pt" to="173.9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</wp:posOffset>
                </wp:positionV>
                <wp:extent cx="43624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влечение учащихся во внеурочную рабо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3.3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влечение учащихся во внеурочную рабо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90170</wp:posOffset>
                </wp:positionV>
                <wp:extent cx="43624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школы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7.1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взаимодействия школы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С 1996 года я работаю по системе развивающего обучения Л. В. Занкова. Основная цель обучения – достижение оптимального общего развития каждого ребенка при сохранении его психического и физического здоровь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Понятие "оптимальное развитие" носит относительный характер. Цель системы – не "подтянуть" слабых учеников до уровня сильных , а раскрыть индивидуальные способности каждого и, независимо от того, считается он "сильным" или "слабым", способствовать его развит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Общее развитие ребенка осуществляется в процессе его самостоятельной поисковой деятельности при взаимодействии с учителем, классом, в целом с его окружением, поэтому в системе особое внимание уделяется организации учебной деятельности и социализации детей (развитию коммуникативных умений, способности работать в коллектив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Учебники и учебные программы, реализующие систему развивающего обучения Л.В.Занкова , представляют собой интегрированные курсы, которые раскрывают перед детьми целостную картину мира, соответствующую и возрастным особенностям младших школьников, и требованиям современного информационного общества. Например: в курс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" Окружающий мир" активизируются связи между знаниями о Земле, ее природе и общественно-культурной жизни человека в их историческом развит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Важное значение для младшего школьника имеет развитие ре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снижения культуры речи в нашей стране, тенденция к распространению жаргона и просторечия является актуальной. Часто непонимание друг друга в дискуссии происходит из-за разного определения понятий. Надо прийти к согласию в использовании понятия или заменить другим подходящим словом. Лучшим источником в этом отношении является справочная литература, словари. Таким образом, обогащение речи детей происходит за счет интенсивной словарной работы, глубокого проникновения в смысл сло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моей работы стало то, что учащие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лись уважительно и творчески обращаться со сло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вилась потребность в самостоятельной творческой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лся уровень развития внимания, наблюдательности, памяти, фантаз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ники  умеют пользоваться словар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ют с текс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ывают неплохие результаты при проверке техники чт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см. приложение №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Ученик моего класса (Шойко Александр) принимал участие в районном фестивале "Мое первое исследование" в секции "Русский язык" и занял первое место (см. приложение №2). Тема нашей работы "Словари". В результате мы составили классификацию словарей в виде таблицы, которая систематизирует виды словар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ведение в лексическую систему языка поможет в воспитании речевой культуры, в лингвистическом развитии учащихся и будет способствовать процессу формирования коммуникативной компетентности младших школь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жно, чтобы дети узнавали об окружающем мире не только через чтение и рассматривание картинок, но и благодаря своим непосредственным наблюдения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Я тесно сотрудничаю с работниками Областной детской библиотеки им. Горького. Рамуль Елена Юрьевна проводит беседы с деть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й  для младших школьников на 2006-2007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нтябрь.           «Страна невыученных урок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Занимательно о русском языке».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тябрь.              «Что за прелесть эти сказ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ябрь.                «Волшебник из Амстерда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абрь.               «Уроки этике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нварь.                 «Веселые истории Драгунског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враль.             «Народные традиции и праздни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т.                   «Любимые книги наших бабушек и м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рель.               «Первый полет звездного корабл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й.                    «В небе Покрышкин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Она помогла организовать встречи с новосибирскими писателями (Ю.И. Горустович, Е.Ю. Ильина, Е. Семенова). Результатом таких встреч является участие детей в литературных викторинах, конкурсах, организация выставки рисунков, написание ребятами отзывов по прочитанным литературным произведениям. Так, в 2007 году  ученики моего класса приняли участие в литературном празднике и конкурсе рисунков, посвященных 90-летию Юрия Магалифа. По итогам ребята получили Почетные грамоты и подарки (см. приложение №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чебниках « Литературное чтение»  (1-4) В.Ю. Свиридовой и Н. А. Чураковой есть картинная галерея. Изучая то или иное литературное произведение, я знакомила своих учеников с произведениями живописи. Но в какой-то момент поняла, что этого для них недостаточно: качество картин несовершенно, и это должен делать профессионал. Уже три года с моими учениками проводит выездные заседания старший научный сотрудник Новосибирского художественного музея Червова Елена Геннадьевна по составленному совместно с учетом программы по литературе и интересов школьников план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й по курсу « Знакомство с искусством» для младших школьников на 2006-2007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нтябрь.                   И. И. Шишкин- певец русского л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тябрь.                     И. И. Левитан. «Золотая осен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ябрь.                      А. И. Куинджи. «Свет живопис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абрь.                    «Удаль молодецкая, сибирский характе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нварь.                       В. М. Васнецов, М. А. Врубель. «Сказка в живопис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враль.                     В. М. Васнецов. «Богатыр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т.                           Русские народные игр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рель.                       Загадка синего цвета. Керамика в гж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й.                            Знакомство с музеем. «Здесь живут картин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таких занятиях школьников учат «видеть» произведение искусства. На них учащиеся открывают для себя иные точки зрения, кроме собственной, а с другой стороны, получают возможность выразить свои мысли и чувства, а через них и себя. У школьников не только формируется художественный вкус, но и развивается вдумчивое отношение к собственному опыту, к различным жизненным ситуациям, совершенствуется умение обоснования своей точки зрения, их наблюдения становятся более конкретными и тонкими. Школьники учатся воспринимать живопись как глубоко своеобразный, отличающийся своими приемами и особенностями вид искусства, а не просто как иллюстрацию к литературным произведениям, видеть «точки соприкосновения» между разными видами искусства. Таким образом, результатом этих занятий считаю: заинтересованность большинством учащихся этим видом искусства и как следствие решение учиться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рительные отношения на уроке создают условия, в которых дети                    самостоятельно добывают знания, а учитель лишь помогает им. Основной формой добываний знания, решения проблемы становится 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общение на уроке и после него выполняет не только информативную, но и социальную, а также развивающую функцию. Оно представлено в двух аспектах: общение учителя и учащихся, общение учащихся между собой. В таком общении целенаправленно и интенсивно формируются социальные установки, образцы поведения, приобретаются навыки общественной жизни, основы информационно-коммуникативной компете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содержания изучаемых дисциплин, я включаю учащихся  в поиск информации, учу выделять главное. В этот период я вижу свою задачу в том, чтобы предоставить ребенку больше инициативы в организации своей познава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яются следующие основные методы формирования информационно-коммуникативной компетен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сбор информ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поиск информации в справочной литературе, сети Интернет, путем опросов, работы с литературными первоисточниками, в музеях, библиотеках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и с избытком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и с недостатком информ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Обработка информ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упорядочение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ов к текс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опросов к текс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по обобщению материалов состоявшейся дискуссии, обсу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сообщений по т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ебных пособий по т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тенгазет, стендов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чебные проекты (индивидуальные и группов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, предполагающая различные методы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формы учебного диало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 и деловые иг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я, диску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качестве ведущих на мероприятиях, вечерах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влечение учащихся в работу театральных студ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дной из форм внеурочной деятельности по учебным предметам в системе развивающего обучения является экскурс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ая способству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внимания и познавательного интереса школь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доровьесохраняющее обу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ает наглядные ответы на вопро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ет выявить существенные и несущественные признаки предметов и яв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ет и систематизирует знания ребенка об окружающем ми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стараюсь организовать такую экскурсию, чтобы  ученики  не только расширили или получили новые знания, но и приняли непосредственное участие в работе (см. приложение №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посещение планетария способствовало тому, что ученик моего класса Северинов Саша, побывав на этих экскурсиях, заинтересовался планетами Солнечной системы. В 2005 году он наблюдал Солнечное затмение и сфотографировал его. В рамках предмета "Окружающий мир", при изучении темы "Устройство Вселенной" он сделал макет Солнечной системы. Из периодической печати узнал о том, что в Праге 24 августа 2006 года принято решение впредь называть Плутон не "планетой", а "карликовой планетой". Обобщив все свои знания, ученик  выполнил работу и принял участие в районном фестивале "Мое первое исследование". Он получил поощрительный Диплом участника. Затем его работа в рамках международного художественного конкурса для детей и юношества "Космос и я" была представлена на выставке в театре "Глобус" (см. приложение №5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обывав на экскурсии в фольклорном центре, изучив элементы Мезенской росписи, выполнив работы в технике Мезенской росписи, ученица моего класса Аникеева Василиса заняла второе место в районном фестивале "Мое первое исследование" (см. приложение №6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07 году я принимала участие в традиционных Занковских чтениях. Тема моего выступления "Реализация исследовательского обучения в современной начальной школе"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Выступление напечатано в сборнике « Занковские педагогические чтения – 2007 г. Опыт. Достижения. Перспективы» (см. приложение №7)). Содокладчицей выступила Василиса. Тема ее исследования - "Мезенская роспись  как часть древнерусской культуры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экскурсии "В мастерских Театра кукол" мы с ребятами посетили "Театр кукол". В результате появился проек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ектно-технологического образования является развитие учащихся как субъектов творческой проектной деятельности, подготовка их к успешному и гармоничному функционированию в информационно - технологически насыщенном мире (см. приложение №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одержание образования в школе меняется с учетом социально-экономических потребностей общества. Если  раньше экономические проблемы отодвигались от школьника, то сегодня это уже невозможно. 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образование необходимо осуществлять с первых лет обучения в школ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97 года я веду факультативный курс" Экономика"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общего цикла системы обучения Л.В. Занкова, направленной на достижение оптимального уровня общего развития школьников, курс экономики в начальной школе направлен на решение следующих задач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помощью экономических категорий и понятий содействовать целостному восприятию, широкому охвату картины окружающего мира, где важной частью являются экономические отнош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ствовать общему развитию школьников: развивать мышление, эмоционально- волевую сферу, формировать нравственные качеств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культуру экономического мышления, научить детей пользоваться экономическим инструментарие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 " Экономика" разработан на основе личностно- ориентированного подхода к экономическому образованию детей. Именно это позволяет формировать у них экономическое мышление и экономически значимые качества личности, учит их делать экономически и нравственно обоснованный выбор, принимать решение и отстаивать свое мнение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дно из направлений факультативного курса – осмысление детьми жизненных ситуаций. Большое внимание уделяется связям между экономикой, окружающим миром, экологией, математикой, изобразительным искусством, трудовым обучением, развитием речи (как составной частью уроков литературного чтения и русского языка). Чем теснее будут осуществляться межпредметные связи, тем продуктивнее будет изучение основ экономики. Важно, что содержание учебного предмета не передается детям в виде готовых знаний и выводов. Им предоставляется возможность самим находить решения, что является сутью пяти основных компетенций, направленных на повышение качества образ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спользование разнообразных форм дает мне возможность проявить творчество, индивидуальность и в то же время, что особенно важно, сделать процесс познания экономически интересным, доступным.        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ab/>
        <w:t>Сделать экономику понятной помогут сюжетно-дидактические игры.  Так, играя в профессии, учащиеся постигают смысл труда, воспроизводят трудовые процессы взрослых, моделируют реальные жизненные ситуации: операции купли-продажи, производства и сбыта готовой продукции и др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дидактических играх уточняются и закрепляются представления учеников о мире экономических явлений. Совершая большое количество действий, ребята учатся реализовывать их в разных условиях, с разными объектами, что повышает прочность и осознанность усвоения зна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лечения и вечера досуга (конкурсы, викторины, олимпиады) – это своего рода праздники – яркие, необычные, таинственные. Детям нравятся нестандартные вопросы, веселые и в то же время содержательные задания (отгадывание кроссвордов и ребусов), разыгрывание «экономических» ситуаций из сказок (см. приложение №9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усматриваются и другие формы проведения занятий: экскурсии на предприятия, встречи с предпринимателями и людьми различных профессий, деловые игры, выполнение творческих зада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щественное место отводится совместной деятельности  школьников, направленной на развитие у них социальных умений, чувства коллективизма и взаимопомощ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усвоения экономических знаний используются самые разнообразные методы, приемы и средства обучения. Так, овладение экономическим содержанием осуществляется в процессе чтения художественной литературы (рассказы с экономическим содержанием; народный фольклор; пословицы, поговорки), где значительное место отводится сказке. Интересны и удачны авторские сказки, каждая из которых представляет собой как бы мини – программу ознакомления детей с экономическими понятиями. ( Э. Успенский, И. Агрон «Бизнес крокодила Гены» ; Г. М. Евменова, О. И. Меньшикова «Детский экономический словарь или маленькие рассказы не очень маленьким детям об экономике» ; П. Филипов,  И. Петров «Беседы об экономике» ; В. Никифоров «Субботнее путешествие или урок экономики»; Т. А. Попова, О. И. Меньшикова «Сказка о царице Экономике, злодейке Инфляции, волшебном компьютере и верных друзьях»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их экономическое содержание развертывается перед детьми в виде проблемных ситуаций, разрешение которых развивает логику, нестандартность, самостоятельность мышления, информационно – коммуникативные навыки, способность ориентироваться в ситуации поис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огические и арифметические задачи, задачи – шутки оживляют путь познания сложных экономических явлений. Они сочетают в себе элементы проблемности и занимательности, вызывают напряжение ума и доставляют радость,  развивают логику рассуждений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учащихся может решаться также через организацию взаимодействия образовательного учреждения и родите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в первую очередь способствует формированию гармонически развитой личности челове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а влияния семьи в том, что она осуществляется постоянно, длительное время и в самых различных условиях и ситуациях. Человек живет в семье. Здесь он проводит большую часть своего времени. Дома он отдыхает и трудится, учится, занимается любимым делом, заботится  о своих близких и пользуется их заботой и вниманием. Сюда он идет и в радости и в горе. Все это происходит постоянно, многие годы и постепенно создает правила, которые, становясь традициями, составляют основу жизни челове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, чтобы в семье закреплялись навыки и привычки правильного поведения, которые формируются у ребенка в школе. Я считаю, что единые, согласованные требования семьи и школы – одно из условий правильного воспит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боте с семьей я ставлю перед собой следующие задач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изучение состава семей родителей: возраст, социальная принадлежность, профессия, образовательный уровень, микроклимат и условия в семье и д.р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оциально и профессионально состоявшихся родителей, способных работать с детьм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образованию и воспитанию учащихся в школ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педагогических требований и подходов к воспитанию учащихся со стороны родителей и учите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е педагогическое просвещение родителей, формирование у родителей потребности в самообразован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читаю, что уважение родителей учитель завоевывает прежде всего добросовестной работой, чутким отношением к учащимся. Без этого нельзя рассчитывать на сотрудничеств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родителями строится по двум направлениям: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управлении школы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ные( общешкольные) родительские собра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ный родительский комитет, общешкольный попечительский совет;</w:t>
      </w:r>
    </w:p>
    <w:p>
      <w:pPr>
        <w:pStyle w:val="Normal"/>
        <w:ind w:left="284" w:hanging="32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лах класса.</w:t>
      </w:r>
    </w:p>
    <w:p>
      <w:pPr>
        <w:pStyle w:val="Normal"/>
        <w:ind w:left="284" w:hanging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ом собрании в сентябре вместе с родителями вырабатываем планы совместной работы учителя и родителей. Предлагаю каждому родителю выбрать, в каких мероприятиях он хотел бы принять участие. А разделы следующие: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(каких?).</w:t>
      </w:r>
    </w:p>
    <w:p>
      <w:pPr>
        <w:pStyle w:val="Normal"/>
        <w:ind w:left="284" w:firstLine="435"/>
        <w:jc w:val="both"/>
        <w:rPr>
          <w:sz w:val="28"/>
          <w:szCs w:val="28"/>
        </w:rPr>
      </w:pPr>
      <w:r>
        <w:rPr>
          <w:sz w:val="28"/>
          <w:szCs w:val="28"/>
        </w:rPr>
        <w:t>Родители всегда являются активными участниками всех школьных праздников. Они помогают готовить костюмы, участвуют в подготовке сценариев, знакомят детей с новыми подвижными и интеллектуальными играми, придумывают конкурсы. Причем, собираясь с инициативной группой родителей по подготовке к различным мероприятиям, обдумываем, какие задания будут даны и родителям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.</w:t>
      </w:r>
    </w:p>
    <w:p>
      <w:pPr>
        <w:pStyle w:val="Normal"/>
        <w:ind w:left="284" w:firstLine="492"/>
        <w:jc w:val="both"/>
        <w:rPr/>
      </w:pPr>
      <w:r>
        <w:rPr>
          <w:sz w:val="28"/>
          <w:szCs w:val="28"/>
        </w:rPr>
        <w:t>Родители участвуют в подготовке и проведении классных часов. Например: Волкова Ольга Валерьевна (медицинский работник по образованию) помогала в проведении классных часов, посвященных вреде курения, правильному питанию, закаливанию организма. Помимо своей основной профессии она увлекается ландшафтным дизайном. В мае 2007 года Ольга Валерьевна вместе с ребятами принимала участие в озеленении пришкольного участка. Дети не только участвовали в высадке рассады, но и много узнали о самих растениях.</w:t>
      </w:r>
    </w:p>
    <w:p>
      <w:pPr>
        <w:pStyle w:val="Normal"/>
        <w:ind w:left="284" w:firstLine="492"/>
        <w:jc w:val="both"/>
        <w:rPr/>
      </w:pPr>
      <w:r>
        <w:rPr>
          <w:sz w:val="28"/>
          <w:szCs w:val="28"/>
        </w:rPr>
        <w:t>Клиндухова Юлия Юрьевна закончила Новосибирский институт легкой промышленности. Ее рассказ "Мода вчера и сегодня" заинтересовал не только девочек, но и мальчиков.</w:t>
      </w:r>
    </w:p>
    <w:p>
      <w:pPr>
        <w:pStyle w:val="Normal"/>
        <w:ind w:left="284" w:firstLine="492"/>
        <w:jc w:val="both"/>
        <w:rPr>
          <w:sz w:val="28"/>
          <w:szCs w:val="28"/>
        </w:rPr>
      </w:pPr>
      <w:r>
        <w:rPr>
          <w:sz w:val="28"/>
          <w:szCs w:val="28"/>
        </w:rPr>
        <w:t>Ручковская Мария Вазировна – старший инспектор ОГИ БДД УВД г. Новосибирска. Она часто помогала в проведении классных часов по правилам дорожного движения и основам безопасности жизнедеятельности.</w:t>
      </w:r>
    </w:p>
    <w:p>
      <w:pPr>
        <w:pStyle w:val="Normal"/>
        <w:ind w:left="284" w:firstLine="492"/>
        <w:jc w:val="both"/>
        <w:rPr>
          <w:sz w:val="28"/>
          <w:szCs w:val="28"/>
        </w:rPr>
      </w:pPr>
      <w:r>
        <w:rPr>
          <w:sz w:val="28"/>
          <w:szCs w:val="28"/>
        </w:rPr>
        <w:t>Бабушка Антона Федотова – Рыхлицкая Людмила Васильевна – художник- самоучка. Дома у нее целая коллекция разносов, которую она расписала сама в технике Жестовской росписи. На уроках труда ученики  изготовили подарки к празднику 8 марта в технике папье-маше, а Людмила Васильевна помогла в росписи этих изделий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Организация экскурсий (куда?).</w:t>
      </w:r>
    </w:p>
    <w:p>
      <w:pPr>
        <w:pStyle w:val="Normal"/>
        <w:ind w:left="284" w:firstLine="492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Аникеевой Марии Александровны мы с ребятами посетили фольклорный центр. Дети знакомились с традициями русского народа, играли в народные игры. Сама Мария Александровна играет на балалайке. Этот инструмент ученики  редко слышат в современной жизни. А мы под балалайку пели частушки на различных праздниках, играли в народные игры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икеев Евгений Александрович уделяет большое внимание спорту. Он не только рассказывал учащимся о пользе физических упражнений, но и с членами своей семьи показывал пример, лично участвуя в спортивных мероприятиях. Так, на протяжении четырех лет семья Аникеевых занимала призовые места в лыжной эстафете "Папа, мама, я – спортивная семья" (см. приложение №10)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тенгазет к праздникам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йте что-то свое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одитель имеет право выбора и в меру своих сил и способностей принимает участие в жизни классного коллектива. А как загораются глаза ребенка, когда именно его мама проводит классный час, различные конкурсы, его папа организовал спортивные состяза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уя компетентностный подход на уроке и во внеурочной деятельности в системе личностно-ориентированного развивающего обучения Л. В. Занкова, мне удалось добиться определенных результатов в формировании информационно-коммуникативной компетентности у младших школьник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100% учащихся владеют навыками работы со справочно-энциклопедическими изданиям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ники выслушивают собеседника и в вежливой форме высказывают свою точку зрения; могут выполнять различные роли в группе ( лидера, исполнителя, критика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ют свои мысли в устной и письменной речи с учетом учебных и жизненных речевых ситуац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ют планировать этапы предстоящей работы, осуществлять контроль и оценку их правильности, искать пути преодоления ошибок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ют работать с разными видами информации; есть опыт работы на компьют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  <w:tab/>
        <w:t xml:space="preserve">при итоговой аттестации ученики моего класса показывают стабильные результаты (см. приложение №11)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и ученика окончили  начальную школу на одни пятерк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7 году ученики моего класса участвовали в районных предметных олимпиадах и показали следующие результаты: третье место по русскому языку – Аникеева Василиса, третье место по математике – Шойко Александр (см. приложение №12)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 мои ученики снова приняли  участие в районных предметных олимпиадах. Аникеева Василиса заняла  второе место по русскому языку, а Шойко Александр- третье место по математике (см. приложение №13)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ция модернизации российского образования на период до 2010 года.//Официальные документы в образовании. – 2002 г. - № 4. – с.3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бедев О.Е. "Компетентностный подход в образовании".// "Школьные технологии. " -  2004г. № 5. – с.3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енко В.Я., Смолеусова Т.В., Метелкин Д.А. "Об эффективности образовательной деятельности в современных условиях."//"Сибирский учитель". - № 6 (54) ноябрь-декабрь 2007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писов Н.А. "Сущность и специфика компетентностного подхода в российском образовании."//"Сибирский учитель". - № 6 (54) ноябрь-декабрь 2007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ленцева А.А. "Введение в мир экономики, или как мы играем в экономику": Учебно-методическое пособие. – СПб.: "Детство – Пресс ", 2001г. – 1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НМЦ им. Л.В. Занкова. Т.В. Смирнова, Т.Н. Проснякова. Методические рекомендации в помощь учителю экономики. 2 – 3 (2 – 4) классы. Москва – Самара: Корпорация "Федоров", 1997г., с.1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геев И.С., Блинов В.И. Как реализовать компетентностный подход на уроке и во внеурочной деятельности: Практическое пособие. – М.: АРКТИ, 2007г. – 132 с. (Школьное образование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чаева Н.В., Рощина Н.Н. Педагогическая система развивающего обучения Л.В. Занкова: Учебное пособие. – Самара: Издательский дом "Федоров", 2006г. – 1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яш Н.В., Симаненко В.Д. – Проектная деятельность младших школьников. Книга для учителя начальных классов. – М.: Вентана – Графф, 2002г. – 1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ановский А.Э. "Развитие творческого мышления детей". Популярное пособие для родителей и педагогов. Ярославль: "Академия развития", 1997г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кин В.В., Петренко А.А. Меркулова Т.К. "Алгоритм перехода образовательного учреждения к компетентностному подходу": Практическое пособие/ Под ред. Маскина В.В. – М.: Аркти, 2008г. – 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чаева Н.В. "Изучение результативности развития речевой деятельности младших школьников ". – Москва: Федеральный научно-методический центр им. Л.В. Занкова, 199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ковские педагогические чтения. Опыт. Достижения. Перспективы: Материалы Вторых Всероссийских Занковских чтений. – Самара: Издательство « Учебная литература», Издательский дом « Федоров» .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сова И. А. , Фирсова М.М. Экономика для младших школьников. 4 класс: Пособие для учителя. – М.: Вита- Пресс,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сова И. А., Землянская Е. Н. Экономика. 4 класс: Тетрадь творческих заданий. – М.: Вита- Пресс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33:00Z</dcterms:created>
  <dc:creator>Konstantin</dc:creator>
  <dc:description/>
  <cp:keywords/>
  <dc:language>en-US</dc:language>
  <cp:lastModifiedBy>home</cp:lastModifiedBy>
  <dcterms:modified xsi:type="dcterms:W3CDTF">2009-06-01T03:19:00Z</dcterms:modified>
  <cp:revision>225</cp:revision>
  <dc:subject/>
  <dc:title/>
</cp:coreProperties>
</file>