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36"/>
          <w:szCs w:val="36"/>
        </w:rPr>
      </w:pPr>
      <w:r>
        <w:rPr>
          <w:rFonts w:cs="Times New Roman" w:ascii="Times New Roman" w:hAnsi="Times New Roman"/>
          <w:b/>
          <w:sz w:val="36"/>
          <w:szCs w:val="36"/>
        </w:rPr>
        <w:t>Профессиональный педагогический проек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учителя французского языка высшей квалификационной категории МОУ гимназии №13 Старостиной Ирины Ивановны</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sz w:val="28"/>
          <w:szCs w:val="28"/>
        </w:rPr>
        <w:t xml:space="preserve">Тема: </w:t>
      </w:r>
      <w:r>
        <w:rPr>
          <w:rFonts w:cs="Times New Roman" w:ascii="Times New Roman" w:hAnsi="Times New Roman"/>
          <w:b/>
          <w:sz w:val="32"/>
          <w:szCs w:val="32"/>
        </w:rPr>
        <w:t>«Развитие речевой деятельности гимназистов на уроке французского (второго иностранного) язык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словия реализации педагогического проекта.</w:t>
      </w:r>
    </w:p>
    <w:p>
      <w:pPr>
        <w:pStyle w:val="Normal"/>
        <w:spacing w:lineRule="auto" w:line="360"/>
        <w:ind w:firstLine="709"/>
        <w:jc w:val="both"/>
        <w:rPr/>
      </w:pPr>
      <w:r>
        <w:rPr>
          <w:rFonts w:cs="Times New Roman" w:ascii="Times New Roman" w:hAnsi="Times New Roman"/>
          <w:sz w:val="28"/>
          <w:szCs w:val="28"/>
        </w:rPr>
        <w:t>МБОУ Гимназия №13 Центрального района города Новосибирска как учебное учреждение опирается в своей работе на Закон об образовании Российской Федерации, на требования Государственного стандарта образования Российской Федерации, на Примерную программу Министерства образования Российской Федерации по иностранному языку по подготовке выпускников основной и средней школы. Используем учебно-методические комплексы «Синяя птица» авторы Береговская Э.М., Селиванова Н.А.и Шашурина А.Ю. согласно рекомендованным базовым комплектам для изучения второго иностранного языка с 5 класса. Данный учебно-методический комплекс (УМК) позволяет обучать чтению, говорению, аудированию и письму за 2 часа учебной нагрузки в неделю. Он дает необходимую базу знаний для изучения второго иностранного языка. Этот УМК используем для обучения с 5 по 9 класс, далее, «</w:t>
      </w:r>
      <w:r>
        <w:rPr>
          <w:rFonts w:cs="Times New Roman" w:ascii="Times New Roman" w:hAnsi="Times New Roman"/>
          <w:sz w:val="28"/>
          <w:szCs w:val="28"/>
          <w:lang w:val="en-US"/>
        </w:rPr>
        <w:t>Objectif</w:t>
      </w:r>
      <w:r>
        <w:rPr>
          <w:rFonts w:cs="Times New Roman" w:ascii="Times New Roman" w:hAnsi="Times New Roman"/>
          <w:sz w:val="28"/>
          <w:szCs w:val="28"/>
        </w:rPr>
        <w:t>», авторы Григорьева Е.Я., Горбачева Е.Ю., он позволяет расширить границы познаний гимназистов и знакомит их со страноведческим материалом франкоговорящих стран, с проблемами глобального значения, в том числе с борьбой за экологию и за здоровый образ жизни, против наркотиков и войн. В гимназии имеется достаточное ресурсное обеспечение для изучения второго иностранного языка согласно учебному плану с нагрузкой 2 часа в неделю. МБОУ гимназия №13 является областной экспериментальной площадкой, занимающейся разработкой проблемы « Компетентностный подход в образовании как средство формирования социально успешной индивидуальности». Мы заинтересованы в получении хороших результатов в обучении гимназ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данного педагогического проекта ведем работу по выявлению «экологии одаренности гимназистов», в том числе и лингвистической. Используем все учебное оборудование кабинета (рабочее место, видеоаппаратуру, магнитофон, телевизор, учебно-методический комплекс, раздаточный материал к уроку, наглядные пособия и т.д.), создаем условия для комфортного обучения гимназистов и атмосферы успешности на уроке. Специально разрабатываем контрольно-измерительные материалы и отслеживаем развитие речевой компетенции в процессе обучения. Выбираем учебно-методический комплекс «Синяя птица»5-9 классы авторы Береговская Э.М., Селиванова Н.А. и Шашурина А.Ю., который рассчитан на учебную нагрузку 3 часа в неделю в общеобразовательных школах. По учебному плану гимназии может быть выделено 2 часа в неделю в 5-8 классах и 1,5 часа в неделю в 9 классах. С учетом этих условий рационально и вдумчиво относимся к планированию учебной программы, выделяем определенное количество часов на прохождение той или иной темы, особенно уделяем внимание грамотной работе с учащимися разного уровня подготовл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забываем и о возможностях социума, нашего микрорайона, города. Используем фонды школьной библиотеки, литературу районной библиотеки имени А.М. Горького, зал иностранной литературы областной юношеской библиотеки, возможности Интернета. Для решения проблемы повышаем квалификацию педагогов, их готовность к аналитической и прогностической деятельности, совершенствуем знания в сфере информационных технологий. Подчеркиваем педагогическую заинтересованность в развитии гимназистов, в создании условий успешности для каждого обучающегося. Очень интересной, познавательной и полезной для развития педагога является работа в условиях экспериментальной площадки по формированию коммуникативной компетенции гимназиста в условиях обучения второму иностранному языку, что позволяет на практике подтвердить необходимость представленного педагогического проекта и его неразрывную связь с системой работы гимназ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оцесс реализации проекта. Актуальность</w:t>
      </w:r>
      <w:r>
        <w:rPr>
          <w:rFonts w:cs="Times New Roman" w:ascii="Times New Roman" w:hAnsi="Times New Roman"/>
          <w:sz w:val="28"/>
          <w:szCs w:val="28"/>
        </w:rPr>
        <w:t xml:space="preserve"> данной темы состоит в необходимости формирования способностей гимназиста для межкультурной коммуникации на иностранном языке, которая позволит реализовать себя в глобализирующимся обществе. Главной составляющей этой проблемы становится активное участие гимназиста в речевом общении, его взаимодействие с собеседником-одноклассником или носителем языка на уроке и в неуроч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речевой деятельностью» мы понимаем вслед за Филатовым В.М., Беляевым Б. В., Леонтьевым А.А., Пассовым Е.И. способность обучающегося к вербальному и невербальному общению, его умение воспринимать речь собеседника, ориентироваться в ситуации, сформировать содержательную сторону высказывания, оформить мысль в соответствии с нормами и функциями языка.</w:t>
      </w:r>
    </w:p>
    <w:p>
      <w:pPr>
        <w:pStyle w:val="Normal"/>
        <w:spacing w:lineRule="auto" w:line="360"/>
        <w:ind w:firstLine="709"/>
        <w:jc w:val="both"/>
        <w:rPr/>
      </w:pPr>
      <w:r>
        <w:rPr>
          <w:rFonts w:cs="Times New Roman" w:ascii="Times New Roman" w:hAnsi="Times New Roman"/>
          <w:sz w:val="28"/>
          <w:szCs w:val="28"/>
        </w:rPr>
        <w:t xml:space="preserve">Речевое общение появляется в жизни каждого ребенка с первого года жизни. Сначала это речь мамы, родных в семье, затем речь воспитателей и учителей в детских учебных заведениях. Важно заметить, что знание родной речи в гимназии пополняется иноязычной речью, словами английского языка со 2 класса, а затем и знаниями французского языка - в 5 классе. Здесь можно отметить ряд противоречий. </w:t>
      </w:r>
      <w:r>
        <w:rPr>
          <w:rFonts w:cs="Times New Roman" w:ascii="Times New Roman" w:hAnsi="Times New Roman"/>
          <w:i/>
          <w:sz w:val="28"/>
          <w:szCs w:val="28"/>
        </w:rPr>
        <w:t>Первое</w:t>
      </w:r>
      <w:r>
        <w:rPr>
          <w:rFonts w:cs="Times New Roman" w:ascii="Times New Roman" w:hAnsi="Times New Roman"/>
          <w:sz w:val="28"/>
          <w:szCs w:val="28"/>
        </w:rPr>
        <w:t xml:space="preserve">, с чем сталкивается обучающийся, это влияние родного языка на изучаемый язык: речевой аппарат настроен на родную речь, трудно произносить межзубные, овулярные, грассированные звуки, которых нет в русском языке, при заучивании лексики трудно запоминаются артикли, по причине их отсутствия в русском языке и т.д. </w:t>
      </w:r>
      <w:r>
        <w:rPr>
          <w:rFonts w:cs="Times New Roman" w:ascii="Times New Roman" w:hAnsi="Times New Roman"/>
          <w:i/>
          <w:sz w:val="28"/>
          <w:szCs w:val="28"/>
        </w:rPr>
        <w:t>Второе</w:t>
      </w:r>
      <w:r>
        <w:rPr>
          <w:rFonts w:cs="Times New Roman" w:ascii="Times New Roman" w:hAnsi="Times New Roman"/>
          <w:sz w:val="28"/>
          <w:szCs w:val="28"/>
        </w:rPr>
        <w:t xml:space="preserve">, это положительное влияние изучения английского языка на второй – французский, а именно, более успешное и быстрое усвоение речевого и языкового материала, навыки работы с дополнительными источниками информации, узнавание слов с общим корнем в английском и французском языках. Это подчеркивает проблему педагогического проекта и его значимость для процесса обучения. Необходимо обучить гимназистов не только речевой деятельности, но и привить умения общаться на изучаемом языке на различные  темы, показывая свою компетентность в знании французского языка и приобретая тем самым социальный опыт. Что предполагает тесную связь с другими предметами: историей, литературой, русским языком, мировой художественной культурой и т.д.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Цели и задачи проекта. </w:t>
      </w:r>
      <w:r>
        <w:rPr>
          <w:rFonts w:cs="Times New Roman" w:ascii="Times New Roman" w:hAnsi="Times New Roman"/>
          <w:sz w:val="28"/>
          <w:szCs w:val="28"/>
        </w:rPr>
        <w:t xml:space="preserve">Исходя из формулировки проблемы и с учетом конкретных условий ее реализации в МБОУ гимназии №13, обозначим </w:t>
      </w: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речевых способностей обучающихся гимназии с учетом их возрастных и психологических особенностей на уроке второго иностранного языка (французск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екта ставим следующие </w:t>
      </w:r>
      <w:r>
        <w:rPr>
          <w:rFonts w:cs="Times New Roman" w:ascii="Times New Roman" w:hAnsi="Times New Roman"/>
          <w:i/>
          <w:sz w:val="28"/>
          <w:szCs w:val="28"/>
        </w:rPr>
        <w:t>задач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ить природные задатки и психологические особенности гимназист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чевую компетенцию на всех этапах обучени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ути решения профессиональной проблемы. </w:t>
      </w:r>
      <w:r>
        <w:rPr>
          <w:rFonts w:cs="Times New Roman" w:ascii="Times New Roman" w:hAnsi="Times New Roman"/>
          <w:sz w:val="28"/>
          <w:szCs w:val="28"/>
        </w:rPr>
        <w:t xml:space="preserve">Учитывая возрастные и психологические особенности обучающихся 5 класса, когда ребята начинают изучать второй иностранный язык, стараемся снять уровень тревожности перед новым предметом, заинтересовать и увлечь еще неизученным. При помощи психолога проводим диагностику уровня развития внимания, мышления, памяти обучающегося. По этим результатам делаем вывод о способностях гимназиста – пятиклассника, выявляем уровень его тревожности, намечаем пути преодоления такой ситуации, получаем рекомендации. Берем на заметку особенности каждого обучающегося, используем на уроке формы работы, которые  помогают гимназисту пройти адаптацию безболезненно. Дальнейшую работу направляем на реализацию поставленных задач в обучении, а именно, на развитие речевой компетенции обучающихся. В основе проекта лежат педагогические и психологические положения </w:t>
      </w:r>
      <w:r>
        <w:rPr>
          <w:rFonts w:cs="Times New Roman" w:ascii="Times New Roman" w:hAnsi="Times New Roman"/>
          <w:spacing w:val="-2"/>
          <w:sz w:val="28"/>
          <w:szCs w:val="28"/>
        </w:rPr>
        <w:t xml:space="preserve">таких методистов как Выготский Л.С., Зимняя И.А., Беляев Б.В., </w:t>
      </w:r>
      <w:r>
        <w:rPr>
          <w:rFonts w:cs="Times New Roman" w:ascii="Times New Roman" w:hAnsi="Times New Roman"/>
          <w:sz w:val="28"/>
          <w:szCs w:val="28"/>
        </w:rPr>
        <w:t>Леонтьев А.А., Пассов Е.И., Ильина В.Я., Китайгородская Г.А., Бим И.Л.</w:t>
      </w:r>
      <w:r>
        <w:rPr>
          <w:rFonts w:cs="Times New Roman" w:ascii="Times New Roman" w:hAnsi="Times New Roman"/>
          <w:spacing w:val="-2"/>
          <w:sz w:val="28"/>
          <w:szCs w:val="28"/>
        </w:rPr>
        <w:t>, которые внесли большой вклад в изучение речевой деятельности в процессе обучения иностранному языку.</w:t>
      </w:r>
      <w:r>
        <w:rPr>
          <w:rFonts w:cs="Times New Roman" w:ascii="Times New Roman" w:hAnsi="Times New Roman"/>
          <w:sz w:val="28"/>
          <w:szCs w:val="28"/>
        </w:rPr>
        <w:t xml:space="preserve"> Мы отмечаем, что в двуязычной среде языки могут эффективно функционировать как средство общения, если в сознании гимназиста они существуют в виде отдельных систем. В этой связи обучение иностранному языку на уроке представляет собой процесс, в котором иностранный язык, вначале неизбежно связан с родным языком, но, через определенный промежуток времени, постепенно как средство общения от него отрывается. Завершается этот процесс, когда иностранный язык в качестве средства общения существует как автономная система, то есть когда родной и иностранный языки в сознании обучаемого на уроке изолированы друг от друга. Следует учитывать </w:t>
      </w:r>
      <w:r>
        <w:rPr>
          <w:rFonts w:cs="Times New Roman" w:ascii="Times New Roman" w:hAnsi="Times New Roman"/>
          <w:i/>
          <w:sz w:val="28"/>
          <w:szCs w:val="28"/>
        </w:rPr>
        <w:t>особенности отбора предметного содержания</w:t>
      </w:r>
      <w:r>
        <w:rPr>
          <w:rFonts w:cs="Times New Roman" w:ascii="Times New Roman" w:hAnsi="Times New Roman"/>
          <w:sz w:val="28"/>
          <w:szCs w:val="28"/>
        </w:rPr>
        <w:t>. Определить содержание обучения французскому языку без обращения к лингвистике нельзя. Берем за основу нормы языка, т.е. принятые речевые и языковые средства, используем звуковую, морфологическую, синтаксическую, лексическую стороны французского языка, а также особенности письма и устной речи. Обучаем гимназистов строго отобранному фонетическому, грамматическому и лексическому минимуму, речевому материалу, речевым высказываниям разного объема, ситуативным или тематически обусловленным. Определить отбор содержания нельзя без психологических особенностей. Речевая деятельность формирует механизмы речи. Мы осуществляем учебную и познавательную деятельность гимназистов на уроке, в ходе которой учащиеся усваивают язык, формируют механизмы речи, помогающие в общении. Мы формируем произносительные, лексические, грамматические навыки, навыки техники чтения и письма. На этой основе происходит умение понимать речь на слух, говорить и читать написанное. Формирование этих навыков и умений пользоваться изучаемым языком в целях общения является важным психологическим критерием. Стоит подчеркнуть важную роль влияния изучения родного языка, приобретенные при этом знания, умения и навыки. Это можно увидеть в приемах выполнения разного рода заданий по чтению, письму, устным ответам на уроках по другим предметам. Мы обучаем учащихся самоконтролю выполнения своего задания, а также анализу своих ошибок (согласно рекомендациям Роговой Г.В., Рабинович Ф.М., Сахаровой Т.Е.). Выделяется методологический критерий отбора учебного материала, а именно, обучение рациональным приемам учения, познания нового языка, формирование навыков и умений в целях устного или письменного общения на изучаемом языке. Фридман Л.М. указывает, что обучение иностранному языку «следует рассматривать как обучение учащихся собственной деятельности по изучению и овладению содержанием учебного предмета». Опираясь на отбор материала по трехкомпонентной схеме, стоит отметить наибольшую эффективность решения проблемы проекта.</w:t>
      </w:r>
    </w:p>
    <w:p>
      <w:pPr>
        <w:pStyle w:val="21"/>
        <w:rPr/>
      </w:pPr>
      <w:r>
        <w:rPr/>
        <w:t xml:space="preserve">На сегодняшний день существует много </w:t>
      </w:r>
      <w:r>
        <w:rPr>
          <w:i/>
        </w:rPr>
        <w:t>педагогических технологий и методик обучения.</w:t>
      </w:r>
      <w:r>
        <w:rPr/>
        <w:t xml:space="preserve"> Под «технологией» по толковому словарю понимается «совокупность приемов, применяемых в каком-либо деле». Согласно Волкову И.П. «педагогическая технология – это описание процесса достижения планируемых результатов обучения». При разработке профессиональных педагогических проектов нами были изучены материалы ведущих методистов страны. Труды педагога Селевко Г.К.дали нам возможность изучить современные технологии и методики. Согласно его классификации, все технологии по своим параметрам подразделяются:</w:t>
      </w:r>
    </w:p>
    <w:p>
      <w:pPr>
        <w:pStyle w:val="21"/>
        <w:rPr/>
      </w:pPr>
      <w:r>
        <w:rPr/>
        <w:t xml:space="preserve">по уровню применения; по философской основе; по ведущему фактору психического развития; по концепции усвоения; по ориентации на личностные структуры; по характеру содержания и структуры; по организационным формам; по типу управления познавательной деятельностью; по подходу к ребенку; по преобладающему методу; по направлению модернизации существующей традиционной системы; по категории обучающихся и др. </w:t>
      </w:r>
      <w:r>
        <w:rPr>
          <w:color w:val="000000"/>
          <w:spacing w:val="-2"/>
          <w:w w:val="102"/>
        </w:rPr>
        <w:t>Обучение на основе общения является сущностью всех интенсивных техноло</w:t>
      </w:r>
      <w:r>
        <w:rPr>
          <w:color w:val="000000"/>
          <w:w w:val="102"/>
        </w:rPr>
        <w:t>гий обучения иностранному языку. Интенсивная технология разработана болгарским ученым Г.Лозановым, она дала жизнь ряду практических вариантов у нас в стране (интенсивные курсы Г.Доли, А.Г.Горн и др.).</w:t>
      </w:r>
      <w:r>
        <w:rPr/>
        <w:t xml:space="preserve"> </w:t>
      </w:r>
      <w:r>
        <w:rPr>
          <w:color w:val="000000"/>
          <w:w w:val="102"/>
        </w:rPr>
        <w:t>В высшей школе теория и практика коммуникативного интенсивного обучения иностранному языку разработана Г.А.Китайгородской.</w:t>
      </w:r>
      <w:r>
        <w:rPr/>
        <w:t xml:space="preserve"> Наиболее близка педагогическому коллективу нашей гимназии </w:t>
      </w:r>
      <w:r>
        <w:rPr>
          <w:i/>
        </w:rPr>
        <w:t>технология коммуникативного обучения иноязычной культуре</w:t>
      </w:r>
      <w:r>
        <w:rPr/>
        <w:t xml:space="preserve"> </w:t>
      </w:r>
      <w:r>
        <w:rPr>
          <w:i/>
        </w:rPr>
        <w:t>Пассова Е.И.,</w:t>
      </w:r>
      <w:r>
        <w:rPr/>
        <w:t xml:space="preserve"> где под коммуникативностью</w:t>
      </w:r>
      <w:r>
        <w:rPr>
          <w:i/>
        </w:rPr>
        <w:t xml:space="preserve"> </w:t>
      </w:r>
      <w:r>
        <w:rPr/>
        <w:t xml:space="preserve">предполагается способность ребенка к речевому общению, к восприятию речи собеседника и ориентированию в ситуации, к формированию содержательной стороны высказывания, к языковому оформлению мысли и восприятию реплик партнера по общению. Общение на изучаемом языке осуществляется не только в устной речи, но и на основе содержания прочитанных текстов, рекламных объявлений, видеороликов, понимание которых проверяется заданиями коммуникативной направленности. Педагогическая технология учителей МБОУ гимназии №13 в рамках областной экспериментальной площадки по формированию компетенций направлена на реализацию следующих </w:t>
      </w:r>
      <w:r>
        <w:rPr>
          <w:i/>
        </w:rPr>
        <w:t>задач Государственного стандарта:</w:t>
      </w:r>
    </w:p>
    <w:p>
      <w:pPr>
        <w:pStyle w:val="Normal"/>
        <w:spacing w:lineRule="auto" w:line="360" w:before="120" w:after="120"/>
        <w:ind w:firstLine="709"/>
        <w:jc w:val="both"/>
        <w:rPr/>
      </w:pPr>
      <w:r>
        <w:rPr>
          <w:rFonts w:cs="Times New Roman" w:ascii="Times New Roman" w:hAnsi="Times New Roman"/>
          <w:sz w:val="28"/>
          <w:szCs w:val="28"/>
        </w:rPr>
        <w:t xml:space="preserve">1).Формировать речевую компетенцию, т.е. развивать коммуникативные умения в говорении, аудировании, чтении, письме; 2). Формировать языковую компетенцию – обучать учащихся умениям применять в речи языковые средства (фонетические, грамматические, орфографические) в соответствии с темами по программе; 3).Приобщить учащихся к культуре, традициям стран изучаемого языка, научить представлять свою страну и ее культуру на изучаемом языке (социокультурная компетенция); 4).Развить умения выходить из положения в условиях дефицита языковых средств, за счет синонимичного ряда, жестов, эмоциональности (компенсаторная компетенция); 5). Научить учащихся способам и приемам самостоятельного изучения языка, развивать свои способности в дальнейшем (учебно-познавательная компетенция). Готовой технологии по изучению второго иностранного языка нет, поэтому мы выбираем наиболее рациональные методы, приемы и формы работы из авторских технологий. Наиболее интересными нам показались </w:t>
      </w:r>
      <w:r>
        <w:rPr>
          <w:rFonts w:cs="Times New Roman" w:ascii="Times New Roman" w:hAnsi="Times New Roman"/>
          <w:i/>
          <w:sz w:val="28"/>
          <w:szCs w:val="28"/>
        </w:rPr>
        <w:t>технологии развивающего обучения</w:t>
      </w:r>
      <w:r>
        <w:rPr>
          <w:rFonts w:cs="Times New Roman" w:ascii="Times New Roman" w:hAnsi="Times New Roman"/>
          <w:sz w:val="28"/>
          <w:szCs w:val="28"/>
        </w:rPr>
        <w:t>. По мнению Селевко Г.К.</w:t>
      </w:r>
      <w:r>
        <w:rPr>
          <w:b/>
          <w:bCs/>
          <w:i/>
          <w:iCs/>
          <w:spacing w:val="-1"/>
          <w:w w:val="103"/>
          <w:sz w:val="23"/>
          <w:szCs w:val="23"/>
        </w:rPr>
        <w:t xml:space="preserve"> «</w:t>
      </w:r>
      <w:r>
        <w:rPr>
          <w:rFonts w:cs="Times New Roman" w:ascii="Times New Roman" w:hAnsi="Times New Roman"/>
          <w:bCs/>
          <w:iCs/>
          <w:spacing w:val="-1"/>
          <w:w w:val="103"/>
          <w:sz w:val="28"/>
          <w:szCs w:val="28"/>
        </w:rPr>
        <w:t xml:space="preserve">под развивающим обучением понимается новый, </w:t>
      </w:r>
      <w:r>
        <w:rPr>
          <w:rFonts w:cs="Times New Roman" w:ascii="Times New Roman" w:hAnsi="Times New Roman"/>
          <w:bCs/>
          <w:iCs/>
          <w:w w:val="103"/>
          <w:sz w:val="28"/>
          <w:szCs w:val="28"/>
        </w:rPr>
        <w:t>активно-деятельностный способ (тип) обучения, идущий на смену объяснительно-иллюстративному способу (типу)»,</w:t>
      </w:r>
      <w:r>
        <w:rPr>
          <w:b/>
          <w:bCs/>
          <w:w w:val="103"/>
          <w:sz w:val="23"/>
          <w:szCs w:val="23"/>
        </w:rPr>
        <w:t xml:space="preserve"> </w:t>
      </w:r>
      <w:r>
        <w:rPr>
          <w:rFonts w:cs="Times New Roman" w:ascii="Times New Roman" w:hAnsi="Times New Roman"/>
          <w:bCs/>
          <w:w w:val="103"/>
          <w:sz w:val="28"/>
          <w:szCs w:val="28"/>
        </w:rPr>
        <w:t>«</w:t>
      </w:r>
      <w:r>
        <w:rPr>
          <w:rFonts w:cs="Times New Roman" w:ascii="Times New Roman" w:hAnsi="Times New Roman"/>
          <w:bCs/>
          <w:iCs/>
          <w:w w:val="103"/>
          <w:sz w:val="28"/>
          <w:szCs w:val="28"/>
        </w:rPr>
        <w:t xml:space="preserve">развивающее обучение учитывает и использует </w:t>
      </w:r>
      <w:r>
        <w:rPr>
          <w:rFonts w:cs="Times New Roman" w:ascii="Times New Roman" w:hAnsi="Times New Roman"/>
          <w:bCs/>
          <w:iCs/>
          <w:spacing w:val="-1"/>
          <w:w w:val="103"/>
          <w:sz w:val="28"/>
          <w:szCs w:val="28"/>
        </w:rPr>
        <w:t>закономерности развития, приспосабливается к уровню и особенностям индивидуума,</w:t>
      </w:r>
      <w:r>
        <w:rPr>
          <w:rFonts w:cs="Times New Roman" w:ascii="Times New Roman" w:hAnsi="Times New Roman"/>
          <w:iCs/>
          <w:spacing w:val="-10"/>
          <w:sz w:val="28"/>
          <w:szCs w:val="28"/>
        </w:rPr>
        <w:t xml:space="preserve"> в развивающем обучении педагогические воздействия опе</w:t>
      </w:r>
      <w:r>
        <w:rPr>
          <w:rFonts w:cs="Times New Roman" w:ascii="Times New Roman" w:hAnsi="Times New Roman"/>
          <w:iCs/>
          <w:spacing w:val="-7"/>
          <w:sz w:val="28"/>
          <w:szCs w:val="28"/>
        </w:rPr>
        <w:t>режают, стимулируют, направляют и ускоряют развитие наследствен</w:t>
      </w:r>
      <w:r>
        <w:rPr>
          <w:rFonts w:cs="Times New Roman" w:ascii="Times New Roman" w:hAnsi="Times New Roman"/>
          <w:iCs/>
          <w:spacing w:val="-6"/>
          <w:sz w:val="28"/>
          <w:szCs w:val="28"/>
        </w:rPr>
        <w:t>ных данных личности».</w:t>
      </w:r>
      <w:r>
        <w:rPr>
          <w:rFonts w:cs="Times New Roman" w:ascii="Times New Roman" w:hAnsi="Times New Roman"/>
          <w:b/>
          <w:bCs/>
          <w:spacing w:val="-3"/>
          <w:w w:val="101"/>
          <w:sz w:val="23"/>
          <w:szCs w:val="23"/>
        </w:rPr>
        <w:t xml:space="preserve"> «</w:t>
      </w:r>
      <w:r>
        <w:rPr>
          <w:rFonts w:eastAsia="Arial Unicode MS" w:cs="Times New Roman" w:ascii="Times New Roman" w:hAnsi="Times New Roman"/>
          <w:bCs/>
          <w:iCs/>
          <w:spacing w:val="-3"/>
          <w:w w:val="101"/>
          <w:sz w:val="28"/>
          <w:szCs w:val="28"/>
        </w:rPr>
        <w:t>В развивающем обучении ребенок является полно</w:t>
      </w:r>
      <w:r>
        <w:rPr>
          <w:rFonts w:eastAsia="Arial Unicode MS" w:cs="Times New Roman" w:ascii="Times New Roman" w:hAnsi="Times New Roman"/>
          <w:bCs/>
          <w:iCs/>
          <w:w w:val="101"/>
          <w:sz w:val="28"/>
          <w:szCs w:val="28"/>
        </w:rPr>
        <w:t xml:space="preserve">ценным субъектом деятельности. </w:t>
      </w:r>
      <w:r>
        <w:rPr>
          <w:rFonts w:eastAsia="Arial Unicode MS" w:cs="Times New Roman" w:ascii="Times New Roman" w:hAnsi="Times New Roman"/>
          <w:bCs/>
          <w:iCs/>
          <w:spacing w:val="-8"/>
          <w:sz w:val="28"/>
          <w:szCs w:val="28"/>
        </w:rPr>
        <w:t xml:space="preserve">Развивающее обучение направлено на развитие всей </w:t>
      </w:r>
      <w:r>
        <w:rPr>
          <w:rFonts w:eastAsia="Arial Unicode MS" w:cs="Times New Roman" w:ascii="Times New Roman" w:hAnsi="Times New Roman"/>
          <w:bCs/>
          <w:iCs/>
          <w:spacing w:val="-3"/>
          <w:sz w:val="28"/>
          <w:szCs w:val="28"/>
        </w:rPr>
        <w:t>целостной совокупности качеств личности.</w:t>
      </w:r>
      <w:r>
        <w:rPr>
          <w:rFonts w:eastAsia="Arial Unicode MS" w:cs="Times New Roman" w:ascii="Times New Roman" w:hAnsi="Times New Roman"/>
          <w:sz w:val="28"/>
          <w:szCs w:val="28"/>
        </w:rPr>
        <w:t xml:space="preserve"> </w:t>
      </w:r>
      <w:r>
        <w:rPr>
          <w:rFonts w:eastAsia="Arial Unicode MS" w:cs="Times New Roman" w:ascii="Times New Roman" w:hAnsi="Times New Roman"/>
          <w:spacing w:val="-11"/>
          <w:sz w:val="28"/>
          <w:szCs w:val="28"/>
        </w:rPr>
        <w:t xml:space="preserve">С этой точки зрения </w:t>
      </w:r>
      <w:r>
        <w:rPr>
          <w:rFonts w:eastAsia="Arial Unicode MS" w:cs="Times New Roman" w:ascii="Times New Roman" w:hAnsi="Times New Roman"/>
          <w:bCs/>
          <w:spacing w:val="-11"/>
          <w:sz w:val="28"/>
          <w:szCs w:val="28"/>
        </w:rPr>
        <w:t>развивающее обучение</w:t>
      </w:r>
      <w:r>
        <w:rPr>
          <w:rFonts w:eastAsia="Arial Unicode MS" w:cs="Times New Roman" w:ascii="Times New Roman" w:hAnsi="Times New Roman"/>
          <w:b/>
          <w:bCs/>
          <w:spacing w:val="-11"/>
          <w:sz w:val="28"/>
          <w:szCs w:val="28"/>
        </w:rPr>
        <w:t xml:space="preserve"> </w:t>
      </w:r>
      <w:r>
        <w:rPr>
          <w:rFonts w:eastAsia="Arial Unicode MS" w:cs="Times New Roman" w:ascii="Times New Roman" w:hAnsi="Times New Roman"/>
          <w:spacing w:val="-11"/>
          <w:sz w:val="28"/>
          <w:szCs w:val="28"/>
        </w:rPr>
        <w:t xml:space="preserve">правильнее было бы называть </w:t>
      </w:r>
      <w:r>
        <w:rPr>
          <w:rFonts w:eastAsia="Arial Unicode MS" w:cs="Times New Roman" w:ascii="Times New Roman" w:hAnsi="Times New Roman"/>
          <w:bCs/>
          <w:iCs/>
          <w:spacing w:val="-7"/>
          <w:sz w:val="28"/>
          <w:szCs w:val="28"/>
        </w:rPr>
        <w:t>развивающей педагогикой</w:t>
      </w:r>
      <w:r>
        <w:rPr>
          <w:rFonts w:eastAsia="Arial Unicode MS" w:cs="Times New Roman" w:ascii="Times New Roman" w:hAnsi="Times New Roman"/>
          <w:b/>
          <w:bCs/>
          <w:i/>
          <w:iCs/>
          <w:spacing w:val="-7"/>
          <w:sz w:val="28"/>
          <w:szCs w:val="28"/>
        </w:rPr>
        <w:t xml:space="preserve">, </w:t>
      </w:r>
      <w:r>
        <w:rPr>
          <w:rFonts w:eastAsia="Arial Unicode MS" w:cs="Times New Roman" w:ascii="Times New Roman" w:hAnsi="Times New Roman"/>
          <w:spacing w:val="-7"/>
          <w:sz w:val="28"/>
          <w:szCs w:val="28"/>
        </w:rPr>
        <w:t>или педагогикой развития» (Селевко Г.К.).</w:t>
      </w:r>
      <w:r>
        <w:rPr>
          <w:rFonts w:eastAsia="Arial Unicode MS" w:cs="Times New Roman" w:ascii="Times New Roman" w:hAnsi="Times New Roman"/>
          <w:sz w:val="28"/>
          <w:szCs w:val="28"/>
        </w:rPr>
        <w:t xml:space="preserve">  </w:t>
      </w:r>
      <w:r>
        <w:rPr>
          <w:rFonts w:eastAsia="Arial Unicode MS" w:cs="Times New Roman" w:ascii="Times New Roman" w:hAnsi="Times New Roman"/>
          <w:spacing w:val="-5"/>
          <w:sz w:val="28"/>
          <w:szCs w:val="28"/>
        </w:rPr>
        <w:t xml:space="preserve">Л.С.Выготский писал: «Педагогика должна ориентироваться не на вчерашний, </w:t>
      </w:r>
      <w:r>
        <w:rPr>
          <w:rFonts w:eastAsia="Arial Unicode MS" w:cs="Times New Roman" w:ascii="Times New Roman" w:hAnsi="Times New Roman"/>
          <w:sz w:val="28"/>
          <w:szCs w:val="28"/>
        </w:rPr>
        <w:t xml:space="preserve">а на завтрашний день детского развития». Он выделял два уровня в развитии </w:t>
      </w:r>
      <w:r>
        <w:rPr>
          <w:rFonts w:eastAsia="Arial Unicode MS" w:cs="Times New Roman" w:ascii="Times New Roman" w:hAnsi="Times New Roman"/>
          <w:spacing w:val="-2"/>
          <w:sz w:val="28"/>
          <w:szCs w:val="28"/>
        </w:rPr>
        <w:t>ребенка: 1) сферу (уровень) актуального развития - уже сформировавшиеся ка</w:t>
      </w:r>
      <w:r>
        <w:rPr>
          <w:rFonts w:eastAsia="Arial Unicode MS" w:cs="Times New Roman" w:ascii="Times New Roman" w:hAnsi="Times New Roman"/>
          <w:spacing w:val="-6"/>
          <w:sz w:val="28"/>
          <w:szCs w:val="28"/>
        </w:rPr>
        <w:t>чества и то, что ребенок может делать самостоятельно; 2) зону ближайшего разви</w:t>
      </w:r>
      <w:r>
        <w:rPr>
          <w:rFonts w:eastAsia="Arial Unicode MS" w:cs="Times New Roman" w:ascii="Times New Roman" w:hAnsi="Times New Roman"/>
          <w:spacing w:val="-4"/>
          <w:sz w:val="28"/>
          <w:szCs w:val="28"/>
        </w:rPr>
        <w:t>тия - те виды деятельности, которые ребенок пока еще не в состоянии самостоятельно выполнить, но с которыми может справиться с помощью взрослых.</w:t>
      </w:r>
      <w:r>
        <w:rPr>
          <w:rFonts w:eastAsia="Arial Unicode MS" w:cs="Times New Roman" w:ascii="Times New Roman" w:hAnsi="Times New Roman"/>
          <w:sz w:val="28"/>
          <w:szCs w:val="28"/>
        </w:rPr>
        <w:t xml:space="preserve"> «</w:t>
      </w:r>
      <w:r>
        <w:rPr>
          <w:rFonts w:eastAsia="Arial Unicode MS" w:cs="Times New Roman" w:ascii="Times New Roman" w:hAnsi="Times New Roman"/>
          <w:bCs/>
          <w:iCs/>
          <w:spacing w:val="-6"/>
          <w:sz w:val="28"/>
          <w:szCs w:val="28"/>
        </w:rPr>
        <w:t>Развивающее обучение происходит в зоне ближай</w:t>
      </w:r>
      <w:r>
        <w:rPr>
          <w:rFonts w:eastAsia="Arial Unicode MS" w:cs="Times New Roman" w:ascii="Times New Roman" w:hAnsi="Times New Roman"/>
          <w:bCs/>
          <w:iCs/>
          <w:sz w:val="28"/>
          <w:szCs w:val="28"/>
        </w:rPr>
        <w:t xml:space="preserve">шего развития ребенка» (Селевко Г.К.) . Согласно учению Выготского Л.С., мы определяем </w:t>
      </w:r>
      <w:r>
        <w:rPr>
          <w:rFonts w:eastAsia="Arial Unicode MS" w:cs="Times New Roman" w:ascii="Times New Roman" w:hAnsi="Times New Roman"/>
          <w:bCs/>
          <w:i/>
          <w:iCs/>
          <w:sz w:val="28"/>
          <w:szCs w:val="28"/>
        </w:rPr>
        <w:t>зону ближайшего развития</w:t>
      </w:r>
      <w:r>
        <w:rPr>
          <w:rFonts w:eastAsia="Arial Unicode MS" w:cs="Times New Roman" w:ascii="Times New Roman" w:hAnsi="Times New Roman"/>
          <w:bCs/>
          <w:iCs/>
          <w:sz w:val="28"/>
          <w:szCs w:val="28"/>
        </w:rPr>
        <w:t xml:space="preserve"> для каждого гимназиста и планируем работу на четверть. Отслеживаем динамику развития ребенка по педагогическому тестированию, опросам самого ребенка, родителей, контрольным работам на уроке по французскому языку и по другим смежным предметам, смотрим его адаптацию в коллективе. Проводится большая психолого-педагогическая прогностическая деятельность. Наряду с традиционными методами работы в обучении гимназистов мы применяем</w:t>
      </w:r>
      <w:r>
        <w:rPr>
          <w:sz w:val="28"/>
          <w:szCs w:val="28"/>
        </w:rPr>
        <w:t xml:space="preserve"> </w:t>
      </w:r>
      <w:r>
        <w:rPr>
          <w:rFonts w:cs="Times New Roman" w:ascii="Times New Roman" w:hAnsi="Times New Roman"/>
          <w:sz w:val="28"/>
          <w:szCs w:val="28"/>
        </w:rPr>
        <w:t xml:space="preserve">метод «Ролевых игр», когда участники сами моделируют свое поведение, реплики, выстраивают свои отношения по ситуации; метод «Мозговой штурм», целью которого является получение большого количества идей за короткий срок, оценка понимания знаний по данной тематике, повышение активности учащихся на уроках закрепления учебного материала, метод «Дебатов» - интеллектуальная игра, смысл которой заключается в том, чтобы склонить судей и зрителей к своей точке зрения путем предоставления своих аргументов; метод «Дискуссии», который предполагает наличие двух или более участников, стремящихся к взаимопониманию; ток-шоу «Разговор-зрелище», сочетает признаки интервью, пресс-конференции, дискуссии, игры и строится вокруг персоны ведущего, он объявляет тему, представляет гостей, которые высказывают свою позицию по теме. Часто используем ресурсы Интернета для аналитических заданий, сравнительных характеристик и поиска необходимого страноведческого материала. Мы изучили методические рекомендации </w:t>
      </w:r>
      <w:r>
        <w:rPr>
          <w:sz w:val="28"/>
          <w:szCs w:val="28"/>
        </w:rPr>
        <w:t>Анатолия Гина</w:t>
      </w:r>
      <w:r>
        <w:rPr>
          <w:rFonts w:cs="Times New Roman" w:ascii="Times New Roman" w:hAnsi="Times New Roman"/>
          <w:sz w:val="28"/>
          <w:szCs w:val="28"/>
        </w:rPr>
        <w:t xml:space="preserve">. Теперь используем на уроке такие </w:t>
      </w:r>
      <w:r>
        <w:rPr>
          <w:rFonts w:cs="Times New Roman" w:ascii="Times New Roman" w:hAnsi="Times New Roman"/>
          <w:i/>
          <w:sz w:val="28"/>
          <w:szCs w:val="28"/>
        </w:rPr>
        <w:t xml:space="preserve">приемы устного опроса как </w:t>
      </w:r>
      <w:r>
        <w:rPr>
          <w:rFonts w:cs="Times New Roman" w:ascii="Times New Roman" w:hAnsi="Times New Roman"/>
          <w:sz w:val="28"/>
          <w:szCs w:val="28"/>
        </w:rPr>
        <w:t>сигнальные карты («Светофор»), показывающие уровень владения ребенком каким-либо умением с выражениями по теме и фразами, с речевыми клише; опрос по цепочке (один ученик начинает, другой продолжает) для фронтальной работы. Для работы в парах или группах - взаимоопрос; показательный ответ (при защите проекта ответ у доски). В индивидуальной работе - тихий опрос (у стола учителя, класс занят другими заданиями); магнитофонный опрос (ответ обучающегося записывается на пленку и прослушивается); идеальный опрос (кто чувствует себя готовым на «5», «4», «3»). Данные приемы позволяют проводить здоровьесберегающую нагрузку на каждого ребенка. Есть возможность от напряжения работы всем классом перейти на более привычную форму работы самостоятельную, мотивированную интересным заданием и более продуктивную. Важны элементы релаксации на уроке: можно послушать классическую музыку, спеть любимую песню или сделать разминку с веселыми упражнениями.</w:t>
      </w:r>
      <w:r>
        <w:rPr>
          <w:rFonts w:eastAsia="Arial Unicode MS" w:cs="Times New Roman" w:ascii="Times New Roman" w:hAnsi="Times New Roman"/>
          <w:sz w:val="28"/>
          <w:szCs w:val="28"/>
        </w:rPr>
        <w:t xml:space="preserve"> </w:t>
      </w:r>
      <w:r>
        <w:rPr>
          <w:rFonts w:cs="Times New Roman" w:ascii="Times New Roman" w:hAnsi="Times New Roman"/>
          <w:i/>
          <w:sz w:val="28"/>
          <w:szCs w:val="28"/>
        </w:rPr>
        <w:t>Результативность реализации профессионального проекта</w:t>
      </w:r>
      <w:r>
        <w:rPr>
          <w:rFonts w:cs="Times New Roman" w:ascii="Times New Roman" w:hAnsi="Times New Roman"/>
          <w:sz w:val="28"/>
          <w:szCs w:val="28"/>
        </w:rPr>
        <w:t xml:space="preserve">. Работа над профессиональным проектом длится несколько лет. За этот период получены положительные результаты по изучению второго иностранного языка. Показатели учебных достижений гимназистов можно увидеть в приложении № 1, 7. Выросла и качественная успеваемость обучающихся (приложение №3, 4). В гимназии разворачивается активная урочная и внеурочная деятельность, где есть возможность реализовать себя и показать свои достижения (приложение № 2). Повышается количество гимназистов, желающих принять участие в предметной олимпиаде, что подчеркивает стремление детей к саморазвитию, к получению социального опыта. Большую помощь в поддержке гимназии оказывают родители, которые поддерживают своих детей в стремлении изучать второй иностранный язык и дают возможность им поехать во Францию и Германию для общения с носителями языка. Остаются тесные связи с выпускниками гимназии (ранее школы №79), они поддерживают нас самым свежим информационным материалом из стран носителей языка и дают возможность для ребят пообщаться на языке не только с детьми, но и с взрослыми людьми. Достижения педагога можно увидеть в приложении №5,6,8. </w:t>
      </w:r>
      <w:r>
        <w:br w:type="page"/>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м И.Л. «Методика обучения иностранным языкам как наука и проблемы школьного учебника». – М.: Просвещение, 1977.</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готский Л.С. «Мышление и речь». – М.: Просвещение, 1974.</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М.: Просвещение, 1991.</w:t>
      </w:r>
    </w:p>
    <w:p>
      <w:pPr>
        <w:pStyle w:val="Normal"/>
        <w:numPr>
          <w:ilvl w:val="0"/>
          <w:numId w:val="1"/>
        </w:numPr>
        <w:jc w:val="both"/>
        <w:rPr/>
      </w:pPr>
      <w:r>
        <w:rPr>
          <w:rFonts w:cs="Times New Roman" w:ascii="Times New Roman" w:hAnsi="Times New Roman"/>
          <w:sz w:val="28"/>
          <w:szCs w:val="28"/>
        </w:rPr>
        <w:t>Гальперин П.Я. «Психология мышления и учение о поэтапном формировании умственных действий. Исследования мышления в советской психологии». –</w:t>
      </w:r>
      <w:r>
        <w:rPr/>
        <w:t xml:space="preserve"> </w:t>
      </w:r>
      <w:r>
        <w:rPr>
          <w:rFonts w:cs="Times New Roman" w:ascii="Times New Roman" w:hAnsi="Times New Roman"/>
          <w:sz w:val="28"/>
          <w:szCs w:val="28"/>
        </w:rPr>
        <w:t>М.: Просвещение, 1986.</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ин А.А. «Приемы педагогической техники» – М.: «Вита», 2003.</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Елухина Н.В. «Основные трудности аудирования и пути их преодоления». Ж. «Иностранные языки в школе». 1977, №1, с.18.</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нков Л.В. «Дидактика и жизнь». – М.: Просвещение, 1968.</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имняя И.А. «Психология обучения иностранным языкам в школе». – М.: Просвещение, 1991.</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иролюбов А.А. «Общая методика обучения иностранным языкам в средней школе». – М.: Просвещение, 1967.</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ассов Е.И., Царьков В.Б. «Концепции коммуникативного обучения». – М.: Просвещение, 1993.</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ова Е.И., Кузнецовой Е.С. «Цели обучения иностранному языку. Учебное пособие» – Воронеж: НОУ «Интерлингва», 2002.</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огова Г.В., Рабинович Ф.М., Сахарова Т.Е. «Методика обучения иностранным языкам в средней школе». – М.: Просвещение, 1991.</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елевко Г.К. «Педагогические технологии авторских школ». – Ярославль, 1996.</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арков А.П. «Основы обучения устной иноязычной речи». – М.: Просвещение, 1988.</w:t>
      </w:r>
    </w:p>
    <w:p>
      <w:pPr>
        <w:pStyle w:val="Normal"/>
        <w:numPr>
          <w:ilvl w:val="0"/>
          <w:numId w:val="1"/>
        </w:numPr>
        <w:spacing w:before="0" w:after="200"/>
        <w:jc w:val="both"/>
        <w:rPr>
          <w:rFonts w:ascii="Times New Roman" w:hAnsi="Times New Roman" w:cs="Times New Roman"/>
          <w:sz w:val="28"/>
          <w:szCs w:val="28"/>
        </w:rPr>
      </w:pPr>
      <w:r>
        <w:rPr>
          <w:rFonts w:cs="Times New Roman" w:ascii="Times New Roman" w:hAnsi="Times New Roman"/>
          <w:sz w:val="28"/>
          <w:szCs w:val="28"/>
        </w:rPr>
        <w:t>Филатов В.М. «Методика обучения иностранным языкам в начальной и основной общеобразовательной школе». – Ростов-на-Дону: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Знак Знак2"/>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32:00Z</dcterms:created>
  <dc:creator>OEM</dc:creator>
  <dc:description/>
  <cp:keywords/>
  <dc:language>en-US</dc:language>
  <cp:lastModifiedBy>home</cp:lastModifiedBy>
  <dcterms:modified xsi:type="dcterms:W3CDTF">2009-06-01T03:24:00Z</dcterms:modified>
  <cp:revision>5</cp:revision>
  <dc:subject/>
  <dc:title/>
</cp:coreProperties>
</file>