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я Дней науки образовательными учреждениями Центрального райо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рамках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городского Дня науки Новосибир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– 18 мая  2008 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029"/>
        <w:gridCol w:w="223"/>
        <w:gridCol w:w="2356"/>
        <w:gridCol w:w="294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форма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Участие в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 городском конкурсе на лучшее партнёрство науки, бизнеса, обра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учные резервы: лучшая школа города Новосибирс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МОУ гимназия № 1 (номинация: «Научные резервы: лучшая школа г. Новосибирска»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экономический лиц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№ 54  с углублённым изучением предметов социально-гуманитарного цикл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ые уроки, классные часы, празд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я будущая профессия» (С приглашением преподавателей и студентов «Топографического» и «Политехнического» колледж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3 (9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биологии на английском языке «Селекц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«Диалог»10.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«Диалог» (11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с показом видеороликов о науке Сиб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ческие традиции Академии нау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– 11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–13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с показом видеороликов о науке Сиб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чный потенциал города Новосибирс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– 11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космос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«Диалог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«Диалог» (5, 6, 7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оль науки в развитии города Новосибирс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«Перспектива» 15.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«Перспектива» (5 – 7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й час «Роль науки в развитии города»      Новосибирска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СОШ № 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 6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учный потенциал города Новосибирс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«Перспекти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«Перспекти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– 10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6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с показом видеороликов о науке «Сиби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Академгородо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– 9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6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«Наука вокруг нас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– 5 классы) Приглашены выпускники школы, родители, занимающиеся научной работой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ткрытия сибирских учёных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ткрытого урока «Геометрические фигуры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«Диалог» 10.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«Диалог» (10 - 11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н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м. Н.К.Крупско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А класс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лассные часы - встречи с представителями науки</w:t>
            </w:r>
            <w:r>
              <w:rPr>
                <w:b/>
                <w:sz w:val="28"/>
                <w:szCs w:val="28"/>
              </w:rPr>
              <w:t xml:space="preserve"> Труфакиным В.А.</w:t>
            </w:r>
            <w:r>
              <w:rPr>
                <w:sz w:val="28"/>
                <w:szCs w:val="28"/>
              </w:rPr>
              <w:t xml:space="preserve"> – академиком, вице-президентом РА медицинских наук, президентом Сибирского отделения РА медицинских нау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Пасманом А.Ю.</w:t>
            </w:r>
            <w:r>
              <w:rPr>
                <w:sz w:val="28"/>
                <w:szCs w:val="28"/>
              </w:rPr>
              <w:t xml:space="preserve"> – доктором медицинских наук, профессором, председателем Новосибирского общества гинекологов-эндокринол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Куделя Л.М.</w:t>
            </w:r>
            <w:r>
              <w:rPr>
                <w:sz w:val="28"/>
                <w:szCs w:val="28"/>
              </w:rPr>
              <w:t xml:space="preserve"> – доктором медицинских наук, профессором, главным пульмонологом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Мезенцевой Н.Г.</w:t>
            </w:r>
            <w:r>
              <w:rPr>
                <w:sz w:val="28"/>
                <w:szCs w:val="28"/>
              </w:rPr>
              <w:t xml:space="preserve"> - доктором медицинских наук, профессором, главным кардиологом Новосибирской област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- 11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оэт» (конкурс чтецов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проведению Дней нау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– 10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Н «Изобретательный агроном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, посвящённый творчеству Н. Носова и Б. Захаде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- 4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стория Академгородка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класс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- встречи с представителями нау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Шам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.В</w:t>
            </w:r>
            <w:r>
              <w:rPr>
                <w:sz w:val="28"/>
                <w:szCs w:val="28"/>
              </w:rPr>
              <w:t xml:space="preserve">.– писателем, вице-президентом клуба «Зажги свечу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- Чистяковым  В.М.</w:t>
            </w:r>
            <w:r>
              <w:rPr>
                <w:sz w:val="28"/>
                <w:szCs w:val="28"/>
              </w:rPr>
              <w:t xml:space="preserve"> – кандидатом технических наук, советником мэ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-8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аш Академгородок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«Перспект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«Перспекти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– 4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 «Рождение Российской наук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предмету «Окружающий мир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уз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9 (1А)</w:t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скур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отанический са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ден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- 8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Академгородку с посещением Дома Учен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Учены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9 (1Б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институт ядерной физ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ядерной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«Диалог» (10 -11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 им. Кондратю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м. Кондратю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5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– 7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ое путешествие «Историческая гипотеза». Встреча с учеными – историками Томского Государственного Университет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А класс)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« Главное дело жизни академика М.А. Лаврентьева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 СО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институт истории) Сотрудники музея. В 15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56 в 15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в институт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институ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№ 156 (11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в НГ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М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Институт систем информатики им А.П. Ер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систем информатики им А.П. Ерш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-Б клас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Филиал ТГУ. Юридический факультет (День открытых дверей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ТГУ. Юридический факуль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 цитологии и генетики. 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цитологии и гене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сотрудники музе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№ 156 (11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новосибирский планетар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ий планета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9 (2Б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институт систематики и экологии животн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истематики и экологии животны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Фауна Западной Сибир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иби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А, 3В, 4Б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институт систематики и экологии животных СО РА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клад сотрудников  «Зрение насеком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  сотрудников «Кому почва дом родно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систематики и экологи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ПНТ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НТ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А, Б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ПНТ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НТБ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Б класс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ная экскурсия «Читальные залы ГПНТБ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НТБ, работники библиоте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СОШ № 1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по институту систематики и экологии животн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истематики и экологии  животны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9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е открытых дверей  института физики полупровод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физики полупроводни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9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институт минералог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инералог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– 8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курсия  в институт неорганической хим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итут горного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 в институт неорганической химии,   институт горного дела. (Химия, сотрудники институт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Минералогия, сотрудники института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5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государственную публичную научно-техническую библиотеку (ул. Восход, 15).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убличная научно-техническая библиотека (ул. Восход, 15).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 - 10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4 м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Экскурсия в Ботанический музей  Сибир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 музей  Сибир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Наук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ольцо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льцов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фольклора и этнограф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фольклора и этнограф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«Диалог» (1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отанический са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 са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«Диалог» (2 – 4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НГУЭи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открытых двер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УЭиУ 15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ГУП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открытых дверей.</w:t>
            </w: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3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 геологии и минералогии (ИГМ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А, Б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музеям гор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гор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– 4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зоопарк.  Поддержка зоопарка в финале конкурса «Семь чудес Росси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зоопар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 (Начальная школа)</w:t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ездные лекции сотрудников институтов в 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ерез тернии – к звездам» (о путях ученого в химии – от студента до академика)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ind w:lef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А, Е классы, каб. 23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учащихся «Человек. Здоровье. Окружающая среда»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лобальные проблемы экологии. Человечество как геологический фактор»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10-12.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-А класс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Глобальные проблемы экологии. Человечество как геологический факто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5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-А, Г клас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102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йское могущество будет прирастать Сибирью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ОСОШ № 1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СО 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СОШ №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 класс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лекция «Теория и эксперимент в современной науке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99.     Сотрудники СО 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14.15 ча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9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биоэтики» (о путях ученого в химии – от студента до академика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СО Р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.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0-А кла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42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Глобальные проблемы экологии. Человечество как геологический фактор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ОСОШ № 17.Сотрудники СО 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СОШ №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 класс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физика помогает понять ми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3.05-13.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0-Б, Е классы,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319)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СО Р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биоэтики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СО 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5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5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тернии - к звёздам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 13. Сотрудники СО 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- 11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еными «Актуальные проблемы биоэтики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У СОШ № 29 Сотрудники СО 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А, Б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 с представителями издательства Лонгман «Иностранный язык и научно – технический прогресс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Представители издательства Лонг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А, Б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уководителями университета, с ведущими специалистами выпускающих кафед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стрин  (актовый зал) в 15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 час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СО Р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ое могущество будет прирастать Сибирью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институтов СО РАН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обальные проблемы экологии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 гимназия № 13.Сотрудники СО 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гимназия №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– 8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ездная лекция «Российское могущество    прирастать будет  Сибирью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 институтов СО РАН. В 14.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я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лекция «Физика помогает понять мир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трудники СО 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А, Б классы)</w:t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НО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по итогам участия в городской НПК школьников НОУ «Сибирь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- 11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ОУ по теме «Теория и эксперимент в современной школ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учащихся 10 - 11 классов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аучно-практическая конференция учащихся 5,6,7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1.30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6,7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– наш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лимпиада по предмету «Окружающий мир»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– 3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О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– 11 класс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7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аучно – исследовательских и творческих проектов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Школьный информационный центр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– 11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7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 «Мое первое исследовани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Школьный информационный центр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– 11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7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учно - исследовательских работ- победителей и лауреатов научно – практических конференций школьник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Школьный информационный центр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– 10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 (олимпиада по математике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- 3 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Как подготовить научный доклад к НПК « Моё первое исследование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«Презентация  исследовательских работ. Виды презентаций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У СОШ № 1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5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о ли быть грамотн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импиада по русскому языку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грамматика» (интеллектуальная игр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» (олимпиады по литературному чтению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- 3 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– наш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лимпиада по предмету «Окружающий мир»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– 3 классы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НО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– 11 класс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победителей городских и районных олимпиад, участников городской конференции «Мое научное исследование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ая школа)</w:t>
            </w:r>
          </w:p>
        </w:tc>
      </w:tr>
      <w:tr>
        <w:trPr/>
        <w:tc>
          <w:tcPr>
            <w:tcW w:w="1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мина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7 ма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семинар «Современные информационные технологии в образовании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информационный центр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нформационный центр (3 – 11 классы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3:00Z</dcterms:created>
  <dc:creator>7</dc:creator>
  <dc:description/>
  <cp:keywords/>
  <dc:language>en-US</dc:language>
  <cp:lastModifiedBy>home</cp:lastModifiedBy>
  <dcterms:modified xsi:type="dcterms:W3CDTF">2008-05-05T11:32:00Z</dcterms:modified>
  <cp:revision>20</cp:revision>
  <dc:subject/>
  <dc:title/>
</cp:coreProperties>
</file>