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Итоги участия образовательных учреждений Центр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айонном конкурсе проектов «Инновации в образован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 2008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488"/>
        <w:gridCol w:w="2346"/>
        <w:gridCol w:w="2200"/>
        <w:gridCol w:w="2346"/>
        <w:gridCol w:w="2486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редставлено работ на конкурс в 2007 год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08 год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ауреатов 2008 год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ей и лауреатов в 2008 год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редставлено работ на конкурс в 2008 году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ало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 с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«Централь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спекти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880" w:leader="none"/>
        </w:tabs>
        <w:ind w:right="53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880" w:leader="none"/>
        </w:tabs>
        <w:ind w:right="53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880" w:leader="none"/>
        </w:tabs>
        <w:ind w:right="53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880" w:leader="none"/>
        </w:tabs>
        <w:ind w:right="53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880" w:leader="none"/>
        </w:tabs>
        <w:ind w:right="53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880" w:leader="none"/>
        </w:tabs>
        <w:ind w:right="53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880" w:leader="none"/>
        </w:tabs>
        <w:ind w:right="53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880" w:leader="none"/>
        </w:tabs>
        <w:ind w:right="53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880" w:leader="none"/>
        </w:tabs>
        <w:ind w:right="53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880" w:leader="none"/>
        </w:tabs>
        <w:ind w:right="53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880" w:leader="none"/>
        </w:tabs>
        <w:ind w:right="53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880" w:leader="none"/>
        </w:tabs>
        <w:ind w:right="53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880" w:leader="none"/>
        </w:tabs>
        <w:ind w:right="53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880" w:leader="none"/>
        </w:tabs>
        <w:ind w:right="53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880" w:leader="none"/>
        </w:tabs>
        <w:ind w:right="53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880" w:leader="none"/>
        </w:tabs>
        <w:ind w:right="53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880" w:leader="none"/>
        </w:tabs>
        <w:ind w:right="53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880" w:leader="none"/>
        </w:tabs>
        <w:ind w:right="53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880" w:leader="none"/>
        </w:tabs>
        <w:ind w:right="53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880" w:leader="none"/>
        </w:tabs>
        <w:ind w:right="5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 проектов педагогических работников Центрального района, </w:t>
      </w:r>
    </w:p>
    <w:p>
      <w:pPr>
        <w:pStyle w:val="Normal"/>
        <w:tabs>
          <w:tab w:val="clear" w:pos="708"/>
          <w:tab w:val="left" w:pos="11880" w:leader="none"/>
        </w:tabs>
        <w:ind w:right="5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ей и лауреатов районного конкурса, представленных на городской  конкурс</w:t>
      </w:r>
    </w:p>
    <w:p>
      <w:pPr>
        <w:pStyle w:val="Normal"/>
        <w:tabs>
          <w:tab w:val="clear" w:pos="708"/>
          <w:tab w:val="left" w:pos="11880" w:leader="none"/>
        </w:tabs>
        <w:ind w:right="5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«Инновации в образовании»</w:t>
      </w:r>
    </w:p>
    <w:p>
      <w:pPr>
        <w:pStyle w:val="Normal"/>
        <w:tabs>
          <w:tab w:val="clear" w:pos="708"/>
          <w:tab w:val="left" w:pos="11880" w:leader="none"/>
        </w:tabs>
        <w:ind w:right="5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кабре 2007 года – январе 2008 года</w:t>
      </w:r>
    </w:p>
    <w:p>
      <w:pPr>
        <w:pStyle w:val="Normal"/>
        <w:tabs>
          <w:tab w:val="clear" w:pos="708"/>
          <w:tab w:val="left" w:pos="11880" w:leader="none"/>
        </w:tabs>
        <w:ind w:right="5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3305"/>
        <w:gridCol w:w="3375"/>
        <w:gridCol w:w="3431"/>
        <w:gridCol w:w="2212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, квалификационная категор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разовательного учрежд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1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ind w:right="5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Управление экспериментом»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ыбочко Ольга Васильевна, заместитель директора по УВР (высшая квалификационная категория)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Управление инновационными процессами в системе лицейского образования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экономический лиц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– 73 -33</w:t>
            </w:r>
          </w:p>
        </w:tc>
      </w:tr>
      <w:tr>
        <w:trPr/>
        <w:tc>
          <w:tcPr>
            <w:tcW w:w="1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Оценка качества образования»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2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арова Татьяна Валентиновна, учитель английского языка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сшая квалификационная категория)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color w:val="008080"/>
                <w:sz w:val="28"/>
                <w:szCs w:val="28"/>
              </w:rPr>
            </w:pPr>
            <w:r>
              <w:rPr>
                <w:sz w:val="28"/>
                <w:szCs w:val="28"/>
              </w:rPr>
              <w:t>и группа авторов: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Светлана Александровна, учитель английского языка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сшая квалификационная категория)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Вера Павловна, учитель немецкого языка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сшая квалификационная категория)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чкова Ирена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овна, учитель немецкого языка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color w:val="008080"/>
                <w:sz w:val="28"/>
                <w:szCs w:val="28"/>
              </w:rPr>
            </w:pPr>
            <w:r>
              <w:rPr>
                <w:sz w:val="28"/>
                <w:szCs w:val="28"/>
              </w:rPr>
              <w:t>(высшая квалификационная категория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зыковый портфель учащегося как средство контроля и самоконтроля на уроках иностранного языка»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: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зыковый портфель учащегося по английскому языку для учащихся начальной школы»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зыковый портфель учащегося по немецкому языку для учащихся средней ступени»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зыковый портфель учащегося по немецкому языку для учащихся старшей ступени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экономический лиц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– 73 -33</w:t>
            </w:r>
          </w:p>
        </w:tc>
      </w:tr>
      <w:tr>
        <w:trPr>
          <w:trHeight w:val="706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атенёва Елена Сергеевна учитель английского языка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орая квалификационная категория)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Людмила Евгеньевна учитель французского языка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сшая квалификационная категория)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ыгина Марина Леонидовна, учитель английского языка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сшая квалификационная категория)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зыковый портфель учащегося по английскому языку для учащихся средней ступени»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Французский языковый портфель для учащихся 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1 классов»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зыковый портфель учащегося по английскому языку для учащихся старшей ступени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цкая Тамара Викторовна, директор (высшая квалификационная категория), Стриевич Екатерина Александровна, учитель – дефектолог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сшая квалификационная категория) и  другие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ценки качества  образования в МОУ СОШ «Перспектива (школа надомного обучения для детей с ограниченными возможностями здоровья)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«Перспектива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- 44 - 14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Светлана Анатольевна, директор,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сшая квалификационная категория),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шкевич Алла Юрьевна,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НМР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первая квалификационная категория)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дель системы оценки качества образования в МОУ гимназии № 13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– 83 -77</w:t>
            </w:r>
          </w:p>
        </w:tc>
      </w:tr>
      <w:tr>
        <w:trPr/>
        <w:tc>
          <w:tcPr>
            <w:tcW w:w="1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Содержание образования»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Светлана Анатольевна, директор,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сшая квалификационная категория),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ец Татьяна Николаевна, учитель начальных классов (высшая квалификационная категория), Телеганова Маргарита Владимировна, 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сшая квалификационная категория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 учебных проектов 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организовать проектную деятельность младших школьников» из опыта эколого – краеведческой работы в школ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– 83 -77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Татьяна Викторовна, учитель русского языка и литературы (высшая квалификационная категория)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я учебного кабинета как средства целостной предметно – развивающей сред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экономический лиц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– 73 -33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но Юлия Борисовна, заместитель директора  по НМР (высшая квалификационная категория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оптимальных условий для изучения предмета «Обществознание» на профильном уровне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29 с углублённым изучением предметов образовательной области «Физическая культура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– 64 -1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ак Антонина Александровна, учитель информатики (высшая квалификационная категория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чение основам алгоритмизации и программирования учащихся 6 – 7 классов в среде ЛогоМиры»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мназия № 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– 52 -3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юдная Светлана Александровна, учитель истории (высшая квалификационная категория)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 эффективного руководства исследовательской деятельностью учащихся на различных ступенях лицейского образования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экономический лиц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– 73 -33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Татьяна Викторовна, учитель русского языка и литературы (высшая квалификационная категория)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го обеспечения профильного обучения  русскому языку и литератур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экономический лиц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– 73 -33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ае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дейкина Татьяна Михайловна, заместитель директора ОУ по УВР (высшая квалификационная категория)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системного подхода по применению информационно – коммуникационных технологий в образовательном процессе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экономический лиц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– 73 -33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кина Оксана Валентиновна, педагог-психолог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вая квалификационная категория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кологическое воспитание дошкольников в условиях ДОУ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– детский сад № 484 комбинированного вида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– 02 -13</w:t>
            </w:r>
          </w:p>
        </w:tc>
      </w:tr>
      <w:tr>
        <w:trPr/>
        <w:tc>
          <w:tcPr>
            <w:tcW w:w="1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Система методического сопровождения»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дейкина Татьяна Михайловна, заместитель директора ОУ по УВР (высшая квалификационная категория)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– методического комплекса по математике для социально – экономического профиля обуч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экономический лиц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– 73 -33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но Юлия Борисовна, заместитель директора  по НМР (высшая квалификационная категория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ршенствование ресурсной базы учебного кабинета в процессе подготовки его к участию в смотрах – конкурсах предметных кабинетов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29 с углублённым изучением предметов образовательной области «Физическая культура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– 64 -1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любова Людмила Львовна, учитель истории, (высшая квалификационная категория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ебования к учебному кабинету»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«Учебный кабинет истории – от проекта до его реализации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- 83 77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Светлана Анатольевна, директор, руководительвысшей квалификационной категории,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инова Светлана Вячеславовна, учитель начальных классов, (высшая квалификационная категория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раммно – методическое обеспечение реализации воспитания культуры толерантности в начальной школе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- 83 77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ер Эльвира Вольдемаровна (первая квалификационная категория)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 организации обучения педагогов и внедрение технологий «Метод проектов» в образовательный процесс ДО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– детский сад № 451 комбинированного вида «Теремок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– 44- 82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Ольга Александровна (высшая квалификационная категория).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йцева Лариса Леонидовна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сшая квалификационная категория).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 формирования ключевых компетенций социально – трудовой и учебно – познавательной деятельности учащихся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экономический лиц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– 73 -33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а Владимир Леонидович, учитель технологии (высшая квалификационная категория)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 формирования творческих способностей и технологической культуры учащихся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экономический лиц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– 73 -33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 Татьяна Николаевна,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ОУ по УВР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сшая квалификационная категория),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ченко Ольга Борисовна, 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первая квалификационная категория)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азвития школы первой ступени на 2007 – 2010 годы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комплексного подхода в системе общего развития Л. В. Занкова – основной путь достижения качества образования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54 с углублённым изучением предметов социально – гуманитарного цикл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– 48 -05</w:t>
            </w:r>
          </w:p>
        </w:tc>
      </w:tr>
      <w:tr>
        <w:trPr/>
        <w:tc>
          <w:tcPr>
            <w:tcW w:w="1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Образование и здоровье»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но Юлия Борисовна, заместитель директора  ОУ по НМР (высшая квалификационная категория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полного дня – здоровьесберегающая образовательная среда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29 с углублённым изучением предметов образовательной области «Физическая культура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– 64 -1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омкина Оксана Валентиновна , педагог – психолог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вая квалификационная категория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дель оздоровления дошкольников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– детский сад № 484 комбинированного ви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– 02 -13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стина Ирина Степановна, учитель – дефектолог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сшая квалификационная категория)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учшение зрительных возможностей посредством коррекции сенсомоторной сферы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– детский сад № 40 комбинированного вида «Ярило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- 17 - 7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ая Татьяна Александровна, заведующая ДОУ (первая квалификационная категория)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Здоровый малыш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№ 24  общеразвивающего вида с приоритетным  осуществлением социально – личностного развития воспитанников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– 02 -26</w:t>
            </w:r>
          </w:p>
        </w:tc>
      </w:tr>
      <w:tr>
        <w:trPr/>
        <w:tc>
          <w:tcPr>
            <w:tcW w:w="1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Социализация личности»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Ольга Александровна, заместитель директора по УВР (высшая квалификационная категория)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Наталья Николаевна, учитель МХК (высшая квалификационная категория), к.п.н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етодико – консультационный центр культурно – художественного развития и воспитания школьников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средняя общеобразовательная школа № 156 с углублённым изучением предметов художественно – эстетического цикла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– 75 -29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но Юлия Борисовна, заместитель директора  по НМР (высшая квалификационная категория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Развитие школьного музея – центра формирования гражданской и патриотической компетенций обучающихся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29 с углублённым изучением предметов образовательной области «Физическая культура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– 64 -1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Л.И. (высшая квалификационная категория),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Оксана Витальевна 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сшая квалификационная категория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Творческая молодёжь – любимому городу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 дополнительного образования детей «Детская художественно – эстетическая школа искусств «Весна»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– 89 -01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Наталья Витальевна, заместитель директора по ВР (высшая квалификационная категория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ограммы патриотического воспита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экономический лиц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– 73 -33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Светлана Анатольевна, директор, руководитель высшей квалификационной категории,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Александр Алексеевич, заместитель директора по ВР 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сшая квалификационная категория) и др.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ое самоуправление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- 83 77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езова Галина Николаевна (высшая квалификационная категория)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агогическая технология культурно – нравственного воспитания дошкольников «Путешествие в мир прекрасного»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центр развития ребёнка – детский сад № 117 «Дружная семейка» с осуществлением физического и психического развития ребён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ind w:right="5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4 – 92 –83 </w:t>
            </w:r>
          </w:p>
        </w:tc>
      </w:tr>
    </w:tbl>
    <w:p>
      <w:pPr>
        <w:pStyle w:val="Normal"/>
        <w:tabs>
          <w:tab w:val="clear" w:pos="708"/>
          <w:tab w:val="left" w:pos="11880" w:leader="none"/>
        </w:tabs>
        <w:ind w:right="5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orient="landscape" w:w="16838" w:h="11906"/>
      <w:pgMar w:left="1247" w:right="851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6:07:00Z</dcterms:created>
  <dc:creator>8</dc:creator>
  <dc:description/>
  <cp:keywords/>
  <dc:language>en-US</dc:language>
  <cp:lastModifiedBy>home</cp:lastModifiedBy>
  <cp:lastPrinted>2008-01-18T11:27:00Z</cp:lastPrinted>
  <dcterms:modified xsi:type="dcterms:W3CDTF">2008-01-28T06:07:00Z</dcterms:modified>
  <cp:revision>2</cp:revision>
  <dc:subject/>
  <dc:title/>
</cp:coreProperties>
</file>