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ЦИОНАЛЬНОЕ ПРИМЕНЕНИЕ МЕТОДОВ ОБУЧЕНИЯ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90"/>
        <w:gridCol w:w="1927"/>
        <w:gridCol w:w="2183"/>
        <w:gridCol w:w="175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</w:rPr>
              <w:t>Методы обу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Cs w:val="false"/>
                <w:color w:val="000000"/>
              </w:rPr>
              <w:t>При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каком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содержании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материала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необходимо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применять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данный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метод</w:t>
            </w:r>
            <w:r>
              <w:rPr>
                <w:bCs w:val="false"/>
                <w:color w:val="000000"/>
              </w:rPr>
              <w:t>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rFonts w:cs="Times New Roman"/>
                <w:bCs w:val="false"/>
                <w:color w:val="000000"/>
              </w:rPr>
              <w:t>При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решении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каких задач  этот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метод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 xml:space="preserve">применяется 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наиболее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успешно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Cs w:val="false"/>
                <w:color w:val="000000"/>
              </w:rPr>
              <w:t>При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каких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особенностях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учащихся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рационально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применять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данный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метод</w:t>
            </w:r>
            <w:r>
              <w:rPr>
                <w:bCs w:val="false"/>
                <w:color w:val="000000"/>
              </w:rPr>
              <w:t>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Какие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возможности должен иметь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учитель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для использования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данного метода?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Словес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7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атериал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носи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теоретико</w:t>
            </w:r>
            <w:r>
              <w:rPr>
                <w:b w:val="false"/>
                <w:bCs w:val="false"/>
                <w:color w:val="00000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нформационный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характ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Пр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формировани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теоретических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рактических знаний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р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ешени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сех других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задач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обу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ник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готов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к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своению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нформаци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анным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идом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ловесных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ет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77" w:hanging="0"/>
              <w:jc w:val="both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ител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ладеет соответствующим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ловесными  методам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лучше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чем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</w:rPr>
              <w:t>другими</w:t>
            </w:r>
          </w:p>
          <w:p>
            <w:pPr>
              <w:pStyle w:val="Normal"/>
              <w:shd w:fill="FFFFFF" w:val="clear"/>
              <w:spacing w:lineRule="exact" w:line="182"/>
              <w:ind w:right="77" w:hanging="0"/>
              <w:jc w:val="both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Нагляд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одержани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бного материал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оже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быт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редставлено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наглядном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и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8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звит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наблюд</w:t>
            </w:r>
            <w:r>
              <w:rPr>
                <w:b w:val="false"/>
                <w:bCs w:val="false"/>
                <w:color w:val="000000"/>
              </w:rPr>
              <w:t xml:space="preserve">ательности,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овышен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ним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6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меющиес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наглядные пособ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оступн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ник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ител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сполагает пособиям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л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ожет их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ам изготовить</w:t>
            </w:r>
          </w:p>
          <w:p>
            <w:pPr>
              <w:pStyle w:val="Normal"/>
              <w:shd w:fill="FFFFFF" w:val="clear"/>
              <w:spacing w:lineRule="exact" w:line="17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278" w:hanging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Практическ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одержани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тем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ключае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рактически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пражнения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ыполнени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трудовых заданий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роведени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опы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25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звит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рактических умений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навы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7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ник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готов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к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ыполнению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рактических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заданий такого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харак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ител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сполагает пособиями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идактическими материалам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организации  практических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пражнений</w:t>
            </w:r>
          </w:p>
          <w:p>
            <w:pPr>
              <w:pStyle w:val="Normal"/>
              <w:shd w:fill="FFFFFF" w:val="clear"/>
              <w:spacing w:lineRule="exact" w:line="17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Репродуктив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одержани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лишком сложно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л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лишком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рост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формирования</w:t>
            </w:r>
            <w:r>
              <w:rPr>
                <w:b w:val="false"/>
                <w:bCs w:val="false"/>
                <w:color w:val="000000"/>
              </w:rPr>
              <w:t xml:space="preserve"> 3У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ник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ещ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н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готов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к проблемному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зучению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анной темы</w:t>
            </w:r>
          </w:p>
          <w:p>
            <w:pPr>
              <w:pStyle w:val="Normal"/>
              <w:shd w:fill="FFFFFF" w:val="clear"/>
              <w:spacing w:lineRule="exact" w:line="17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ите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нет  времени 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 xml:space="preserve">проблемного изложения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з данной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тем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Проблемно</w:t>
            </w:r>
            <w:r>
              <w:rPr>
                <w:b w:val="false"/>
                <w:bCs w:val="false"/>
                <w:color w:val="00000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</w:rPr>
              <w:t>поисков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одержани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атериала имее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редний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ровен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ло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звит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амостоятельност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ышления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сследовательских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мений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креа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8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ник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одготовлен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к проблемному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зложению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173"/>
              <w:ind w:right="8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259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ител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меет время и  хорошо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ладее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е</w:t>
            </w:r>
            <w:r>
              <w:rPr>
                <w:b w:val="false"/>
                <w:bCs w:val="false"/>
                <w:color w:val="000000"/>
              </w:rPr>
              <w:t>тодам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Индуктив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одержани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тем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 учебник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зложено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ндуктив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звит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мения обобщать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осуществлят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 индуктивны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мозаклю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ник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хорошо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одготовлен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к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едуктивным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ссуждениям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затрудняютс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едуктивных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ссуждениях</w:t>
            </w:r>
          </w:p>
          <w:p>
            <w:pPr>
              <w:pStyle w:val="Normal"/>
              <w:shd w:fill="FFFFFF" w:val="clear"/>
              <w:spacing w:lineRule="exact" w:line="17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259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ител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лучше владеет индуктивным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етодам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Дедуктив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7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одержани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тем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зложено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бник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едуктивно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л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одобным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образом</w:t>
            </w:r>
          </w:p>
          <w:p>
            <w:pPr>
              <w:pStyle w:val="Normal"/>
              <w:shd w:fill="FFFFFF" w:val="clear"/>
              <w:spacing w:lineRule="exact" w:line="178"/>
              <w:ind w:right="7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звит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мения анализироват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явления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осуществлят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едуктивны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мозаклю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254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ник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подготовлен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к дедуктивным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етод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254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ител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хоро</w:t>
            </w:r>
            <w:r>
              <w:rPr>
                <w:b w:val="false"/>
                <w:bCs w:val="false"/>
                <w:color w:val="000000"/>
              </w:rPr>
              <w:t xml:space="preserve">шо владеет 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едуктивным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етодам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амостоятельная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30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атериал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оступен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ля учащихс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може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быт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зучен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амостоя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звит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амостоятельност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в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бной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еятельности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формирован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на учебного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тру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еник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готов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к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амостоятельному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зучению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анной темы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</w:rPr>
              <w:t>располагаю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необходимым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знаниям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мен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Когд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меютс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идактические материал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дл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самостоятельной  работ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 xml:space="preserve">учеников, время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читель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умеет правильно  ее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</w:rPr>
              <w:t>организов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43:00Z</dcterms:created>
  <dc:creator>Елена Борисовна</dc:creator>
  <dc:description/>
  <cp:keywords/>
  <dc:language>en-US</dc:language>
  <cp:lastModifiedBy>home</cp:lastModifiedBy>
  <dcterms:modified xsi:type="dcterms:W3CDTF">2007-11-18T06:43:00Z</dcterms:modified>
  <cp:revision>3</cp:revision>
  <dc:subject/>
  <dc:title>РАЦИОНАЛЬНОЕ ПРИМЕНЕНИЕ МЕТОДОВ ОБУЧЕНИЯ </dc:title>
</cp:coreProperties>
</file>