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8"/>
        </w:rPr>
        <w:t>Приложение 1</w:t>
      </w:r>
    </w:p>
    <w:p>
      <w:pPr>
        <w:pStyle w:val="Heading"/>
        <w:ind w:left="10620" w:hanging="1098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8"/>
        </w:rPr>
        <w:t xml:space="preserve">к приказу начальника РОО </w:t>
      </w:r>
    </w:p>
    <w:p>
      <w:pPr>
        <w:pStyle w:val="Heading"/>
        <w:ind w:left="10620" w:hanging="1098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8"/>
        </w:rPr>
        <w:t>от ______________________№_______</w:t>
      </w:r>
    </w:p>
    <w:p>
      <w:pPr>
        <w:pStyle w:val="Heading"/>
        <w:ind w:left="-360" w:hanging="0"/>
        <w:rPr>
          <w:sz w:val="28"/>
        </w:rPr>
      </w:pPr>
      <w:r>
        <w:rPr>
          <w:sz w:val="28"/>
        </w:rPr>
        <w:t xml:space="preserve">Итоги 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ия образовательных учреждений Центрального района</w:t>
      </w:r>
    </w:p>
    <w:p>
      <w:pPr>
        <w:pStyle w:val="Normal"/>
        <w:spacing w:before="0" w:after="120"/>
        <w:ind w:left="-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йонном литературном празднике, посвященном 75-летию со дня рождения  Р.И. Рождественского.</w:t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4"/>
        <w:gridCol w:w="792"/>
        <w:gridCol w:w="792"/>
        <w:gridCol w:w="792"/>
        <w:gridCol w:w="930"/>
        <w:gridCol w:w="900"/>
        <w:gridCol w:w="900"/>
        <w:gridCol w:w="1260"/>
        <w:gridCol w:w="900"/>
        <w:gridCol w:w="1015"/>
        <w:gridCol w:w="785"/>
        <w:gridCol w:w="595"/>
        <w:gridCol w:w="509"/>
        <w:gridCol w:w="12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Название номинации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(в соответствии с протоколами проведения конкурсов)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3" w:hanging="0"/>
              <w:jc w:val="center"/>
              <w:rPr/>
            </w:pPr>
            <w:r>
              <w:rPr/>
              <w:t xml:space="preserve"> </w:t>
            </w:r>
            <w:r>
              <w:rPr/>
              <w:t>МОУ гигимназия     №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МОУ гимназия №13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эк.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лиц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МОУ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                                 №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                          №12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                                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СОШ                                  №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</w:t>
            </w:r>
            <w:r>
              <w:rPr/>
              <w:t>СОШ                                     №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/>
              <w:t>МОУ СОШ                                            № 1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</w:t>
            </w:r>
            <w:r>
              <w:rPr/>
              <w:t>МОУ СОШ    «Ди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 </w:t>
            </w:r>
            <w:r>
              <w:rPr/>
              <w:t>лог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«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МОУ СОШ «Пер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ерспекти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    ча      л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10160</wp:posOffset>
                      </wp:positionV>
                      <wp:extent cx="635" cy="4641215"/>
                      <wp:effectExtent l="19685" t="19685" r="1778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309">
                                    <a:moveTo>
                                      <a:pt x="0" y="0"/>
                                    </a:moveTo>
                                    <a:lnTo>
                                      <a:pt x="0" y="7309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309" path="m0,0l0,7309e" stroked="t" o:allowincell="t" style="position:absolute;margin-left:18.85pt;margin-top:-0.8pt;width:0pt;height:365.4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конкурс веб – сайтов «Жизнь и творчество Р.И. Рождественско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стенных газ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рисун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иллю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на  лучшее исследование поэтического текс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на лучшее мини – эсс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юных поэтов, прозаиков, драматург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декламат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эруди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  литературно- музыкальных  компози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10287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45pt" to="804.55pt,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изовых ме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омандное мес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ощр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и участие в номинация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98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33:00Z</dcterms:created>
  <dc:creator>km</dc:creator>
  <dc:description/>
  <dc:language>en-US</dc:language>
  <cp:lastModifiedBy>Admin1</cp:lastModifiedBy>
  <cp:lastPrinted>2003-10-31T11:19:00Z</cp:lastPrinted>
  <dcterms:modified xsi:type="dcterms:W3CDTF">2007-11-02T06:05:00Z</dcterms:modified>
  <cp:revision>31</cp:revision>
  <dc:subject/>
  <dc:title>Итоги</dc:title>
</cp:coreProperties>
</file>