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енклатура де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800"/>
        <w:gridCol w:w="180"/>
        <w:gridCol w:w="180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дел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ранения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сто хран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ственный  за хранен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ОКАЛЬНЫЕ АКТЫ, РЕГЛАМЕНТИРУ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УЧРЕЖДЕНИЯ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 правовая база Дома детского творчеств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в ДД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ензия на образовательную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я на плат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с учредител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 на арендуемые по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ы о сотрудничестве с образовательными учреждениями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икационные списки педагогических работник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 по форме, утвержденный Госкомстатом Росси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Д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ый план  учреждения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ва Е.Б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ный  договор  между администрацией и работн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дополнительных платных образовательных услуг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распределении надтариф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педагогическом сов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учреждения по основ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токолы заседаний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токолы заседаний педагогических сов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б.завуч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елинская Г.К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токолы производственных совещ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б.завуч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елинская Г.К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ные инструкции, определяющие обязанности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замены новы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ы и инструктивные письма Министерства образования России и органов управления образование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минования надоб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тивный материал по охране труда работников и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замены новы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ы по основ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ы по лич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нига регистрации входящей  корреспонден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нига регистрации исходящей корреспонден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писка с организациями, ведомствами, граждан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ы работы образовательного учреждения, утвержденные директо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ы об аттестации и аккредитации  учреждения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Е.Б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программы учреждения дополнительного образования де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завуч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ва Е.Б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исание занятий, утвержденное директором и согласованное с профком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завуч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ва Е.Б.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ты, справки, и другие документы о несчастных случаях с обучающимис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нига замечаний и предло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околы соревнований, конк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завуч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инская Г.К.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иски обучающихся на зачис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б.завуч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ва Е.Б.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ые дела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вые книжки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востре-б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 учета движения трудо-вых книжек и вкладышей к н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олтухин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ы по аттестации руководящих и педагогических кад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заву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инская Г.К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 учета работы педагога дополните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б.завуч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ва Е.Б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ели рабочего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завуч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ва Е.Б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фик предоставления ежегодных отпусков работникам, утвержденный директором и согласованный  с профком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.директ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ыч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 регистрации больничных 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б.рук.струк турного подр.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екова В.И.</w:t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вые 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а В.Ф.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ая кни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а В.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ая книга и оборотные ведо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финансово-бухгалтерской  отч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а В.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 И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ы кассово-материаль-ного характера со всеми приложениями к н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ты документальных ревизий финансово-хозяйственной деятель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по финансир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 И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ы переоценки основ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а В.Ф.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ки нетрудоспособ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а В.Ф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ы об оплате листков нетрудоспособ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а В.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ы о выплате пособий на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минно-вания на-доб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а В.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сти на получение денежных сумм и товарно-материальных цен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и, представляемые в бухгалтерию на оплату учебных отпусков, получение льгот по налогам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а В.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9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18:00Z</dcterms:created>
  <dc:creator>Лена</dc:creator>
  <dc:description/>
  <cp:keywords/>
  <dc:language>en-US</dc:language>
  <cp:lastModifiedBy>ADSL</cp:lastModifiedBy>
  <dcterms:modified xsi:type="dcterms:W3CDTF">2007-08-01T03:24:00Z</dcterms:modified>
  <cp:revision>2</cp:revision>
  <dc:subject/>
  <dc:title>Номенклатура дел</dc:title>
</cp:coreProperties>
</file>