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еделение нравственных понятий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Колмогорова Л.С.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Имя ребёнка __________________________________________________________</w:t>
      </w:r>
    </w:p>
    <w:p>
      <w:pPr>
        <w:pStyle w:val="Normal"/>
        <w:rPr/>
      </w:pPr>
      <w:r>
        <w:rPr/>
        <w:t>Возраст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Студия</w:t>
      </w:r>
      <w:r>
        <w:rPr>
          <w:sz w:val="28"/>
          <w:szCs w:val="28"/>
        </w:rPr>
        <w:t xml:space="preserve">  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29"/>
        <w:gridCol w:w="1467"/>
        <w:gridCol w:w="1386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129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йте определение качества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о хорошее качество</w:t>
            </w:r>
            <w:r>
              <w:rPr>
                <w:b w:val="false"/>
                <w:sz w:val="28"/>
                <w:szCs w:val="28"/>
              </w:rPr>
              <w:t>?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 бы хотел быть таким?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ыть добрым это значит…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ыть щедрым значит…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ыть честным значит…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ыть дружелюбным значит…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ыть справедливым значит…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ыть находчивым значит…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ыть трудолюбивым значит…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ыть самостоятельным значит…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ыть заботливым значит…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ыть организованным значит…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33:00Z</dcterms:created>
  <dc:creator>ADSL</dc:creator>
  <dc:description/>
  <cp:keywords/>
  <dc:language>en-US</dc:language>
  <cp:lastModifiedBy>ADSL</cp:lastModifiedBy>
  <dcterms:modified xsi:type="dcterms:W3CDTF">2007-07-30T13:33:00Z</dcterms:modified>
  <cp:revision>2</cp:revision>
  <dc:subject/>
  <dc:title>Определение нравственных понятий</dc:title>
</cp:coreProperties>
</file>