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2&gt;4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8A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85=B8@&gt;2&gt;G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8=8&lt;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803=&gt;AB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3@0&lt;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7CG5=8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@&gt;2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O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&gt;@&lt;8@CNI59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0640=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@5;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B0@H5:;0AA=8: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2&gt;@G5A: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J548=5=85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5403&gt;3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:070B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@&gt;2=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CG0NI8EA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1&gt;2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B5G5AB2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;8B8G5A: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C;LBC@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02&gt;2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C;LBC@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B5@=0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32:00Z</dcterms:created>
  <dc:creator>ADSL</dc:creator>
  <dc:description/>
  <cp:keywords/>
  <dc:language>en-US</dc:language>
  <cp:lastModifiedBy>ADSL</cp:lastModifiedBy>
  <dcterms:modified xsi:type="dcterms:W3CDTF">2007-07-30T13:33:00Z</dcterms:modified>
  <cp:revision>3</cp:revision>
  <dc:subject/>
  <dc:title>Сводный лист</dc:title>
</cp:coreProperties>
</file>