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Сводный лист </w:t>
      </w:r>
      <w:r>
        <w:rPr/>
        <w:t>к ориентировочной минимальной диагностической программе изучения уровней проявления воспитанности обучающихся младшего школьного возраста.</w:t>
      </w:r>
    </w:p>
    <w:p>
      <w:pPr>
        <w:pStyle w:val="Heading4"/>
        <w:rPr>
          <w:sz w:val="16"/>
        </w:rPr>
      </w:pPr>
      <w:r>
        <w:rPr/>
        <w:t>Творческое объединение_________________________________________Педагог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7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527"/>
        <w:gridCol w:w="527"/>
        <w:gridCol w:w="529"/>
        <w:gridCol w:w="529"/>
        <w:gridCol w:w="567"/>
        <w:gridCol w:w="567"/>
        <w:gridCol w:w="567"/>
        <w:gridCol w:w="567"/>
        <w:gridCol w:w="604"/>
        <w:gridCol w:w="604"/>
        <w:gridCol w:w="604"/>
        <w:gridCol w:w="604"/>
        <w:gridCol w:w="604"/>
        <w:gridCol w:w="605"/>
        <w:gridCol w:w="606"/>
        <w:gridCol w:w="605"/>
        <w:gridCol w:w="638"/>
        <w:gridCol w:w="638"/>
        <w:gridCol w:w="638"/>
        <w:gridCol w:w="639"/>
        <w:gridCol w:w="753"/>
      </w:tblGrid>
      <w:tr>
        <w:trPr>
          <w:trHeight w:val="3468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Показатели и уровн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И.Ф. обучающихс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юбовь к родной природ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дость за свою стран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лужение своему Отечеств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бота о ДДТ «Центральны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Любозна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Стремление реализовать интеллектуальные 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амо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рганизованность в обучен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Осознание значимости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Самостоятельность в труд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Бережное отношение к результатам тру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Инициативность и творчество в труд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Уважительное отношение к старши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Дружелюбное отношение к сверстник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>Милосерд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1"/>
                <w:sz w:val="22"/>
                <w:szCs w:val="22"/>
              </w:rPr>
              <w:t>Честность в отношениях с товарищам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азвитие доброй вол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амоуважение, соблюдение правил культур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еловитость, пунктуа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Требовательность к себ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pacing w:before="240" w:after="6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3 уров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2 уров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 1 уров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0 уровн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лы по критер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ллы по общим показателям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Патриотизм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Любознательность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Трудолюбие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>Доброта и отзывчивость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амодисциплин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щий уровень воспитанности группы: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29:00Z</dcterms:created>
  <dc:creator>ADSL</dc:creator>
  <dc:description/>
  <cp:keywords/>
  <dc:language>en-US</dc:language>
  <cp:lastModifiedBy>ADSL</cp:lastModifiedBy>
  <dcterms:modified xsi:type="dcterms:W3CDTF">2007-07-30T02:30:00Z</dcterms:modified>
  <cp:revision>1</cp:revision>
  <dc:subject/>
  <dc:title>Сводный лист к ориентировочной минимальной диагностической программе изучения уровней проявления воспитанности обучающихся младшего школьного возраста</dc:title>
</cp:coreProperties>
</file>