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Cs w:val="36"/>
        </w:rPr>
      </w:pPr>
      <w:r>
        <w:rPr>
          <w:rFonts w:cs="Arial" w:ascii="Arial" w:hAnsi="Arial"/>
          <w:bCs w:val="false"/>
          <w:szCs w:val="36"/>
        </w:rPr>
        <w:t xml:space="preserve">ВЗАИМОДЕЙСТВИЕ ДДТ «ЦЕНТРАЛЬНЫЙ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С ОБРАЗОВАТЕЛЬНЫМИ УЧРЕЖДЕНИ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val="en-US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И СОТРУДНИЧЕСТВО С НАУЧНЫМИ УЧРЕЖДЕНИЯ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ДТ «Центральный»  в структуре целостного образовательного пространства Центрального района г. Новосибирска решает интегративную задачу. В Центральном районе на сегодняшний день 11 образовательных учреждений. Среди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униципальное  среднего (полного) общего образования учреждение- гимназия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униципальное  среднего (полного) общего образования учреждение- гимназия № 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униципальное    среднего (полного) общего образования учреждение - экономический лиц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У средняя общеобразовательная школа- сад  № 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ОУ средняя общеобразовательная школа № 12 с углубленным изучением предметов естественно-научного и математического цик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ОУ средняя общеобразовательная школа № 29 с углубленным изучением предметов образовательной области «Физическая культура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У средняя общеобразовательная школа № 54 с углубленным изучением предметов социально-гуманитарного цикл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У средняя общеобразовательная школа № 99 с углубленным изучением предметов художественно-эстетического цикл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У средняя общеобразовательная школа № 156 с углубленным изучением предметов художественно-эстетического цик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МОУ средняя общеобразовательная школа «Диалог» с углубленным изучением английского язы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МОУ средняя общеобразовательная школа «Перспектива»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 каждым из перечисленных образовательных учреждений  составлен </w:t>
      </w:r>
      <w:r>
        <w:rPr>
          <w:rFonts w:cs="Arial" w:ascii="Arial" w:hAnsi="Arial"/>
          <w:b/>
        </w:rPr>
        <w:t>договор о сотрудничестве,</w:t>
      </w:r>
      <w:r>
        <w:rPr>
          <w:rFonts w:cs="Arial" w:ascii="Arial" w:hAnsi="Arial"/>
        </w:rPr>
        <w:t xml:space="preserve"> в котором учтены специфические возможности воспитательного процесса, а также накопленный этим учреждением инновационный потенциал развития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сегодняшний день деятельность ДДТ «Центральный» позволяет более 25% обучающимся района реализовать свои познавательно-творческие способности в более чем 320 объединениях различной направленности. Принцип интегративности обеспечивается стремлением педагогов дополнительного образования и учителей полнее реализовать потенциал каждой личности. С этой целью в течение ряда прошедших лет был отработан определенный организационно-педагогический механизм, позволяющий максимально эффективно решать данную задачу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 xml:space="preserve">1. Прежде всего, одной из важнейших линий  последовательно реализуемой интегративной модели является осуществление </w:t>
      </w:r>
      <w:r>
        <w:rPr>
          <w:rFonts w:cs="Arial" w:ascii="Arial" w:hAnsi="Arial"/>
          <w:b/>
        </w:rPr>
        <w:t>первичной  констатирующей диагностики интересов детей и подростков.</w:t>
      </w:r>
      <w:r>
        <w:rPr>
          <w:rFonts w:cs="Arial" w:ascii="Arial" w:hAnsi="Arial"/>
        </w:rPr>
        <w:t xml:space="preserve"> В частности, в соответствии с договорами о сотрудничестве, учителя школ выявляют тех детей, которые стремятся реализовать себя в творчески- ориентированных видах деятельности. Для этого учителям предлагается соответствующая информация. На основе обобщения полученных данных методическая служба осуществляет подбор необходимых кадров и их начальную профессиональную подготовку к деятельности в качестве руководителя творческого объединения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 xml:space="preserve">2. Другой важной линией реализации организационно-педагогического механизма взаимодействия ДДТ «Центральный» с образовательными учреждениями района является та ситуация, когда </w:t>
      </w:r>
      <w:r>
        <w:rPr>
          <w:rFonts w:cs="Arial" w:ascii="Arial" w:hAnsi="Arial"/>
          <w:b/>
        </w:rPr>
        <w:t>методическая служба ДДТ</w:t>
      </w:r>
      <w:r>
        <w:rPr>
          <w:rFonts w:cs="Arial" w:ascii="Arial" w:hAnsi="Arial"/>
        </w:rPr>
        <w:t xml:space="preserve"> «Центральный» </w:t>
      </w:r>
      <w:r>
        <w:rPr>
          <w:rFonts w:cs="Arial" w:ascii="Arial" w:hAnsi="Arial"/>
          <w:b/>
        </w:rPr>
        <w:t xml:space="preserve">предлагает образовательным учреждениям для реализации </w:t>
      </w:r>
      <w:r>
        <w:rPr>
          <w:rFonts w:cs="Arial" w:ascii="Arial" w:hAnsi="Arial"/>
        </w:rPr>
        <w:t>ту или иную</w:t>
      </w:r>
      <w:r>
        <w:rPr>
          <w:rFonts w:cs="Arial" w:ascii="Arial" w:hAnsi="Arial"/>
          <w:b/>
        </w:rPr>
        <w:t xml:space="preserve"> образовательную программу</w:t>
      </w:r>
      <w:r>
        <w:rPr>
          <w:rFonts w:cs="Arial" w:ascii="Arial" w:hAnsi="Arial"/>
        </w:rPr>
        <w:t xml:space="preserve"> (в соответствии с  имеющимся кадровым потенциалом). В этом случае в образовательном пространстве школ Центрального района ведется соответствующая работа по набору детей в заявленные творческие объединения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зависимости от имеющихся аудиторий для проведения учебных занятий работа объединений ведется либо на базе образовательного учреждения, либо в ДДТ «Центральный» и его филиалах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отдельных случаях при наличии благоприятных условий руководители детских творческих объединений ведут работу по тематическому согласованию реализуемых образовательных программ, с соответствующими программами, выполняемыми на уроках физической культуры (Тенятова Е.Н., Ситников Ю.В., Хохлов О.В., Белова Е.Ю., Томилов П.Ю. и др.), музыки (Шадымова И.А.), изобразительного искусства  (Хромушина А.В., Попова Г.Н.) и др.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3. Еще одной линией взаимодействия образовательных учреждений района является организация и реализация </w:t>
      </w:r>
      <w:r>
        <w:rPr>
          <w:rFonts w:cs="Arial" w:ascii="Arial" w:hAnsi="Arial"/>
          <w:b/>
        </w:rPr>
        <w:t>совместных культурно - досуговых проектов</w:t>
      </w:r>
      <w:r>
        <w:rPr>
          <w:rFonts w:cs="Arial" w:ascii="Arial" w:hAnsi="Arial"/>
        </w:rPr>
        <w:t>. Механизм реализации этой задачи осуществляется при активном участии «Досугового центра» ДДТ «Центральный». В содержательном плане взаимодействие заключается в согласовании планов воспитательной работы и совместном проведении культурно- массовых мероприятий. В числе оригинальных в методическом плане проектов можно отметить:</w:t>
      </w:r>
    </w:p>
    <w:p>
      <w:pPr>
        <w:pStyle w:val="Normal"/>
        <w:spacing w:before="24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461"/>
        <w:gridCol w:w="288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вместно с каким образовательным учреждением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4  гг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Я и мое лето» (конкурсно- игровые и познавательно-игровые программы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Ш № 4, 12, 29, 54, 156, экономический лицей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3 гг.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ллектуальные районные  игры «Центральный район», «Улицы г. Новосибирска», «Тайны Красного проспект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Ш № 4, 12, 29, 99, 156, экономический лицей, гимназии №№  1, 1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5 гг.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йонная научно- практическая конференция  учащихся «Юность. Наука. Культур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Ш № 4, 12, «Перспектива» 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3 гг.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ВН, посвященный 110-й годовщине г. Новосибирск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лицей, СОШ № 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3 гг.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ая акция «Игроавтобус-110» в честь 110- й годовщины г. Новосибирска в рамках программы «Город доброго времен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Ш № 4, 12, 29, 54,  99, 156, экономический лицей, гимназии №№  1, 1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- 2004 гг.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годние  досуговые программы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лицей, СОШ № 1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3 - 2004 гг. 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ые сюжетно-ролевые игры  в рамках программы «Город доброго времени»: «Семья», «Дом самоуправления»,  «Дети - детям», «Дом в сто этажей», «Чудо своими рукам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Ш № 4, 12, 29, 54,  99, 156, экономический лицей, гимназии №№  1, 1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- 2005 гг.</w:t>
            </w:r>
          </w:p>
        </w:tc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теллектуальные районные  игры «Жизнь замечательных вещей», «Вместе мы построим дом», «Во славу Росс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Ш № 4, 29, 99 156, экономический лицей, гимназии №№  1, 13</w:t>
            </w:r>
          </w:p>
        </w:tc>
      </w:tr>
      <w:tr>
        <w:trPr/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- 2005 гг.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районной команды к участию в городском КВНе  «Зеленая волна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я № 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. Позитивной тенденцией ряда прошедших лет является устойчивый рост </w:t>
      </w:r>
      <w:r>
        <w:rPr>
          <w:rFonts w:cs="Arial" w:ascii="Arial" w:hAnsi="Arial"/>
          <w:b/>
        </w:rPr>
        <w:t xml:space="preserve">взаимодействия с   учреждениями ведомства культуры, спорта, молодежной политики.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одель структурного взаимодействия  ДОМА ДЕТСКОГО ТВОРЧЕСТВА «Центральный» с образовательными и другими учреждениями  района, города,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476365" cy="7640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7641000"/>
                          <a:chOff x="0" y="0"/>
                          <a:chExt cx="6476400" cy="76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76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60" y="685080"/>
                            <a:ext cx="159840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113760"/>
                            <a:ext cx="1753200" cy="103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РАЙОНА, О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йона, города,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800280"/>
                            <a:ext cx="1599480" cy="10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ШИЕ И СРЕДНИЕ УЧЕБНЫЕ ЗАВЕ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4686480"/>
                            <a:ext cx="1789920" cy="10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5485680"/>
                            <a:ext cx="1793880" cy="10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СТВА МАССОВЙ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4799880"/>
                            <a:ext cx="179244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 ДЕТЕЙ ГОРОДА, 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4000"/>
                          </a:blip>
                          <a:stretch/>
                        </pic:blipFill>
                        <pic:spPr>
                          <a:xfrm>
                            <a:off x="1294200" y="1905480"/>
                            <a:ext cx="373140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0000" y="3885480"/>
                            <a:ext cx="456480" cy="68652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000680"/>
                            <a:ext cx="456480" cy="685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799880"/>
                            <a:ext cx="1440" cy="57204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257480"/>
                            <a:ext cx="1800" cy="5716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6200" y="1942560"/>
                            <a:ext cx="571680" cy="685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828800"/>
                            <a:ext cx="455760" cy="68508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509.95pt;height:601.65pt" coordorigin="-720,60" coordsize="10199,12033">
                <v:rect id="shape_0" stroked="f" o:allowincell="f" style="position:absolute;left:-720;top:60;width:10198;height:12032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-419;top:1139;width:2516;height:1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square"/>
                </v:roundrect>
                <v:roundrect id="shape_0" fillcolor="white" stroked="t" o:allowincell="f" style="position:absolute;left:2819;top:239;width:2760;height:1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РАЙОНА, ОУ 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йона, города, области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square"/>
                </v:roundrect>
                <v:roundrect id="shape_0" fillcolor="white" stroked="t" o:allowincell="f" style="position:absolute;left:6599;top:1320;width:2518;height:1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ШИЕ И СРЕДНИЕ УЧЕБНЫЕ ЗАВЕДЕНИЯ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square"/>
                </v:roundrect>
                <v:roundrect id="shape_0" fillcolor="white" stroked="t" o:allowincell="f" style="position:absolute;left:-599;top:7440;width:2818;height:1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square"/>
                </v:roundrect>
                <v:roundrect id="shape_0" fillcolor="white" stroked="t" o:allowincell="f" style="position:absolute;left:2819;top:8699;width:2824;height:1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СТВА МАССОВЙ ИНФОРМАЦИИ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square"/>
                </v:roundrect>
                <v:roundrect id="shape_0" fillcolor="white" stroked="t" o:allowincell="f" style="position:absolute;left:6420;top:7619;width:2822;height:1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Я ДОПОЛНИТЕЛЬНОГО ОБРАЗОВАНИЯ ДЕТЕЙ ГОРОДА, ОБЛАСТИ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8;top:3061;width:5875;height:43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839,6179" to="1557,7259" stroked="t" o:allowincell="f" style="position:absolute;flip:x">
                  <v:stroke color="blue" weight="540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59,6360" to="7677,7438" stroked="t" o:allowincell="f" style="position:absolute">
                  <v:stroke color="blue" weight="540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259,7619" to="4260,8519" stroked="t" o:allowincell="f" style="position:absolute">
                  <v:stroke color="blue" weight="540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259,2040" to="4261,2939" stroked="t" o:allowincell="f" style="position:absolute">
                  <v:stroke color="blue" weight="540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59,3119" to="7858,4197" stroked="t" o:allowincell="f" style="position:absolute;flip:x">
                  <v:stroke color="blue" weight="540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0,2940" to="1557,4018" stroked="t" o:allowincell="f" style="position:absolute">
                  <v:stroke color="blue" weight="540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кое взаимодействие осуществляется в рамках целевых программ и отдельны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82"/>
      </w:tblGrid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 кем сотруднича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4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 семинары-совещания руководителей Удод области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</w:rPr>
              <w:t>Работа г</w:t>
            </w:r>
            <w:r>
              <w:rPr>
                <w:rFonts w:cs="Arial" w:ascii="Arial" w:hAnsi="Arial"/>
                <w:bCs/>
              </w:rPr>
              <w:t>ородского общест венного учреждения дирек торов районных образова тельных учреждений дополнительного образования детей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Семинары для замести телей директоров по УВР образовательных учреж дений Центрального района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администрации НСО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д г.Новосибирска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 страции Центральн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4 г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стажерских площадок для заместителей директоров по УМР,ВР, педагогов дополнительного образования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Учреждения дополнительного образования детей города Новосибирска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4 г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 Х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 Х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</w:rPr>
              <w:t xml:space="preserve"> городские летние спортивные игры школьников 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Спорткомитет администрации Центральн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4 г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ая эстафе та памяти В. Подневича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Спорткомитет администрации Центральн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4 г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Фестивали патриотической песни </w:t>
            </w:r>
          </w:p>
        </w:tc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Отдел  культуры, отдел по делам молодежи  админис трации Центрального района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-2004 гг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 в честь Дня города</w:t>
            </w:r>
          </w:p>
        </w:tc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Отдел  культуры, отдел по делам молодежи  админис трации Центрального района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-2004 гг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Праздничные программы для детей сирот, детей- инвалидов, детей, находя щихся под опекой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Отдел социальной защиты администрации Центральн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 гг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аздничные программы (вечера встречи поколе ний)</w:t>
            </w:r>
          </w:p>
        </w:tc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Совет ветеранов Централь ного 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2004 гг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>Концертные программы для жителей микро участков Центрального района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Территориальные органы само управления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5. На стадии профессионального самоопределения выпускников ДДТ «Центральный» особую актуальность приобретает </w:t>
      </w:r>
      <w:r>
        <w:rPr>
          <w:rFonts w:cs="Arial" w:ascii="Arial" w:hAnsi="Arial"/>
          <w:b/>
        </w:rPr>
        <w:t xml:space="preserve">взаимодействие с начальными профессиональными, средними специальными и высшими учебными заведениями. </w:t>
      </w:r>
      <w:r>
        <w:rPr>
          <w:rFonts w:cs="Arial" w:ascii="Arial" w:hAnsi="Arial"/>
        </w:rPr>
        <w:t xml:space="preserve">В настоящий момент установлены договорные отношения с Новосибирским музыкальным колледжем им. А. Мурова  (Школа русской традиционной культуры  «Васюганье», студия «Бумеранг и др.). Более тесному сотрудничеству способствует то обстоятельство, что ряд педагогов музыкального колледжа работают по совместительству в ДДТ «Центральный». ДДТ «Центральный» заключен договор о сотрудничестве. с художественно-графическим (институтом культуры) и факультетом культуры и дополнительного образования Новосибирского педагогического университет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Своим </w:t>
      </w:r>
      <w:r>
        <w:rPr>
          <w:rFonts w:cs="Arial" w:ascii="Arial" w:hAnsi="Arial"/>
          <w:b/>
        </w:rPr>
        <w:t>опытом установления сотрудничества с образовательными учреждениями города</w:t>
      </w:r>
      <w:r>
        <w:rPr>
          <w:rFonts w:cs="Arial" w:ascii="Arial" w:hAnsi="Arial"/>
        </w:rPr>
        <w:t xml:space="preserve">, а также формами использования приобретенного на занятиях опыта для адаптации на рынке труда отдельные педагоги делятся на  ежегодных  открытых  </w:t>
      </w:r>
      <w:r>
        <w:rPr>
          <w:rFonts w:cs="Arial" w:ascii="Arial" w:hAnsi="Arial"/>
          <w:b/>
        </w:rPr>
        <w:t>городских педагогических чтениях,</w:t>
      </w:r>
      <w:r>
        <w:rPr>
          <w:rFonts w:cs="Arial" w:ascii="Arial" w:hAnsi="Arial"/>
        </w:rPr>
        <w:t xml:space="preserve"> в частности Л.С. Дроздова «Подготовка выпускников учреждений дополнительного образования детей к востребованности на рынке труда (из опыта работы студии сольного и ансамблевого пения)», Леснова Н.В. «Диагностика предпрофессионального развития обучающихся в процессе обучения в дизайн - студии «Нюанс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ТРУДНИЧЕСТВО С НАУЧНЫМИ УЧРЕЖДЕНИЯМ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 НОВОСИБИР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отрудничество с научными учреждениями является важным ресурсом повышения качества дополнительного образования.  Город Новосибирск  представляет собой мегаполис, в котором научное знание многопланово представлено в различных сферах образовательной деятельности. Сотрудничество ДДТ "Центральный"  с образовательными учреждениями района, имеющими в свою очередь стабильные связи с соответствующими научными организациями, дает нам возможность при проведении совместных акций: научно-практических конференций, семинаров, фестивалей, смотров и др., пользоваться потенциалом сложившихся связей, расширяя,  таким образом,  пространство взаимовыгодного сотрудничеств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 xml:space="preserve">В обозначенном ракурсе важную функцию обмена информацией выполняют школьные газеты, которые выпускаются практически всеми образовательными учреждениями, в том числе и ДДТ «Центральный» (газета «Дом на Каменской» выпускается с 1999 г.). Регулярный обмен такими газетами обеспечивает </w:t>
      </w:r>
      <w:r>
        <w:rPr>
          <w:rFonts w:cs="Arial" w:ascii="Arial" w:hAnsi="Arial"/>
          <w:b/>
        </w:rPr>
        <w:t>создание единого информационного пространства,</w:t>
      </w:r>
      <w:r>
        <w:rPr>
          <w:rFonts w:cs="Arial" w:ascii="Arial" w:hAnsi="Arial"/>
        </w:rPr>
        <w:t xml:space="preserve"> в котором, как показывают наблюдения, можно более успешно ставить и решать воспитательные задачи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>2. Приобретению навыков учебно-исследовательской деятельности воспитанников ДДТ "Центральный" способствует работа научного общества учащихся. Сотрудничество с научными учреждениями города Новосибирска при подготовке учебно-исследовательских работ  позволила обучающимся добиться высоких результатов на районной и городской научно-практической конференции «Юность.  Наука.  Культура»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-2003 учебный год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Кикош Е.   «Имена  в  Сузунской  волости  в  Х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еке: мода и традиции»  - 1 место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Сапожникова К. «Традиции имянаречения на территории НСО: от 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Х к началу ХХ в.»  - 2 мест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-2004 учебный 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Куприянцева С. «Судьбы семей репрессированных в контексте российской истории 1930 – х гг.» - 1 место ( на районной и городской конференциях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Готькина В. «Исследование описи церковного имущества Завьяловской церкви, составленной по просьбе православной общины с. Завьялово Бердского волисполкома Ново-Николаевской губернии в 1930 г.» - 2 мест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Цепенко Е. «Бугринское сельское училище в системе образования г. Новониколаевска» - 3 место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На межрайонной научно-практической   конференции «Мир тайн» реферативные сообщения Корчагина Е. и Корчагиной А. были отмечены дипломами соответственно, за второе и третье место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-2005 учебный  год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Cs/>
        </w:rPr>
        <w:t>Андреади А. Светлова А. «Характеристика микрорайона школы «Перспектива» как участка урбаэкосистемы Центрального района города Новосибирска -2 место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bCs/>
        </w:rPr>
        <w:t>Иванова И., Русина А. «Взаимосвязь психологических характеристик человека и факторов среды его обитания»- 1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На Х открытой конференции «Мир тайн»  ДДТ «Центральный» был представлен докладами «Тайны криптозоологии» (Нестеренко В.), «Загадки египетского сфинкса» (Баталова Н.), «Проблемы существования снежного человека - реликтового гоминоида» (Касаткина К.), «Аномальные зоны в сибирской тайге» ( Буркин М.), которые были высоко оценены жюр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 апреле 2005 г. на базе ДДТ «Центральный» историко- краеведческим клубом «Исток 39» при поддержке Института археологии и этнографии СО РАН  прошла   учебно-практическая конференция «Три путешествия в древность», в работе которой приняли участие с докладами и сообщениями  более 20 учащихся 5-10 классов образовательных учреждений Центрального района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данного рода конференциях как на уровне ДДТ "Центральный", так и района, города способствует повышению мотивации обучающихся к научно-исследователь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Участие в  этнографических и археологических экспедициях</w:t>
      </w:r>
      <w:r>
        <w:rPr>
          <w:rFonts w:cs="Arial" w:ascii="Arial" w:hAnsi="Arial"/>
        </w:rPr>
        <w:t xml:space="preserve"> – еще одна линия установления связей с научными учреждениями. Обучающиеся историко - краеведческого клуба «Исток 39» (руководители Галямина Г.И., Назарова Л.В.) в сотрудничестве с преподавателями и студентами НГПУ ежегодно проводят </w:t>
      </w:r>
      <w:r>
        <w:rPr>
          <w:rFonts w:cs="Arial" w:ascii="Arial" w:hAnsi="Arial"/>
          <w:b/>
        </w:rPr>
        <w:t>археологические экспедиции</w:t>
      </w:r>
      <w:r>
        <w:rPr>
          <w:rFonts w:cs="Arial" w:ascii="Arial" w:hAnsi="Arial"/>
        </w:rPr>
        <w:t xml:space="preserve"> по Новосибир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атериалы, полученные в ходе экспедиции, хранятся в краеведческом музее г. Новосибирска, часть таких материалов представлена на стендах в учебном кабинете клуба «Исток 39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Этнографические экспедиции</w:t>
      </w:r>
      <w:r>
        <w:rPr>
          <w:rFonts w:cs="Arial" w:ascii="Arial" w:hAnsi="Arial"/>
        </w:rPr>
        <w:t xml:space="preserve"> Школы русской традиционной культуры «Васюганье»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4. Перспективной формой сотрудничества ДДТ «Центральный» с научными учреждениями является </w:t>
      </w:r>
      <w:r>
        <w:rPr>
          <w:rFonts w:cs="Arial" w:ascii="Arial" w:hAnsi="Arial"/>
          <w:b/>
        </w:rPr>
        <w:t xml:space="preserve">работа ученых в качестве педагогов дополнительного образования. </w:t>
      </w:r>
      <w:r>
        <w:rPr>
          <w:rFonts w:cs="Arial" w:ascii="Arial" w:hAnsi="Arial"/>
        </w:rPr>
        <w:t>К примеру,  к.и.н., старший научный сотрудник Института археологии и этнографии СО РАН Фурсова Е.Ф.,  являясь педагогом дополнительного образования, реализует программу по этнографии. Совместно с детьми проводит этнографические экспедиции, оказывает помощь в подготовке докладов и сообщений обучающихся  на научно-практические конференции. Отдельные работы, подготовленные учащимися совместно с педагогом, опубликованы в центральных научных издания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5. В плане обеспечения устойчивого профессионального роста педагогического коллектива ДДТ «Центральный» с 1996 г. ведется совместно </w:t>
      </w:r>
      <w:r>
        <w:rPr>
          <w:rFonts w:cs="Arial" w:ascii="Arial" w:hAnsi="Arial"/>
          <w:b/>
        </w:rPr>
        <w:t>опытно- поисковая работа по интенсификации профессиональной компетентности педагогов</w:t>
      </w:r>
      <w:r>
        <w:rPr>
          <w:rFonts w:cs="Arial" w:ascii="Arial" w:hAnsi="Arial"/>
        </w:rPr>
        <w:t xml:space="preserve"> в области общей дидактики, теории и методики воспитания с кафедрой педагогики Новосибирского института повышения квалификации и переподготовки педагогических кадров. Педагоги и методисты кафедры регулярно принимают участие в работе августовских районных педагогических конференций, заседаниях педагогического совета, научно-методического совета, осуществляют рецензирование программно-методической документации, проводят тематические консультации, стажировки педагогов и др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0:00Z</dcterms:created>
  <dc:creator>Лена</dc:creator>
  <dc:description/>
  <cp:keywords/>
  <dc:language>en-US</dc:language>
  <cp:lastModifiedBy>home</cp:lastModifiedBy>
  <dcterms:modified xsi:type="dcterms:W3CDTF">2007-06-18T09:20:00Z</dcterms:modified>
  <cp:revision>2</cp:revision>
  <dc:subject/>
  <dc:title>ВЗАИМОДЕЙСТВИЕ ДДТ «ЦЕНТРАЛЬНЫЙ» </dc:title>
</cp:coreProperties>
</file>