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Договор о сотрудничестве с образовательными учреждениями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Новосибирск</w:t>
        <w:tab/>
        <w:t xml:space="preserve">                                                               «____»__________200_ г.</w:t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spacing w:lineRule="auto" w:line="336"/>
        <w:ind w:left="5" w:firstLine="13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882" w:leader="none"/>
        </w:tabs>
        <w:spacing w:lineRule="auto" w:line="312"/>
        <w:ind w:left="5" w:firstLine="1334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тельное учреждение дополнительного образования детей - Дом детского творчества «Центральный»</w:t>
      </w:r>
      <w:r>
        <w:rPr>
          <w:rFonts w:cs="Arial" w:ascii="Arial" w:hAnsi="Arial"/>
          <w:color w:val="000000"/>
        </w:rPr>
        <w:t>,  именуемое в дальнейшем ДДТ «Центральный», в лице директора Мандыч  Любови Ивановны, действующей на основании Устава, лицензии, с одной   стороны  и образовательное учреждение___________________________________________,  в лице   директора __________________________действующей (его)  на основании Устава, лицензии, с другой стороны  заключили настоящий договор о сле</w:t>
        <w:softHyphen/>
        <w:t>дующем:</w:t>
      </w:r>
    </w:p>
    <w:p>
      <w:pPr>
        <w:pStyle w:val="Normal"/>
        <w:shd w:fill="FFFFFF" w:val="clear"/>
        <w:spacing w:lineRule="auto" w:line="312"/>
        <w:ind w:left="1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color w:val="000000"/>
          <w:lang w:val="en-US"/>
        </w:rPr>
        <w:t>I</w:t>
      </w:r>
      <w:r>
        <w:rPr>
          <w:rFonts w:cs="Arial" w:ascii="Arial" w:hAnsi="Arial"/>
          <w:b/>
          <w:cap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Предмет договора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метом договора является сотрудничество ДДТ «Центральный» и образовательного учреждения </w:t>
      </w:r>
      <w:r>
        <w:rPr>
          <w:rFonts w:cs="Arial" w:ascii="Arial" w:hAnsi="Arial"/>
          <w:color w:val="000000"/>
          <w:u w:val="single"/>
        </w:rPr>
        <w:t>______________________________</w:t>
      </w:r>
      <w:r>
        <w:rPr>
          <w:rFonts w:cs="Arial" w:ascii="Arial" w:hAnsi="Arial"/>
          <w:color w:val="000000"/>
        </w:rPr>
        <w:t>в части органи</w:t>
        <w:softHyphen/>
        <w:t>зации дополнительного образования детей на базе _</w:t>
      </w:r>
      <w:r>
        <w:rPr>
          <w:rFonts w:cs="Arial" w:ascii="Arial" w:hAnsi="Arial"/>
          <w:color w:val="000000"/>
          <w:u w:val="single"/>
        </w:rPr>
        <w:t>______________________________</w:t>
      </w:r>
      <w:r>
        <w:rPr>
          <w:rFonts w:cs="Arial" w:ascii="Arial" w:hAnsi="Arial"/>
          <w:color w:val="000000"/>
        </w:rPr>
        <w:t>по направлениям</w:t>
      </w:r>
      <w:r>
        <w:rPr>
          <w:rFonts w:cs="Arial" w:ascii="Arial" w:hAnsi="Arial"/>
          <w:color w:val="000000"/>
          <w:spacing w:val="-8"/>
        </w:rPr>
        <w:t>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12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огласно Приложению к договору, которое  утверждается руководителями ежегодно.</w:t>
      </w:r>
    </w:p>
    <w:p>
      <w:pPr>
        <w:pStyle w:val="TextBody"/>
        <w:spacing w:lineRule="auto" w:line="312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pacing w:lineRule="auto" w:line="312"/>
        <w:rPr/>
      </w:pPr>
      <w:r>
        <w:rPr>
          <w:rFonts w:cs="Arial" w:ascii="Arial" w:hAnsi="Arial"/>
          <w:b/>
          <w:bCs/>
          <w:sz w:val="24"/>
          <w:lang w:val="en-US"/>
        </w:rPr>
        <w:t>II</w:t>
      </w:r>
      <w:r>
        <w:rPr>
          <w:rFonts w:cs="Arial" w:ascii="Arial" w:hAnsi="Arial"/>
          <w:b/>
          <w:bCs/>
          <w:sz w:val="24"/>
        </w:rPr>
        <w:t>. Обязательства сторон</w:t>
      </w:r>
    </w:p>
    <w:p>
      <w:pPr>
        <w:pStyle w:val="Heading1"/>
        <w:spacing w:lineRule="auto" w:line="3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ДТ «Центральный»  обяз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ь на работу  педагога дополнительного образования, концертмейст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ключить в тарификацию, установив разряд по оплате труда, согласно квалиф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ыплачивать заработную плату по поступлении финансовых средст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казывать педагогам дополнительного образования,  концертмейстерам помощь в программно-методическом обеспечении учебно-воспитатель</w:t>
        <w:softHyphen/>
        <w:t>ного процесса (консультации, семинары, производственные совещания, педагогические советы, педагогические чтения и т.д.).</w:t>
      </w:r>
    </w:p>
    <w:p>
      <w:pPr>
        <w:pStyle w:val="Normal"/>
        <w:shd w:fill="FFFFFF" w:val="clear"/>
        <w:spacing w:lineRule="auto" w:line="312"/>
        <w:ind w:left="317" w:hanging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существлять контроль за качеством выполнения образовательных про</w:t>
        <w:softHyphen/>
        <w:t>грамм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овательное учреждение __________________________  обязу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/>
      </w:pPr>
      <w:r>
        <w:rPr>
          <w:rFonts w:cs="Arial" w:ascii="Arial" w:hAnsi="Arial"/>
        </w:rPr>
        <w:t>Создавать наиболее благоприятные условия для осуществления учебно- воспитательного процесса: предоставлять помещения, приспособленные для занятий с обучающимися, отвечающие требованиям санитарных норм и техники безопасности, изыскивать средства для материально-технического оснащения представленных педагогами ОУ ____________________________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разовательных програм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казывать помощь в организации набора  обучающихся в творческое объедин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ставлять расписание работы педагогов дополнительного образования, концертмейстеров, в астрономических часах  включая перемены для отдыха детей, учитывая специфику образовательного учреждения _______________ пожелания обучающихся, родителей (или законных представителей)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оставлять возможность педагогам дополнительного образования,  концертмейстерам с  творческими коллективами участвовать в Международных, Всероссийских, региональных, областных, городских, районных соревнованиях, конкурсах, выставках. В заявках и в документах о награждении победителей  указывать как СОШ № ____, так и «Дом детского творчества «Центральный»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ть контроль за работой педагогов дополни</w:t>
        <w:softHyphen/>
        <w:t>тельного образования, концертмейстеров, за выполнением ими утвержден</w:t>
        <w:softHyphen/>
        <w:t>ных ДДТ «Центральный» образовательных програм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жемесячно до 20 числа предоставлять в ДДТ «Центральный» табель учета рабочего времени на педагогов дополнительного образования и концертмейстеров, утвержденный директором ОУ.</w:t>
      </w:r>
    </w:p>
    <w:p>
      <w:pPr>
        <w:pStyle w:val="Normal"/>
        <w:shd w:fill="FFFFFF" w:val="clear"/>
        <w:spacing w:lineRule="auto" w:line="312"/>
        <w:ind w:left="2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Ответственность сторон</w:t>
      </w:r>
    </w:p>
    <w:p>
      <w:pPr>
        <w:pStyle w:val="Normal"/>
        <w:shd w:fill="FFFFFF" w:val="clear"/>
        <w:spacing w:lineRule="auto" w:line="312"/>
        <w:ind w:left="192" w:hanging="0"/>
        <w:jc w:val="both"/>
        <w:rPr/>
      </w:pPr>
      <w:r>
        <w:rPr>
          <w:rFonts w:cs="Arial" w:ascii="Arial" w:hAnsi="Arial"/>
          <w:color w:val="000000"/>
        </w:rPr>
        <w:t xml:space="preserve">1 . ДДТ «Центральный» несет ответственность за нарушение пп. 1,2,3 раздел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12"/>
        <w:ind w:left="19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У______________ несет ответствен</w:t>
        <w:softHyphen/>
        <w:t xml:space="preserve">ность за нарушение  пп. 1,2,3 раздел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12"/>
        <w:ind w:left="461" w:hanging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 xml:space="preserve">3. </w:t>
      </w:r>
      <w:r>
        <w:rPr>
          <w:rFonts w:cs="Arial" w:ascii="Arial" w:hAnsi="Arial"/>
          <w:color w:val="000000"/>
        </w:rPr>
        <w:t>Трудовые споры и разногласия стороны решают в рамках сотрудничест</w:t>
        <w:softHyphen/>
        <w:t>ва путем переговоров и согласований.</w:t>
      </w:r>
    </w:p>
    <w:p>
      <w:pPr>
        <w:pStyle w:val="Normal"/>
        <w:shd w:fill="FFFFFF" w:val="clear"/>
        <w:spacing w:lineRule="auto" w:line="312"/>
        <w:ind w:left="221" w:hanging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Y</w:t>
      </w:r>
      <w:r>
        <w:rPr>
          <w:rFonts w:cs="Arial" w:ascii="Arial" w:hAnsi="Arial"/>
          <w:b/>
          <w:bCs/>
          <w:color w:val="000000"/>
        </w:rPr>
        <w:t>. Срок догов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ий договор заключен с  «___» ____________200____ года по «____»_______________200___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 истечения срока договора он может быть расторгнут в случае невы</w:t>
        <w:softHyphen/>
        <w:t>полнения сторонами своих обязательст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говор может быть продлен на неопределенный срок, если стороны выполняют свои обязательства согласно догово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говор составляется в двух экземплярах и является основанием для  сотрудничества.</w:t>
      </w:r>
    </w:p>
    <w:p>
      <w:pPr>
        <w:pStyle w:val="Normal"/>
        <w:shd w:fill="FFFFFF" w:val="clear"/>
        <w:spacing w:lineRule="exact" w:line="3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3"/>
          <w:lang w:val="en-US"/>
        </w:rPr>
        <w:t>Y</w:t>
      </w:r>
      <w:r>
        <w:rPr>
          <w:rFonts w:cs="Arial" w:ascii="Arial" w:hAnsi="Arial"/>
          <w:b/>
          <w:bCs/>
          <w:color w:val="000000"/>
          <w:spacing w:val="-3"/>
        </w:rPr>
        <w:t>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78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м детского творчества «Центральный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91 г.Новосибирск, ул.Каменская, дом 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45-2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ДДТ "Центральный"                                     ___________________Мандыч Л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 200___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 200___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                                                      М.П.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Cs/>
          <w:i/>
          <w:i/>
          <w:color w:val="000000"/>
          <w:spacing w:val="-3"/>
        </w:rPr>
      </w:pPr>
      <w:r>
        <w:rPr>
          <w:rFonts w:cs="Arial" w:ascii="Arial" w:hAnsi="Arial"/>
          <w:bCs/>
          <w:i/>
          <w:color w:val="000000"/>
          <w:spacing w:val="-3"/>
        </w:rPr>
        <w:t>Приложение к договору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ИЛОЖЕНИЕ К ДОГОВОРУ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боте творческого объединения  на базе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88"/>
        <w:gridCol w:w="1529"/>
        <w:gridCol w:w="953"/>
        <w:gridCol w:w="1334"/>
        <w:gridCol w:w="2096"/>
        <w:gridCol w:w="1524"/>
        <w:gridCol w:w="1471"/>
        <w:gridCol w:w="1853"/>
      </w:tblGrid>
      <w:tr>
        <w:trPr>
          <w:trHeight w:val="54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ря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груз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кабине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лощадь кабин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ДДТ «Центральный»                                                                                                                   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Мандыч Л.И.                                                                                                                      ______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  <w:t>М.П.                                                                                                                                                        М.П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9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7:00Z</dcterms:created>
  <dc:creator>Лена</dc:creator>
  <dc:description/>
  <cp:keywords/>
  <dc:language>en-US</dc:language>
  <cp:lastModifiedBy>home</cp:lastModifiedBy>
  <dcterms:modified xsi:type="dcterms:W3CDTF">2007-06-18T09:17:00Z</dcterms:modified>
  <cp:revision>2</cp:revision>
  <dc:subject/>
  <dc:title>Договор о сотрудничестве с образовательными учреждениями</dc:title>
</cp:coreProperties>
</file>