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ИНФОРМАЦИОННЫЕ КАРТЫ И КОНСПЕКТЫ КОНКУРСНЫХ  УРОКОВ</w:t>
      </w:r>
    </w:p>
    <w:p>
      <w:pPr>
        <w:pStyle w:val="Style13"/>
        <w:tabs>
          <w:tab w:val="clear" w:pos="708"/>
          <w:tab w:val="left" w:pos="508" w:leader="none"/>
          <w:tab w:val="left" w:pos="1749" w:leader="none"/>
          <w:tab w:val="left" w:pos="2464" w:leader="none"/>
          <w:tab w:val="left" w:pos="8170" w:leader="none"/>
        </w:tabs>
        <w:spacing w:before="150" w:after="150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зина Галина Борисовна</w:t>
      </w:r>
      <w:r>
        <w:rPr/>
        <w:t xml:space="preserve">  </w:t>
      </w:r>
      <w:r>
        <w:rPr>
          <w:rFonts w:cs="Arial" w:ascii="Arial" w:hAnsi="Arial"/>
        </w:rPr>
        <w:t>СОШ "Диалог"</w:t>
      </w:r>
    </w:p>
    <w:p>
      <w:pPr>
        <w:pStyle w:val="Style13"/>
        <w:spacing w:before="150" w:after="150"/>
        <w:ind w:left="750" w:hanging="0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 </w:t>
      </w:r>
    </w:p>
    <w:p>
      <w:pPr>
        <w:pStyle w:val="Style13"/>
        <w:spacing w:before="150" w:after="150"/>
        <w:ind w:left="7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онная карта урока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: алгебра, класс: 9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Тема: Решение рациональных уравнений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, систематизировать, углубить знания школьников по изучаемой тем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мений применять приёмы сравнения, обобщения, переноса знаний в новую ситуацию, развитию творческих способностей уча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учащихся к самоконтролю, самоанализу своей учебной деятельности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экран, компьютеры, демонстрационный проектор; у учащихся на столе - оценочные листы, копировальная бумага, карточки с заданиями (тест)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индивидуальный опрос, фронтальная беседа с учащимися, самостоятельная работа, самоконтроль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 учителя с сообщением темы и целей уро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опорных знаний по теме «Рациональные уравнения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ста с самопроверкой « Простейшие уравнения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еника о Р. Декарте (историческая справк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- решение уравнений с параметр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решение уравн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бобщая результаты решения уравнения 3, получаем схему 2, которая показывает связь числа корней линейного уравнения с его коэффициентами. </w:t>
      </w:r>
    </w:p>
    <w:p>
      <w:pPr>
        <w:pStyle w:val="Heading2"/>
        <w:jc w:val="center"/>
        <w:rPr/>
      </w:pPr>
      <w:r>
        <w:rPr/>
        <w:t>Схема 2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Учитель предлагает двум учащимся собрать на доске из заранее подготовленных карточек схему 2 и схему 3, которые отражают связь числа корней квадратного уравнения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 с = 0 (а не = 0) с его дискриминантом Д =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ас, и для каждого случая аналитиче</w:t>
        <w:softHyphen/>
        <w:t xml:space="preserve">ского решения указать геометрическую модель. </w:t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4267200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ценочный лист учащегося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tbl>
      <w:tblPr>
        <w:tblW w:w="8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2946"/>
        <w:gridCol w:w="2973"/>
      </w:tblGrid>
      <w:tr>
        <w:trPr>
          <w:trHeight w:val="701" w:hRule="exac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я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687" w:hRule="exac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7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ее задание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7"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567" w:hRule="exac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7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ст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7"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687" w:hRule="exac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exact" w:line="687" w:before="28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7"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687" w:hRule="exac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7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к уроку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7"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503" w:hRule="exact"/>
        </w:trPr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>Оценка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3"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амостоятельно оценить работу по пятибалльной системе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3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Конспект урока алгебры в 9 классе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Вводная беседа учителя. Ребята! Мы научились решать различные уравнения первой, второй и выше степеней, вы узнали несколько способов   их   решения.   Сегодня   на   уроке   мы   обобщим, систематизируем и углубим полученные знания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РЕШИТЬ УРАВНЕНИЕ, НЕОБХОДИМО СОВЕРШИТЬ РЯД ПРЕОБРАЗОВАНИЙ, НЕ НАРУШИВ РАВНОСИЛЬНОСТИ УРАВНЕНИЙ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ь,  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(х+3) =2х,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+3=2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= -1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В чем ошибка?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: Делим обе части на х, не учитывая, что х может быть равен 0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Т.о. надо внимательно выполнять преобразования. - Перед каждым учеником лежит оценочный лист, сегодня вам предстоит выставить себе общую оценку за урок, оценивая каждый эта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роверка домашнего задания</w:t>
      </w:r>
      <w:r>
        <w:rPr>
          <w:sz w:val="28"/>
          <w:szCs w:val="28"/>
        </w:rPr>
        <w:t xml:space="preserve"> (самостоятельно). (Ответы выписаны на доске)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компьютере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Критерии оценивания показать на экране: 8 заданий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за 8 верно выполненных заданий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за 6,7 верно выполненных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за 5 верно выполненных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меньше, чем 5 выполненных заданий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437" w:leader="none"/>
        </w:tabs>
        <w:spacing w:before="280" w:after="280"/>
        <w:ind w:left="1437" w:hanging="870"/>
        <w:jc w:val="both"/>
        <w:rPr/>
      </w:pPr>
      <w:r>
        <w:rPr>
          <w:sz w:val="28"/>
          <w:szCs w:val="28"/>
        </w:rPr>
        <w:t>III.</w:t>
      </w:r>
      <w:r>
        <w:rPr>
          <w:sz w:val="14"/>
          <w:szCs w:val="14"/>
        </w:rPr>
        <w:t xml:space="preserve">              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 xml:space="preserve">. На экран демонстрируется </w:t>
      </w:r>
      <w:r>
        <w:rPr>
          <w:b/>
          <w:bCs/>
          <w:sz w:val="28"/>
          <w:szCs w:val="28"/>
        </w:rPr>
        <w:t xml:space="preserve">схема 1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 ссылками на схемы 2,3) фронтальная беседа по схемам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иды уравнений вам известны?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вид линейного уравнения?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ные случаи решения линейного уравнени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Схема 2 </w:t>
      </w:r>
      <w:r>
        <w:rPr>
          <w:sz w:val="28"/>
          <w:szCs w:val="28"/>
        </w:rPr>
        <w:t xml:space="preserve">.Примеры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бщий вид квадратного уравнения.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Какова зависимость числа корней квадратного уравнения от дискриминанта?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хема 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Виды квадратных уравнений. Примеры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Уравнения 3-ей и выше степеней обычно приводится к простейшим. (Повторить способы решения)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: - Способ группировки, графический, разложения на множители, замена переменной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Выполнение теста</w:t>
      </w:r>
      <w:r>
        <w:rPr>
          <w:sz w:val="28"/>
          <w:szCs w:val="28"/>
        </w:rPr>
        <w:t xml:space="preserve"> «Решение простейших уравнений». 8 заданий. Ребята записывают только ответы под копирку, второй экземпляр -учителю. (Текст прилагаетс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Самопроверка по ответам на экране.</w:t>
      </w:r>
      <w:r>
        <w:rPr>
          <w:sz w:val="28"/>
          <w:szCs w:val="28"/>
        </w:rPr>
        <w:t xml:space="preserve"> (1 учащийся выполняет тест на компьютере)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Многие математики занимались исследованиями в решении уравнений. Среди них крупнейший французский математики философ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Рене Декарт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еница</w:t>
      </w:r>
      <w:r>
        <w:rPr>
          <w:sz w:val="28"/>
          <w:szCs w:val="28"/>
        </w:rPr>
        <w:t xml:space="preserve"> представляет защиту компьютерной презентации. Рассказывает о жизни и достижениях Р. Декарта и разбирает подробно решение уравнения 4-ой степени, известного как «задача Декарта»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- Мы уже знакомились с решением квадратных уравнений с параметром. Решим такое уравнение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демонстрирует решение уравнения на доске. Ученики записывают его в тетрадь.)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- Что значит решить уравнение с параметром? (решить уравнение с параметром а - это значит для каждого значения параметра найти значение неизвестной переменной, удовлетворяющее этому уравнению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9 = 0, тогда а=3 или а = -3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 = 3, то 0 • х = 0, любое действительное число является корнем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 = -3, то 0 • х=30, корней нет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47625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Для самостоятельного решения</w:t>
      </w:r>
      <w:r>
        <w:rPr>
          <w:sz w:val="28"/>
          <w:szCs w:val="28"/>
        </w:rPr>
        <w:t xml:space="preserve"> учащимся предлагаются следующие уравнения: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-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9 = 0  (ответ:-3,3)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х +3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 +4) =6 (ответ: 1)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3. ах - 9 = Зх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(ответ: если а=3, то х - любое число,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= 3 , то х = -3 - а)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ить свое решение самостоятельно, оценку занести в оценочный лист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из учебника №297, 300, 292, 295 (г.ж) -повторение) уравнения.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437" w:leader="none"/>
        </w:tabs>
        <w:spacing w:before="280" w:after="280"/>
        <w:ind w:left="1437" w:hanging="870"/>
        <w:jc w:val="both"/>
        <w:rPr/>
      </w:pPr>
      <w:r>
        <w:rPr>
          <w:sz w:val="28"/>
          <w:szCs w:val="28"/>
        </w:rPr>
        <w:t>IX.</w:t>
      </w:r>
      <w:r>
        <w:rPr>
          <w:sz w:val="14"/>
          <w:szCs w:val="14"/>
        </w:rPr>
        <w:t xml:space="preserve">                 </w:t>
      </w:r>
      <w:r>
        <w:rPr>
          <w:b/>
          <w:bCs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схема 1)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Чем мы занимались на уроке?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 xml:space="preserve">Привели в систему знания о способах решения рациональных уравнений.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 xml:space="preserve">Спасибо всем учащимся, принявшим участие в подготовке и проведении урока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оценочные листы. Оценки за урок будут сообщены после согласования с оценкой учителя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9:00Z</dcterms:created>
  <dc:creator>Ольга</dc:creator>
  <dc:description/>
  <cp:keywords/>
  <dc:language>en-US</dc:language>
  <cp:lastModifiedBy>Ольга</cp:lastModifiedBy>
  <dcterms:modified xsi:type="dcterms:W3CDTF">2006-04-12T13:23:00Z</dcterms:modified>
  <cp:revision>2</cp:revision>
  <dc:subject/>
  <dc:title>ИНФОРМАЦИОННЫЕ КАРТЫ И КОНСПЕКТЫ КОНКУРСНЫХ  УРОКОВ</dc:title>
</cp:coreProperties>
</file>