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участника районного конкурса «Учитель года»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5145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ленко 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я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на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ство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андровна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рождения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02.1967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образовательного учреждения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СОШ №4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лжность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подаваемые предметы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ык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алификационная категория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ая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ий стаж работы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лет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ический стаж работы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лет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ж работы в данном ОУ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лет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ое руководство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класс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ние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шее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ичие учёной степен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ышение квалификаци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9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ительственные и отраслевые награды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рамота Главы Центрального района 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енные награды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лагодарность гуманитарно-просветительского клуба’ Зажги свечу”, благодарность ФСБ Новосибирска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ания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бб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тешествия, чтение, психология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, которым увлекаетесь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тнес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м можете «блеснуть» на сцене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аторской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актные телефоны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раб. дом. сот.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>
                <w:sz w:val="32"/>
                <w:szCs w:val="32"/>
              </w:rPr>
              <w:t xml:space="preserve">2249911рабочий 2183138домашний 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06994077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желания участникам конкурс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дачи!  А профессионализм уже с вами!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ш девиз в жизни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ши кумиры в професси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Whenever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is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a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will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wher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is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always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a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way</w:t>
            </w:r>
            <w:r>
              <w:rPr>
                <w:sz w:val="32"/>
                <w:szCs w:val="32"/>
              </w:rPr>
              <w:t>! (Когда есть желание-есть путь)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бедитель конкурса «Учитель года» - это…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фессионал, трудяга, счастливчик!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ими инновациями можете поделиться с коллегам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ьзование средств ИКТ в образовательном процессе</w:t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5:43:00Z</dcterms:created>
  <dc:creator>Колесникова</dc:creator>
  <dc:description/>
  <cp:keywords/>
  <dc:language>en-US</dc:language>
  <cp:lastModifiedBy>Olga_Home</cp:lastModifiedBy>
  <dcterms:modified xsi:type="dcterms:W3CDTF">2010-10-26T09:45:00Z</dcterms:modified>
  <cp:revision>3</cp:revision>
  <dc:subject/>
  <dc:title/>
</cp:coreProperties>
</file>