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Информационная карта участника районного конкурса «Учитель года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35"/>
        <w:gridCol w:w="36"/>
      </w:tblGrid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Фамилия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Владимиров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Имя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Светлан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чество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Геннадьевн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Дата рождения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20.07.197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звание образовательного учреждения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«Гимназия № 1»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лжность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Учитель начальных классов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подаваемые предметы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Математика, русский язык, литературное чтение, окружающий мир, технология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Квалификационная категория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сшая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щий стаж работы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19 ле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Педагогический стаж работы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14 ле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аж работы в данном ОУ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10 ле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Классное руководство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4 класс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разование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сшее, НГПУ, 1998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ичие учёной степени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Не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вышение квалификации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НИПКиПРО, 2009/10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авительственные и отраслевые награды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Нет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щественные награды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чётная грамота администрации Центрального района мэрии города Новосибирск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Звания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Нет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Хобби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шивание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Спорт, которым увлекаетесь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Люблю кататься на коньках, на лыжах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Чем можете «блеснуть» на сцене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нтактные телефоны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(раб. дом. сот.)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. 341-57-05</w:t>
            </w:r>
          </w:p>
          <w:p>
            <w:pPr>
              <w:pStyle w:val="Normal"/>
              <w:spacing w:before="280" w:after="280"/>
              <w:rPr>
                <w:kern w:val="0"/>
              </w:rPr>
            </w:pPr>
            <w:r>
              <w:rPr>
                <w:kern w:val="0"/>
              </w:rPr>
              <w:t>Раб. 2-222-562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т. 8-905-958-48-68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желания участникам конкурса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Быть лучшими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Ваш девиз в жизни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Если хочешь, чтобы жизнь тебе улыбалась, сначала сам улыбнись жизни. (Джон Э. Смит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Ваши кумиры в профессии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Моя бабушка Донцова Валентина Михайловна, проработавшая учителем начальных классов более 30 лет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бедитель конкурса «Учитель года» - это…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Тот, кто постигает новое, лелея старое. (Конфуций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Какими инновациями можете поделиться с коллегами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менение ИКТ (компьютер, интерактивная доска, документкамера, классмейты, система электронного голосования) на уроках в начальной школ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4:00Z</dcterms:created>
  <dc:creator>Olga_Home</dc:creator>
  <dc:description/>
  <cp:keywords/>
  <dc:language>en-US</dc:language>
  <cp:lastModifiedBy>Olga_Home</cp:lastModifiedBy>
  <dcterms:modified xsi:type="dcterms:W3CDTF">2010-10-27T08:25:00Z</dcterms:modified>
  <cp:revision>2</cp:revision>
  <dc:subject/>
  <dc:title>Информационная карта участника районного конкурса «Учитель года»</dc:title>
</cp:coreProperties>
</file>