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461"/>
      </w:tblGrid>
      <w:tr>
        <w:trPr/>
        <w:tc>
          <w:tcPr>
            <w:tcW w:w="102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арта 2010 го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0</wp:posOffset>
                      </wp:positionH>
                      <wp:positionV relativeFrom="page">
                        <wp:posOffset>9798685</wp:posOffset>
                      </wp:positionV>
                      <wp:extent cx="3492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8pt;mso-wrap-distance-left:9.05pt;mso-wrap-distance-right:9.05pt;mso-wrap-distance-top:0pt;mso-wrap-distance-bottom:0pt;margin-top:771.55pt;mso-position-vertical-relative:page;margin-left:23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авильон  331-33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Участие руководителей ОУ  Центрального района в официальном открытии выставки «УЧСИБ -2010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>Участники: все ОУ и ДО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>Отв. Г. Н. Таймасова, начальник ООАЦР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цева А.Г., руководители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sz w:val="28"/>
                <w:szCs w:val="28"/>
              </w:rPr>
              <w:t>- 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авильон  331-33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ведение итогов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районного конкурса фотографий учащихся «Все впечатления бытия…».  Награждение победителей конкурса 2009-2010 г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>Участники: заместители директоров ОУ по ВР, учащиеся ОУ, руководители 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. Алейникова О.А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авильон  331-33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тер-класс «Художественная роспись 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стекл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стники: учащиеся, учителя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>Отв. Семёнова А.Г., учитель ИЗО  СОШ № 54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есникова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 331-3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стер-класс «Компетентностный подход при подготовке материалов  к изданию школьной газеты  «Чудо-са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ники: учителя русского язы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 литературы, редакторы школьных газет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школьные библиотекар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. Гусенкова С.Л., учитель СОШ № 4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нова Н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авильон  331-33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стер-класс по теме «Художественная обработка дерева. Мезенская роспись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стники: воспитатели ДОУ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>учителя технологии 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. Букина Ю.В., педагог ХЭШИ «Весна»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>Чернова Н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ал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Участие в научно-практическом семинаре «Специфика развития одарённости в условиях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стники: педагоги ДДТ «Центральный»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ДШИ «Весна»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Чернова Н.Н., организатор НИПКиПР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авильон  331-33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стер-класс для воспитателей ДОУ  и учителей ОУ по ручному труду (бисероплетение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>Участники: воспитатели ДОУ и учителя О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>Отв. Николаева Е.В., Ведрова Л.А., Жарич И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авильон  331-33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ини научно-практическая конференция младших школьников «Методы математической статистики и школьный задачни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Интеллектуальная игра, посвящённая 70-летнему юбилею Центр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ники: учащиеся, учителя, воспитатели ГП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. Калинина Н.В., Зуева Т.П., учителя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Ш № 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конференц-зал № 1</w:t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Научно-практическая конференция педагогических работников «Образ учителя в общественном сознани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стники: руководители ОУ, педагогически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>работники Центр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Таймасова Г.Н., Старцева А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 331-3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резентация школьного виртуального музея МБОУ СОШ № 5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иртуальная экскурсия «Учителями славится Росси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стники: руководители школьных музеев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>Центр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. Анисимова Н.В., руководитель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>школьного музея СОШ № 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 331-3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стер-класс «Загадки и тайны Центрального район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ники: учителя русского язык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 литерату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Буряченко Е.Ю., учитель русского языка и литературы СОШ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 331-3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тер-класс «Основы геометрическ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резьбы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>Участники: учащиеся, учителя технолог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Отв. Шевнин Е.Ю., учитель технолог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Ш № 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а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тен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департ.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</w:t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системы работы в профильных физико-математических классах совместно с СУНЦ 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Соловьева Е.Н., МБОУ «Гимназия № 1»</w:t>
            </w:r>
          </w:p>
        </w:tc>
      </w:tr>
      <w:tr>
        <w:trPr/>
        <w:tc>
          <w:tcPr>
            <w:tcW w:w="102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марта 201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 № 1</w:t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Участие в научно-практической конференции «Духовно-нравственное воспитание детей и молодёжи в поликультурном мир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ники: учителя, классные руководители О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>Отв. Комаристова Т. П., организат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ПК и ПР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 331-3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стер-класс «Система обучения логически организованной диалогической речи учащихся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>Участники: учителя английского язы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. Мартынова Е.В.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>учитель английского язык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МОУ СОШ  № 1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 331-3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ее занятие в школе пол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ас эстетики «Изучаем народные промыслы»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ники: учителя, учащиес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Огнева Л.А., учитель ИЗО  СОШ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 331-3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ганизация воспитательной работы в режиме школы полного  дн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резентация  творческого проекта  «Ростовая кукла» учеников 3 класс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ники: учителя, учащиеся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местители директоров  ОУ по В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. Жужгина Н.Н., заместитель директор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У по ВР СОШ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 № 4</w:t>
            </w:r>
          </w:p>
        </w:tc>
        <w:tc>
          <w:tcPr>
            <w:tcW w:w="84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Здоровьесберегающие технологии в системе лицейск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резентация опыта использования здоровьесберегающих технологий на уроках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собенности кадровой политики  в условиях школы полного дн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ганизация предпрофильной подготовки в условиях  школы полного дн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стники: учителя, заместител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ов ОУ по УВР, НМР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Отв.  Старцева А.Г., Комаристова Т. П.,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Белецкая В.А., Белобородова Г.Ю.,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обитько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резентация опыта практической деятельности по теме «Использование ИКТ на уроках биологии и внеурочное время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Участники: учителя биологии, географ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Отв. Мишенин С.И., учителя биолог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>СОШ № 12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лесникова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опыта практической деятельности по теме «Инновационная образовательная программа «Перспектива: социализация детей с ограниченными возможностями здоровья через экологическое образование, ориентированное на практику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ники: учителя биологии, географ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. Чернухин О.А., учитель биолог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>СОШ  «Перспектива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лесникова Т.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331-3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 Университета педагогических знаний  по теме «Сад-огород». «Практические рекомендации по фитодизайну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стники: учителя биологии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Южаков М.С.,  Макаренко Г.М.</w:t>
            </w:r>
          </w:p>
        </w:tc>
      </w:tr>
      <w:tr>
        <w:trPr/>
        <w:tc>
          <w:tcPr>
            <w:tcW w:w="102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арта 201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331-3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резентация опыта реализации проектной деятельности в образовательной области «Технологи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ники: заместители директор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ОУ по УВР, учителя технолог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. Глыбочко О.В., Комаристова Т.П.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>учителя технологии ОУ «Экономический лицей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331-3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стер-класс по теме «Изготовление поделок из ниток с помощью крючка «Весёлые петельки»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>Участники: воспитатели Д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Козлова О.В., воспитатель ДОУ № 376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331-3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стер-класс по теме «Изготовление поделок из фольги «Волшебные птицы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>Участники: воспитатели Д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. Ковалёва В.Ю., воспитатель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>МДОУ № 495 «Гномик», Воронова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331-3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Круглый стол по теме «Применение электронных дидактических материалов на уроках в начальной школ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стники: учителя начальных классов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>Отв. Коротаева Н.А., учитель начальных классов СОШ № 12, Колесник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331-3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стер-класс по теме «Использование компьютерных технологий на уроках обучения грамот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стники: учителя начальных класс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. Колесникова Т.В., Савченко Т.В.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>учитель начальных классов СОШ № 1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бирской ярмарки»</w:t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Участие в церемонии закрытия образовательной выставки «УЧСИБ - 2010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ники: руководители ДОУ,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ДТ «Центральный»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очный павильон № 75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1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региональном  конкурс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ерез прошлое к будущем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марта, 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-класс «Изготовление  мягкой игрушки на основе базовой формы шар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Акулова Людмила Михайловн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едагог дополнительного образования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ужок мягкой игрушки «Винни-пу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арта, 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-класс «Городецкая роспись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енкова Наталья Ивановн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едагог дополнительного образования,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удия ДПИ «Мас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марта,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тавочный проект «Чайное настроение», «Бисер в интерьере», «Мой город»  (коллекция панно с видами г. Новосибирск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«Корзиночка»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(техника плетения параллельными рядами на проволоке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 Лилитко Наталья Владимировна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тудия бисероплетения «Волшебные буси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арта,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стер-класс «Модульное оригами. Изготовление открытки с элементами мозаика». «Тигренок с корзинкой» (панно-мозаика из 1800 модулей), «Подарок» (подставка с цветами), «Веселые игрушки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 Мальчикова Лариса Геннадьевна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едагог дополнительного образования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изайн-студия «Ориг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рта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ая презентация «Творческое  развитие младших школьников  в условиях взаимодействия семьи и школ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. Шадымова Ирина Александровна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удия ансамблево-хорового пения "Остров детства "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местно с СОШ № 4</w:t>
            </w:r>
          </w:p>
        </w:tc>
      </w:tr>
      <w:tr>
        <w:trPr>
          <w:trHeight w:val="1020" w:hRule="atLeast"/>
        </w:trPr>
        <w:tc>
          <w:tcPr>
            <w:tcW w:w="9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арта 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ая през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рганизация  русского чаепити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 Смагина Анна Васильевна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Бакулина Кристина Алексеевна,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правление «Торговое дело»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ук. Косова Людмил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рта, 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ая презен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ия выполнения вечерней прически «Новая ТЫ!». Технология и этапы выполнения вечерней  прическ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. Геворгян Алла Араевна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правление «Основы парикмахерского дела»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ук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деева Вер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арта, 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удиторная през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Коллекция костюмов «Мой Новосибирск»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 Кочурина Татьяна Владимировна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едагог дополнительного образования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изайн-студия «Гран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арта, 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удиторная през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Саберфайтинг как средство гармоничного развития личности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Мирзуитова Ирина Львовна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едагог дополнительного образования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екция саберфайтин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очное участ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 «Мой первый выбор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узнецова Дарья, 7 класс СОШ № 99, Савонина Елизавета, 7 класс СОШ № 99, Турович Ирина, 7 класс СОШ № 29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ук.  Левадная Елена Борисовна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луб интеллектуальных игр «Магия мыс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очное участие. Проект  «Есть улицы Центральные»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Левадная Елена Борисов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оавторы: Мальчикова Лариса Геннадьевна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ычков Владимир Валерьянович, педагоги дополнительного образования,  клуб интеллектуальных игр «Магия мыс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очное участие. «Технология и этапы выполнения вечерней  прически»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Янькова Екатерина Евгеньев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правление «Основы парикмахерского дела»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ук. Гордеева Вер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очное участие. Раздаточный материал (для формирования УМК): инструкционные карты  - диагностический материал (тесты, включая электронные, для контроля знаний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Рудницкая Марина Александровн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едагог дополнительного образования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правление «Основы ресторанного дел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очное участие. «Арсенал древнего воина. Экспериментальная археология как средство активизации познавательной деятельности  обучающихся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 Галямина Галина Ивановна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зарова Лариса Васильевна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едагоги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сторико-краеведческий клуб «Исток 3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очное участие. «Арсенал древнего воина: реконструкция шапки-шлема воина пазырыкской культуры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Лейбович Анастасия Владимировна, Макеева Юлия Владимировна, Саватеева Татьяна Александров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ук. Галямина Галина Ивановна, Назарова Лариса Васильевна, историко-краеведческий клуб «Исток 3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очное участие. «Арсенал древнего воина: кинжалы пазырыкской культуры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 Битков Александр Сергеевич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Буркин Максим Александрович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ряжкин Никита Олегович, Яичников Григорий Сергеевич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ук. Галямина Галина Ивановна, Назарова Лариса Васильевна, историко-краеведческий клуб «Исток 3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очное участие. «Арсенал древнего воина: метательные ножи эпохи бронзы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Ваценко Андрей Анатольевич, Власов Илья Владиславович, Гордиенко Максим Романович, Глушко Алексей Вячеславович, Житников Сергей Сергеевич, Никитин Денис Денисович, Шпак Тарас Дмитриевич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ук. Галямина Галина Ивановна, Назарова Лариса Васильевна, историко-краеведческий клуб «Исток 39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очное участи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рсенал древнего воина: долгий полет стрелы.  Луки  и стрелы народов мир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 Карпенко Виктория Викторовна, Качановский Вадим Александрович, Корсаков Евгений Аркадьевич, Литягин Егор Степанович, Старыгина Яна Владимиров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ук. Галямина Галина Ивановна, Назарова Лариса Васильевна, историко-краеведческий клуб «Исток 39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я школа искусств «Вес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очный павильон № 8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 марта, 1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>-1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тер-класс «Презентации дарственной надписи (Механическая гравировка)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тв. Карпов Л.С., педагог </w:t>
      </w:r>
      <w:r>
        <w:rPr>
          <w:rFonts w:cs="Times New Roman" w:ascii="Times New Roman" w:hAnsi="Times New Roman"/>
          <w:i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 марта, 1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>-1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стер-класс «Эскизное синтезирование. Авторский подход к составлению эскиз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тв. Карпова  Н.Н., педагог </w:t>
      </w:r>
      <w:r>
        <w:rPr>
          <w:rFonts w:cs="Times New Roman" w:ascii="Times New Roman" w:hAnsi="Times New Roman"/>
          <w:i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очный павильон № 7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 марта, 1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0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я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гиональный компонент в изучении народно-сценического танца как фактор формирования семейных традиций через взаимодействие семьи и школы»</w:t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в. Веселова Н.М., педагог дополнительного образования высшей квалификационн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 марта, 1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проекта «Социализация личности ребенка в контексте семьи посредством приобщения к песенно-танцевальному фольклору Новосибирской област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Отв. Гнучева А.А., педагог дополните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бот на конкурс «Золотая медал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бирской ярмарки «УЧСИБ -2010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образовательных учреждений  Центр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е школы, лицеи, гимна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ратегия развития образовательных систем в инициативе «Новая школа» как условие повышения качества школьного образования в современных услов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Модель управления качеством образования в условиях реализации национальной образовательной инициативы «Наша новая школ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оллектив под руководством директора МБОУ «Экономический лицей» Н. И. Кузенко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Экономический лицей». Тел. 224-73-07, 224-73-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«Психолого-педагогическое сопровождение условий реализации национальной образовательной инициативы «Наша новая школ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ский коллектив администрации и психологов социально-психологической службы МБОУ «Экономический лицей» М. Н. Жафяровой; к.п.н. НГПУ,  И. А. Коноваловой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Экономический лицей». Тел. 224-73-07, 224-73-33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Культурно-развивающее  пространство как услов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я качества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Созвучие» (технология взаимодействия детского сада с социокультурными учреждениями города).</w:t>
            </w:r>
          </w:p>
          <w:p>
            <w:pPr>
              <w:pStyle w:val="TextBody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шкович Татьяна Васильевна, заведующая руководитель высшей квалификационной категории; Смирнягина Лариса Александровна, старший воспитатель первой квалификационной категории</w:t>
            </w:r>
          </w:p>
          <w:p>
            <w:pPr>
              <w:pStyle w:val="Heading1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дошкольное образовательное учреждение «Детский сад № 421 комбинированного вида». Тел. 224–35–55, 224–35–31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етодическая разработка «Нравственно-патриотическое воспитание дошкольников на музыкальных занятиях»</w:t>
            </w:r>
          </w:p>
          <w:p>
            <w:pPr>
              <w:pStyle w:val="TextBody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ечина Наталья Владимировна, музыкальный руководитель, высшей квалификационной категор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Детский сад  № 484 комбинированного вида». Тел. 224-02-13, 224-55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грамма по физическому воспитанию в ДОУ</w:t>
            </w:r>
          </w:p>
          <w:p>
            <w:pPr>
              <w:pStyle w:val="TextBody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ова Ольга Васильевна, заведующая, руководитель высшей квалификационной категории; Серовец Марина Анатольевна, старший воспитатель первой квалификационной категории; Поволяева Анжела Анатольевна, инструктор по физическому воспитанию, второй квалификационной категории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34 общеразвивающего  вида с приоритетным осуществлением интеллектуального развития детей. Тел. 224-89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Педагогическая технология «Модель культурно образовательного пространства дошкольного образовательного пространств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цова  Надежда Владимировна, старший воспитатель высшей квалификационной категории; Вдовина Ирина Георгиевна, заведующая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дошкольное образовательное учреждение «Центр развития ребенка - детский сад № 495 «Гномик»  с осуществлением физического и психического развития, коррекции и оздоровления. Тел. 223-67-60, 223-86-91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отивация детей к творчеству как ос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ффективности качества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Инновационная образовательная программа «Перспектива: социализация детей с ограниченными возможностями здоровья через экологическое образование, ориентированное на практику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ухин Олег Алексеевич, учитель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орода Новосибирска «Средняя общеобразовательная школа «Перспектива». Тел. 222-44-14, 227-06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номин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чебная книга (методические, учебны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е пособия, учебник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Электронные информационные методические сборники и библиотеки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 Ангелина Григорьевна, заведующая ЦФГЦРО, руководитель высшей квалификационной категории;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Ольга Александровна, методист 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филиал ГЦРО, г. Новосибирск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22-04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Учебно-методическое пособие «Алгоритмизация и программирование в  профильных классах курса информатики и ИКТ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паренко Ольга Ивановна, учитель информатики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орода Новосибирска «Гимназия № 1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22-21-71, 222-25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чебно-методическое пособие с иллюстрациями, аудио и видео-приложениями в 2-х частях. 1ч.: «Добаховский период в музыке Западной Европы 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ов. Жанры, композиторы, произведения». 2ч.: «Музыкальное западноевропейское барокко Франции, Италии, Германии.  Жизнь и творчество Иоганна Себастьяна Бах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дин Виталий Владимирович; Колодина Елена Юрьевна, педагоги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города Новосибирска «Детская школа искусств «Весна». Тел.  224-89-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ыставочных материал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я конкурсные материал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ставочного павильона «УЧСИБ -2010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ального района (</w:t>
      </w:r>
      <w:r>
        <w:rPr>
          <w:rFonts w:cs="Times New Roman" w:ascii="Times New Roman" w:hAnsi="Times New Roman"/>
          <w:sz w:val="28"/>
          <w:szCs w:val="28"/>
        </w:rPr>
        <w:t>павильон № 331-33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иментальная образовательно-воспитательная программа для воспитанников подготовительной группы детского сада по декоративно-прикладному искусству. Кружок «Радуг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Детский сад № 368 комбинированного вид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Татьяна Анатольевна, ст. воспитатель первой кв.категории;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инская Екатерина Егоровна, воспитатель первой  кв. категории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тодика обучения декоративному рисованию детей старшего дошкольного возраста на основе знакомства с народными промыслами России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34 общеразвивающего  вида с приоритетным осуществлением интеллектуального развития детей</w:t>
            </w:r>
          </w:p>
          <w:p>
            <w:pPr>
              <w:pStyle w:val="TextBody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ова Ольга Васильевна руководитель высшей кв. категории;</w:t>
            </w:r>
          </w:p>
          <w:p>
            <w:pPr>
              <w:pStyle w:val="TextBody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овец Марина Анатольевна, старший воспитатель первой кв. категории</w:t>
            </w:r>
          </w:p>
          <w:p>
            <w:pPr>
              <w:pStyle w:val="TextBody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равственно патриотическое воспитание детей дошкольного возраст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34 общеразвивающего  вида с приоритетным осуществлением интеллектуального развития детей</w:t>
            </w:r>
          </w:p>
          <w:p>
            <w:pPr>
              <w:pStyle w:val="TextBody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ова Ольга Васильевна руководитель высшей кв. категории;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овец Марина Анатольевна, старший воспитатель первой кв.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980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грамма по физическому воспитанию в ДОУ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34 общеразвивающего  вида с приоритетным осуществлением интеллектуального развития детей</w:t>
            </w:r>
          </w:p>
          <w:p>
            <w:pPr>
              <w:pStyle w:val="TextBody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ова Ольга Васильевна руководитель высшей кв. категории;</w:t>
            </w:r>
          </w:p>
          <w:p>
            <w:pPr>
              <w:pStyle w:val="TextBody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овец Марина Анатольевна, старший воспитатель первой кв. категории;</w:t>
            </w:r>
          </w:p>
          <w:p>
            <w:pPr>
              <w:pStyle w:val="TextBody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оляева Анжела Анатольевна, инструктор по физическому воспитанию, второй кв.категории</w:t>
            </w:r>
          </w:p>
          <w:p>
            <w:pPr>
              <w:pStyle w:val="TextBody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80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ект «Интеграция отдельных видов искусств в единое целое в эстетическом воспитании детей дошкольного возраст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34 общеразвивающего  вида с приоритетным осуществлением интеллектуального развития детей</w:t>
            </w:r>
          </w:p>
          <w:p>
            <w:pPr>
              <w:pStyle w:val="TextBody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ова Ольга Васильевна руководитель высшей кв. категории;</w:t>
            </w:r>
          </w:p>
          <w:p>
            <w:pPr>
              <w:pStyle w:val="TextBody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овец Марина Анатольевна, старший воспитатель первой кв. категори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Развитие математических способностей посредством интеллектуальных игр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Детский сад № 212 общеразвивающего вида с приоритетным осуществлением познавательно-речевого развития воспитанников»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х Наталья Анатольевна, 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Родная сторонка» (декоративно-прикладное искусство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Детский сад № 212 общеразвивающего вида с приоритетным осуществлением познавательно-речевого развития воспитанников»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х Наталья Анатольевна, старший воспитатель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юк Екатерина Николаевна, воспитатель  второй кв.категор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Развитие воображения старших дошкольников посредством игры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Детский сад № 212 общеразвивающего вида с приоритетным осуществлением познавательно-речевого развития воспитанников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0"/>
              <w:ind w:left="7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х Наталья Анатольевна, старший воспитатель;  Филимонова Марина Руслановна, воспитатель первой  кв. категор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Фольклор и его значение в воспитании детей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Детский сад № 212 общеразвивающего вида с приоритетным осуществлением познавательно-речевого развития воспитанников»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х Наталья Анатольевна, 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Приобщение к истокам русской народной культуры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Детский сад № 212 общеразвивающего вида с приоритетным осуществлением познавательно-речевого развития воспитанников»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х Наталья Анатольевна, старший воспитатель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кружковой работы «Родная сторонк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Детский сад № 212 общеразвивающего вида с приоритетным осуществлением познавательно-речевого развития воспитанников»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х Наталья Анатольевна, старший воспитатель,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няева Галина Константиновна, музыкальный 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8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Социально-личностное развитие детей 3-4 лет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Детский сад № 24 общеразвивающего вида с приоритетным осуществлением социально-личностного развития воспитанников»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ченко Юлия Валерьевна, воспитатель; 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Виктория Александровна педагог-психол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8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Влияние классической музыки на развитие детей младшего дошкольного возраст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Детский сад № 24 общеразвивающего вида с приоритетным осуществлением социально-личностного развития воспитанников»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хадеева Динара Шамилевна,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8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Адаптация ребенка к детскому саду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Детский сад № 24 общеразвивающего вида с приоритетным осуществлением социально-личностного развития воспитанников»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коллектив МБДОУ 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8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Организация предметно-развивающей среды в условиях детского сада с приспособленными помещениями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Детский сад № 24 общеразвивающего вида с приоритетным осуществлением социально-личностного развития воспитанников»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ченко Юлия Валерьевна, воспитатель;  Маслова Виктория Александровна педагог-психолог; Бородина Любовь Михайловна, воспитатель второй кв.катег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1" w:hRule="atLeast"/>
        </w:trPr>
        <w:tc>
          <w:tcPr>
            <w:tcW w:w="9808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Созвучие». Технология взаимодействия детского сада с социокультурными учреждениями город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421 комбинированного вида»</w:t>
            </w:r>
          </w:p>
          <w:p>
            <w:pPr>
              <w:pStyle w:val="TextBody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шкович Татьяна Васильевна, руководитель высшей кв. категории; Смирнягина Лариса Александровна, старший воспитатель первой кв. категории</w:t>
            </w:r>
          </w:p>
          <w:p>
            <w:pPr>
              <w:pStyle w:val="TextBody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изованная деятельность ДОУ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421 комбинированного вида»</w:t>
            </w:r>
          </w:p>
          <w:p>
            <w:pPr>
              <w:pStyle w:val="TextBody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осеева Ольга Николаевна, музыкальный руководитель высшей кв. категории</w:t>
            </w:r>
          </w:p>
        </w:tc>
      </w:tr>
      <w:tr>
        <w:trPr>
          <w:trHeight w:val="340" w:hRule="atLeast"/>
        </w:trPr>
        <w:tc>
          <w:tcPr>
            <w:tcW w:w="980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теграция (социальная адаптация) детей дошкольного возраста в современном обществе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421 комбинированного вида»</w:t>
            </w:r>
          </w:p>
          <w:p>
            <w:pPr>
              <w:pStyle w:val="TextBody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зур Елена Александровна, воспитатель высшей кв. категории</w:t>
            </w:r>
          </w:p>
          <w:p>
            <w:pPr>
              <w:pStyle w:val="TextBody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808" w:type="dxa"/>
            <w:tcBorders/>
          </w:tcPr>
          <w:p>
            <w:pPr>
              <w:pStyle w:val="HTM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но-развивающее пространство как условие социальной адаптации дошкольни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421 комбинированного вида»</w:t>
            </w:r>
          </w:p>
          <w:p>
            <w:pPr>
              <w:pStyle w:val="TextBody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шкович Татьяна Васильевна, руководитель высшей кв. категории; Смирнягина Лариса Александровна, старший воспитатель первой кв. категории, Мазур Елена Александровна, воспитатель высшей кв. категории</w:t>
            </w:r>
          </w:p>
        </w:tc>
      </w:tr>
      <w:tr>
        <w:trPr>
          <w:trHeight w:val="339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спользование природы родного края как средство формирования чувства малой родины у детей дошкольного возраст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421 комбинированного вида»</w:t>
            </w:r>
          </w:p>
          <w:p>
            <w:pPr>
              <w:pStyle w:val="TextBody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зур Елена Александровна, воспитатель высшей кв. категори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«Приобщение детей дошкольного возраста к истокам национальной культуры через русские народные подвижные игры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421 комбинированного вида»</w:t>
            </w:r>
          </w:p>
          <w:p>
            <w:pPr>
              <w:pStyle w:val="TextBody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енко Ольга Александровна, воспитатель первой кв. категори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льтимедийные презентации  -  7 шт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421 комбинированного вида»</w:t>
            </w:r>
          </w:p>
          <w:p>
            <w:pPr>
              <w:pStyle w:val="TextBody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лектив МБДОУ </w:t>
            </w:r>
          </w:p>
          <w:p>
            <w:pPr>
              <w:pStyle w:val="TextBody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ая библиотека ДОУ -  3 шт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421 комбинированного вида»</w:t>
            </w:r>
          </w:p>
          <w:p>
            <w:pPr>
              <w:pStyle w:val="TextBody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ектив МБДОУ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зработка «Нравственно-патриотическое воспитание дошкольников на музыкальных занятиях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Детский сад  № 484 комбинированного вид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чина Наталья Владимировна, музыкальный руководитель высшей кв. категории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ктронные пособия: «Праздничные программы в детском саду»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Детский сад  № 484 комбинированного вид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чина Наталья Владимировна, Дорожкова Марина Анатольевна,  Овчинникова Светлана Валентиновн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ррекционные возможности фольклора в работе с детьми, имеющими нарушения речи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 дошкольного образовательного учреждения детского сада комбинированного вида №135 «Речецветик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акова Ирина Леонидовна, учитель-логопед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бомы иллюстраций по развитию образной речи дошкольников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 дошкольного образовательного учреждения детского сада комбинированного вида №135 «Речецветик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акова Ирина Леонидовна, учитель-логопед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музыкальных способностей дошкольников как дополнительный стимул к исправлению речи» (презентация опыта работы музыкального руководителя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дошкольное образовательное учреждение города Новосибирска «Центр развития ребёнка – детский сад № 117 «Дружная семейк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цкая Нина Владимировн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край родной» (проект по краеведению для детей старшего дошкольного возраста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дошкольное образовательное учреждение города Новосибирска «Центр развития ребёнка – детский сад № 117 «Дружная семейк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Елена Витальевна, Ведрова Лариса Анатольевна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рт-терапия и креативность: теория и практика» (из опыта работы педагога психолога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дошкольное образовательное учреждение города Новосибирска «Центр развития ребёнка – детский сад № 117 «Дружная семейк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ырева Ольга Витальевн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рмирование функционального базиса навыков письма и чтения у детей коррекционных групп старшего дошкольного возраста» (из опыта работы учителей-логопедов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дошкольное образовательное учреждение города Новосибирска «Центр развития ребёнка – детский сад № 117 «Дружная семейк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дорова Ирина Николаевна, Каленова Ирина Альфре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репортаж «Игра – это жизнь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Детский сад № 40 комбинированного вида «Радужк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Александра Юрьевна, педагог –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овационный проект «Интегрированное воспитание детей в дошкольном образовательном учреждении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Детский сад № 40 комбинированного вида «Радужк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стина Ирина Степановна, учитель-дефектолог, Юдина Александра Юрьевна, педагог-психолог</w:t>
            </w:r>
          </w:p>
        </w:tc>
      </w:tr>
      <w:tr>
        <w:trPr>
          <w:trHeight w:val="351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арии  фольклорных  праздников и спортивных развлечений с фотоматериалом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Детский сад № 40 комбинированного вида «Радужк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Елена Юрьевна, заведующая, Ершова Светлана Михайловна, музыкальный руководитель Филатова Регина Геннадьевна, воспитатель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рилкина кухня»: рецепты русской народной кухни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Детский сад № 40 комбинированного вида «Радужк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 Попова Евгения Игоревна, Жданова Анна Николаевн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овационный проект «Улучшение зрительных возможностей посредством коррекции сенсомоторной сферы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Детский сад № 40 комбинированного вида «Радужк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стина Ирина Степановна, учитель-дефектолог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бом «Веселые уроки оригами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Детский сад № 40 комбинированного вида «Радужка».  Верещагина Антонина Юрьевна,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материалы «Учимся, лечимся, здоровеем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Детский сад № 40 комбинированного вида «Радужка». Мишустина Ирина Степановна, учитель-дефект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ниторинг качества образования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Детский сад № 42 комбинированного вида». Козлова Елена Викторовна, музыкальный руководитель высшей кв. категории</w:t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традиционные приемы в работе учителя-логопеда: игры с песком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Детский сад № 42 комбинированного вид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Светлана Михайловна, учитель-логопед первой кв.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правление развитием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Детский сад № 42 комбинированного вид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 Наталья Александровна, руководитель высшей кв.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рмирование грамматического строя речи у дошкольников с общим недоразвитием речи в процессе экологического воспитания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Детский сад № 42 комбинированного вид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чкова Надежда Леонидовна, воспитатель первой кв. категории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лияние оптико-пространственных представлений на развитие связной речи у детей старшего дошкольного возраста и ОНР III уровня».  Коррекционная программа, диагностический материа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Детский сад № 42 комбинированного вид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кова Анастасия Вячеславовна, педагог-психолог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проект: «Территория детского сада — составляющая образовательного пространства дошкольного дет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Центр развития ребенка – детский сад № 376 «Дельфиненок». Тарасюк Л. С., заведующая ДОУ, руководитель высшей кв.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проект «Формирование у детей старшего дошкольного возраста основ безопасной жизнедеятельности в рамках ознакомления с правилами дорожного движ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Центр развития ребенка – детский сад № 376 «Дельфиненок». Ерсонина Е.Н. – старший воспитатель, педагог первой кв. категории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пективное планирование экологического воспитания на прогулке и уголке приро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Центр развития ребенка – детский сад № 376 «Дельфиненок». Ерсонина Е.Н. – старший воспитатель, педагог первой кв. категории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орник «Экологические паспорта групповых помещений ДОУ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Центр развития ребенка – детский сад № 376 «Дельфиненок». Автор-составитель - Ерсонина Е.Н., старший воспитатель, педагог первой кв. категории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орник экологических игр, сказок, материалов для экологического воспитания детей «Окно в природу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Центр развития ребенка – детский сад № 376 «Дельфиненок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-составитель - Ерсонина Е.Н., старший воспитатель первой кв.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бом «Экологическая поделка» (описание способов изготовления поделок из природного материал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Центр развития ребенка – детский сад № 376 «Дельфиненок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-составитель – Савченко Ю.В., воспитатель второй кв.категории</w:t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бом  «Веселые петельки» (описание способов изготовления поделок из ниток с помощью крючк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рода Новосибирска «Центр развития ребенка – детский сад № 376 «Дельфиненок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О. В.. – воспитатель первой кв.категории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ета «Дельфиненок» - 4 выпуска (2009 – 201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сонина Е. Н., старший воспитатель, педагог перво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К истокам нашим» (по приобщению дошкольников к русской национальной культуре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 «Центр развития ребёнка – детский сад № 486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под руководством Кушнеренко Е.В., педагог-психолог, Кайгородцева Н.Н., 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9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ие народные подвижные игры в детском саду». Методические рекомендации из опыта работы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 «Центр развития ребёнка – детский сад № 486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.А., инструктор физвоспитания первой кв.к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обенности организации сюжетно – ролевой игры с детьми дошкольного возраста в условиях ДОУ» (методические рекомендации из опыта работы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 «Центр развития ребёнка – детский сад № 486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Т.Т., воспитатель, первая кв.к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дагогическая технология «Организация культурно-развивающей среды  ДОУ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дошкольное образовательное учреждение «Центр развития ребенка - детский сад № 495 «Гномик» с осуществлением физического и психического развития, коррекции и оздоровления всех воспитанников». Швецова Надежда Владимировна, ст.воспитатель, высшей кв. категории; Вдовина Ирина Георгиевна, зав. д/с, высшей кв.категории</w:t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а опытно-экспериментальной деятельности  «Формирование комплексной модели методической службы в ДОУ, способствующей профессиональному развитию педагогов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дошкольное образовательное учреждение «Центр развития ребенка - детский сад № 495 «Гномик» с осуществлением физического и психического развития, коррекции и оздоровления всех воспитанников»  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цова Надежда Владимировна, старший воспитатель, высшей кв. категории; Вдовина Ирина Георгиевна, заведующая д/с высшей кв. категории; Селина Татьяна старший  преподаватель, кафедры ФПК и ПП РО НГПУ, д.п.н.</w:t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дагогическая технология «Ребёнок в мире поиска». Детское экспериментирование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дошкольное образовательное учреждение «Центр развития ребенка - детский сад № 495 «Гномик» с осуществлением физического и психического развития, коррекции и оздоровления всех воспитанников»  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цова Надежда Владимировна, старший воспитатель, высшей кв. категории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 « Портфолио дошкольник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дошкольное образовательное учреждение «Центр развития ребенка - детский сад № 495 «Гномик» с осуществлением физического и психического развития, коррекции и оздоровления всех воспитанников»  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цова Надежда Владимировна, старший воспитатель, высшей кв. категории; Назарчук Елена Сергеевна, воспитатель первой кв.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 «Азбука здоровья» (Формирование у родителей потребности к здоровому образу жизни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дошкольное образовательное учреждение «Центр развития ребенка - детский сад № 495 «Гномик» с осуществлением физического и психического развития, коррекции и оздоровления всех воспитанников»  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цова Надежда Владимировна, старший воспитатель, высшей кв. категории; Вдовина Ирина Георгиевна, заведующая д/с, высшей кв.категории</w:t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ое пособие «Развитие эмоциональной сферы ребенка дошкольного возраст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дошкольное образовательное учреждение «Центр развития ребенка - детский сад № 495 «Гномик» с осуществлением физического и психического развития, коррекции и оздоровления всех воспитанников»  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чук Елена Сергеевна, воспитатель высшей кв.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программы «Реализация здоровьесберегающих проектов с детьми дошкольного возраста»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дошкольное образовательное учреждение города Новосибирска «Детский сад № 17 общеразвивающего вида «Улыбка» с приоритетным  осуществлением художественно-эстетического и физического развития детей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ова Е.И., заведующая, руководитель первой кв.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Безопасность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дошкольное образовательное учреждение города Новосибирска «Детский сад № 17 общеразвивающего вида «Улыбка» с приоритетным  осуществлением художественно-эстетического и физического развития детей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кова О.В, воспитатель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рограммы «Психологическое здоровье детей дошкольного  возраст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дошкольное образовательное учреждение города Новосибирска «Детский сад № 17 общеразвивающего вида «Улыбка» с приоритетным  осуществлением художественно-эстетического и физического развития детей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зуля Л.Н., воспитатель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рограммы «Здоровьесохраняющая деятельность в детском саду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дошкольное образовательное учреждение города Новосибирска «Детский сад № 17 общеразвивающего вида «Улыбка» с приоритетным  осуществлением художественно-эстетического и физического развития детей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уралиева М.Р.,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рограммы «Работа с детьми по ИЗО деятельности с 3 до 7 лет в ДОУ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дошкольное образовательное учреждение города Новосибирска «Детский сад № 17 общеразвивающего вида «Улыбка» с приоритетным  осуществлением художественно-эстетического и физического развития детей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юх О.В., педагог ИЗО</w:t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 xml:space="preserve">Проект программы  «Формирование произвольного внимания у детей дошкольного возраста» </w:t>
            </w:r>
          </w:p>
          <w:p>
            <w:pPr>
              <w:pStyle w:val="ListParagraph"/>
              <w:ind w:left="708" w:hanging="0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города Новосибирска «Детский сад № 223 общеразвивающего  вида с приоритетным осуществлением социально-личностного развития детей» </w:t>
            </w:r>
          </w:p>
          <w:p>
            <w:pPr>
              <w:pStyle w:val="ListParagraph"/>
              <w:ind w:left="708" w:hanging="0"/>
              <w:jc w:val="both"/>
              <w:rPr/>
            </w:pPr>
            <w:r>
              <w:rPr/>
              <w:t>Андриенко Евгения Владимировна, воспитатель второй кв.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Система работы по ИЗО деятельности» </w:t>
            </w:r>
          </w:p>
          <w:p>
            <w:pPr>
              <w:pStyle w:val="ListParagraph"/>
              <w:ind w:left="708" w:hanging="0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города Новосибирска «Детский сад № 151 общеразвивающего  вида «Чиполлино» с приоритетным осуществлением художественно-эстетического развития детей» </w:t>
            </w:r>
          </w:p>
          <w:p>
            <w:pPr>
              <w:pStyle w:val="ListParagraph"/>
              <w:ind w:left="708" w:hanging="0"/>
              <w:jc w:val="both"/>
              <w:rPr/>
            </w:pPr>
            <w:r>
              <w:rPr/>
              <w:t>Токарь Татьяна Константиновна, воспитатель высшей кв. категории</w:t>
            </w:r>
          </w:p>
          <w:p>
            <w:pPr>
              <w:pStyle w:val="ListParagraph"/>
              <w:ind w:left="708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«Знакомство с народными праздниками»</w:t>
            </w:r>
          </w:p>
          <w:p>
            <w:pPr>
              <w:pStyle w:val="ListParagraph"/>
              <w:ind w:left="708" w:hanging="0"/>
              <w:jc w:val="both"/>
              <w:rPr/>
            </w:pPr>
            <w:r>
              <w:rPr/>
              <w:t>Авторский коллектив ДОУ</w:t>
            </w:r>
          </w:p>
          <w:p>
            <w:pPr>
              <w:pStyle w:val="ListParagraph"/>
              <w:ind w:left="708" w:hanging="0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города Новосибирска «Детский сад № 151 общеразвивающего  вида «Чиполлино» с приоритетным осуществлением художественно-эстетического развития детей»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Формирование познавательной активности детей с ограниченными возможностями здоровья через метод проектов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орода Новосибирска «Средняя общеобразовательная школа «Перспектив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Наталья Владимировн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Исследование отношений родителей, педагогов, ближайшего окружения к совместному обучению детей с ограниченными возможностями здоровья и нормально развивающихся сверстников в массовых общеобразовательных школах Центрального район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орода Новосибирска «Средняя общеобразовательная школа «Перспектив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цкая Тамара Викторовна; Дежнева Ольга Валерьевна; Немчикова Татья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овационная образовательная программа «Перспектива: социализация детей с ограниченными возможностями здоровья через экологическое образование, ориентированное на практику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орода Новосибирска «Средняя общеобразовательная школа «Перспектива». Чернухин Олег Алексеевич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ловарь педагогических и психологических понятий и терминов школы надомного обучения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орода Новосибирска «Средняя общеобразовательная школа «Перспектива».   Чернухин Олег Алексеевич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ктивизация познавательной деятельности учащихся  начальных классов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орода Новосибирска «Средняя общеобразовательная школа «Перспектива». Воронина Наталья Владимировна, Иналова Галина Гермоновна, Дежнева Ольга Валерьевна, Стриевич Екатерина Александровна, Низковских Мари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ктивизация мыслительной деятельности учащихся на уроках математики в условиях школы надомного обучения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орода Новосибирска «Средняя общеобразовательная школа «Перспектива». Ермошин Алексей Александрович; Малыга Людмила Дмитриевна; Быкова Ольга Николаевна; Cемёнова Ирина Михайловна; Логинова Анна Викторовна</w:t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ко-исследовательская работа «От деревянного зодчества Новониколаевска к каменному градостроительству Новосибирска»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вечернее (сменное) общеобразовательное учреждение «Вечерняя (сменная) общеобразовательная школа № 17»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этнографического музея школы под руководством Мусихиной Г.В., руководителя музея, педагога дополнительного образования первой кв.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льтимедийная презентация фоторабот учащихся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вечернее (сменное) общеобразовательное учреждение «Вечерняя (сменная) общеобразовательная школа № 17». Учащиеся школы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Модель управления качеством лицейского образования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Экономический лиц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Управление инновационными процессами в системе лицейского образования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Экономически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Экономическое стимулирование инновационного развития лицея в условиях перехода на новую систему оплаты труд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Экономический лицей»</w:t>
            </w:r>
          </w:p>
        </w:tc>
      </w:tr>
      <w:tr>
        <w:trPr>
          <w:trHeight w:val="168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Государственно-общественное управление на основе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Экономически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рограммы опытно-экспериментальной деятельности МБОУ «Экономический лицей» - городской площадки «Модель управления качеством образования на основе новых информационных технологий и образовательного мониторинг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Экономический лицей»</w:t>
            </w:r>
          </w:p>
        </w:tc>
      </w:tr>
      <w:tr>
        <w:trPr>
          <w:trHeight w:val="262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 Формирование общепредметных компетенций в образовательной области «Естествознание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Экономически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Реализация культурологического подхода в преподавании литературы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Экономически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Мониторинг физического здоровья школьников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Экономически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Интеграция основного и дополнительного языкового образования как фактор повышения знаний учащихся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Экономически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К истокам народной мудрости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Экономически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орник материалов «Становление гражданской позиции школьников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Экономически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орник материалов «Школа здорового образа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орник материалов «Эффективные образовательные технологии в деятельности образовательного учреждения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Экономически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орник материалов «Эксперимент и инновации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Экономически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чебный проект как средство развития исследовательских навыков младших дошкольников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орода Новосибирска «Средняя общеобразовательная школа «Диалог» с углубленным изучением английского язык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Е.Р., учитель начальных классов высшей кв. категории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 школьной системы управления качеством образования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орода Новосибирска «Средняя общеобразовательная школа «Диалог» с углубленным изучением английского языка»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оллектив: Ю.С. Аристов, М.А. Приходько, С.В. Хро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мыслительных операций через организацию проектной деятельности при обучении химии и биологии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орода Новосибирска «Средняя общеобразовательная школа «Диалог» с углубленным изучением английского языка»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 Кульман, учитель химии и биологии, высшей кв. категории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учение школьников приемам изучения исторических источников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орода Новосибирска «Средняя общеобразовательная школа «Диалог» с углубленным изучением английского языка»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Приходько, учитель истории, высшей кв. категории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сследовательские проекты младших школьников» (4 класс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орода Новосибирска «Средняя общеобразовательная школа «Диалог» с углубленным изучением английского язык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: учителя начальных классов Л.А. Карпенко, Т.Е. Чагина, учитель английского языка Ю.Н.Его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й педагогический проект «Организация учебно-познавательной деятельности младших школьников с учетом их индивидуальных различий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орода Новосибирска «Средняя общеобразовательная школа № 99 с углубленным изучением предметов художественно-эстетического цикл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Олексюк, учитель начальных классов высшей кв.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й педагогический проект (материалы к конкурсу «Учитель года»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орода Новосибирска «Средняя общеобразовательная школа № 99 с углубленным изучением предметов художественно-эстетического цикл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Проворченко, учитель информатики высшей кв.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из опыта работы «Организация работы пресс-центра в образовательном учреждении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орода Новосибирска «Средняя общеобразовательная школа № 99 с углубленным изучением предметов художественно-эстетического цикл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Тулупова, заместитель директора по ВР первой кв.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ое пособие для учителя «Работа с документами на уроках истории»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орода Новосибирска «Средняя общеобразовательная школа № 99 с углубленным изучением предметов художественно-эстетического цикла»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Пруткова, учитель истории высшей кв. категории, победитель ПНПО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Организационно-методическая модель повышения квалификации учителей внутри образовательного учреждения на основе использования активных методов обучения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орода Новосибирска «Средняя общеобразовательная школа № 99 с углубленным изучением предметов художественно-эстетического цикла»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Пруткова, заместитель директора по НМР, победитель ПНПО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ошюра «Оценка деятельности педагогических работников как системный фактор управленческой деятельности в современной школе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орода Новосибирска «Средняя общеобразовательная школа № 12 с углубленным изучением предметов естественно-научного и математического циклов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Кислицина, заместитель директора по УВР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пособие «Применение электронных дидактических материалов на уроках литературного чтения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орода Новосибирска «Средняя общеобразовательная школа №12 с углубленным изучением предметов естественно-научного и математического циклов»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Коротаева, учитель начальных классов, первой кв. категории, руководитель А.В. Молокова, к.п.н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ктронное учебное пособие по литературе и русскому языку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города Новосибирска  «Средняя общеобразовательная школа № 156 с углубленным изучением предметов художественно-эстетического цикла»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й материал «Наше тайное «Я» (урок по рассказу А. Грина «Четырнадцать футов» в 6 классе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города Новосибирска  «Средняя общеобразовательная школа № 156 с углубленным изучением предметов художественно-эстетического цикл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ор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летнего оздоровительного лагеря дневного пребывания «Березка» (номинация «Открытый проект»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города Новосибирска «Средняя общеобразовательная школа № 156 с углубленным изучением предметов художественно-эстетического цикла»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орова Н.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преподавания предметов гуманитарного цикла в Образовательной системе «Школа 2100» (методический семинар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города Новосибирска  «Средняя общеобразовательная школа № 156 с углубленным изучением предметов художественно-эстетического цикл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 школ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проблемно-диалогического обучения в Образовательной системе «Школа 2100» (практический семинар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города Новосибирска «Средняя общеобразовательная школа № 156 с углубленным изучением предметов художественно-эстетического цикл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очные материалы ДШИ «Весна»</w:t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ои фантазии»: «Новосибирск театральный», «Новосибирск музыкальный», «Новосибирск – мой город» (Витраж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лаборатория «Радуга»/ педагог Букина Галина Васильевна, Рыбакова Анна, 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Украсим свой дом»: «Елочка», «Цветущее дерево», «Бабочка» (Дизайн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лаборатория «Радуга»/ педагог Букина Галина Васильевна, Алексеева Вера, 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люблю тебя, мой город»: «Оперный театр», «Новосибирский молодежный театр «Глобус», «Цветущий город» (Солёное тесто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лаборатория «Радуга»/ педагог Букина Галина Васильевна, Гришина Надежда, 11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Вышивка в моём интерьере»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лаборатория «Радуга»/ Дроздова Виктория, 15 лет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Композиция из цветов»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лаборатория «Радуга»/ Непомнящая Александра, 11 лет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Волшебные замки»</w:t>
        <w:tab/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лаборатория «Радуга»/ Зиброва Анна, 9 лет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Бабочки»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лаборатория «Радуга»/ Потанина Анастасия, 10 лет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Фантазии из солёного теста»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лаборатория «Радуга»/ Крюкова Ирина, 11 лет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Подводный мир»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лаборатория «Радуга»/ Сотникова Лилия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Цирк»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лаборатория «Радуга»/ Тереник Анна, 10лет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«Сказочные птицы»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лаборатория «Радуга»/ Фетисова Ева, 10 лет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Куклы»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лаборатория «Радуга»/ Фролова Ксения, 10 лет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«Я люблю вышивать»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лаборатория «Радуга»/ Есауленко Наталья, 10 лет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Город – мечта»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ворческая лаборатория «Радуга»/ Сычёва Анна, 9 лет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и стихии»: Триптих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лаборатория «Радуга»/ Семья Есауленко Натальи,10 лет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зенская роспись (роспись по дереву)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лаборатория «Радуга»/ Букина Юлия Владимировна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ецкая роспись (по мотивам сказки Ершова «Конек-Горбунок»)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лаборатория «Радуга»/ Букина Юлия Владимировна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Шкатулка». </w:t>
      </w:r>
      <w:r>
        <w:rPr>
          <w:rFonts w:cs="Times New Roman" w:ascii="Times New Roman" w:hAnsi="Times New Roman"/>
          <w:sz w:val="28"/>
          <w:szCs w:val="28"/>
        </w:rPr>
        <w:t>Творческая лаборатория «Радуга»/ Букина Юлия Владимировна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Цветы» Тарелка в стиле городецкая роспись. </w:t>
      </w:r>
      <w:r>
        <w:rPr>
          <w:rFonts w:cs="Times New Roman" w:ascii="Times New Roman" w:hAnsi="Times New Roman"/>
          <w:sz w:val="28"/>
          <w:szCs w:val="28"/>
        </w:rPr>
        <w:t>Творческая лаборатория «Радуга»/ Букина Юлия Владимировна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«Зимний вечер в Новосибирске»/ панорамное декоративное панно (керамика, кожа, акрил, шпагат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лаборатория «Ивушка»/ педагог Карпова Наталья Николаевна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вахненко Анастасия,13 лет, Петрова Анастасия, 10 лет, Бочкина Доната,6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«Признание в любви»/ скульптурная композиция </w:t>
      </w:r>
      <w:r>
        <w:rPr>
          <w:rFonts w:cs="Times New Roman" w:ascii="Times New Roman" w:hAnsi="Times New Roman"/>
          <w:b/>
          <w:sz w:val="28"/>
          <w:szCs w:val="28"/>
        </w:rPr>
        <w:t>(керамика, акрил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угуновой Влады 13 лет. </w:t>
      </w:r>
      <w:r>
        <w:rPr>
          <w:rFonts w:cs="Times New Roman" w:ascii="Times New Roman" w:hAnsi="Times New Roman"/>
          <w:sz w:val="28"/>
          <w:szCs w:val="28"/>
        </w:rPr>
        <w:t>Творческая лаборатория «Ивушка»/ педагог Карпова Наталья Николаевна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 «Растишки»/</w:t>
      </w:r>
      <w:r>
        <w:rPr>
          <w:rFonts w:cs="Times New Roman" w:ascii="Times New Roman" w:hAnsi="Times New Roman"/>
          <w:sz w:val="28"/>
          <w:szCs w:val="28"/>
        </w:rPr>
        <w:t xml:space="preserve">коллективная скульптурная композиция (керамика, акрил)       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«Школы раннего развития» (возраст 3-х – 5-ти лет)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«Хочу быть мастером!» /кольцо, серьги, кулон (материалы: медь, латунь, циркон; техника: литье, выпиловка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редких профессий / педагог Карпов Леонид Степанович,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нобыль Николая,15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«Подарки для сестр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/кольцо, серьги, кулон (материалы: медь, латунь, стразы; техника: литье, выпиловка).  Селебинко Константина, 15 ле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«Ягуар-светофор»</w:t>
      </w:r>
      <w:r>
        <w:rPr>
          <w:rFonts w:cs="Times New Roman" w:ascii="Times New Roman" w:hAnsi="Times New Roman"/>
          <w:bCs/>
          <w:sz w:val="28"/>
          <w:szCs w:val="28"/>
        </w:rPr>
        <w:t xml:space="preserve"> /три подвески (материал: медь, латунь, фианиты; техника: литье) Бугуновой Влады, 13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«Знаки Земли» /</w:t>
      </w:r>
      <w:r>
        <w:rPr>
          <w:rFonts w:cs="Times New Roman" w:ascii="Times New Roman" w:hAnsi="Times New Roman"/>
          <w:bCs/>
          <w:sz w:val="28"/>
          <w:szCs w:val="28"/>
        </w:rPr>
        <w:t>четыре подвески (материалы: медь, техника: литье)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рмухаметова Егора, 15 лет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«Знаки В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/четыре подвески (материалы: медь, техника: литье)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холкова Александра,16 лет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«Знаки Огн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/четыре подвески (материалы: медь, техника: литье)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робогатова Георгия, 17 лет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«Знаки Воздух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 /четыре подвески (материалы: медь, техника: литье)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чкарева Игоря,17 лет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Автопортрет», «Декоративный натюрморт» (живо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Ночной Ангел», «Леопард» (графика), «Декоративный натюрморт» (граф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ия «Палитра»/педагог Александрова Юлия Ивановна, </w:t>
      </w:r>
      <w:r>
        <w:rPr>
          <w:rFonts w:cs="Times New Roman" w:ascii="Times New Roman" w:hAnsi="Times New Roman"/>
          <w:bCs/>
          <w:sz w:val="28"/>
          <w:szCs w:val="28"/>
        </w:rPr>
        <w:t>Судоргина Анастасия,14 лет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оты», «Чаща», «Солнечный город».</w:t>
      </w:r>
      <w:r>
        <w:rPr>
          <w:rFonts w:cs="Times New Roman" w:ascii="Times New Roman" w:hAnsi="Times New Roman"/>
          <w:bCs/>
          <w:sz w:val="28"/>
          <w:szCs w:val="28"/>
        </w:rPr>
        <w:t xml:space="preserve">  Байструков Михаил,11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Богатырь», «Подводное царство», «Ковбои», «Морское странств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манова Алена,7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Храм Василия Блаженного», «Ладьи», «Рыбка».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итаева Настя, 8 лет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Зимняя птица» (роспись по дереву), «Букет роз» (роспись по стеклу), «Русская кукла» (изделия из ткани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ия «Волшебная кисточка»/педагог Виноградова Лиана Михайловна.  </w:t>
      </w:r>
      <w:r>
        <w:rPr>
          <w:rFonts w:cs="Times New Roman" w:ascii="Times New Roman" w:hAnsi="Times New Roman"/>
          <w:bCs/>
          <w:sz w:val="28"/>
          <w:szCs w:val="28"/>
        </w:rPr>
        <w:t>Гнучева Анастасия,10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Зайчонок» (перчаточная кукла), «Цветы» (роспись по дереву), «Белочка на ветке» (живопись)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бразцова Полина,10 лет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ягушка-квакушка» (перчаточная кукла). «Букет цветов» (живопись), «Барыня» (роспись).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анднрфер Лилия,8 лет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Зимнее царство» (роспись по стеклу), «Солнышко» (роспись по стеклу),   «Птичка» (роспись по дереву).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Казанцева Лиза, 11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Три птички» (роспись по стеклу), «Любовь» (роспись по стеклу), «Сказочный город» (роспись по дереву).</w:t>
      </w:r>
      <w:r>
        <w:rPr>
          <w:rFonts w:cs="Times New Roman" w:ascii="Times New Roman" w:hAnsi="Times New Roman"/>
          <w:bCs/>
          <w:sz w:val="28"/>
          <w:szCs w:val="28"/>
        </w:rPr>
        <w:t xml:space="preserve">   Паршина Катя,11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очные материалы ДДТ «Центральный»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1020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курс «Моя семья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ья Пильщиков Илья Анатольевич, Пильщикова Марина Сергеевна, Пильщикова Полина (9 лет),  Пильщиков Станислав (15лет), студия ДПИ «Масте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Цветы для победителей». Коллективная работа  (3 панно в технике аппликация из соломки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а Анна 8 лет, Кожевникова Диана 8 лет, Зернюкова Дарья 8 лет, Зернюкова Мария 8 лет,  рук. Зенкова Наталья Ивановна, студия ДПИ «Маст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ллективная работа «Дядя Степа на пожаре»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ничая Мария, 11 лет; Присяч Анастасия, 10 лет, Мухина Наталья, 11 лет, Парамоник Анастасия, 10 лет; Щукина Елена, 10 лет; Смольская Василиса, 10 лет;  Кружок мягкой игрушки «Винни-Пух» рук.  Акулова Людмил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ллективная работа «Жили у бабуси…»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ова Анна, 10 лет; Парамоник Анастасия, 10 лет;  Колточихина Анна, 7 лет. Кружок мягкой игрушки «Винни-Пух», рук.  Акулова Людмил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Герб г. Новосибирска», «Букет для мамы»,  «Гайтан», «Полевые цветы»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мова Мария Евгеньевна, 13 лет студия бисероплетения «Волшебные бусинки», рук.  Лилитко Наталья Владимировна</w:t>
            </w:r>
          </w:p>
        </w:tc>
      </w:tr>
      <w:tr>
        <w:trPr>
          <w:trHeight w:val="1107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Денежное дерево», панно «Часовня», подвеска «Лошадка», «Розы», композиция «Серебряная фантазия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гак Ксения Михайловна, 12 лет. студия бисероплетения «Волшебные бусинки», рук. Лилитко Наталья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лье «Свадебное», «Аметистовое», «Осенний вальс», «Крылья», «Капля в море», «Завитушки», «Зимнее солнце», Панно «Зимняя сказка», Подвеска  «Драконы» 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енко Виктория Сергеевна, 16лет, студия бисероплетения "Волшебные бусинки", рук. Лилитко Наталья Владимировна</w:t>
            </w:r>
          </w:p>
        </w:tc>
      </w:tr>
      <w:tr>
        <w:trPr>
          <w:trHeight w:val="1020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курс «Моя семья». Икона «Божией матери», Панно «Оперный театр». Панно «Чайные розы».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воркян Армине Артуровна, 13 лет, Оганнисян Лусине Карленовна (мама), студия бисероплетения "Волшебные бусинки", рук. Лилитко Наталья Владимировна</w:t>
            </w:r>
          </w:p>
        </w:tc>
      </w:tr>
      <w:tr>
        <w:trPr>
          <w:trHeight w:val="127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имвол года» (объемная игрушка тигренок), «Тигренок с мыльными пузырями» (панно - мозаика из 1800 модулей), «Букет «Голубые цветы» (панно – мозаика из 780 модулей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а Лидия, 10 лет,  дизайн-студия "Оригами", рук. Мальчикова Лариса Геннадьевн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Тигренок с воздушным шариком» (панно-мозаика из 2000 модулей), «Букет  «Осеннее настроение» (панно – мозаика из 780 модулей), «Торжество» (объемная композиция из цветов в корзине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ельченко Ксения , 15 лет,  дизайн-студия "Оригами", рук. Мальчикова Лариса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курс «Моя семья». «Тигренок и цветок» (панно-мозаика из 2000 модулей). «Тигренок, который крадется» (панно-мозаика из 2300 модулей)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ья Спиридоновых: Спиридонова Галина Александровна 14 лет, мама – Понамарева Ирина Валерьевна. Семья Ершовых: Ершова Дарья Анатольевна 12 лет, Ершов Кирилл Анатольевич 8 лет, Ершова Татьяна Николаевна – мама,  дизайн-студия "Оригами", рук. Мальчикова Лариса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ова", гуашь "Снегурочка", гуашь "Весна", гуашь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йфулина Алиса, 9 лет. Изостудия «Белочка», рук.  Ахмадулина Лидия Константиновн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Деревья в инее", "Натюрморт", "Осенний букет"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а Нина,  9 лет. Изостудия «Белочка», рук.  Ахмадулина Лидия Конста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Одуванчик", Олень в лесу", "Натюрморт"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шник Екатерина,  6 лет. Изостудия «Белочка», рук.  Ахмадулина Лидия Константиновна</w:t>
            </w:r>
          </w:p>
        </w:tc>
      </w:tr>
      <w:tr>
        <w:trPr>
          <w:trHeight w:val="1020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Куда уходит детство" "Часовня", "В лесу"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нтаева Мария, Изостудия «Белочка», рук.  Ахмадулина Лидия Конста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После занятий", "Зимние игры детей", "В море"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цкая Александра. Изостудия «Белочка», рук.  Ахмадулина Лидия Константиновн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Космонавт", "Снегурочка", "В море"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акова Юлия, 6 лет. Изостудия «Белочка», рук.  Ахмадулина Лидия Константиновн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В волшебном городе", "Космос", "С семьей на праздник города"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пакова Амина, 7 лет. Изостудия «Белочка», рук.  Ахмадулина Лидия Константиновна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113" w:header="0" w:top="851" w:footer="28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HTMLPreformattedChar">
    <w:name w:val="HTML Preformatted Char"/>
    <w:basedOn w:val="Style13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pacing w:lineRule="auto" w:line="240" w:before="27" w:after="27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10:00Z</dcterms:created>
  <dc:creator>home</dc:creator>
  <dc:description/>
  <cp:keywords/>
  <dc:language>en-US</dc:language>
  <cp:lastModifiedBy>Olga_Home</cp:lastModifiedBy>
  <dcterms:modified xsi:type="dcterms:W3CDTF">2010-03-04T05:15:00Z</dcterms:modified>
  <cp:revision>5</cp:revision>
  <dc:subject/>
  <dc:title>Отдел образования администрации </dc:title>
</cp:coreProperties>
</file>