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айонном конкурсе «Ученик года - 2010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онкурс направлен на выявление воспитательного потенциала образовательных учреждений района, стимулирование учащихся старших классов на активную творческую, познавательную и общественную деятельность, а также их самореализацию в различных сферах школьной жизн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ь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оздание условий для самореализации учащихся через разнообразные виды деятель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ключение учащихся в самоанализ собственной познавательной, общественной и твор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ложительной мотивации учащихся на успешность в различных видах деятельности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гражданской позиции учащихся, воспитанник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Учредитель. </w:t>
      </w:r>
      <w:r>
        <w:rPr>
          <w:kern w:val="2"/>
          <w:sz w:val="28"/>
          <w:szCs w:val="28"/>
        </w:rPr>
        <w:t>Отдел образования администрации Центрального района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Организатор. </w:t>
      </w:r>
      <w:r>
        <w:rPr>
          <w:kern w:val="2"/>
          <w:sz w:val="28"/>
          <w:szCs w:val="28"/>
        </w:rPr>
        <w:t>Центральный филиал городского центра развития образования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Условия участия. </w:t>
      </w:r>
      <w:r>
        <w:rPr>
          <w:kern w:val="2"/>
          <w:sz w:val="28"/>
          <w:szCs w:val="28"/>
        </w:rPr>
        <w:t xml:space="preserve">Конкурс проводится среди учеников 9-11 классов ОУ Центрального района г. Новосибирск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 провед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роводится в три тура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1 тур – заочный:</w:t>
      </w:r>
      <w:r>
        <w:rPr>
          <w:kern w:val="2"/>
          <w:sz w:val="28"/>
          <w:szCs w:val="28"/>
        </w:rPr>
        <w:t xml:space="preserve"> (13 октябр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ляется «Портфель ученика» по тематическим разделам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дравствуйте – это Я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емейный альбом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дин день в моей школе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Новосибирск, город, где 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 «Портфеля ученика» содержит следующие сведения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 и имя участника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тография (размер 10х15)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«Главное о себе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итульный лист распечатывается на стандартном листе бумаги формата А4 и представляется вместе с электронной версией презентации в оргкомитет конкурса до </w:t>
      </w:r>
      <w:r>
        <w:rPr>
          <w:b/>
          <w:kern w:val="2"/>
          <w:sz w:val="28"/>
          <w:szCs w:val="28"/>
        </w:rPr>
        <w:t xml:space="preserve">13 октября 2010 год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ки 1 тура: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ность и разносторонность представления материалов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гинальность и творческий подход в подаче содержания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а технического исполн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итогам 1 тура проводится отбор участников во второй тур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Практический и творческий туры проводятся 21 октября на базе МБОУ № 156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 тур - практически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ловая игра «Будущее начинается сегодня». Игра соединяет индивидуальную (письмо-анализ) и коллективную деятельность участников и направлена на моделирование школы будущего. Критерии оценивания участников деловой игры: наличие собственной позиции, аргументированность в ее отстаивании, уважение к мнению других, оригинальность высказанных идей, творческий подход в решении предлагаемых ситуац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3 тур – творческий. </w:t>
      </w:r>
      <w:r>
        <w:rPr>
          <w:kern w:val="2"/>
          <w:sz w:val="28"/>
          <w:szCs w:val="28"/>
        </w:rPr>
        <w:t xml:space="preserve">Конкурсанты представляют домашнее творческое задание на тему «Уроки Новосибирска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оценки: сценическая культура, соблюдение времени выступления (максимум 5 мин.), оригинальность идеи, информативность содержания, соответствие заданной темати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став жюри. </w:t>
      </w:r>
      <w:r>
        <w:rPr>
          <w:kern w:val="2"/>
          <w:sz w:val="28"/>
          <w:szCs w:val="28"/>
        </w:rPr>
        <w:t>В состав жюри входят представители районного отдела образования, методисты ЦФГЦРО, сотрудники ОУ района, методисты ДТД УМ «Юниор», победитель районного и  призер городского конкурсов «Ученик года – 2010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Подведение итогов и награждение участников. </w:t>
      </w:r>
      <w:r>
        <w:rPr>
          <w:kern w:val="2"/>
          <w:sz w:val="28"/>
          <w:szCs w:val="28"/>
        </w:rPr>
        <w:t>По итогам конкурса определяется абсолютный победитель и победители в номинациях «Признание друга», «Я  новосибирец». Победитель в номинации «Признание друга» определяется участниками конкурса путем анонимного голосования. Победитель районного конкурса «Ученик года» выходит на городской конкурс. Все участники конкурса  награждаются дипломами и поощрительными призами. Информация о победителе размещается на сайте отдела образования администрации Центрального района по согласованию с участником и его родителям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РГКОМИТЕТ районного конкурса  «Ученик года - 2010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ймасова Галина Николаевна – председатель, начальник отдела образования администрации Центрального района, почетный работник общего образования РФ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рцева Ангелина Григорьевна – заместитель председателя, заведующая Центральным филиалом Городского центра развития образования, руководитель высшей квалификационной категории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луженный учитель РФ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оргомитет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олесникова Татьяна Викторовна – методист  Центрального филиала Городского центра развития образова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нова Нина Николаевна – методист Центрального филиала Городского центра развития образ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Состав жюри районного конкурса «Ученик год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ймасова Галина Николаевна - председатель,  начальник отдела образования администрации Центрального района; почётный работник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го образования РФ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рцева Ангелина Григорьевна – заместитель председателя, заведующая Центральным филиалом Городского центра развития образования, руководитель высшей квалификационной категории,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луженный учитель РФ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есникова Татьяна Викторовна – методист Центрального филиала Городского центра развития образования;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нова Нина Николаевна - методист Центрального филиала Городского центра развития образования;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зкова Юлия Михайловна – ведущий специалист отдела образования администрации Центрального района;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а Татьяна Александровна – директор МБОУ № 156, руководитель высшей квалификационной категории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kern w:val="2"/>
          <w:sz w:val="28"/>
          <w:szCs w:val="28"/>
        </w:rPr>
        <w:t>Габрат Лия Сергеевна – руководитель районного МО заместителей директоров по ВР, заместитель директора по ВР  МБОУ СОШ № 4,  руководитель высшей квалификационной категор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иенко Мария Сергеевна, методист ДТД УМ «Юниор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ысенко Екатерина Сергеевна, методист ДТД УМ «Юниор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валева Наталья, ученица МБОУ «Гимназия № 1», участница международных юношеских саммитов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оробьев Кирилл, учащийся МБОУ СОШ № 99, лауреат городского конкурса «Ученик года Новосибирска»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</w:pPr>
    <w:rPr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08:00Z</dcterms:created>
  <dc:creator>4</dc:creator>
  <dc:description/>
  <cp:keywords/>
  <dc:language>en-US</dc:language>
  <cp:lastModifiedBy>Olga_Home</cp:lastModifiedBy>
  <cp:lastPrinted>2010-10-04T12:09:00Z</cp:lastPrinted>
  <dcterms:modified xsi:type="dcterms:W3CDTF">2010-10-10T10:08:00Z</dcterms:modified>
  <cp:revision>45</cp:revision>
  <dc:subject/>
  <dc:title>ПОЛОЖЕНИЕ</dc:title>
</cp:coreProperties>
</file>