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96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4153"/>
          <w:tab w:val="clear" w:pos="8306"/>
        </w:tabs>
        <w:spacing w:before="24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и проведении в 2010 году в Центральном районе мероприятий, посвященных Году учителя </w:t>
            </w:r>
          </w:p>
        </w:tc>
      </w:tr>
    </w:tbl>
    <w:p>
      <w:pPr>
        <w:pStyle w:val="Style9"/>
        <w:spacing w:before="0" w:after="0"/>
        <w:ind w:firstLine="720"/>
        <w:rPr>
          <w:sz w:val="16"/>
          <w:szCs w:val="16"/>
        </w:rPr>
      </w:pPr>
      <w:r>
        <w:rPr>
          <w:sz w:val="26"/>
          <w:szCs w:val="26"/>
        </w:rPr>
        <w:t xml:space="preserve">  </w:t>
      </w:r>
    </w:p>
    <w:p>
      <w:pPr>
        <w:pStyle w:val="Style9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целях развития профессионального и творческого потенциала педагогических работников, повышения престижа профессии учителя, в соответствии с Указом Президента Российской Федерации от 10.03.2009 № 259 «О проведении в Российской Федерации Года учителя», распоряжением мэра города Новосибирска от 30.07.2009 № 19500-р «О подготовке и проведении в 2010 году в городе Новосибирске мероприятий, посвященных Году учителя»,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ab/>
        <w:t>1. Провести в 2010 году в Центральном районе мероприятия, посвященные Году учител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оздать организационный комитет по подготовке и проведению в 2010 году мероприятий, посвященных Году учителя, и утвердить его соста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, председатель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асова Г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начальник отдела образования, заместитель председателя.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Г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бразова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рофсоюза работников образования и наук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 В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Гимназии № 1», председатель Совета директоров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ыч Л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ДОД ДДТ «Центральный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филиалом городского центра развития образования по Центральному району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 Р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содействия и поддержки Гимназии № 1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а Л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БДОУ № 451 (по согласованию)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>3. Утвердить план основных мероприятий, посвященных Году учителя (приложение)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исполнения приказа возложить на заместителя главы администрации Ершова А.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Захаров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spacing w:lineRule="atLeast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  <w:t>1. Прокуратура района</w:t>
      </w:r>
    </w:p>
    <w:p>
      <w:pPr>
        <w:pStyle w:val="Normal"/>
        <w:spacing w:lineRule="atLeast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  <w:t>2. Городской архив</w:t>
      </w:r>
    </w:p>
    <w:p>
      <w:pPr>
        <w:pStyle w:val="Normal"/>
        <w:spacing w:lineRule="atLeast" w:line="240"/>
        <w:ind w:right="-1" w:hanging="0"/>
        <w:rPr/>
      </w:pPr>
      <w:r>
        <w:rPr>
          <w:sz w:val="26"/>
          <w:szCs w:val="26"/>
        </w:rPr>
        <w:t>3. ОТ и ЗПП</w:t>
      </w:r>
    </w:p>
    <w:p>
      <w:pPr>
        <w:pStyle w:val="Normal"/>
        <w:spacing w:lineRule="atLeast" w:line="240"/>
        <w:ind w:right="-1" w:hanging="0"/>
        <w:rPr/>
      </w:pPr>
      <w:r>
        <w:rPr>
          <w:sz w:val="26"/>
          <w:szCs w:val="26"/>
        </w:rPr>
        <w:t>4. РЗО</w:t>
      </w:r>
    </w:p>
    <w:p>
      <w:pPr>
        <w:pStyle w:val="Normal"/>
        <w:spacing w:lineRule="atLeast" w:line="240"/>
        <w:ind w:right="850" w:hanging="0"/>
        <w:rPr/>
      </w:pPr>
      <w:r>
        <w:rPr>
          <w:sz w:val="26"/>
          <w:szCs w:val="26"/>
        </w:rPr>
        <w:t>5. Отдел образования – 3 экз.</w:t>
      </w:r>
    </w:p>
    <w:p>
      <w:pPr>
        <w:pStyle w:val="Normal"/>
        <w:spacing w:lineRule="atLeast" w:line="240"/>
        <w:ind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widowControl/>
        <w:ind w:left="2880" w:firstLine="72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2693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9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Целлер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9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Ершов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9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Ащеулов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 w:val="26"/>
                <w:szCs w:val="26"/>
              </w:rPr>
              <w:t>Начальник организационно- контрольного отде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9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Мочал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Таймасова</w:t>
      </w:r>
    </w:p>
    <w:p>
      <w:pPr>
        <w:pStyle w:val="Normal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22383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главы администрации от _______________ № _______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, посвященных Году учител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7"/>
        <w:gridCol w:w="2042"/>
        <w:gridCol w:w="233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олодой специалист - 2010». Торжественное открытие Года учите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а сайте отдела образования администрации района  нового     раздела «Лучшие учителя Центрального района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молодыми специалистами представителей администрации Централь-ного район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и юношеского творчества, посвященный Году учите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на получение денежного поощрения лучших учителей района в рамках программы реализации приоритетного национального проекта «Образование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и юношеского театрального творчества «Времен связующая нить», посвященный Году учите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айонного информационно-методического и дидактического журнала «Новый ИМиДЖ»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10 год – год Учителя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ому району 70 лет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ической общественности в виртуальном фестивале педагогических ид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учно – методических материалов на Сибирской ярмарке «УЧСИБ» 2010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луба учителей «Мир моих увлече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«Центральный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 лучшую первичную профсоюзную организацию педагогичес-ких рабо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союз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седание Клуба заслуженных учителей Центрального района (встреча с главой администрации Центрального район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танционная районная видеоконферен-ция для руководителей образовательных учреждений по информатизации управленческой деятельност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Районная научно–практическая конферен-ция для педагогических работников «Роль научно–методической деятельности учителей информатики общеобразователь-ных учреждений в повышении эффектив-ности обучения и воспитания  дет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 дисков электронной информационной библиотеки педагог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ы людей.  Наши земляки на карте звёздного неб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имена Новосибирска.  Почётные жители города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 творческих педагогических идей «Фантазия. Мастерство. Успех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ко-краеведческие маршруты Новосибирской обла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оделей одежды и причесок «Стиль и мод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с элементами историко-краеведческой виктор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Что есть в печи – все на стол меч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  <w:tab w:val="left" w:pos="5420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азновидности сервировки праздничного ст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«Централь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для педагогов района и районов НС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союзов, 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компьютерной графики «Школа моей мечты» для педагогических работников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«Централь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густовской  научно-практи-ческой конференции педагогических работников Центральн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художественных фотографий «Все впечатления бытия» по теме: «Мой любимый учитель» среди школьников и уч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 главы администрации учителей-ветеранов ОУ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йонный фестиваль самодеятельного творчества педаго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союзов, 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ителей по декоративно-прикладному творчеству и изобразитель-ному искусств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«Централь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Классный руководитель год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олимпиады для учителей русского языка и математик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чинений «Учитель в моей жизни» для детей и взрослы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«Центральный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едагог дополнитель-ного  образова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ДДТ «Центральный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педагогических динас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союзов, 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педагогических проектов «Инновации в образовании» (первый этап городского конкурса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итель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 учителя в Центральном район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методического поезда» в образовательные учреждения подшефных Новосибирского сельского и Коченёвского районов с целью прове-дения мастер–классов,  семинаров, лекций, практических занятий по актуальным проблемам обучения и воспитания дет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педагогических работников районов НСО к выпуску электронного информационно–методического сборника «Школа: день за днем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педагогических знаний (занятия на базе ЦФГЦРО для учителей Центрального район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руководителей ОУ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союзов, О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дагогических работников льготными путевками для санаторно-курортного лечения, жильем и местами в общежит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союз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анизационного комитета по подготовке и проведению мероприятий, посвященных Году учи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А.В. Ершов</w:t>
      </w:r>
    </w:p>
    <w:sectPr>
      <w:headerReference w:type="defaul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34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34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11:00Z</dcterms:created>
  <dc:creator>RITA</dc:creator>
  <dc:description/>
  <cp:keywords/>
  <dc:language>en-US</dc:language>
  <cp:lastModifiedBy>Афанасьева</cp:lastModifiedBy>
  <cp:lastPrinted>2010-01-22T14:27:00Z</cp:lastPrinted>
  <dcterms:modified xsi:type="dcterms:W3CDTF">2010-01-22T08:45:00Z</dcterms:modified>
  <cp:revision>101</cp:revision>
  <dc:subject/>
  <dc:title/>
</cp:coreProperties>
</file>