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итогам районного конкурса компьютерной граф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28"/>
        </w:rPr>
        <w:t>«Пусть нами гордится Центральный район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мероприятий, посвящённых 70-летию Центрального района на базе Дома детского творчества «Центральный» с 20 декабря 2009 года по 15 января 2010 года состоялся районный конкурс компьютерной графики учащихся Центрального района «Пусть нами гордится Центральны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тором  конкурса выступали отдел образования администрации Центрального района и МБОУ Дом детского творчества «Центральный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участию в конкурсе приглашались учащиеся образовательных учреждений Центрального района.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/>
        <w:t xml:space="preserve">На конкурс было представлено 60 работ, участвовавших в трех номинациях: графический рисунок, коллаж и мультимедиа-проект. В конкурсе приняли участие 6 образовательных учреждений: </w:t>
      </w:r>
      <w:r>
        <w:rPr>
          <w:szCs w:val="20"/>
        </w:rPr>
        <w:t>МБОУ «Гимназия № 1»; МБОУ «Гимназия № 13»; МБОУ СОШ № 29; МБОУ «Экономический лицей»; МБОУ СОШ «Перспектива»; ДДТ «Центральный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составе жюри работа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</w:rPr>
        <w:t>Мандыч Любовь Ивановна,</w:t>
      </w:r>
      <w:r>
        <w:rPr>
          <w:bCs/>
        </w:rPr>
        <w:t xml:space="preserve"> директор Дома детского творчества «Центральный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</w:rPr>
        <w:t>Морозова Елена Михайловна,</w:t>
      </w:r>
      <w:r>
        <w:rPr>
          <w:bCs/>
        </w:rPr>
        <w:t xml:space="preserve"> методист ДДТ «Центральный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</w:rPr>
        <w:t xml:space="preserve">Болтухина Татьяна Анатольевна, </w:t>
      </w:r>
      <w:r>
        <w:rPr>
          <w:bCs/>
        </w:rPr>
        <w:t xml:space="preserve">методист ДДТ «Центральный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</w:rPr>
        <w:t>Лилитко Наталья Владимировна,</w:t>
      </w:r>
      <w:r>
        <w:rPr>
          <w:bCs/>
        </w:rPr>
        <w:t xml:space="preserve"> педагог дополнительного образования, руководитель студии бисероплетения «Волшебные бусинки» ДДТ «Центральный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</w:rPr>
        <w:t>Артамонова Татьяна Николаевна,</w:t>
      </w:r>
      <w:r>
        <w:rPr>
          <w:bCs/>
        </w:rPr>
        <w:t xml:space="preserve"> педагог дополнительного образования, руководитель ИЗО-студии «Радуга» ДДТ «Центральный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</w:rPr>
        <w:t>Ахмадулина Лидия Константиновна,</w:t>
      </w:r>
      <w:r>
        <w:rPr>
          <w:bCs/>
        </w:rPr>
        <w:t xml:space="preserve"> педагог дополнительного образования, руководитель ИЗО-студии «Белочка» ДДТ «Центральный»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  районного конкурса компьютерной графики 2010 г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«Пусть нами гордится Центральный район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</w:rPr>
        <w:t>Жюри рассмотрело 60 работ и отметило 16 лучших</w:t>
      </w:r>
      <w:r>
        <w:rPr/>
        <w:t>: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7"/>
        <w:gridCol w:w="1106"/>
        <w:gridCol w:w="1701"/>
        <w:gridCol w:w="1870"/>
        <w:gridCol w:w="1610"/>
        <w:gridCol w:w="1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 участн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</w:t>
            </w:r>
          </w:p>
        </w:tc>
      </w:tr>
      <w:tr>
        <w:trPr>
          <w:trHeight w:val="408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оминация «Графический рисунок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руднова Александ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вый год, Хеллоу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«Гимназия № 1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олопова Анна Викто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ушкарь Станисла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Час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ДОД «ДДТ «Централь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чергова Ири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уриков Евг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«Барс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«Гимназия № 13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аян Елена Игор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анина Александ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«С Новым годо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«Гимназия № 13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аян Елена Игор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обинова Елизав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«Дед Мороз с тигро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«Гимназия № 13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аян Елена Игор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ерианидзе Б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ентр Ро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ДОД «ДДТ «Централь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чергова Ири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амсоненко Серг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мятник милиционе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ДОД «ДДТ «Централь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чергова Ири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420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оминация «Фотоколлаж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Алин Александ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мят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ДОД «ДДТ «Централь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чергова Ири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Шолохов Алекс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Час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Гимназия №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олопова Анна Викто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цепин Дени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ентр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ДОД «ДДТ «Централь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чергова Ири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Шавлай Эл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утешествие во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Гимназия №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олопова Анна Викто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алышева Кат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рия Собора Александра Невс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Гимназия №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олопова Анна Викто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Шалабодова А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 в будущ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ОУ Экономический лиц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Шмаков Сергей Борис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И.В. Кочергова, педагог дополнительного образования  ДДТ «Центральный», г. Новосибирс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8:00Z</dcterms:created>
  <dc:creator>Leader</dc:creator>
  <dc:description/>
  <cp:keywords/>
  <dc:language>en-US</dc:language>
  <cp:lastModifiedBy>Olga_Home</cp:lastModifiedBy>
  <dcterms:modified xsi:type="dcterms:W3CDTF">2010-06-24T09:28:00Z</dcterms:modified>
  <cp:revision>3</cp:revision>
  <dc:subject/>
  <dc:title/>
</cp:coreProperties>
</file>