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районного конкурса «Учитель г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нин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гений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ьеви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.195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бразовательного учре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5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емые предме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онная категор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стаж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л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стаж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л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в данном О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л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е руковод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учёной степе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квалифик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од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тельственные и отраслевые награ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 награ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аль к 110-летию и 115-летию г.Новосибирс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бб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томология, цветоводство, история вещей, коллекционирование автографов, фотограф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, которым увлекаетес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зм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можете «блеснуть» на сцен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. дом. сот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. 2214805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. 2012667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. 8913744140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елания участникам конкур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ам конкурса желаю всегда оставаться молодыми, красивыми и радовать окружающих своей добротой и оптимизмом!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и кумиры в професс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из: «Dum spiro - spero!» (Пока дышу - надеюсь!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 Макаренк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 конкурса «Учитель года» - это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это человек, который в своей профессии не стоит на месте, ищет новые пути раскрытия ученик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и инновациями можете поделиться с коллег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«Проектов»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8:00Z</dcterms:created>
  <dc:creator>Колесникова</dc:creator>
  <dc:description/>
  <cp:keywords/>
  <dc:language>en-US</dc:language>
  <cp:lastModifiedBy>Olga_Home</cp:lastModifiedBy>
  <dcterms:modified xsi:type="dcterms:W3CDTF">2010-10-26T09:46:00Z</dcterms:modified>
  <cp:revision>3</cp:revision>
  <dc:subject/>
  <dc:title/>
</cp:coreProperties>
</file>