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иблиотечные проекты: алгоритм работы</w:t>
      </w:r>
    </w:p>
    <w:p>
      <w:pPr>
        <w:pStyle w:val="Style15"/>
        <w:rPr/>
      </w:pPr>
      <w:r>
        <w:rPr/>
        <w:t>Дягилева Т. И., заведующая библиотекой ГОУ СОШ № 888 ЗАО г. Москва</w:t>
      </w:r>
    </w:p>
    <w:p>
      <w:pPr>
        <w:pStyle w:val="Style15"/>
        <w:rPr/>
      </w:pPr>
      <w:r>
        <w:rPr/>
        <w:t>Содержание чтения современных детей отличается от того, что мы видели 10-15 лет назад. На чтение современных детей оказывают влияние множество факторов: телевидение, Интернет, обилие книг в магазинах, изменение книжных вкусов и пристрастий родителей и т. п. В этой связи наиболее актуальными задачами школы и школьной библиотеки являются следующие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Воспитание учащихся с помощью книги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ивлечение детей к систематическому чтению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сширение круга чтения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ивлечение внимания к серьёзной литературе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Демонстрация взаимосвязи систематического чтения и высоких отметок по школьным предметам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Активизация семейного чтения</w:t>
      </w:r>
    </w:p>
    <w:p>
      <w:pPr>
        <w:pStyle w:val="Style15"/>
        <w:rPr>
          <w:b/>
          <w:b/>
        </w:rPr>
      </w:pPr>
      <w:r>
        <w:rPr>
          <w:b/>
        </w:rPr>
        <w:t>Проектная деятельность учащихся под руководством школьного библиотекаря становится одним из инструментов улучшения качества и структуры чтения учащихся.</w:t>
      </w:r>
    </w:p>
    <w:p>
      <w:pPr>
        <w:pStyle w:val="Style15"/>
        <w:rPr/>
      </w:pPr>
      <w:r>
        <w:rPr/>
        <w:t>Использование инновационных технологий (проектная деятельность) наряду с традиционными средствами библиотечной работы (беседы, громкие чтения, утренники, выставки) позволяет вовлечь большее количество учащихся в активное чтение и творчество.</w:t>
      </w:r>
    </w:p>
    <w:p>
      <w:pPr>
        <w:pStyle w:val="Style15"/>
        <w:rPr/>
      </w:pPr>
      <w:r>
        <w:rPr/>
        <w:t>Начиная с 2002 года библиотека школы проводит как индивидуальные, так и коллективные проекты.</w:t>
      </w:r>
    </w:p>
    <w:p>
      <w:pPr>
        <w:pStyle w:val="Style15"/>
        <w:rPr/>
      </w:pPr>
      <w:r>
        <w:rPr/>
        <w:t>Вот некоторые темы индивидуальных проектов учащихся: «Война в романе «Война и мир» Л. Н.Толстого», «Русские женщины Н. А Некрасова», «Мой читательский дневник», «Сын полка» – книга для тех, кто помнит» , «Любимая книга моей семьи».</w:t>
      </w:r>
    </w:p>
    <w:p>
      <w:pPr>
        <w:pStyle w:val="Style15"/>
        <w:rPr/>
      </w:pPr>
      <w:r>
        <w:rPr/>
        <w:t>Участники проектов представили оригинальные работы, получившие награды и высокую оценку на конкурсах Лучик 2003 и 2005, а также на семинаре школьных библиотекарей, проведённом на Всероссийских курсах повышения квалификации школьных библиотекарей в 2007.</w:t>
      </w:r>
    </w:p>
    <w:p>
      <w:pPr>
        <w:pStyle w:val="Style15"/>
        <w:rPr/>
      </w:pPr>
      <w:r>
        <w:rPr/>
        <w:t>Коллективные проекты позволяют привлекать к активному чтению и творчеству большее количество учащихся. Включившись в работу над проектом, его участники читают, просматривают, изучают книги и журналы по интересующим и сопутствующим темам. Таким образом, изменяется репертуар детского чтения, качество чтения и, конечно, количественные показатели. В нашей школьной библиотеке были проведены следующие коллективные проекты: «Построение модели комфортного жизненного пространства» (2004-2005), «Красная книга Западного округа города Москвы» (2005-2007), «Удивительное рядом» (2006-2007), «Памятные дни родной истории» (2007-2008), «История моей семьи – история Отечества» (2008-2009). В текущем учебном году начата работа над проектом «Великие битвы Великой Войны».</w:t>
      </w:r>
    </w:p>
    <w:p>
      <w:pPr>
        <w:pStyle w:val="Style15"/>
        <w:rPr/>
      </w:pPr>
      <w:r>
        <w:rPr/>
        <w:t xml:space="preserve">Школьный библиотекарь, занимаясь проектной деятельностью с учащимися, отрабатывала методику работы, определяла общие приёмы для библиотечных проектов. Сейчас можно говорить о, достаточно чётко намеченном, </w:t>
      </w:r>
      <w:r>
        <w:rPr>
          <w:b/>
          <w:bCs/>
        </w:rPr>
        <w:t>алгоритме работы.</w:t>
      </w:r>
    </w:p>
    <w:p>
      <w:pPr>
        <w:pStyle w:val="Style15"/>
        <w:rPr>
          <w:b/>
          <w:b/>
        </w:rPr>
      </w:pPr>
      <w:r>
        <w:rPr>
          <w:b/>
        </w:rPr>
        <w:t>Шаг первый.</w:t>
      </w:r>
    </w:p>
    <w:p>
      <w:pPr>
        <w:pStyle w:val="Style15"/>
        <w:rPr/>
      </w:pPr>
      <w:r>
        <w:rPr/>
        <w:t xml:space="preserve">Начиная проектную деятельность с учащимися, школьный библиотекарь, прежде всего, </w:t>
      </w:r>
      <w:r>
        <w:rPr>
          <w:b/>
          <w:bCs/>
        </w:rPr>
        <w:t>определяет тему будущего исследования.</w:t>
      </w:r>
      <w:r>
        <w:rPr/>
        <w:t xml:space="preserve"> Требования к выбираемой теме следующие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Тема должна быть актуально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ема должна заинтересовать учащихс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ужны единомышленники из классных руководителей или предметнико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 школьной библиотеке должна быть литература по избираемой теме.</w:t>
      </w:r>
    </w:p>
    <w:p>
      <w:pPr>
        <w:pStyle w:val="Style15"/>
        <w:rPr/>
      </w:pPr>
      <w:r>
        <w:rPr>
          <w:b/>
        </w:rPr>
        <w:t>Шаг второй</w:t>
      </w:r>
      <w:r>
        <w:rPr/>
        <w:t xml:space="preserve">: </w:t>
      </w:r>
      <w:r>
        <w:rPr>
          <w:b/>
          <w:bCs/>
        </w:rPr>
        <w:t>тему проекта предлагают учащимся</w:t>
      </w:r>
      <w:r>
        <w:rPr/>
        <w:t>, рассказывают о проектной работе, о будущих интересных мероприятиях в рамках проекта, получают одобрение ребят. Неплохо бы посоветоваться с родителями и объяснить им важность и ценность проекта.</w:t>
      </w:r>
    </w:p>
    <w:p>
      <w:pPr>
        <w:pStyle w:val="Style15"/>
        <w:rPr/>
      </w:pPr>
      <w:r>
        <w:rPr>
          <w:b/>
        </w:rPr>
        <w:t>Шаг третий</w:t>
      </w:r>
      <w:r>
        <w:rPr/>
        <w:t xml:space="preserve">: разработка </w:t>
      </w:r>
      <w:r>
        <w:rPr>
          <w:b/>
          <w:bCs/>
        </w:rPr>
        <w:t>паспорта</w:t>
      </w:r>
      <w:r>
        <w:rPr/>
        <w:t xml:space="preserve"> проекта с определением целей, средств выполнения и ожидаемых результатов.</w:t>
      </w:r>
    </w:p>
    <w:p>
      <w:pPr>
        <w:pStyle w:val="Style15"/>
        <w:rPr/>
      </w:pPr>
      <w:r>
        <w:rPr>
          <w:b/>
        </w:rPr>
        <w:t>Шаг четвёртый</w:t>
      </w:r>
      <w:r>
        <w:rPr/>
        <w:t xml:space="preserve">. </w:t>
      </w:r>
      <w:r>
        <w:rPr>
          <w:b/>
          <w:bCs/>
        </w:rPr>
        <w:t>Разработка специальной документации</w:t>
      </w:r>
      <w:r>
        <w:rPr/>
        <w:t>, которая может включать общий план рассказа по теме, список изучаемых объектов, карты и/или схемы, поддерживающие детское исследование и т. п.</w:t>
      </w:r>
    </w:p>
    <w:p>
      <w:pPr>
        <w:pStyle w:val="Style15"/>
        <w:rPr/>
      </w:pPr>
      <w:r>
        <w:rPr>
          <w:b/>
        </w:rPr>
        <w:t>Шаг пятый</w:t>
      </w:r>
      <w:r>
        <w:rPr/>
        <w:t xml:space="preserve">. </w:t>
      </w:r>
      <w:r>
        <w:rPr>
          <w:b/>
          <w:bCs/>
        </w:rPr>
        <w:t xml:space="preserve">Разработка календарного плана </w:t>
      </w:r>
      <w:r>
        <w:rPr/>
        <w:t>проведения проекта, что позволит равномерно распределить нагрузку учащихся, определить сопутствующие темы.</w:t>
      </w:r>
    </w:p>
    <w:p>
      <w:pPr>
        <w:pStyle w:val="Style15"/>
        <w:rPr/>
      </w:pPr>
      <w:r>
        <w:rPr>
          <w:b/>
        </w:rPr>
        <w:t>Шаг шестой</w:t>
      </w:r>
      <w:r>
        <w:rPr/>
        <w:t xml:space="preserve">. Очень важно вести </w:t>
      </w:r>
      <w:r>
        <w:rPr>
          <w:b/>
          <w:bCs/>
        </w:rPr>
        <w:t>дневник</w:t>
      </w:r>
      <w:r>
        <w:rPr/>
        <w:t xml:space="preserve"> проекта. Он поможет скорректировать сроки, руководители смогут увидеть, все ли дети задействованы в работе, отметить успехи, оценить и исправить недостатки. Дневник важен как организующий </w:t>
      </w:r>
      <w:hyperlink r:id="rId2">
        <w:r>
          <w:rPr>
            <w:rStyle w:val="InternetLink"/>
          </w:rPr>
          <w:t>фактор</w:t>
        </w:r>
      </w:hyperlink>
      <w:r>
        <w:rPr/>
        <w:t>.</w:t>
      </w:r>
    </w:p>
    <w:p>
      <w:pPr>
        <w:pStyle w:val="Style15"/>
        <w:rPr/>
      </w:pPr>
      <w:r>
        <w:rPr>
          <w:b/>
        </w:rPr>
        <w:t>Шаг седьмой.</w:t>
      </w:r>
      <w:r>
        <w:rPr/>
        <w:t xml:space="preserve"> </w:t>
      </w:r>
      <w:r>
        <w:rPr>
          <w:b/>
          <w:bCs/>
        </w:rPr>
        <w:t>Разработка дидактических игр, викторин и утренников по теме</w:t>
      </w:r>
      <w:r>
        <w:rPr/>
        <w:t>. Викторины, беседы, утренники активизируют познавательные интересы учащихся, игровые формы отвечают возрастным особенностям детей, а все вместе работает на проект.</w:t>
      </w:r>
    </w:p>
    <w:p>
      <w:pPr>
        <w:pStyle w:val="Style15"/>
        <w:rPr/>
      </w:pPr>
      <w:r>
        <w:rPr>
          <w:b/>
        </w:rPr>
        <w:t>Шаг восьмой</w:t>
      </w:r>
      <w:r>
        <w:rPr>
          <w:u w:val="single"/>
        </w:rPr>
        <w:t>.</w:t>
      </w:r>
      <w:r>
        <w:rPr/>
        <w:t xml:space="preserve"> </w:t>
      </w:r>
      <w:r>
        <w:rPr>
          <w:b/>
          <w:bCs/>
        </w:rPr>
        <w:t>Презентация результатов работы</w:t>
      </w:r>
      <w:r>
        <w:rPr/>
        <w:t>, освещение итогов в общешкольной газете, выступления в ГПД, параллели и т. п.</w:t>
      </w:r>
    </w:p>
    <w:p>
      <w:pPr>
        <w:pStyle w:val="Style15"/>
        <w:rPr/>
      </w:pPr>
      <w:r>
        <w:rPr>
          <w:b/>
        </w:rPr>
        <w:t>Шаг девятый</w:t>
      </w:r>
      <w:r>
        <w:rPr/>
        <w:t xml:space="preserve">. </w:t>
      </w:r>
      <w:r>
        <w:rPr>
          <w:b/>
          <w:bCs/>
        </w:rPr>
        <w:t>Анализ выполненного проекта</w:t>
      </w:r>
      <w:r>
        <w:rPr/>
        <w:t>. Подведение итогов, выявление трудностей, определение сильных и слабых сторон работы и т. п.</w:t>
      </w:r>
    </w:p>
    <w:p>
      <w:pPr>
        <w:pStyle w:val="Style15"/>
        <w:rPr>
          <w:i/>
          <w:i/>
        </w:rPr>
      </w:pPr>
      <w:r>
        <w:rPr>
          <w:i/>
        </w:rPr>
        <w:t>Проектная деятельность учащихся под руководством школьного библиотекаря – перспективная форма повышения интереса к книге и чтению, расширения репертуара чтения, ведущих к положительным качественным, количественным и структурным изменениям в детском чтении.</w:t>
      </w:r>
    </w:p>
    <w:p>
      <w:pPr>
        <w:pStyle w:val="Style15"/>
        <w:rPr/>
      </w:pPr>
      <w:r>
        <w:rPr/>
        <w:t>В ходе проектной деятельности происходит естественное, ненавязчивое воспитание гражданских и патриотических чувств и взглядов учащихся.</w:t>
      </w:r>
    </w:p>
    <w:p>
      <w:pPr>
        <w:pStyle w:val="Style15"/>
        <w:rPr/>
      </w:pPr>
      <w:r>
        <w:rPr/>
        <w:t>Использование метода проектов позволяет влиять на структуру чтения учащихся. Наряду с развлекательным и «программным» чтением учащиеся открывают для себя книги по многим отраслям знания.</w:t>
      </w:r>
    </w:p>
    <w:p>
      <w:pPr>
        <w:pStyle w:val="Style15"/>
        <w:rPr/>
      </w:pPr>
      <w:r>
        <w:rPr/>
        <w:t>Происходит изменение качества чтения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Учащиеся читают осмысленно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Учащиеся читают значительно больше. 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Учащиеся совершенствуют навыки чтения и обучаются таким видам чтения как ознакомительное, просмотровое и изучающее чтение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25866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9:00Z</dcterms:created>
  <dc:creator>Olga</dc:creator>
  <dc:description/>
  <cp:keywords/>
  <dc:language>en-US</dc:language>
  <cp:lastModifiedBy>Olga</cp:lastModifiedBy>
  <dcterms:modified xsi:type="dcterms:W3CDTF">2012-04-03T05:41:00Z</dcterms:modified>
  <cp:revision>1</cp:revision>
  <dc:subject/>
  <dc:title>Библиотечные проекты: алгоритм работы</dc:title>
</cp:coreProperties>
</file>