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ТЕОРЕТИЧЕСКИЕ АСПЕКТЫ МОДЕЛИРОВАНИЯ РАБОТЫ</w:t>
      </w:r>
    </w:p>
    <w:p>
      <w:pPr>
        <w:pStyle w:val="Style15"/>
        <w:jc w:val="center"/>
        <w:rPr>
          <w:b/>
          <w:b/>
        </w:rPr>
      </w:pPr>
      <w:r>
        <w:rPr>
          <w:b/>
        </w:rPr>
        <w:t>ШКОЛЬНЫХ БИБЛИОТЕК</w:t>
      </w:r>
    </w:p>
    <w:p>
      <w:pPr>
        <w:pStyle w:val="Style15"/>
        <w:jc w:val="center"/>
        <w:rPr>
          <w:b/>
          <w:b/>
        </w:rPr>
      </w:pPr>
      <w:r>
        <w:rPr>
          <w:b/>
        </w:rPr>
      </w:r>
    </w:p>
    <w:p>
      <w:pPr>
        <w:pStyle w:val="Style15"/>
        <w:rPr/>
      </w:pPr>
      <w:r>
        <w:rPr/>
        <w:t>Шашкова А. В., руководитель Лаборатории учебно-методического обеспечения образовательного процесса;</w:t>
      </w:r>
    </w:p>
    <w:p>
      <w:pPr>
        <w:pStyle w:val="Style15"/>
        <w:rPr/>
      </w:pPr>
      <w:r>
        <w:rPr/>
        <w:t>Шпилевая Н. М., методист Лаборатории учебно-методического обеспечения образовательного процесса</w:t>
      </w:r>
    </w:p>
    <w:p>
      <w:pPr>
        <w:pStyle w:val="Style15"/>
        <w:rPr/>
      </w:pPr>
      <w:r>
        <w:rPr/>
      </w:r>
    </w:p>
    <w:p>
      <w:pPr>
        <w:pStyle w:val="Style15"/>
        <w:rPr/>
      </w:pPr>
      <w:r>
        <w:rPr/>
        <w:t xml:space="preserve">В настоящее время в работу школьной библиотеки надо более широко внедрять новые информационные технологии. Своевременная и полная информация сегодня имеет огромное значение для успешности в любой сфере деятельности. Современная школа должна идти в ногу со временем и обучать учащихся правильно использовать новейшие достижения в процессе воспитания и обучения. </w:t>
        <w:br/>
        <w:br/>
        <w:t>Компьютерная техника давно уже нашла применение в школах в преподавании самых различных предметов, превратившись из объекта изучения в полноценный инструмент учебной деятельности. Особенно широко востребованными в образовательных целях оказываются мультимедийные возможности компьютеров, позволяющие использовать их в качестве универсальных учебных средств, пришедших на смену традиционным техническим средствам обучения. В свет выходит огромное количество самых разных учебных программ, практически по всем предметам, изучаемым в общеобразовательной школе, ориентированных как на самообразование, так и на поддержку учебного процесса в классах, предназначенных для разных возрастных групп учащихся. Школьные библиотекари всё чаще используют возможности мультимедийной техники для продвижения книги и повышения интереса к чтению. Но процесс информатизации образования порождает и ряд проблем, с которыми приходится сталкиваться как преподавателям, так и библиотекарям, желающим не отставать от времени и как можно более эффективно использовать в своей практике новые информационные технологии.</w:t>
      </w:r>
    </w:p>
    <w:p>
      <w:pPr>
        <w:pStyle w:val="Style15"/>
        <w:rPr/>
      </w:pPr>
      <w:r>
        <w:rPr/>
        <w:t xml:space="preserve">В образовательных учреждениях имеется ряд проблем, на которые нам хотелось бы обратить внимание. Оснащение учебных заведений компьютерной техникой крайне неравномерно. Одни учебные заведения, благодаря стараниям администрации, укомплектованы самым современным оборудованием, другие вынуждены довольствоваться одним – двумя давно устаревшими компьютерами. Но даже имеющееся оборудование зачастую используется нерационально, простаивает бoльшую часть времени потому, что учителя и библиотекари плохо представляет себе, как именно организовать его эксплуатацию в учебном процессе. Такая ситуация в образовательных учреждениях сложилась благодаря следующим факторам: </w:t>
        <w:br/>
        <w:br/>
        <w:t xml:space="preserve">• психологическим ( нежелание осваивать новые методы работы); </w:t>
        <w:br/>
        <w:t>• методическим (отсутствие методических рекомендаций; апробированности данной программы на практике; недостаточной обученности в освоении техники);</w:t>
        <w:br/>
        <w:t>• организационным (необходимость согласования расписания занятий в компьютерном классе, проведения совместных уроков библиотекарем и учителями и т. д.).</w:t>
      </w:r>
    </w:p>
    <w:p>
      <w:pPr>
        <w:pStyle w:val="Style15"/>
        <w:rPr/>
      </w:pPr>
      <w:r>
        <w:rPr/>
        <w:t>Что же собой представляет медиатека? В узком смысле этот термин означает «специальное собрание компьютерных программ, средств мультимедиа учебного, общеобразовательного, энциклопедического характера».В широком смысле медиатека – это не просто хранилище, более или менее систематизированный склад учебных мультимедиа-программ. Термин «медиатека» является латинизмом, проникшим в разные языки практически в первоначальной транскрипции. Иногда его произносят на английский лад – «малтимедиа». «Медиа» – среда, «тека» – хранение. Дословно означает – хранение среды. Однако более корректно определять: единое пространство информации. Школьная медиатека – это библио-, аудио-, видеотека + электронные носители, программы, выход в виртуальный мир.</w:t>
      </w:r>
    </w:p>
    <w:p>
      <w:pPr>
        <w:pStyle w:val="Style15"/>
        <w:rPr/>
      </w:pPr>
      <w:r>
        <w:rPr/>
        <w:t>Подобно солидной библиотеке, она представляет собой научно-методическое учреждение. В ее штат входят квалифицированные сотрудники, которые в состоянии провести технологическую, методическую, эргономическую и т. п. экспертизу поступившего в фонд программного продукта; разработать методические рекомендации по его применению; провести соответствующие занятия с преподавателями учебных заведений. Кроме того, такого уровня медиатека и сама может являться учебным заведением, на базе которого могут проводиться занятия с учащимися под руководством их преподавателя и при помощи сотрудника медиатеки. Конечно, не каждая медиатека может выполнять в полном объеме все перечисленные функции.</w:t>
      </w:r>
    </w:p>
    <w:p>
      <w:pPr>
        <w:pStyle w:val="Style15"/>
        <w:rPr/>
      </w:pPr>
      <w:r>
        <w:rPr/>
        <w:t>Для успешного функционирования медиатека должна быть укомплектована соответствующим оборудованием – мультимедийными компьютерами, проекционной техникой: компьютер, принтер, копировальный аппарат, сканер, видеоплеер, телевизор, медиапроектор, музыкальный центр, DVD-плеер.</w:t>
      </w:r>
    </w:p>
    <w:p>
      <w:pPr>
        <w:pStyle w:val="Style15"/>
        <w:rPr/>
      </w:pPr>
      <w:r>
        <w:rPr/>
        <w:t>Другим важным аспектом организации работы медиатеки является формирование фондов и доступ к ним; комплектование фонда нетрадиционных и традиционных носителей информации: аудиокассеты, CD-диски, DVD-диски, видеокассеты, слайд-альбомы, диапозитивы, грампластинки, магнитные ленты.</w:t>
      </w:r>
    </w:p>
    <w:p>
      <w:pPr>
        <w:pStyle w:val="Style15"/>
        <w:rPr>
          <w:lang w:val="en-US"/>
        </w:rPr>
      </w:pPr>
      <w:r>
        <w:rPr>
          <w:lang w:val="en-US"/>
        </w:rPr>
      </w:r>
    </w:p>
    <w:p>
      <w:pPr>
        <w:pStyle w:val="Style15"/>
        <w:rPr/>
      </w:pPr>
      <w:r>
        <w:rPr/>
        <w:t>Создавая медиатеку необходимо:</w:t>
        <w:br/>
        <w:br/>
        <w:t xml:space="preserve">- создать комфортную, уютную среду (дизайн, мебель); </w:t>
        <w:br/>
        <w:t xml:space="preserve">- выбрать оптимальный вариант удобного расположения, расстановки книжного фонда, всех носителей информации; </w:t>
        <w:br/>
        <w:t>- предугадать многофункциональность предоставляемых рабочих зон, и, следовательно найти оптимальную планировку.</w:t>
      </w:r>
    </w:p>
    <w:p>
      <w:pPr>
        <w:pStyle w:val="Style15"/>
        <w:rPr/>
      </w:pPr>
      <w:r>
        <w:rPr/>
        <w:t xml:space="preserve">Самыми главными, ключевыми критериями претворения в жизнь любой идеи являются: </w:t>
        <w:br/>
        <w:br/>
        <w:t xml:space="preserve">- поддержка и понимание администрации школы; </w:t>
        <w:br/>
        <w:t xml:space="preserve">- участие в самом процессе всего коллектива; </w:t>
        <w:br/>
        <w:t>- творческая способность самого библиотекаря.</w:t>
      </w:r>
    </w:p>
    <w:p>
      <w:pPr>
        <w:pStyle w:val="Style15"/>
        <w:rPr/>
      </w:pPr>
      <w:r>
        <w:rPr/>
        <w:t>В настоящее время медиатека должна не только обеспечивать текущий учебный процесс и руководить чтением школьников, но и являться ресурсным центром обновления содержания образования.</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8:00Z</dcterms:created>
  <dc:creator>Olga</dc:creator>
  <dc:description/>
  <cp:keywords/>
  <dc:language>en-US</dc:language>
  <cp:lastModifiedBy>Olga</cp:lastModifiedBy>
  <dcterms:modified xsi:type="dcterms:W3CDTF">2012-04-03T05:39:00Z</dcterms:modified>
  <cp:revision>1</cp:revision>
  <dc:subject/>
  <dc:title>ТЕОРЕТИЧЕСКИЕ АСПЕКТЫ МОДЕЛИРОВАНИЯ РАБОТЫ</dc:title>
</cp:coreProperties>
</file>