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мощников школьного библиотекаря со специализацией «информатор-библиограф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>Ирина Валентиновна Серебрякова, заведующая библиотекой «Школы самоопределения» № 734, г. Москва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мплексное образовательное учреждение «Школа самоопределения» N° 734 ставит своей целью воспитание и образование детей в духе свободы, развития собственной индивидуальности и формирования личностных способов познания культуры, общества и самого себя. Педагогами разработаны основные принципы «свободной школы», предусматривающие многообразие возможностей поддержки «мягкого», «естественного», постепенного созревания детей, их интенсивно-творческого личностного развития. Учителями, учениками и родителями разработаны, приняты, постоянно изменяются и дополняются школьные законы и Конституция школы «Имею право». Все более насыщенным становится пространство творческого самовыражения. Оно реализуется в работе художественных мастерских и кружков, в расширении и синтезе предметных программ, связанных с постижением основ различных видов искусств и ремесел, в деятельности нескольких школьных театров, в новых экспериментальных учебных курсах, в традиционно высоком статусе самостоятельных, в том числе проектных работ детей по любому предмету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Об одной из инноваций, непосредственно коснувшейся школьной библиотеки, мы расскажем более подробно.</w:t>
      </w:r>
    </w:p>
    <w:p>
      <w:pPr>
        <w:pStyle w:val="Normal"/>
        <w:widowControl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04/2005 учебном году в нашей школе был создан Медиацентр, в который вошли библиотека, медиатека и видеотека. Команда, состоящая из библиотекарей и учителей, успешно запустила в действие новое школьное пространство — информационно-образовательное. Для нас, библиотекарей, которые спокойно и налажено работали в маленькой уютной библиотеке на первом этаже, освоение компьютерной, а также другой техники, необходимое для работы как учащихся, так и преподавателей, было совершенно новым. Кроме того состоялись переезд на второй этаж и оснащение различными «электронными штуками»: компьютерами, принтерами, сканерами и так далее. Я окончила курсы, научилась пользоваться и компьютером, и принтером, и электронной библиотечной программой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нако для того, чтобы окончательно наладить и полностью использовать на практике все ресурсы и возможности Медиацентра, нашему новому коллективу требовалась дополнительная помощь. Было решено взять в помощники старшеклассников, предварительно обучив их знаниям и умениям, необходимым для дальнейшего налаживания и продвижения работы библиотеки и медиатеки. В качестве формы обучения мы решили использовать экспериментальный курс, на котором ребята могут познакомиться с азами нескольких современных профессий информационного общества и при этом внести посильный практический вклад в развитие школьного Медиацентра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ыли разработаны и утверждены сначала проект, а затем и программа курса «Менеджмент информационных технологий». Вероятно, именно это современное название в первую очередь привлекло к нам учащихся. Эксперимент проводился в рамках трудовых мастерских и предполагал совместную работу нескольких преподавате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урс охватывал ряд направлений, освоение которых школьниками обуславливало разностороннюю помощь работе Медиацентра. Было выделено три специализации: «Администратор Медиацентра», «Специалист по компьютерному издательству» и «Информатор-библиограф»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тя обучение учащихся по специализации «Информатор-библиограф» предполагало подготовку помощников в освоении новых информационных технологий и компьютерных программ непосредственно для библиотеки, программа обучения логически вписывалась в общие рамки эксперимента и соотносилась с целями и задачами, поставленными перед всеми членами команды преподавателей, ведущих курс «Менеджмент информационных технологий»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мною были определены следующие цели и задачи курса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воение учащимися азов профессий помощника библиотекаря, информатора отдела, библиографа и оператора ЭВМ по составлению базы данных с использованием автоматизированной информационно-библиотечной системы (АИБС] «Ирбис»;</w:t>
      </w:r>
    </w:p>
    <w:p>
      <w:pPr>
        <w:pStyle w:val="Normal"/>
        <w:widowControl/>
        <w:tabs>
          <w:tab w:val="clear" w:pos="708"/>
          <w:tab w:val="left" w:pos="5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иобретение учащимися междисциплинарных умений и навыков для дальнейшего использования их в учебе, а также оказания необходимой помощи в работе библиотеки.</w:t>
      </w:r>
    </w:p>
    <w:p>
      <w:pPr>
        <w:pStyle w:val="Normal"/>
        <w:widowControl/>
        <w:tabs>
          <w:tab w:val="clear" w:pos="708"/>
          <w:tab w:val="left" w:pos="55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этой основе было осуществлено тематическое планирование курса по специализации и созданы методические разработки тем. Предполагалось сначала познакомить учащихся с основами библиотековедения и библиографии, а потом плавно перейти к изучению библиотечной программы «Ирбис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На основе тематического плана в 2005/2006 учебном году был проведен курс лекций и практических занятий среди учащихся 9—10-х классов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меня преподавательская деятельность стала нелегким делом, ведь я еще новичок в освоении новых технологий. Поддерживало то, что учащиеся-старшеклассники умеют пользоваться компьютером, к тому же их обучали мои коллеги по эксперименту, а при необходимости помогали и мне, а также моя уверенность в том, что будущему менеджеру непременно пригодятся знания, которые мы будем осваивать по предмету «Библиотечное дело и библиография». После трех лет работы на должности информатора научного отдела проектной организации я могла смело заверить своих учеников, что помогать ученым, освобождать их от долгого просиживания в библиотеках в поиске нужной информации — это нужное и важное дело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вводном занятии я постаралась объяснить ребятам, что же должен уметь делать информатор-библиограф организации или ее научного отдела. Учащиеся узнали о том, какими умениями и навыками они должны овладеть, посещая наш курс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ориентироваться в массе печатной продукции, в том числе пользоваться библиотечными фондами и максимально быстро находить нужную информа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о-библиографическим аппаратом библиотеки и использовать его для поиска необходимой литератур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меть правильно организовать библиотеку свое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грамотно составить библиографическое описание документа (книги, статьи, проекта), написать аннотацию к нему, проставить тематический индекс и авторский знак на научно-исследовательские работы (проектные работы) сотрудников организ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правильно составлять библиографические списки литературы: тематические и новых поступлений для обеспечения нужной информацией научных сотрудников организации и для грамотного оформления научн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2" w:leader="none"/>
        </w:tabs>
        <w:jc w:val="both"/>
        <w:rPr/>
      </w:pPr>
      <w:r>
        <w:rPr>
          <w:sz w:val="28"/>
          <w:szCs w:val="28"/>
        </w:rPr>
        <w:t>уметь заносить информацию о новых поступлениях и новых работах (проектах) сотрудников в библиотечную базу данных для составления электронного каталог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поиск и выдачу информации с помощью библиотечной электронной программы, в данном случае «Ирбис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содержания в порядке своего рабочего места и соблюдения техники безопасности при работе с компьютером и документами.</w:t>
      </w:r>
    </w:p>
    <w:p>
      <w:pPr>
        <w:pStyle w:val="Normal"/>
        <w:widowControl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ализации данного эксперимента принимали участие трое преподавателей, которые при наличии одной и той же цели — подготовить помощников для Медиацентра, имели различные тематические планы по своим специализациям. Каждый из нас, хотя и с разных сторон, обучал ребят тому, как правильно работать с информационными носителями, и поэтому старался построить программу таким образом, чтобы родственные темы изучались параллельно. Мы всегда изыскивали точки соприкосновения для того, чтобы учащимся было легче осваивать материал. 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, сначала ребятам давалось объяснение, как найти нужную книгу в библиотеке, а потом сразу же проводилось занятие по поиску необходимой информации в Интернете. Так же одновременно изучался материал о справочном фонде библиотеки и о том, как пользоваться электронной энциклопедией. О структуре и типовом оформлении книги совершенно различными способами было рассказано на лекциях по двум специализациям: «Компьютерное издательство» и «Информатор-библиограф». Параллельно по всем направлениям проводилось тестирование по итогам за четверть или полугодие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проведения уроков специализации мы старались разнообразить для того, чтобы было интереснее и легче усваивать очередной материал. Наряду с лекциями проводились беседы, экскурсии, небольшие дискуссии, предлагались просмотры слайдов, самостоятельные работы, тесты и практические занятия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одя итоги эксперимента, наши преподаватели отметили, что «задумывали мастерскую только с целью подготовить помощников дежурных администраторов Медиацентра, но в ходе специализации выяснилось, что их хорошо бы научить еще делать школьный сайт, школьную газету и работать библиотекарями. Но все же главной для ребят будет работа с посетителями Медиацентра, их грамотное обслуживание. В этом наш прорыв — не только взрослые помогают ребятам, но и старшеклассники помогают младшим ориентироваться в море информации» 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Ахметчанова Н., Соколова Е. Менеджеры школьного медиацентра [Электронный ресурс]. — Режим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o</w:t>
        </w:r>
        <w:r>
          <w:rPr>
            <w:rStyle w:val="InternetLink"/>
            <w:sz w:val="28"/>
            <w:szCs w:val="28"/>
          </w:rPr>
          <w:t>_26/</w:t>
        </w:r>
        <w:r>
          <w:rPr>
            <w:rStyle w:val="InternetLink"/>
            <w:sz w:val="28"/>
            <w:szCs w:val="28"/>
            <w:lang w:val="en-US"/>
          </w:rPr>
          <w:t>c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it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ticles</w:t>
        </w:r>
        <w:r>
          <w:rPr>
            <w:rStyle w:val="InternetLink"/>
            <w:sz w:val="28"/>
            <w:szCs w:val="28"/>
          </w:rPr>
          <w:t xml:space="preserve">/ </w:t>
        </w:r>
      </w:hyperlink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_1_12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#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].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оцессе обучения уже во втором полугодии преподавателями курса совместно с учащимися было составлено расписание дежурств, и ребята согласно ему после уроков стали приходить в медиатеку и библиотеку и оказывать посильную помощь работникам Медиацентра в обслуживании пользователей. Дежурные самостоятельно обучали младшеклассников пользованию различными компьютерными программами, была продолжена работа по составлению электронного библиотечного каталога, оказывалась помощь в оформлении проектов и поиске нужной информации, как в библиотеке, так и через компьютер. Практическая польза от эксперимента была очевидна. Но кроме этого ребята, посещавшие курс, приобрели знания и умения, которые пригодятся им не только при учебе в школе, но и при получении дальнейшего образования, а также в процессе дальнейшей работы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сперимент закончился, но преподавание курса продолжается, хотя и под другими названиями. В мастерских и кружках ученики обучаются оказанию посильной помощи работникам Медиацентра, осваивают азы библиотечного дела и компьютерного издательства, учатся пользоваться различными компьютерными программами. Ребята по-прежнему предлагают свою помощь по составлению библиотечной базы данных. И не только ребята, но и родители из совета школы приходят в библиотеку помочь в составлении электронного каталога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облегчения работы с компьютерной программой «Ирбис» с помощью учащихся были составлены следующие руководства пользователям: «Автоматизированное рабочее место(АРМ) Каталогизатор», «Печать данных в АРМе «Каталогизатор» и «Организация поиска нужной литературы с помощью АРМа «Каталогизатор». Кроме того, после окончания курса «Информатор-библиограф» учащимися 10-го класса были выполнены две проектные работы по составлению библиотечной базы данных по темам «биология» и «москвоведение». В школьную базу данных ребята занесли большинство книг о Москве и по биологии, так что поиск по этим разделам в настоящее время успешно осуществляется с помощью компьютера. Своей работой они очень помогли библиотекарям в организации электронного каталога и доказали, что, несмотря на некоторые трудности, эксперимент удалс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ебрякова, И.В. Подготовка помощников школьного библиотекаря со специализацией «информатор-библиограф» // Медиатека и мир. – № 3. – 2010. – С. 26-2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o.fio.ru/vio_26/cd_site/Articl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4:00Z</dcterms:created>
  <dc:creator>Olga</dc:creator>
  <dc:description/>
  <cp:keywords/>
  <dc:language>en-US</dc:language>
  <cp:lastModifiedBy>Olga</cp:lastModifiedBy>
  <dcterms:modified xsi:type="dcterms:W3CDTF">2012-04-03T05:36:00Z</dcterms:modified>
  <cp:revision>2</cp:revision>
  <dc:subject/>
  <dc:title>Подготовка помощников школьного библиотекаря со специализацией «информатор-библиограф»</dc:title>
</cp:coreProperties>
</file>