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ОЛИМПИА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для учителей русского языка и литературы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Центрального района.    Апрель 2010 г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составили:  Н.А. Федосеева, учитель МБОУ «Гимназия № 1», заслуженный учитель РФ, М.В. Колотова, учитель МБОУ СОШ № 12, Н.Л. Непомнящих, учитель МБОУ СОШ № 5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приведенном отрывке их книги К.И. Чуковского «От двух до пяти» расставьте пропущенные буквы и знаки препинания, раскройте скоб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(двух)летних и (трех)летних детей такое сильное чутье языка что созд…ваемые ими слова отню…ь (не)кажу(т,ть)ся к…леками или уродами речи а напротив очень метки изящ(?)ны есте(?)стве(н,нн)ы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лош(?) и рядом случает(?)ся что ребенок изобр…тает слова которые уже есть в языке но (не)извес(?)ны (н…)ему (н…)окружа…щим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моих глазах один (трех)летний в Крыму в Коктебеле выдумал слово пулять и пулял из своего крошеч(?)ного ружья с утра до ночи даже (не)подозревая о том что это слово спокон веку существует на Дону в Вороне…ской и Ярославской областях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о)обще(же) мне каже(т,ть)ся что нач…ная с двух лет всякий ребенок станови(т,ть)ся на короткое время ген…альным  л…нгвистом а потом к пяти шести годам эту ген…альность утрач…вает. В (восьм…)летних детях ее уже нет и в помине так как над…бность в ней м…новала к этому возр…сту ребенок уже полностью овл…дел основными принц…пами родного языка. Если(бы) такое чутье к словес(?)ным формам (не)пок…дало ребенка по мере их осв…ения он уже к дес…ти годам затмил бы любого из нас гибкостью и яркостью речи. (Не)даром Лев Толстой обр…щаясь ко взрослым писал: «[Ребенок] созн…ет законы образования слов лучше вас потому что (н…)кто так часто (н…)выдумывает новых слов как дети».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ьте прописной буквой правильное ударение в следующих словах. Укажите случаи, когда допустимы несколько вариантов постановки ударения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построф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су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сегдата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варта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роисповеда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симметр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редоточ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иш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убчат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языков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ерп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зац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ирот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намени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х словосочетаниях все слова употреблены грамотно ?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равьте ошибки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стекленение балк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есное времяпровожд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ейпфрукты полезн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 страховой полюс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езпрецендентый случа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-то светопредставл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цидент исчерпан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4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Какими частями речи являются слова «</w:t>
      </w:r>
      <w:r>
        <w:rPr>
          <w:b/>
          <w:bCs/>
          <w:i/>
          <w:iCs/>
          <w:sz w:val="24"/>
          <w:szCs w:val="24"/>
        </w:rPr>
        <w:t xml:space="preserve">грустно»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«больше»</w:t>
      </w:r>
      <w:r>
        <w:rPr>
          <w:b/>
          <w:bCs/>
          <w:sz w:val="24"/>
          <w:szCs w:val="24"/>
        </w:rPr>
        <w:t xml:space="preserve"> в нижеприведенных предложениях ?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Мать грустно посмотрела на детей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Ожидание было грустно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Нам грустно расставаться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Щенок больше котен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Щенок ест больше котен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5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и исправьте ошибки в следующих предложениях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агодаря сильным морозам погибли кусты роз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июне месяце мы всем классом ездили в Санкт-Петербург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 олимпиаде победила ученица тысяча двухсот тридцать второй школы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ся – настоящий патриот своей баскетбольной команды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зглянув на него, было совершенно ясно, что он негодяй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 время соревнований по плаванию наш тренер вел хронометраж времени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преки всех прогнозов погода была отличная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6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берите русские синонимы к следующим иностранным словам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ктуальн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жиотаж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аптац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ксклюзивн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ркетин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втокла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фила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идве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оло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пц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части речи могут образовываться от местоимений ?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сните значения фразеологизмов и укажите источник их происхождения.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лиф на час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диев узе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ать под орех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нталовы му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очка данаид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вчинка выделки не стои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ришкин кафта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ито белыми ниткам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ичать во всю Ивановскую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моново решени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9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форму родительного падежа множественного числа существительных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тл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черг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падн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жж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сть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уп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льс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зи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людц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0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иведенных ниже поэтических отрывках найдите грамматически неверные формы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когда его день кончился молча и странно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кони его впервые остались легки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 пламя свечей ее, кольца ключей е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жный, как ночь, мрамор плечей е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лча легли в камень его ру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Б.Гребенщиков «Почему не падает небо»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брызгов синий холм стоит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лече рев в лесу гремит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Г.В.Державин «Водопад»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 встретит ответ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ь шума мирског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пламя и све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ожденное слово…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М.Ю. Лермонтов «Есть речи – значенье…»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1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старевшим словам подберите синонимы из современного русского языка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к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т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ниц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рца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зо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неж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исталищ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уйц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юдоль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исать эссе на тему «Воздух детств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ДАНИЯ ОЛИМПИАД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люч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приведенном отрывке их книги К.И. Чуковского «От двух до пяти» расставьте пропущенные буквы и знаки препинания, раскройте скоб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(двух)летних и (трех)летних детей такое сильное чутье языка что созд…ваемые ими слова отню…ь (не)кажу(т,ть)ся к…алеками или уродами речи а напротив очень метки изящ(?)ны есте(?)стве(н,нн)ы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лош(?) и рядом случает(?)ся что ребенок изобр…тает слова которые уже есть в языке но (не)извес(?)ны (н…)ему (н…)окружа…щим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моих глазах один (трех)летний в Крыму в Коктебеле выдумал слово пулять и пулял из своего крошеч(?)ного ружья с утра до ночи даже (не)подозревая о том что это слово спокон веку существует на Дону в Вороне…ской и Ярославской областях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о)обще(же) мне каже(т,ть)ся что нач…ная с двух лет всякий ребенок станови(т,ть)ся на короткое время ген…альным  л…нгвистом а потом к пяти шести годам эту ген…альность утрач…вает. В (восьм…)летних детях ее уже нет и в помине так как над…бность в ней м…новала к этому возр…сту ребенок уже полностью овл…дел основными принц…пами родного языка. Если(бы) такое чутье к словес(?)ным формам (не)пок…дало ребенка по мере их осв…ения он уже к дес…ти годам затмил бы любого из нас гибкостью и яркостью речи. (Не)даром Лев Толстой обр…щаясь ко взрослым писал: «[Ребенок] созн…ет законы образования слов лучше вас потому что (н…)кто так часто (н…)выдумывает новых слов как дети»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  <w:szCs w:val="24"/>
        </w:rPr>
        <w:t>У двухлетних и трехлетних детей такое сильное чутье языка, что создаваемые ими слова отнюдь не кажутся калеками или уродами речи, а, напротив, очень метки, изящны, естественны.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  <w:szCs w:val="24"/>
        </w:rPr>
        <w:t>Сплошь и рядом случается, что ребенок изобретает слова, которые уже есть в языке, но неизвестны ни ему, ни окружающим.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  <w:szCs w:val="24"/>
        </w:rPr>
        <w:t>На моих глазах один трехлетний в Крыму, в Коктебеле, выдумал слово пулять и пулял из своего крошечного ружья с утра до ночи, даже не подозревая  о том, что это слово спокон веку существует на Дону, в Воронежской и Ярославской областях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Вообще же мне кажется, что начиная с двух лет всякий ребенок становится на короткое время гениальным  лингвистом, а потом, к пяти-шести годам, эту гениальность утрачивает. В восьмилетних детях ее уже нет и в помине, так как надобность в ней миновала: к этому возрасту ребенок уже полностью овладел основными принципами родного языка. Если бы такое чутье к словесным формам не покидало ребенка по мере их освоения, он уже к десяти годам затмил бы любого из нас гибкостью и яркостью речи. Недаром Лев Толстой, обращаясь ко взрослым, писал: «[Ребенок] сознает законы образования слов лучше вас, потому что никто так часто не выдумывает новых слов, как дети».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ьте прописной буквой правильное ударение в следующих словах. Укажите случаи, когда допустимы несколько вариантов постановки ударения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построф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су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сегдата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варта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роисповеда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симметр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редоточ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иш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убчат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языков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ерп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зац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ирот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намени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апостр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ф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дос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г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завсегд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тай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варт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ероиспов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>да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асимметр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>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сосредот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ч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ключ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>шь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зубч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тый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язык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вая колбас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языков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я политик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языков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й барьер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ч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>рпать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зац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сир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т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зн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мени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их словосочетаниях все слова употреблены грамотно.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текленение балк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есное времяпровожд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ейпфрукты полезн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 страховой полюс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езпрецендентый случа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-то светопредставл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цидент исчерпа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текление балк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есное времяпрепровожд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ейпфруты полезн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 страховой полис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еспрецедентный случа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-то светопреставление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инцидент исчерпан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4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Какими частями речи являются слова «</w:t>
      </w:r>
      <w:r>
        <w:rPr>
          <w:b/>
          <w:bCs/>
          <w:i/>
          <w:iCs/>
          <w:sz w:val="24"/>
          <w:szCs w:val="24"/>
        </w:rPr>
        <w:t xml:space="preserve">грустно»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«больше»</w:t>
      </w:r>
      <w:r>
        <w:rPr>
          <w:b/>
          <w:bCs/>
          <w:sz w:val="24"/>
          <w:szCs w:val="24"/>
        </w:rPr>
        <w:t xml:space="preserve"> в нижеприведенных предложениях ?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Мать грустно посмотрела на детей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Ожидание было грустно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Нам грустно расставаться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Щенок больше котен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Щенок ест больше котен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?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 Мать </w:t>
      </w:r>
      <w:r>
        <w:rPr>
          <w:i/>
          <w:iCs/>
          <w:sz w:val="24"/>
          <w:szCs w:val="24"/>
        </w:rPr>
        <w:t>грустно</w:t>
      </w:r>
      <w:r>
        <w:rPr>
          <w:sz w:val="24"/>
          <w:szCs w:val="24"/>
        </w:rPr>
        <w:t xml:space="preserve"> посмотрела на детей (грустно - наречие)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каково?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 Ожидание </w:t>
      </w:r>
      <w:r>
        <w:rPr>
          <w:i/>
          <w:iCs/>
          <w:sz w:val="24"/>
          <w:szCs w:val="24"/>
        </w:rPr>
        <w:t>было грустно</w:t>
      </w:r>
      <w:r>
        <w:rPr>
          <w:sz w:val="24"/>
          <w:szCs w:val="24"/>
        </w:rPr>
        <w:t xml:space="preserve"> (грустно – краткое прилагательное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 Нам </w:t>
      </w:r>
      <w:r>
        <w:rPr>
          <w:i/>
          <w:iCs/>
          <w:sz w:val="24"/>
          <w:szCs w:val="24"/>
        </w:rPr>
        <w:t>грустно</w:t>
      </w:r>
      <w:r>
        <w:rPr>
          <w:sz w:val="24"/>
          <w:szCs w:val="24"/>
        </w:rPr>
        <w:t xml:space="preserve"> расставаться ( грустно – слово категории состояния)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какой?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4. Щенок </w:t>
      </w:r>
      <w:r>
        <w:rPr>
          <w:i/>
          <w:iCs/>
          <w:sz w:val="24"/>
          <w:szCs w:val="24"/>
        </w:rPr>
        <w:t xml:space="preserve">больше котенка </w:t>
      </w:r>
      <w:r>
        <w:rPr>
          <w:sz w:val="24"/>
          <w:szCs w:val="24"/>
        </w:rPr>
        <w:t>(больше – прлагательное в сравнительной степени)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сколько?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5. Щенок ест </w:t>
      </w:r>
      <w:r>
        <w:rPr>
          <w:i/>
          <w:iCs/>
          <w:sz w:val="24"/>
          <w:szCs w:val="24"/>
        </w:rPr>
        <w:t>больше котенка</w:t>
      </w:r>
      <w:r>
        <w:rPr>
          <w:sz w:val="24"/>
          <w:szCs w:val="24"/>
        </w:rPr>
        <w:t xml:space="preserve"> (больше – наречие).</w:t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5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и исправьте ошибки в следующих предложениях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агодаря сильным морозам погибли кусты роз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июне месяце мы всем классом ездили в Санкт-Петербург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 олимпиаде победила ученица тысяча двухсот тридцать второй школы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ся – настоящий патриот своей баскетбольной команды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зглянув на него, было совершенно ясно, что он негодяй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 время соревнований по плаванию наш тренер вел хронометраж времени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преки всех прогнозов погода была отлична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/>
          <w:iCs/>
          <w:sz w:val="24"/>
          <w:szCs w:val="24"/>
          <w:u w:val="single"/>
        </w:rPr>
        <w:t>Из-за сильных морозов</w:t>
      </w:r>
      <w:r>
        <w:rPr>
          <w:sz w:val="24"/>
          <w:szCs w:val="24"/>
        </w:rPr>
        <w:t xml:space="preserve"> погибли кусты роз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июне мы</w:t>
      </w:r>
      <w:r>
        <w:rPr>
          <w:sz w:val="24"/>
          <w:szCs w:val="24"/>
        </w:rPr>
        <w:t xml:space="preserve"> всем классом ездили в Санкт-Петербург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/>
          <w:iCs/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 олимпиаде победила ученица тысяча </w:t>
      </w:r>
      <w:r>
        <w:rPr>
          <w:i/>
          <w:iCs/>
          <w:sz w:val="24"/>
          <w:szCs w:val="24"/>
          <w:u w:val="single"/>
        </w:rPr>
        <w:t>двести</w:t>
      </w:r>
      <w:r>
        <w:rPr>
          <w:sz w:val="24"/>
          <w:szCs w:val="24"/>
        </w:rPr>
        <w:t xml:space="preserve"> тридцать второй школы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ся – настоящий патриот своей баскетбольной команды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Взглянув на него, </w:t>
      </w:r>
      <w:r>
        <w:rPr>
          <w:i/>
          <w:iCs/>
          <w:sz w:val="24"/>
          <w:szCs w:val="24"/>
          <w:u w:val="single"/>
        </w:rPr>
        <w:t>можно было понять</w:t>
      </w:r>
      <w:r>
        <w:rPr>
          <w:sz w:val="24"/>
          <w:szCs w:val="24"/>
        </w:rPr>
        <w:t>, что он негодяй.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i/>
          <w:iCs/>
          <w:sz w:val="24"/>
          <w:szCs w:val="24"/>
          <w:u w:val="single"/>
        </w:rPr>
        <w:t>При первом же взгляде на него было совершенно ясно</w:t>
      </w:r>
      <w:r>
        <w:rPr>
          <w:sz w:val="24"/>
          <w:szCs w:val="24"/>
        </w:rPr>
        <w:t>, что он негодяй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Во время соревнований по плаванию наш тренер вел </w:t>
      </w:r>
      <w:r>
        <w:rPr>
          <w:i/>
          <w:iCs/>
          <w:sz w:val="24"/>
          <w:szCs w:val="24"/>
          <w:u w:val="single"/>
        </w:rPr>
        <w:t>хронометраж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Вопреки </w:t>
      </w:r>
      <w:r>
        <w:rPr>
          <w:i/>
          <w:iCs/>
          <w:sz w:val="24"/>
          <w:szCs w:val="24"/>
          <w:u w:val="single"/>
        </w:rPr>
        <w:t>всем прогнозам</w:t>
      </w:r>
      <w:r>
        <w:rPr>
          <w:sz w:val="24"/>
          <w:szCs w:val="24"/>
        </w:rPr>
        <w:t xml:space="preserve"> погода была отлична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6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берите русские синонимы к следующим иностранным словам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ктуальн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жиотаж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аптац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ксклюзивны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ркетин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втокла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фила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идве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оло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упция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Ответ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ктуальный – важный в настоящее врем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жиотаж – возбуждение, волн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аптация - приспособ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склюзивный - исключительны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аркетинг – изучение рынка и активное воздействие на потребительский спро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клав – плотно закрывающийся сосуд для нагревания под повышенным давление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анфилада – ряд комнат, сообщающихся друг с другом дверными проемами, расположенными по одной ос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идвей – мотогонки на гаревых трека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олог – богослов, лицо занимающееся систематизированным изложением вероучения, обосновывающее его истинность и необходимость для челове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цепция – система взгляд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части речи могут образовываться от местоимений ?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основные знаменательные части речи, кроме имен числительных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имена существительные – отсебятина, свояк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мена прилагательные – свойский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речия  – по-нашему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гол – якать, тыкат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сните значения фразеологизмов и укажите источник их происхождения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лиф на час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диев узе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ать под орех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нталовы му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очка данаид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вчинка выделки не стои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ришкин кафта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ито белыми ниткам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ичать во всю Ивановскую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моново решени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калиф на час</w:t>
      </w:r>
      <w:r>
        <w:rPr>
          <w:sz w:val="24"/>
          <w:szCs w:val="24"/>
        </w:rPr>
        <w:t xml:space="preserve"> – так называют человека, наделенного властью на короткое время. Возникло из арабской сказки «Сон наяву, или Калиф на час», включенной в состав сборника «Тысяча и одна ночь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диев узел – запутанное сплетение обстоятельств. Взято из древнегреческой мифологии.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разделать под орех</w:t>
      </w:r>
      <w:r>
        <w:rPr>
          <w:sz w:val="24"/>
          <w:szCs w:val="24"/>
        </w:rPr>
        <w:t xml:space="preserve"> -  «разругать», «раскритиковать», такое значение появилось у этого оборота совсем недавно, а раньше у него был совсем другой смысл: сделать что-либо очень основательно, хорош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тот фразеологизм родился в профессиональной речи столяров и краснодеревщиков. Изготовление мебели под ореховое дерево из других сортов древесины требовало большого труда и хорошего знания дел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танталовы муки</w:t>
      </w:r>
      <w:r>
        <w:rPr>
          <w:sz w:val="24"/>
          <w:szCs w:val="24"/>
        </w:rPr>
        <w:t xml:space="preserve"> - синоним страданий из-за невозможности достигнуть желаемого, хотя оно, на первый взгляд, вполне достижимо. Возникло из древнегреческой мифологии. Тантал, царь Фригии (иногда его называют царем Лидии), был любимцем богов, и они часто приглашали его на свои пиршества. Но царь Тантал возгордился от таких почестей и был за это наказан, будучи низвергнут в ад был обречен вечно испытывать муки голода и жажды, при этом он стоял по горло в воде, а над ним висели ветви с разнообразными плодами, но только он наклонится к воде, чтобы напиться, как она отступает, только протянет руки к ветвям — они поднимаются ввер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бочка данаид</w:t>
      </w:r>
      <w:r>
        <w:rPr>
          <w:sz w:val="24"/>
          <w:szCs w:val="24"/>
        </w:rPr>
        <w:t xml:space="preserve"> – постоянный бесплодный труд, а также вместилище, которое никогда не может быть наполнено. Этот миф взят из древнегреческой мифолог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/>
          <w:iCs/>
          <w:sz w:val="24"/>
          <w:szCs w:val="24"/>
        </w:rPr>
        <w:t>овчинка выделки не стоит</w:t>
      </w:r>
      <w:r>
        <w:rPr>
          <w:sz w:val="24"/>
          <w:szCs w:val="24"/>
        </w:rPr>
        <w:t xml:space="preserve"> - говорится, когда время, силы или средства тратятся на дело, не заслуживающее внимания. Русская пословиц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ишкин кафтан -  то, что нельзя исправить, не испортив при этом чего-либо другого. Основой для возникновения послужила басня И.А. Крылова «Тришкин кафтан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шито белыми нитками</w:t>
      </w:r>
      <w:r>
        <w:rPr>
          <w:sz w:val="24"/>
          <w:szCs w:val="24"/>
        </w:rPr>
        <w:t xml:space="preserve"> - обычно так говорят о чём-то, сделанном наскоро, неаккуратно, откровенно небрежно и грубо. Появилось оно в портновском деле. Не секрет, что при шитье выбираются нитки, соответствующие цвету сшиваемой ткани, чтобы сделать шов незаметным. Если же строчку на тёмном платье провести белыми нитками, это будет сразу бросаться в глаз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кричать во всю Ивановскую</w:t>
      </w:r>
      <w:r>
        <w:rPr>
          <w:sz w:val="24"/>
          <w:szCs w:val="24"/>
        </w:rPr>
        <w:t xml:space="preserve"> – кричать очень громко, во всю силу. Присхождение фразеологизма связывают с громким чтением царских указов на Ивановской площади в Московском Кремл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соломоново решение</w:t>
      </w:r>
      <w:r>
        <w:rPr>
          <w:sz w:val="24"/>
          <w:szCs w:val="24"/>
        </w:rPr>
        <w:t xml:space="preserve"> - остроумное решение, ловкий выход из трудного или щекотливого положения. Древнееврейский царь Соломон, сын Давида, изображается легендами как образец мудрости и хитроумия. Особенно много рассказов сохранилось про его удивительные решения различных трудных судебных де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9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форму родительного падежа множественного числа существительных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тл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черг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падн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жж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сть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уп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льс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зи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людце</w:t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тла - мете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черга - кочере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на - копе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падня - западне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жжа - вожже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стья - гости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упло – дупел и дуп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льсы - рельс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зин - грузин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людце – блюдец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0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иведенных ниже поэтических отрывках найдите грамматически неверные формы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когда его день кончился молча и странно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кони его впервые остались легки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 пламя свечей ее, кольца ключей е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жный, как ночь, мрамор плечей ее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лча легли в камень его ру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Б.Гребенщиков «Почему не падает небо»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брызгов синий холм стоит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лече рев в лесу гремит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Г.В.Державин «Водопад»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 встретит ответ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ь шума мирског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пламя и све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ожденное слово…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М.Ю. Лермонтов «Есть речи – значенье…»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жный, как ночь, мрамор плечей ее – верно: плеч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брызгов синий холм стоит – верно: от брызг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пламя и света – верно: из пламен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1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старевшим словам подберите синонимы из современного русского языка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к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т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ниц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рца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зо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неж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исталищ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уйц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юдо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кать – голодать, быть голодным; сильно хотеть, жаждать чего-либ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тия – оратор, речистый человек, красноречивый словесник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ло – весьма, очень, силь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ница – зрачок, глаз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ерцало – зеркал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зор – вид, зрелищ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еже -  ибо, потому что, так как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исталище – место, площадь, простор; место скач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уйца – левая ру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юдоль – земля наша, мир поднебесный; доли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567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1:00Z</dcterms:created>
  <dc:creator>disp4</dc:creator>
  <dc:description/>
  <cp:keywords/>
  <dc:language>en-US</dc:language>
  <cp:lastModifiedBy>Olga_Home</cp:lastModifiedBy>
  <cp:lastPrinted>2010-04-23T09:41:00Z</cp:lastPrinted>
  <dcterms:modified xsi:type="dcterms:W3CDTF">2010-04-30T08:49:00Z</dcterms:modified>
  <cp:revision>5</cp:revision>
  <dc:subject/>
  <dc:title>ЗАДАНИЯ ОЛИМПИАДЫ</dc:title>
</cp:coreProperties>
</file>