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Ь И ПРОБЛЕМЫ РАЗНОУРОВНЕВОГО ОБУЧЕНИЯ В ШКОЛЕ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/>
      </w:pPr>
      <w:r>
        <w:rPr>
          <w:rFonts w:cs="Arial" w:ascii="Arial" w:hAnsi="Arial"/>
        </w:rPr>
        <w:t>Ведущей целью построения модели школы с разноуровневой дифференциацией является создание педагогических условий для включения каждого ученика в деятельность соответствующую его зоне ближайшего развития. Зарождение замысла подтолкнула необходимость отказа от повсеместно распространенного клише урока., напоминающего по сути театр одного актера с несколькими статистами, регулярно дающими ответы на вопросы учителя, и с большей частью класса, требования к которой сводятся к присутствию и соблюдению тишины.</w:t>
        <w:br/>
        <w:br/>
        <w:t>Анализ психолого-дидактической литературы позволяет сделать вывод о том, что недостатки традиционной классно-урочной системы во многом обусловлены объективными причинами, прежде всего психологического характера. В любом учебно-воспитательном процессе учитель имеет дело с индивидуальностями, характеризующимися различными склонностями, способностями, интересами, возможностями, потребностями и мотивами, особенностями темперамента свойствами мышления и памяти, эмоциональной сферой, способностями к научению и прочими особенностями. Самое простое, биологически обусловленное распределение людей по предпочитаемым видам деятельности (в подгруппах: человек - природа-техника-человек-знаковая система - художественный образ) по статистическим законам сводит к нулю вероятность комплектования гомогенных (в плане обучаемости) классов в массовой общеобразовательной школе. Отсюда следует, что обучение всех детей по унифицированньм программам и методикам не может обеспечивать полноценное развитие каждому ребенку. Образовательная система, предоставляющая всем одинаковые временные, содержательные и процессуальные условия, кажется по замыслу справедливой и демократичной, но по сути неизбежно приводит к ситуации, о которой писал П. П. Блонский: "Развитые забивают неразвитых, учителю трудно работать в такой пестрой группе, он невольно предъявляет к слабым более высокие требования. Неграмотные привыкают в первые же дни в школе быть последними людьми своего коллектива. Товарищи относятся к ним пренебрежительно. Мы считаем, что это очень вредно. Поставив слабого В Одни условия с_ сильным, значит создавать неравенство".</w:t>
        <w:br/>
        <w:br/>
        <w:t>Кроме того, исходя из общепризнанной зависимости успеваемости школьника в основной школе от уровня овладения техникой чтения в начальных классах и на основе данных исследований института психологии РАН приходим к выводу о том, что дети с врожденными замедленными динамическими характеристиками личности обречены на неизбежные затруднения работы в едином темпе для всего класса. Отсюда требования обучения всех быстрым темпом и на высоком уровне сложности представляются нам нереализуемыми для всех учеников, поскольку "...в действительности часть детей не может работать в высоком темпе, это проявление генетически обусловленных особенностей психики" (К. М. Гуревич).</w:t>
        <w:br/>
        <w:br/>
        <w:t>Поиск решения указанных проблем привел к необходимости создания модели школы с уровневой дифференциацией, организованной путем деления потоков на подвижные и относительно гомогенные по составу группы, каждая из которых овладевает программным материалом в различных образовательных областях на следующих уровнях: 1) минимальном (государственный стандарт); 2) базовым; 3} вариативном (творческом или подготовительном к минимальному).</w:t>
        <w:br/>
        <w:br/>
        <w:t>В качестве путеводных принципов педагогической диагностики были выбраны следующие: 1. Всеобщая талантливость - нет бесталантных людей, а есть занятые не своим делом. 2. Взаимное превосходство - если у кого-то что-то получается хуже, чем у других, значит что-то должно получаться лучше. Это что-то нужно искать! 3. Неизбежность перемен - ни одно суждение о человеке не может считаться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ОЛОГИЯ РАЗНОУРОВНЕВОГО ОБУЧЕНИЯ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/>
      </w:pPr>
      <w:r>
        <w:rPr>
          <w:rFonts w:cs="Arial" w:ascii="Arial" w:hAnsi="Arial"/>
        </w:rPr>
        <w:t>Теоретическое обоснование ТОББО( технология обучения базису без отстающих) синтезирует комплекс идей, главной из которых служит педагогическая парадигма о том, что различия основной массы учащихся по уровню обучаемости сводятся прежде всего ко времени, необходимому ученику для усвоения учебного материала. Если каждому ученику отводить время, соответствующее его личным способностям и возможностям, то можно обеспечить гарантированное усвоение базисного ядра школьной программы (Дж. Кэрролл).</w:t>
        <w:br/>
        <w:br/>
        <w:t>Эта идея полностью согласуется с социальным заказом школе, сформулированном в Законе Республики Беларусь об образовании: "общедоступность образования, адаптивность системы образования к уровням и особенностям развития и подготовки обучающихся" (статья 2).</w:t>
        <w:br/>
        <w:br/>
        <w:t>В нашем коллективе созрели потребности и предпосылки для внедрения принципиально новой технологии обучения с гарантированными результатами освоения базовым компонентом программ всеми учащимися и одновременно с этим с возможностями реализации каждым учеником своих склонностей и способностей на продвинутом уровне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ИРОВАНИЕ ОБУЧАЮЩЕЙ СИСТЕМЫ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/>
      </w:pPr>
      <w:r>
        <w:rPr>
          <w:rFonts w:cs="Arial" w:ascii="Arial" w:hAnsi="Arial"/>
        </w:rPr>
        <w:t>Подготовка учебного материала предусматривает выделение в содержании и в планируемых результатах обучения нескольких уровней, выбор которых определяется составом класса и требованиями государственного стандарта. Тематическое планирование осуществляется для укрупненных единиц усвоения и предусматривает подготовку технологической карты (в виде таксономии целей) для учащихся, в которой по каждой единице указаны уровни ее усвоения: 1) знание (запомнил, воспроизвел, узнал); 2) понимание (объяснил, проиллюстрировал, интерпретировал, перевел с одного языка на другой); 3) применение (по образцу, в сходной или измененной ситуации); 4) обобщение и систематизация (выделил части из целого, образовал новое целое); 5) оценка (определил ценность и значение объекта изучения). Для каждой единицы содержания в технологической карте закладываются показатели ее усвоения, представленные в виде контрольных или тестовых заданий.</w:t>
        <w:br/>
        <w:br/>
        <w:t>Ознакомление с таксономией целей обучения является первым этапом ориентации учащихся. Кроме того, в ориентационную основу действий входят ознакомление обучаемых с процессуальной стороны и распределением функций между участниками учебной работы..</w:t>
        <w:br/>
        <w:br/>
        <w:t xml:space="preserve">Учителю предписывается осуществить следующие ведущие действия: а) мотивацию и стимулирование познавательной деятельности учащихся; б) организацию самостоятельной работы школьников на различных уровнях - все, что дети могут усвоить самостоятельно или с дозированной помощью, должно быть отдано им; в) сведение фронтальных или общеклассных форм работы к необходимому и достаточному минимуму; предпочтительными формами организации учебно-познавательного процесса являются парные, групповые и коллективные (работы в парах сменного состава). </w:t>
        <w:br/>
        <w:br/>
        <w:t>Важным условием применения ГОВБО является работа с учащимися на договорных началах, предусматривающая совместное согласование следующих позиций:</w:t>
        <w:br/>
        <w:br/>
        <w:t>- добровольный выбор каждым учеником уровня усвоения учебного материала (не ниже Госстандарта);</w:t>
        <w:br/>
        <w:br/>
        <w:t>- полное усвоение базового компонента содержания обучения гарантировано всем при условии соблюдения правил коммуникаций и общения, и если все будут помогать друг другу;</w:t>
        <w:br/>
        <w:br/>
        <w:t>- главный акцент в обучении делается на самостоятельную работу с индивидуальным темпом в сочетании с приемами взаимообучения и взаимопроверки;</w:t>
        <w:br/>
        <w:br/>
        <w:t>- возможна добровольная дифференцированная посадка учащихся класса по уровням, например, в одном ряду - минимальный, в другом - базовый, в третьем - вариативный (включающий учащихся, работающих на творческом уровне и отдельно группу выравнивания, зона ближайшего развития представителей которой в силу самых различных причин не позволяет на данном уроке работать со всеми над одним содержанием - пропуски, болезни, слабая мотивация и т. п.);</w:t>
        <w:br/>
        <w:br/>
        <w:t>- приступая к изучению новой темы, учащиеся знакомятся с таксономией целей и итоговым эталоном полного усвоения;</w:t>
        <w:br/>
        <w:br/>
        <w:t>- текущий контроль за усвоением учебного материала проводится по двухбалльной шкале (зачет-незачет - пустая клеточка в оценочной ведомости), итоговый контроль - по трехбалльной шкале (зачет, хорошо, отлично);</w:t>
        <w:br/>
        <w:br/>
        <w:t>- по каждой укрупненной единице усвоения проводится вводный и итоговый контроль: для учащихся, не справившихся с ключевыми заданиями, организуется коррекционная работа до полного усвоения;</w:t>
        <w:br/>
        <w:br/>
        <w:t>- в случае затруднений каждый получит помощь и этой помощью следует обязательно воспользоваться, чтобы не нарушать ритм совместной учебной работы;</w:t>
        <w:br/>
        <w:br/>
        <w:t>- возможно освобождение от обязательного домашнего задания учащихся, овладевших в процессе классной работы уровнем не ниже базового; при оперативной работе школьника на уроке возможно выполнение обязательной части домашнего задания за счет экономии времени на выполнение планируемой нормы;</w:t>
        <w:br/>
        <w:br/>
        <w:t>- ведущие понятия, алгоритмы, способы деятельности, теоремы, законы и т. п. обязательно проговариваются и отрабатываются в парах сменного состава каждым учеником;</w:t>
        <w:br/>
        <w:br/>
        <w:t>- возможно обучение по индивидуальным планам, даже с опережением товарищей по каким-либо образовательным областям на один и более классов.</w:t>
        <w:br/>
        <w:br/>
        <w:t>Ход учебного занятия планируется учителем с предоставлением возможности учащимся, особенно старших классов, свободы выбора различных методов, организационных форм, приемов, процедур к т. п. В качестве теоретической основы для конструирования учебного занятия рекомендуется системно-деятельностный подход.</w:t>
        <w:br/>
        <w:br/>
        <w:t>В рамках применения ТОББО наиболее предпочтительными оказываются спаренные уроки, позволяющие реализовать на учебном занятии полный цикл обучения по укрупненной единице усвоения,</w:t>
        <w:br/>
        <w:br/>
        <w:t>Несомненно, специфика предметов с различными ведущими компонентами содержания образования {знания, способы деятельности; творческий и эмоционально-ценностный опыт) оказывает существенное влияние на подбор, соотношение и временные затраты различных этапов урока, однако можно выделить и инвариантные характеристики хода учебного занятия по технологии разноуровневого обучения.</w:t>
        <w:br/>
        <w:br/>
        <w:t>На этапе подготовки к основному виду деятельности после информации о цели урока и соответствующей мотивации проводится вводный контроль чаще всего в виде теста, диктанта, проговора опорных определений, правил, алгоритмов и т. п. Эта работа завершается взаимопроверкой, коррекцией выявленных пробелов и неточностей, прослушиванием образцов лучших ответов, демонстрацией работ. В условиях разноуровневого обучения вводное тестирование предлагается с обязательной и дополнительной частями, выполнение которых может оцениваться рейтинговой методикой. Для обеспечения полной ориентировочной основы деятельности школьников на данном учебном занятии учащимся сообщается объем обязательной и сверхнормативной частей работы, критерии оценивания, информация о домашнем задании (чаще всего эта информация с указанием этапов работы написана на доске).</w:t>
        <w:br/>
        <w:br/>
        <w:t>На этапе усвоения новых знаний объяснение нового материала дается в емкой, компактной форме, обеспечивающей перевод на самостоятельную проработку учебной информации основной части класса. Для остальной части предлагается повторное объяснение с использованием дополнительных дидактических средств. Каждый ученик по мере усвоения изучаемой информации включается в обсуждение, ответы на вопросы товарищей, постановку собственных вопросов. Эта работа может проходить как в группах, так и в парах.</w:t>
        <w:br/>
        <w:br/>
        <w:t>На этапе закрепления обязательная часть заданий проверяется с помощью само- и взаимопроверки. Сверхнормативная часть работы чаще всего вначале оценивается учителем, а затем наиболее значимые для класса результаты докладываются товарищам.</w:t>
        <w:br/>
        <w:br/>
        <w:t>Этап подведения итогов учебного занятия начинается с контрольного тестирования, которое, как и вводное, имеет обязательную и дополнительную части. После само- и взаимопроверки итогового теста учащиеся подсчитывают рейтинговые баллы и оценивают свою работу на уроке. Эти оценки чаще всего заносятся в ведомости успеваемости своей группы, а затем обобщаются учите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34:00Z</dcterms:created>
  <dc:creator>Olga</dc:creator>
  <dc:description/>
  <cp:keywords/>
  <dc:language>en-US</dc:language>
  <cp:lastModifiedBy>Olga</cp:lastModifiedBy>
  <dcterms:modified xsi:type="dcterms:W3CDTF">2011-07-04T02:34:00Z</dcterms:modified>
  <cp:revision>1</cp:revision>
  <dc:subject/>
  <dc:title>ЦЕЛЬ И ПРОБЛЕМЫ РАЗНОУРОВНЕВОГО ОБУЧЕНИЯ В ШКОЛЕ</dc:title>
</cp:coreProperties>
</file>