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 о разноуровневом обучении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/>
      </w:pPr>
      <w:r>
        <w:rPr>
          <w:rFonts w:cs="Arial" w:ascii="Arial" w:hAnsi="Arial"/>
          <w:b/>
          <w:bCs/>
        </w:rPr>
        <w:t>I. Общие положения</w:t>
        <w:br/>
      </w:r>
      <w:r>
        <w:rPr>
          <w:rFonts w:cs="Arial" w:ascii="Arial" w:hAnsi="Arial"/>
        </w:rPr>
        <w:t xml:space="preserve">1.1 Настоящее Положение составлено в соответствии с Законом РФ «Об образовании», Типовым Положением «Об общеобразовательном учреждении», Уставом школы и регламентирует дифференцированное обучение учащихся, различающихся по уровню подготовленности, способности к освоению того или иного предмета и мотивации его изучения. </w:t>
        <w:br/>
        <w:t>1.2 Цели:</w:t>
        <w:br/>
        <w:t>- оптимальное решение задач вариативности и индивидуализации обучения в соответствии с индивидуально-психологическими особенностями учащихся;</w:t>
        <w:br/>
        <w:t>- успешная подготовка обучающихся к дальнейшему профильному обучению;</w:t>
        <w:br/>
        <w:t xml:space="preserve">- повышение эффективности работы учителей школы в целом. </w:t>
        <w:br/>
        <w:t>1.3 При сохранении классов учащиеся распределяются в рамках одной параллели на несколько (в зависимости от количества классов в параллели) групп по каждому из выделенных предметов.</w:t>
        <w:br/>
        <w:t>1.4 Преподавание во всех группах ведется по единой программе, но с различной глубиной и скоростью освоения материала.</w:t>
        <w:br/>
        <w:t>1.5 Разделение на группы производится в интересах учащихся на основании их индивидуальных свойств, способностей, интересов, уровня подготовки, при этом учитываются желания учеников и их родителей, оценка педагогов, а также рекомендации психолога по результатам личностного и интеллектуального тестирования.</w:t>
        <w:br/>
        <w:t>1.6 С целью усиления индивидуализации обучения количество детей в группе с пониженной мотивацией к обучению должно быть не более 20 человек.</w:t>
        <w:br/>
        <w:t>1.7 По окончании каждого триместра возможен переход ученика из одной группы в другую в соответствии с его учебными достижениями и интересами.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/>
      </w:pPr>
      <w:r>
        <w:rPr>
          <w:rFonts w:cs="Arial" w:ascii="Arial" w:hAnsi="Arial"/>
          <w:b/>
          <w:bCs/>
        </w:rPr>
        <w:t>II. Переход учащихся из группы в группу</w:t>
        <w:br/>
      </w:r>
      <w:r>
        <w:rPr>
          <w:rFonts w:cs="Arial" w:ascii="Arial" w:hAnsi="Arial"/>
        </w:rPr>
        <w:t xml:space="preserve">2.1. Перемещение учащихся из группы в группу производится на основании рекомендаций педагогического консилиума. </w:t>
        <w:br/>
        <w:t>2.2. Основания для перехода:</w:t>
        <w:br/>
        <w:t>- успешность освоения программы по предмету и желание ребенка изучать этот предмет на более (или менее) глубоком уровне;</w:t>
        <w:br/>
        <w:t>- необходимость устранить пробелы в знаниях, обусловленные длительными пропусками по болезни;</w:t>
        <w:br/>
        <w:t>- недостаточная для конкретного ученика нагрузка при обучении в рамках данной группы независимо от интереса к изучению данного предмета;</w:t>
        <w:br/>
        <w:t>- желание ребенка или его родителей в дальнейшем продолжить обучение в профильном классе.</w:t>
        <w:br/>
        <w:br/>
      </w:r>
      <w:r>
        <w:rPr>
          <w:rFonts w:cs="Arial" w:ascii="Arial" w:hAnsi="Arial"/>
          <w:b/>
          <w:bCs/>
        </w:rPr>
        <w:t>III. Технология осуществления разноуровневого обучения</w:t>
        <w:br/>
      </w:r>
      <w:r>
        <w:rPr>
          <w:rFonts w:cs="Arial" w:ascii="Arial" w:hAnsi="Arial"/>
        </w:rPr>
        <w:t>3.1 Количество групп не может быть меньше количества классов в параллели.</w:t>
        <w:br/>
        <w:t>3.2 Решение о разноуровневом обучении принимается педагогическим советом школы на основании:</w:t>
        <w:br/>
        <w:t>- анализа целей и задач, которые решает педколлектив на данном этапе развития школы;</w:t>
        <w:br/>
        <w:t xml:space="preserve">- анализа кадрового обеспечения, а также наличия опытного руководителя МО, который смог бы координировать и контролировать работу учителей разных групп. </w:t>
        <w:br/>
        <w:t>3.3 Все участники процесса (администрация, учителя, учащиеся и родители) информируются о принятом решении, о целях, сути и технологии осуществления разноуровневого обучения.</w:t>
        <w:br/>
        <w:t>3.4 Психолог школы осуществляет дополнительное исследование учащихся параллели, направленное на выявление уровня мотивации изучения данного предмета у этих учащихся, уровня их интеллектуальных способностей, стрессовоустойчивости и т.д.</w:t>
        <w:br/>
        <w:t>3.5 Соответствующий педагогический консилиум выносит рекомендации о распределении учащихся по группам. Решающее значение имеет итоговая оценка учащегося по данному предмету и данные психолога о его уровня мотивации к изучению предмета.</w:t>
        <w:br/>
        <w:t>3.6 Назначается куратор групп (один из зам.директора по УВР), которому вменяется в обязанность осуществлять сопровождение данного процесса.</w:t>
        <w:br/>
        <w:t>3.7 Учителя - предметники подготавливают тематическое планирование на предстоящий учебный год.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/>
      </w:pPr>
      <w:r>
        <w:rPr>
          <w:rFonts w:cs="Arial" w:ascii="Arial" w:hAnsi="Arial"/>
          <w:b/>
          <w:bCs/>
        </w:rPr>
        <w:t>IV. Особенности планирования и проведения урока.</w:t>
        <w:br/>
      </w:r>
      <w:r>
        <w:rPr>
          <w:rFonts w:cs="Arial" w:ascii="Arial" w:hAnsi="Arial"/>
        </w:rPr>
        <w:t>4.1 При планировании уроков внимание уделяется выбору оптимального для данной группы соотношения объема информации и количества упражнений, необходимых для ее усвоения и закрепления. Чем выше уровень группы, тем больше внимания необходимо уделять заданиям, связанным с применением полученной информации в новой незнакомой ситуации или обсуждению теоретических аспектов изученного. Чем ниже уровень группы, тем большее количество упражнений лается на непосредственное усвоение информации.</w:t>
        <w:br/>
        <w:br/>
      </w:r>
      <w:r>
        <w:rPr>
          <w:rFonts w:cs="Arial" w:ascii="Arial" w:hAnsi="Arial"/>
          <w:b/>
          <w:bCs/>
        </w:rPr>
        <w:t>V. Ведение документации</w:t>
        <w:br/>
      </w:r>
      <w:r>
        <w:rPr>
          <w:rFonts w:cs="Arial" w:ascii="Arial" w:hAnsi="Arial"/>
        </w:rPr>
        <w:t>5.1 Групповые журналы – отдельные журналы для каждой группы, содержащие списки учеников этой группы, упорядоченные по классам. Это основной документ для работающего в группе учителя. В этих журналах идет календарная запись тем уроков, домашних заданий, в них ставятся текущие оценки, отмечаются отсутствующие. С изменением состава группы списки учащихся обновляются, а переводы отмечаются соответствующей записью.</w:t>
        <w:br/>
        <w:t>5.2 Классные журналы – в эти журналы на страницы, соответствующие разноуровневым предметам, где представлены списки учащихся по группам, классные руководители еженедельно переносят из групповых журналов текущие отметки учащихся, а в конце триместра – триместровые. Итоговые отметки выставляются только в классных журналах.</w:t>
        <w:br/>
        <w:t>5.3 Финансовым документом является групповой журнал.</w:t>
        <w:br/>
        <w:t>5.4 Книга протоколов заседаний педагогического консилиума, содержащая информацию об изначальном распределении учащихся по группам и о любых перемещениях учеников из группы в группу, заполняется курато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32:00Z</dcterms:created>
  <dc:creator>Olga</dc:creator>
  <dc:description/>
  <cp:keywords/>
  <dc:language>en-US</dc:language>
  <cp:lastModifiedBy>Olga</cp:lastModifiedBy>
  <dcterms:modified xsi:type="dcterms:W3CDTF">2011-07-04T02:33:00Z</dcterms:modified>
  <cp:revision>1</cp:revision>
  <dc:subject/>
  <dc:title>Положение о разноуровневом обучении</dc:title>
</cp:coreProperties>
</file>