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еализация технологии развивающего обучения  на уроках различной целевой направленности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br/>
        <w:t>Несмотря на многообразие типов, все уроки в традиционной системе обучения ориентированы на развитие ученика через деятельность учителя. Однако Закон РФ «Об образовании» требует от современной школы сформировать у выпускников способность к саморазвитию. Не только развивать, но и учить развиваться – вот смысл новых целевых требований. Естественно возникает вопрос: можно ли научить развиваться? И если да, то как?»</w:t>
        <w:br/>
        <w:br/>
        <w:t>Способность к саморазвитию формируется при организации учебной деятельности в соответствии со следующей структурой: индивидуальная деятельность ученика, затруднение в процессе ее выполнения, выявление причин затруднения, определение пути выхода из затруднения. Научить развиваться можно только при постоянном включении ребенка в деятельность по преодолению затруднений с последующим осознанием шагов, позволивших выйти из этих затруднений. Уроки, организованные по такой структуре, называются развивающими.</w:t>
        <w:br/>
        <w:br/>
        <w:t xml:space="preserve">В соответствии с целями уроки развивающего типа можно разделить </w:t>
      </w:r>
      <w:r>
        <w:rPr>
          <w:rFonts w:cs="Arial" w:ascii="Arial" w:hAnsi="Arial"/>
          <w:color w:val="333333"/>
          <w:u w:val="single"/>
        </w:rPr>
        <w:t>на четыре группы</w:t>
      </w:r>
      <w:r>
        <w:rPr>
          <w:rFonts w:cs="Arial" w:ascii="Arial" w:hAnsi="Arial"/>
          <w:color w:val="333333"/>
        </w:rPr>
        <w:t>:</w:t>
        <w:br/>
        <w:t>1) уроки «открытия» нового знания;</w:t>
        <w:br/>
        <w:t>2) уроки рефлексии;</w:t>
        <w:br/>
        <w:t>3) уроки общеметодологической направленности;</w:t>
        <w:br/>
        <w:t>4) уроки контроля.</w:t>
        <w:br/>
        <w:br/>
      </w:r>
      <w:r>
        <w:rPr>
          <w:rFonts w:cs="Arial" w:ascii="Arial" w:hAnsi="Arial"/>
          <w:color w:val="333333"/>
          <w:u w:val="single"/>
        </w:rPr>
        <w:t>Уроки «открытия» нового знания</w:t>
      </w:r>
      <w:r>
        <w:rPr>
          <w:rFonts w:cs="Arial" w:ascii="Arial" w:hAnsi="Arial"/>
          <w:color w:val="333333"/>
        </w:rPr>
        <w:t xml:space="preserve"> направлены на формирование новых понятий и алгоритмов, их основная цель – расширение понятийной базы за счет включения в нее новых элементов.</w:t>
        <w:br/>
      </w:r>
      <w:r>
        <w:rPr>
          <w:rFonts w:cs="Arial" w:ascii="Arial" w:hAnsi="Arial"/>
          <w:color w:val="333333"/>
          <w:u w:val="single"/>
        </w:rPr>
        <w:t>Уроки рефлексии</w:t>
      </w:r>
      <w:r>
        <w:rPr>
          <w:rFonts w:cs="Arial" w:ascii="Arial" w:hAnsi="Arial"/>
          <w:color w:val="333333"/>
        </w:rPr>
        <w:t xml:space="preserve"> направлены на фиксирование затруднений в собственной деятельности учащихся, выявление причин и построение проекта устранения их.</w:t>
        <w:br/>
        <w:t xml:space="preserve">Целью </w:t>
      </w:r>
      <w:r>
        <w:rPr>
          <w:rFonts w:cs="Arial" w:ascii="Arial" w:hAnsi="Arial"/>
          <w:color w:val="333333"/>
          <w:u w:val="single"/>
        </w:rPr>
        <w:t>уроков общеметодологической направленности</w:t>
      </w:r>
      <w:r>
        <w:rPr>
          <w:rFonts w:cs="Arial" w:ascii="Arial" w:hAnsi="Arial"/>
          <w:color w:val="333333"/>
        </w:rPr>
        <w:t xml:space="preserve"> является построение методов, связывающих изученные понятия в единую систему.</w:t>
        <w:br/>
        <w:t xml:space="preserve">Целью </w:t>
      </w:r>
      <w:r>
        <w:rPr>
          <w:rFonts w:cs="Arial" w:ascii="Arial" w:hAnsi="Arial"/>
          <w:color w:val="333333"/>
          <w:u w:val="single"/>
        </w:rPr>
        <w:t>развивающих уроков</w:t>
      </w:r>
      <w:r>
        <w:rPr>
          <w:rFonts w:cs="Arial" w:ascii="Arial" w:hAnsi="Arial"/>
          <w:color w:val="333333"/>
        </w:rPr>
        <w:t xml:space="preserve"> контроля знаний является формирование способности к самооценке выполненной деятельности.</w:t>
        <w:br/>
        <w:br/>
        <w:t xml:space="preserve">Остановлюсь подробнее на </w:t>
      </w:r>
      <w:r>
        <w:rPr>
          <w:rFonts w:cs="Arial" w:ascii="Arial" w:hAnsi="Arial"/>
          <w:color w:val="333333"/>
          <w:u w:val="single"/>
        </w:rPr>
        <w:t>особенностях организации уроков рефлексии</w:t>
      </w:r>
      <w:r>
        <w:rPr>
          <w:rFonts w:cs="Arial" w:ascii="Arial" w:hAnsi="Arial"/>
          <w:color w:val="333333"/>
        </w:rPr>
        <w:t>. На уроках этого типа деятельность ученика должна быть организована по следующей структуре:</w:t>
        <w:br/>
      </w:r>
      <w:r>
        <w:rPr>
          <w:rFonts w:cs="Arial" w:ascii="Arial" w:hAnsi="Arial"/>
          <w:i/>
          <w:iCs/>
          <w:color w:val="333333"/>
        </w:rPr>
        <w:t>а) выявление индивидуальных затруднений (фиксирование недостижения цели при выполнении определенного вида учебной деятельности);</w:t>
        <w:br/>
        <w:t>б) локализация места затруднения;</w:t>
        <w:br/>
        <w:t>в) выявление причины затруднения;</w:t>
        <w:br/>
        <w:t>г) самостоятельное построение проекта выхода из затруднения;</w:t>
        <w:br/>
        <w:t xml:space="preserve">д) анализ собственной деятельности по устранению причин затруднения. </w:t>
        <w:br/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u w:val="single"/>
        </w:rPr>
        <w:t>Реализация</w:t>
      </w:r>
      <w:r>
        <w:rPr>
          <w:rFonts w:cs="Arial" w:ascii="Arial" w:hAnsi="Arial"/>
          <w:color w:val="333333"/>
        </w:rPr>
        <w:t xml:space="preserve"> этой структуры возможна на основе деятельностного подхода. Например, </w:t>
      </w:r>
      <w:r>
        <w:rPr>
          <w:rFonts w:cs="Arial" w:ascii="Arial" w:hAnsi="Arial"/>
          <w:color w:val="333333"/>
          <w:u w:val="single"/>
        </w:rPr>
        <w:t>логика построения урока</w:t>
      </w:r>
      <w:r>
        <w:rPr>
          <w:rFonts w:cs="Arial" w:ascii="Arial" w:hAnsi="Arial"/>
          <w:color w:val="333333"/>
        </w:rPr>
        <w:t xml:space="preserve"> рефлексии в случае, когда этот урок направлен на закрепление изученного материала, может быть следующей:</w:t>
        <w:br/>
        <w:t>1. Во время организационного момента учитель устанавливает тематические рамки повторяемого содержания.</w:t>
        <w:br/>
        <w:t>2. На этапе актуализации знаний организуется индивидуальная самостоятельная деятельность учащихся, которая заканчивается сопоставлением полученных результатов с образцами.</w:t>
        <w:br/>
        <w:t>3. На этапе постановки проблемы учащиеся анализируют ситуацию и фиксируют допущенные ими ошибки.</w:t>
        <w:br/>
        <w:t>4. На этапе устранения затруднений организуется выявление причин зафиксированных затруднений и построение проекта выхода из них. Результатом этого этапа должно быть указание алгоритма, в котором допущены ошибки, и места нарушения этого алгоритма. Ошибка должна быть исправлена в соответствии с правильным применением алгоритма.</w:t>
        <w:br/>
        <w:t>5. На этапе проговаривания причин типичных ошибок в громкой речи обсуждаются типовые затруднения, повторяются формулировки алгоритмов и объясняется механизм их использования.</w:t>
        <w:br/>
        <w:t>6. На этапе самоконтроля с самопроверкой каждый учащийся выполняет только те задания из числа предложенных, в алгоритме выполнения которых он допустил ошибку, и сравнивает полученные ответы с образцом. Учащиеся, не допустившие ошибок, выполняют творческое задание.</w:t>
        <w:br/>
        <w:t>7. Этап повторения проводится в соответствии с технологией.</w:t>
        <w:br/>
        <w:t>8. На этапе подведения итога урока учащиеся повторяют алгоритмы, вызвавшие затруднения, и анализируют допущенные ошибки</w:t>
        <w:br/>
        <w:br/>
        <w:t>Таким образом, использование технологии развивающего обучения на уроках рефлексии позволяет реализовать рефлексивно структурированную деятельность ученика.</w:t>
        <w:br/>
        <w:br/>
      </w:r>
      <w:r>
        <w:rPr>
          <w:rFonts w:cs="Arial" w:ascii="Arial" w:hAnsi="Arial"/>
          <w:color w:val="333333"/>
          <w:u w:val="single"/>
        </w:rPr>
        <w:t>Развивающие уроки контроля</w:t>
      </w:r>
      <w:r>
        <w:rPr>
          <w:rFonts w:cs="Arial" w:ascii="Arial" w:hAnsi="Arial"/>
          <w:color w:val="333333"/>
        </w:rPr>
        <w:t xml:space="preserve"> предполагают организацию деятельности ученика в соответствии со следующей структурой:</w:t>
        <w:br/>
        <w:t>а) написание учащимися варианта самостоятельной или контрольной работы;</w:t>
        <w:br/>
        <w:t>б) сопоставление с эталоном выполнения этой работы;</w:t>
        <w:br/>
        <w:t>в) оценка учащимися результата сопоставления в соответствии с ранее установленными критериями;</w:t>
        <w:br/>
        <w:t>В зависимости от того, кто является держателем эталонного варианта, различают следующие формы организации развивающих контрольных уроков: самоконтроль, взаимоконтроль и педагогический контроль.</w:t>
        <w:br/>
        <w:br/>
        <w:t>Уроки контроля развивающей направленности проводятся в соответствии с технологией деятельностного подхода.</w:t>
        <w:br/>
        <w:t>1. Организационный момент посвящается сообщению учащимся темы контроля и формы контроля.</w:t>
        <w:br/>
        <w:t>2. Актуализация знаний предполагает повторение основных алгоритмов и понятий в теме и связывающего их метода.</w:t>
        <w:br/>
        <w:t>3. Написание учеником контрольной или самостоятельной работы аналогично этапу постановки проблемы. Завершение этого этапа связано с предъявлением ученику в той или иной форме эталонного варианта.</w:t>
        <w:br/>
        <w:t>4. Этап самоконтроля аналогичен этапу «открытия» нового знания.</w:t>
        <w:br/>
        <w:t>5. Этап согласования оценок аналогичен этапу первичного закрепления и при необходимости проводится после получения учащимися проверенного варианта собственных работ. Этот этап может быть вынесен за пределы урока в индивидуальную беседу.</w:t>
        <w:br/>
        <w:t>6. Следующий этап – этап повторного самоконтроля – предполагает переоценку учеником собственной деятельности после согласования вариантов оценок и происходит после урока.</w:t>
        <w:br/>
        <w:t>7. При проведении итого урока проговаривается механизм деятельности по контролю для формирования способностей к выполнению контрольной функ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20:00Z</dcterms:created>
  <dc:creator>Olga</dc:creator>
  <dc:description/>
  <cp:keywords/>
  <dc:language>en-US</dc:language>
  <cp:lastModifiedBy>Olga</cp:lastModifiedBy>
  <dcterms:modified xsi:type="dcterms:W3CDTF">2011-07-01T04:26:00Z</dcterms:modified>
  <cp:revision>2</cp:revision>
  <dc:subject/>
  <dc:title>Реализация технологии развивающего обучения </dc:title>
</cp:coreProperties>
</file>