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ы для учителей образовательных учреждений Центрального района – конкурсантов районного этапа Всероссийского конкурса «Учитель года - 2011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544"/>
        <w:gridCol w:w="27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 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Тема занятия:</w:t>
            </w:r>
            <w:r>
              <w:rPr>
                <w:sz w:val="28"/>
                <w:szCs w:val="28"/>
              </w:rPr>
              <w:t xml:space="preserve"> «Метапредметный подход    в образова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и к заданиям конкурс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конкурсного урока и его самоанализ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езентация папки «Мой сай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Н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Тема занятия:</w:t>
            </w:r>
            <w:r>
              <w:rPr>
                <w:sz w:val="28"/>
                <w:szCs w:val="28"/>
              </w:rPr>
              <w:t xml:space="preserve"> «Принципы ораторского искус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сультации к заданиям конкурс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ое объединени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– 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 Л.Л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Тема занятия:</w:t>
            </w:r>
            <w:r>
              <w:rPr>
                <w:sz w:val="28"/>
                <w:szCs w:val="28"/>
              </w:rPr>
              <w:t xml:space="preserve"> «Коммуникативная компетенция учи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и к заданиям конкурс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Разговор с учащимися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еда с родител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 Л.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итогам работы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начало занятий в 15-30 в Центральном филиале ГЦ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1:00Z</dcterms:created>
  <dc:creator>Колесникова</dc:creator>
  <dc:description/>
  <cp:keywords/>
  <dc:language>en-US</dc:language>
  <cp:lastModifiedBy>Olga_Home</cp:lastModifiedBy>
  <cp:lastPrinted>2010-10-18T12:24:00Z</cp:lastPrinted>
  <dcterms:modified xsi:type="dcterms:W3CDTF">2010-10-18T06:11:00Z</dcterms:modified>
  <cp:revision>2</cp:revision>
  <dc:subject/>
  <dc:title>Программа </dc:title>
</cp:coreProperties>
</file>