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Главное управление образования мэрии города Новосибирска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Отдел образования администрации Центрального района 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города Новосибирска  «Экономический лицей» 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</w:rPr>
        <w:t>70-летию Центрального района посвящается</w:t>
      </w:r>
    </w:p>
    <w:p>
      <w:pPr>
        <w:pStyle w:val="Normal"/>
        <w:jc w:val="right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  <w:lang w:val="en-US"/>
        </w:rPr>
      </w:pPr>
      <w:r>
        <w:rPr>
          <w:b/>
          <w:color w:val="003366"/>
          <w:sz w:val="44"/>
          <w:szCs w:val="44"/>
        </w:rPr>
        <w:t xml:space="preserve">Реализация национальной </w:t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 xml:space="preserve">образовательной инициативы </w:t>
      </w:r>
    </w:p>
    <w:p>
      <w:pPr>
        <w:pStyle w:val="Normal"/>
        <w:jc w:val="center"/>
        <w:rPr>
          <w:b/>
          <w:b/>
          <w:color w:val="003366"/>
          <w:sz w:val="44"/>
          <w:szCs w:val="44"/>
          <w:lang w:val="en-US"/>
        </w:rPr>
      </w:pPr>
      <w:r>
        <w:rPr>
          <w:b/>
          <w:color w:val="003366"/>
          <w:sz w:val="44"/>
          <w:szCs w:val="44"/>
        </w:rPr>
        <w:t xml:space="preserve">«Наша новая школа» </w:t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в условиях экономического лицея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i/>
          <w:color w:val="003366"/>
          <w:sz w:val="32"/>
          <w:szCs w:val="32"/>
        </w:rPr>
        <w:t>Творческий отчёт в жанре научно-практической конференции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рограмма-приглашение 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6 апреля 2010 г.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5715000" cy="2846705"/>
            <wp:effectExtent l="0" t="0" r="0" b="0"/>
            <wp:wrapNone/>
            <wp:docPr id="1" name="long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ng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367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…</w:t>
      </w:r>
      <w:r>
        <w:rPr>
          <w:b/>
          <w:i/>
          <w:sz w:val="32"/>
          <w:szCs w:val="32"/>
        </w:rPr>
        <w:t>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. Именно сейчас от того, насколько современным и интеллектуальным нам удастся сделать общее образование, зависит благосостояние наших детей, внуков, всех будущих поколений.</w:t>
      </w:r>
    </w:p>
    <w:p>
      <w:pPr>
        <w:pStyle w:val="Normal"/>
        <w:ind w:left="162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циональная образовательная инициатива    «Наша новая школа».</w:t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Наш адрес: ул. Крылова, 44</w:t>
      </w:r>
    </w:p>
    <w:p>
      <w:pPr>
        <w:pStyle w:val="Normal"/>
        <w:jc w:val="both"/>
        <w:rPr/>
      </w:pPr>
      <w:r>
        <w:rPr/>
        <w:t>Контактные телефоны:  224-73-07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</w:t>
      </w:r>
      <w:r>
        <w:rPr/>
        <w:t>224-73-3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гламент работы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45 - 9.00   Встреча и регистрация участников творческого отчё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00 - 9.45   Пленарное заседание. Актовый зал. 2 э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55-10.35   Работа круглых ст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5-11.05   Практическая часть творческого отчёта. Мастер-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>11.15-12.00   Открытые мероприятия по кафедр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0-12.15   Посещение методической выставки. Кабинет №1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зентации учебных кабинетов, конференц-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ед. Столовая лицея. 1 этаж</w:t>
      </w:r>
    </w:p>
    <w:p>
      <w:pPr>
        <w:pStyle w:val="Normal"/>
        <w:jc w:val="both"/>
        <w:rPr/>
      </w:pPr>
      <w:r>
        <w:rPr>
          <w:sz w:val="28"/>
          <w:szCs w:val="28"/>
        </w:rPr>
        <w:t>12.25-13.00  Заключительное пленарное заседание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ты конференции. Актовый зал</w:t>
      </w:r>
    </w:p>
    <w:p>
      <w:pPr>
        <w:pStyle w:val="Normal"/>
        <w:jc w:val="both"/>
        <w:rPr/>
      </w:pPr>
      <w:r>
        <w:rPr>
          <w:sz w:val="28"/>
          <w:szCs w:val="28"/>
        </w:rPr>
        <w:t>13.00-13.30  Праздничный конце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ое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ыт  инновационного развития лицея: современные технологии управления образовательным учреждением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зенко Николай Иванович, Заслуженный учитель РФ, директор МБОУ ЭК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партнёрство в образовательном комплексе: ЭКЛ и НГУЭУ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2"/>
          <w:szCs w:val="32"/>
        </w:rPr>
        <w:t>Гусев Юрий Васильевич, д.э.н., профессор, ректор НГУЭУ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ый потенциал как элемент стратегии развития учрежден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елецкая Валентина Анатольевна, Заслуженный учитель РФ, зам. директора по НМР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32"/>
          <w:szCs w:val="32"/>
        </w:rPr>
        <w:t>Формирование имиджа лице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ыбочко Ольга Васильевна, зам. директора по У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ое пленарное засед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сихолого-педагогические условия реализации национальной образовательной инициативы «Наша нов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фярова Мария Наильевна, к.пс.н., доцент, и.о. декана ФПК и ППРО НГ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я руководителей круглых столов, гост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Работа круглых столов    9.55-10.35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ые доминанты в гуманитарной компоненте лицейск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 23, 3-й э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>: Белецкая Валентина Анатольевна, Заслуженный учитель РФ, зам. директора по НМР, учитель и руководитель 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щенко Светлана Анатольевна, к.ф.н., доцент НГПУ, научный 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ль гуманитарных дисциплин в формировании смысло-жизненных ориентац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овцева Татьяна Александровна, учитель русского языка и литературы высшей квалификационной категории, победитель  конкурса «Лучший учитель», зав. кафедры филоло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туации нравственного выбора на уроках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Сизова Татьяна Викторовна, учитель русского языка и литературы высшей квалификационной категории, дипломант городского конкурса учебных кабинетов – 2008, финалист Всероссийского конкурса методических разработок и уроков  по  творчеству А.Солженицына - 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ческий подход в преподавании русского язы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ачёва Наталья Валерьевна, учитель русского языка и литературы высшей квалификационной катег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молодёжи в условиях поисковой деятельно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людная Светлана Александровна, учитель  истории высшей квалификационной категории, дипломант городского конкурса учебных кабинетов, победитель конкурса «Лучший учител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зиция учителя в парадигме современного образования: социокультурный кон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щенко Светлана Анатольевна, к.ф.н., доцент НГПУ, научный 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тый городской семинар в рамках деятельности ГЭП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нформатизации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как механизм повышения мотивации учащихся к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 № 15, 2-й э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jc w:val="both"/>
        <w:rPr/>
      </w:pPr>
      <w:r>
        <w:rPr>
          <w:b/>
          <w:sz w:val="28"/>
          <w:szCs w:val="28"/>
        </w:rPr>
        <w:t xml:space="preserve">Руководители: </w:t>
      </w:r>
      <w:r>
        <w:rPr>
          <w:sz w:val="28"/>
          <w:szCs w:val="28"/>
        </w:rPr>
        <w:t>Сурадейкина Татьяна Михайловна, заместитель директора поУВР, учитель и руководитель высшей квалификационной категории, руководитель ГЭП по информатизации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 Пётр Михайлович, заведующий кафедрой экономической информатики НГУЭУ, к.э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чук Сергей Владимирович, директор Городского центра информатизации «Эг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системного подхода по применению информационно-коммуникационных технологий в образовательном процессе МБОУ «Экономический лицей»</w:t>
      </w:r>
    </w:p>
    <w:p>
      <w:pPr>
        <w:pStyle w:val="Normal"/>
        <w:jc w:val="both"/>
        <w:rPr/>
      </w:pPr>
      <w:r>
        <w:rPr>
          <w:sz w:val="28"/>
          <w:szCs w:val="28"/>
        </w:rPr>
        <w:t>Сурадейкина Татьяна Михайловна, заместитель директора по  УВР, учитель и руководитель высшей квалификационной категории, руководитель ГЭП по информат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реализации личностно ориентированной технологии обучения средствами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Елена Сергеевна, учитель математики высшей квалификационной категории, зав. кафедрой математики и информатики, дипломант районного конкурса учителей математики -2008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как фактор повышения учебной активности лице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вкопляс Инна Витальевна, учитель физики высшей квалификационной категори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нение ИКТ в психологическом сопровождении лице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Ирина Александровна, психолог первой квалификационной катег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внутрилицейского мониторинга здоровья и физического развит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ов Виталий Геннадьевич, учитель физической культуры  перво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мен мнениями участников семинара: </w:t>
      </w:r>
      <w:r>
        <w:rPr>
          <w:sz w:val="28"/>
          <w:szCs w:val="28"/>
        </w:rPr>
        <w:t>проблемы развития единого информационного пространства как фактор повышения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-деятельностный подход в обучении математике как методологическая основа реализации инициативы «Наша нов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 №11, 2-й э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Бондаренко Елена Сергеевна, учитель математики высшей квалификационной категории, зав. кафедрой математики и инфор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Юрий Николаевич, к.ф-м.н., доцент, заведующий кафедрой высшей математики НГУЭ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в обучении математике. Теоретико-методологические осн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ьневчиц Тамара Анатольевна, учитель математики высшей квалификационной катег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ых системных представлений учащихся об идеях и методах математики в рамках школь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Елена Сергеевна, учитель математики высшей  квалификационной категории, зав. кафедрой математики и информати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построения системы учебных задач как средство реализации деятельностного подхода при обучении математике по углублё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ько Елена Антоновна, учитель математики высшей квалификационной категории, победитель конкурса «Лучший учител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как фактор повышения учебной активности лице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ёва Яна Валентиновна, учитель математики высшей квалификационной категории, дипломант городского конкурса «Учитель года»-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при формировании информационной культуры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кова Галина Васильевна, учитель информатики и ИКТ 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отовности учащихся  лицея к успешной профессиональной карь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 № 9, 2-й э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Загайнова Елена Григорьевна, победитель конкурса «Лучший учитель», учитель экономики высшей квалификационной категории, зав. кафедры общественных наук и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 Сергей Анатольевич, д.э.н., профессор, директор института менеджмента и коммерции НГУЭУ 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лицеистов в границах изменения ценностей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фярова Мария Наильевна, к.пс.н., доцент, и.о. декана ФПК и ППРО НГП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оциального партнёрства в повышении качества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 Сергей Анатольевич, д.э.н., профессор, директор института менеджмента и коммерции НГУЭ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рьеры старшеклас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Ирина Александровна, психолог первой квалификационной категории, преподаватель курса, Ерышова Вера Евгеньевна, ст. преподаватель ВКИ иСУНЦ НГ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провождение одарённых детей в системе лицейского экономическ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Загайнова Елена Григорьевна, учитель экономики высшей квалификационной категории, победитель конкурса «Лучший учитель», Гуляева Людмила Александровна, ст. преподаватель кафедры НГУЭ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преемственности в непрерывной профильной подготовке в системе ЭКЛ-НГУЭУ</w:t>
      </w:r>
    </w:p>
    <w:p>
      <w:pPr>
        <w:pStyle w:val="Normal"/>
        <w:jc w:val="both"/>
        <w:rPr/>
      </w:pPr>
      <w:r>
        <w:rPr>
          <w:sz w:val="28"/>
          <w:szCs w:val="28"/>
        </w:rPr>
        <w:t>Волкова Людмила Геннадьевна, к.ф.н., доцент, ответственный секретарь приёмной комиссии НГУЭУ, Вьюшкова Людмила Николаевна, к.п.н., доцент, руководитель Школьной академии НГУЭ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изации подростков и юношества в современном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енчук Нина Ильинична, социальный   педагог высшей квалификационной категории,  победитель городского конкурса «Сердце отдаю детям» -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введения Федерального государственного образовательного стандарта нового поколения 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 30, 4-й э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>: Биндюк Вера Владимировна, Почётный работник общего    образования РФ,  зам. директора по УВР, учитель и руководитель высшей квалификационной категории, Волчек Марина Геннадьевна, к.п.н., доцент кафедры начального образования НИПКи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введения Федерального государственного образовательного стандарта нового поколения 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чек Марина Геннадьевна, к.п.н., доцент кафедры начального образования НИПКиПР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самостоятельной деятельности младших школьников в условиях компетентностного подхода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Чепкасова Елена Владиславовна, зав. кафедры начальной школы, учитель высшей квалификационной категории, дипломант районного конкурса «Учитель года»-2007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о-личностной компетенции младших школьников в условиях компьютерной поддержки учеб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кина Елена Михайловна, учитель начальных классов высшей квалификационной категории, дипломант районного конкурса учебных кабинетов-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оммуникативных навыков младшими школьниками на уроках внеклассного чт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латонова Лариса Викторовна, учитель  начальных классов высшей квалификационной категории, дипломант городского конкурса «Учитель года»-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но-смысловой ориентации младших школьников в процессе внеклассн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>Титова Инна Владимировна, учитель начальных классов первой квалификационной категории, дипломант  районного конкурса «Классный руководитель года» -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й потенциал образовательной среды лиц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биологии, 2-й э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и: </w:t>
      </w:r>
      <w:r>
        <w:rPr>
          <w:sz w:val="28"/>
          <w:szCs w:val="28"/>
        </w:rPr>
        <w:t>Южаков Михаил Серафимович, Заслуженный учитель РФ, учитель биологии высшей квалификационной категории, заведующий кафедры биологии и физического воспитания, Бабуева Раиса Венедиктовна, к.б.н., доцент, научный 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лицея в формировании физического, психического и социального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аков Михаил Серафимович, Заслуженный учитель РФ, учитель биологии высшей квалификационной категории заведующий кафедры биологии и физического воспит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выбора целесообразной образовательной траектории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рович Мария Александровна, к.б.н., научный сотрудник института цитологии и генетики СОР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изического развития учащихся: технология, содержание, использование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тков Сергей Иванович, учитель физкультуры высшей квалификационной катег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 здоровья лицеистов на разных ступенях обучения: процесс и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Маслова Елена Петровна, тренер по плаванию первой квалификационной категории, Баракан Владимир Ефимович, учитель физкультуры высшей квалификационной катег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: динамика успеха</w:t>
      </w:r>
    </w:p>
    <w:p>
      <w:pPr>
        <w:pStyle w:val="Normal"/>
        <w:jc w:val="both"/>
        <w:rPr/>
      </w:pPr>
      <w:r>
        <w:rPr>
          <w:sz w:val="28"/>
          <w:szCs w:val="28"/>
        </w:rPr>
        <w:t>Стребайлова Людмила Владимировна,  зав. Производством, Владимирова Наталья Ивановна, 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классного руководителя в обеспечении здоровьесохраня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га Марина Павловна, учитель биологии высшей квалификационной категории, классный руководитель 8 Б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ммуникативного образовательного простра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16, 2-й э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и: </w:t>
      </w:r>
      <w:r>
        <w:rPr>
          <w:sz w:val="28"/>
          <w:szCs w:val="28"/>
        </w:rPr>
        <w:t>Глыбочко Ольга Васильевна, зам. директора по УВР, учитель и руководитель высшей квалификационной категории, Айдарова Татьяна Валентиновна, зав. кафедрой  иностранных языков, учитель английского языка 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ой иноязычной среды в процессе обучения иностранным языкам на основе технических средств ново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дарова Татьяна Валентиновна, зав. кафедры иностранного языка,  учитель английского языка высшей квалификационной катег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ервисы сети Интернет в обучении иностранным язы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а Светлана Анатольевна, учитель английского языка высшей квалификационной категории, победитель городского конкурса «Учитель года» - 20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урочной и внеклассной работе по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а Вера Павловна, учитель английского  и немецкого  языков высшей квалификационной катег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 в обучении иностранным язы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ыгина Марина Леонидовна, учитель английского языка высшей квалификационной категории, дипломант городского конкурса «Учитель года» -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к обучению иностранн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енева Елена Сергеевна, учитель английского языка перво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ое подходы к реализации политехническ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лиц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физики, 2-й э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Майснер Светлана Александровна, Отличник народного просвещения, учитель химии высшей квалификационной категории, дипломант городского конкурса кабинетов химии, зав. кафедры политехнического цикла, Цопкало Любовь Андреевна, к.т.н., доцент кафедры НГ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КТ на уроках политехнического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рзина Наталья Анатольевна, учитель физики высшей квалификационной категории, победитель городского конкурса кабинетов физики, победитель конкурса «Лучший учител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к изучению географии на основе современных медиа-ресурсов и ТСО нового поко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кевич Ольга Борисовна, учитель географии высшей квалификационной категории, победитель городского конкурса кабинетов географии, победитель конкурса «Лучший учител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вместной экспериментально-исследовательской деятельности учителя и ученика на уроках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ова Татьяна Николаевна, учитель химии высшей  квалификационной катег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трудовой компетенции на основе проек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га Владимир Леонидович, Нагайцева Лариса Леонидовна, Матвеева Ольга Александровна -  учителя технологии высшей квалификационной катег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творческого от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, методические практикумы, педагогические мастер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5 – 11.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едагогическая целесообразность использования ИКТ на уроках естественно-научного цикла. Методический практикум.</w:t>
      </w:r>
      <w:r>
        <w:rPr>
          <w:sz w:val="28"/>
          <w:szCs w:val="28"/>
        </w:rPr>
        <w:t xml:space="preserve"> Ковырзина Наталья Анатольевна, учитель физики высшей квалификационной категории, руководитель районного методического объединения, победитель конкурса «Лучший учитель». Кабинет физики, 2-й эта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озможности компьютерного лингафонного кабинета, интенсифицирующие процесс обучения. Мастер-класс. Группа 10А класса. </w:t>
      </w:r>
      <w:r>
        <w:rPr>
          <w:sz w:val="28"/>
          <w:szCs w:val="28"/>
        </w:rPr>
        <w:t>Охина Елена Викторовна, учитель английского языка высшей квалификационной категории. Кабинет №16, 2-й эта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спользование электронных образовательных ресурсов нового поколения и интерактивной приставки </w:t>
      </w:r>
      <w:r>
        <w:rPr>
          <w:b/>
          <w:sz w:val="28"/>
          <w:szCs w:val="28"/>
          <w:lang w:val="en-US"/>
        </w:rPr>
        <w:t>mimio</w:t>
      </w:r>
      <w:r>
        <w:rPr>
          <w:b/>
          <w:sz w:val="28"/>
          <w:szCs w:val="28"/>
        </w:rPr>
        <w:t xml:space="preserve"> (на базе УМК «Английский в фокусе»). Мастер-класс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В класс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дриянец Ольга Юр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английского языка высшей квалификационной категории. Кабинет №16, 2-й эта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ехнология «КСО» как средство развития учебной самостоятельности младщих школьников на уроках русского язы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тер-класс. </w:t>
      </w:r>
      <w:r>
        <w:rPr>
          <w:sz w:val="28"/>
          <w:szCs w:val="28"/>
        </w:rPr>
        <w:t>Чепкасова Елена Владиславовна, учитель начальных классов высшей квалификационной категории, Дипломант районного конкурса «Учитель года»-2007. Кабинет № 28, 4-й эта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ифровые образовательные ресурсы как средство активизации познавательной деятельности учащихся начальной школ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тер-класс. </w:t>
      </w:r>
      <w:r>
        <w:rPr>
          <w:sz w:val="28"/>
          <w:szCs w:val="28"/>
        </w:rPr>
        <w:t>Солдаткина Елена Михайловна, учитель начальных классов высшей квалификационной категории, дипломант районного конкурса учебных кабинетов-2008. Кабинет № 30, 4-й эта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абота по созданию образа автора в процессе изучения его произведений на уроках внеклассного чтения. Мастер-класс. </w:t>
      </w:r>
      <w:r>
        <w:rPr>
          <w:sz w:val="28"/>
          <w:szCs w:val="28"/>
        </w:rPr>
        <w:t>Платонова Лариса Викторовна, учитель  начальных классов высшей квалификационной категории, дипломант городского конкурса «Учитель года»-2006. Кабинет № 32, 4-й эта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КТ как средство методической поддержки. Творческая мастерская. </w:t>
      </w:r>
      <w:r>
        <w:rPr>
          <w:sz w:val="28"/>
          <w:szCs w:val="28"/>
        </w:rPr>
        <w:t>Шмаков Сергей Борисович, учитель изобразительного искусства высшей квалификационной категории. Кабинет №7, 1-й эта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ворческие проекты на уроках технологии. Мастер-класс</w:t>
      </w:r>
      <w:r>
        <w:rPr>
          <w:sz w:val="28"/>
          <w:szCs w:val="28"/>
        </w:rPr>
        <w:t>. Колга Владимир Леонидович, учитель технологии высшей квалификационной категории. Кабинет технологии, 1-й эта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беспечение условий реализации личностно ориентированной технологии обучения. Мастер-класс. 6Б класс. </w:t>
      </w:r>
      <w:r>
        <w:rPr>
          <w:sz w:val="28"/>
          <w:szCs w:val="28"/>
        </w:rPr>
        <w:t>Бондаренко Елена Сергеевна, учитель математики высшей квалификационной категории, зав. кафедрой математики и информатики. Кабинет №12, 2-й этаж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КТ в системе оценки качества результатов образования. Презентация электронного диагностического комплекса. </w:t>
      </w:r>
      <w:r>
        <w:rPr>
          <w:sz w:val="28"/>
          <w:szCs w:val="28"/>
        </w:rPr>
        <w:t>Дедок Василий Александрович, аспирант ИМ СО РАН. Кабинет №15, 2-й э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открытых мероприятий    11.15-12.0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160"/>
        <w:gridCol w:w="1080"/>
        <w:gridCol w:w="111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фор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 /ид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 Елена Антоновна, учитель математики высшей кв. категории, победитель конкурса «Лучший уч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метры». Занятие спец. курса по олимпиадной подгот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еативных качеств в процессе формирования предметных компетенций. Реализация деятельностного подхода при обучении математике по углублён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11А, 9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 </w:t>
            </w:r>
          </w:p>
          <w:p>
            <w:pPr>
              <w:pStyle w:val="Normal"/>
              <w:jc w:val="center"/>
              <w:rPr/>
            </w:pPr>
            <w:r>
              <w:rPr/>
              <w:t>2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Людмила Анатольевна, учитель информатики высше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исловой информации с использованием электронных таблиц. Урок-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компетенций в процессе применения системно-деятельностного подхода в обу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 </w:t>
            </w:r>
          </w:p>
          <w:p>
            <w:pPr>
              <w:pStyle w:val="Normal"/>
              <w:jc w:val="center"/>
              <w:rPr/>
            </w:pPr>
            <w:r>
              <w:rPr/>
              <w:t>2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а Елена Ивановна, учитель математики высше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о треугольника. Урок-практ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гнитивных возможностей в процессе решения геометр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 </w:t>
            </w:r>
          </w:p>
          <w:p>
            <w:pPr>
              <w:pStyle w:val="Normal"/>
              <w:jc w:val="center"/>
              <w:rPr/>
            </w:pPr>
            <w:r>
              <w:rPr/>
              <w:t>1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Яна Валентиновна, учитель математики высшей кв. категории, дипломант городского конкурса «Учитель года»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в Великой Отечественной войне. 65-летию Великой Победы, 70-летию Центрального района посвящается. Интеллектуаль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ых и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 5Б, В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 </w:t>
            </w:r>
          </w:p>
          <w:p>
            <w:pPr>
              <w:pStyle w:val="Normal"/>
              <w:jc w:val="center"/>
              <w:rPr/>
            </w:pPr>
            <w:r>
              <w:rPr/>
              <w:t>2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рина Игоревна, учитель начальных классов высше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 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ых, коммуникативных компетенций и компетенций личностного само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 </w:t>
            </w:r>
          </w:p>
          <w:p>
            <w:pPr>
              <w:pStyle w:val="Normal"/>
              <w:jc w:val="center"/>
              <w:rPr/>
            </w:pPr>
            <w:r>
              <w:rPr/>
              <w:t>4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Ольга Михайловна, учитель начальных классов высшей кв.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нятием «корень слова».     Учебный ди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ых и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 </w:t>
            </w:r>
          </w:p>
          <w:p>
            <w:pPr>
              <w:pStyle w:val="Normal"/>
              <w:jc w:val="center"/>
              <w:rPr/>
            </w:pPr>
            <w:r>
              <w:rPr/>
              <w:t>4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ара Людмила Николаевна, учитель начальных классов перво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-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ихотворения  С.Есенина «Черёмуха». Фронтальная и парная формы организации учебной деятельности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и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 </w:t>
            </w:r>
          </w:p>
          <w:p>
            <w:pPr>
              <w:pStyle w:val="Normal"/>
              <w:jc w:val="center"/>
              <w:rPr/>
            </w:pPr>
            <w:r>
              <w:rPr/>
              <w:t>4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тьяна Алексеевна, учитель начальных классов перво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 Фронтальная и групповая формы организации учебной деятельности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ых, информационных и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 </w:t>
            </w:r>
          </w:p>
          <w:p>
            <w:pPr>
              <w:pStyle w:val="Normal"/>
              <w:jc w:val="center"/>
              <w:rPr/>
            </w:pPr>
            <w:r>
              <w:rPr/>
              <w:t>4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рина Ивановна, учитель начальных классов первой кв.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– как часть речи.</w:t>
            </w:r>
          </w:p>
          <w:p>
            <w:pPr>
              <w:pStyle w:val="Normal"/>
              <w:rPr/>
            </w:pPr>
            <w:r>
              <w:rPr/>
              <w:t>Поисковая деятельность в режиме групп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ых и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 </w:t>
            </w:r>
          </w:p>
          <w:p>
            <w:pPr>
              <w:pStyle w:val="Normal"/>
              <w:jc w:val="center"/>
              <w:rPr/>
            </w:pPr>
            <w:r>
              <w:rPr/>
              <w:t>4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Михайловна, учитель начальных классов перво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война и Великая Победа. Фронтальная и групповая формы организации учебной деятельности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ых, информационных и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 </w:t>
            </w:r>
          </w:p>
          <w:p>
            <w:pPr>
              <w:pStyle w:val="Normal"/>
              <w:jc w:val="center"/>
              <w:rPr/>
            </w:pPr>
            <w:r>
              <w:rPr/>
              <w:t>4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ина Е.В., учитель английского языка высше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представление. Фрагмент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ых, информационных и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 </w:t>
            </w:r>
          </w:p>
          <w:p>
            <w:pPr>
              <w:pStyle w:val="Normal"/>
              <w:jc w:val="center"/>
              <w:rPr/>
            </w:pPr>
            <w:r>
              <w:rPr/>
              <w:t>2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 Татьяна Валентиновна, учитель английского языка высше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навыков аудирования и  устной речи по теме «В каких магазинах мы делаем покуп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ых, информационных и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 </w:t>
            </w:r>
          </w:p>
          <w:p>
            <w:pPr>
              <w:pStyle w:val="Normal"/>
              <w:jc w:val="center"/>
              <w:rPr/>
            </w:pPr>
            <w:r>
              <w:rPr/>
              <w:t>2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бовь Петровна, учитель русского языка и литературы высшей кв.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кста – процесс творческий.  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-смысловых, общекультурных, коммуникативных компетенций в процессе многоаспектного анализа художествен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 </w:t>
            </w:r>
          </w:p>
          <w:p>
            <w:pPr>
              <w:pStyle w:val="Normal"/>
              <w:jc w:val="center"/>
              <w:rPr/>
            </w:pPr>
            <w:r>
              <w:rPr/>
              <w:t>3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атьяна Викторовна, учитель русского языка и литературы высшей кв. категории, дипломант городского конкурса учебных кабинетов-2008, финалист Всероссийского конкурса методических разработок и уроков по творчеству А.Солженицы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– противное человеческой природе событие…» (Л.Н. Толстой). Ростов в кампании 1805 года. Коллективный поиск по проблемному во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-смысловых, общекультурных, коммуникативных компетенций в процессе многоаспектного анализа художествен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 </w:t>
            </w:r>
          </w:p>
          <w:p>
            <w:pPr>
              <w:pStyle w:val="Normal"/>
              <w:jc w:val="center"/>
              <w:rPr/>
            </w:pPr>
            <w:r>
              <w:rPr/>
              <w:t>3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а Татьяна Александровна, учитель русского языка и литературы высшей кв. категории, победитель конкурса «Лучший уч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яя прошлое, мы теряем душу…» (Нравственно-философская интерпретация рассказа И.Бунина «Антоновские яблоки»). Урок-масте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-смысловых, общекультурных,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 </w:t>
            </w:r>
          </w:p>
          <w:p>
            <w:pPr>
              <w:pStyle w:val="Normal"/>
              <w:jc w:val="center"/>
              <w:rPr/>
            </w:pPr>
            <w:r>
              <w:rPr/>
              <w:t>3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ёва Наталья Валерьевна, учитель русского языка и литературы высше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тоимения в русском языке. Устный журна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ых, информационных,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 </w:t>
            </w:r>
          </w:p>
          <w:p>
            <w:pPr>
              <w:pStyle w:val="Normal"/>
              <w:jc w:val="center"/>
              <w:rPr/>
            </w:pPr>
            <w:r>
              <w:rPr/>
              <w:t>3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Елена Владимировна, учитель русского языка и литературы перво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нимать друг друга с полуслова …» (Жизнь и творчество Б.Окуджавы). Заседание литературного клуба «Алый парус», посвящённое 65-летию  Великой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рмирование ценностно-смысловых, общекультурных,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7А, 7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 </w:t>
            </w:r>
          </w:p>
          <w:p>
            <w:pPr>
              <w:pStyle w:val="Normal"/>
              <w:jc w:val="center"/>
              <w:rPr/>
            </w:pPr>
            <w:r>
              <w:rPr/>
              <w:t>1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Ирина Валерьевна, учитель русского языка и литературы второ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Новосибирск родной. 70-летию Центрального района посвящается.  Открытая пресс-конференция лицейского издательск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нностно-смысловых, общекультурных, информационных,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, 8Г, 8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 </w:t>
            </w:r>
          </w:p>
          <w:p>
            <w:pPr>
              <w:pStyle w:val="Normal"/>
              <w:jc w:val="center"/>
              <w:rPr/>
            </w:pPr>
            <w:r>
              <w:rPr/>
              <w:t>3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ная Светлана Александровна, учитель истории высшей кв. категории, победитель конкурса «Лучший учитель».</w:t>
            </w:r>
          </w:p>
          <w:p>
            <w:pPr>
              <w:pStyle w:val="Normal"/>
              <w:rPr/>
            </w:pPr>
            <w:r>
              <w:rPr/>
              <w:t>Гнеус Лидия Илларион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«Парень из нашего города». Встреча воинов трёх поколений. Внеклассное мероприятие: заседание клуба «Патриот», посвящённое 65-летию Великой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в гражданско-патриотическом воспитании. Реализация связей между знаниями и умениями. Развитие социальных и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, актив лицей-ского музе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 </w:t>
            </w:r>
          </w:p>
          <w:p>
            <w:pPr>
              <w:pStyle w:val="Normal"/>
              <w:jc w:val="center"/>
              <w:rPr/>
            </w:pPr>
            <w:r>
              <w:rPr/>
              <w:t>3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Наталья Николаевна, учитель истории первой кв. категории, дипломант районного конкурса «Учитель года»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</w:t>
            </w:r>
            <w:r>
              <w:rPr/>
              <w:t xml:space="preserve">Решение проблемных заданий  по теме «Россия в18 в.».           Мастер класс: занятие факультати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истемно-деятельностный подход в подготовке учащихся третьей ступени лицейского образования к итоговой аттестации по истории в формат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 </w:t>
            </w:r>
          </w:p>
          <w:p>
            <w:pPr>
              <w:pStyle w:val="Normal"/>
              <w:jc w:val="center"/>
              <w:rPr/>
            </w:pPr>
            <w:r>
              <w:rPr/>
              <w:t>3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Елена Григорьевна, учитель экономики высшей кв. категории, победитель конкурса «Лучший учитель». Коновалова И.А., психолог перво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-псих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Свой бизнес». Интегр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-трудовых, коммуникатт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 </w:t>
            </w:r>
          </w:p>
          <w:p>
            <w:pPr>
              <w:pStyle w:val="Normal"/>
              <w:jc w:val="center"/>
              <w:rPr/>
            </w:pPr>
            <w:r>
              <w:rPr/>
              <w:t>2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Татьяна Николаевна,  учитель химии высше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и незнакомые спирты. Урок-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ознавательных и творческих качеств личности в процессе формирования предмет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, 2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зина Наталья Анатольевна, учитель физики высшей кв. категории, победитель конкурса «Лучший учитель», руководитель районн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фотоэффекта. Урок-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ознавательных и творческих качеств личности в процессе формирования предмет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ки, 2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Александровна, Нагайцева Лариса Леонидовна, учителя технологии высше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проектов по технологии. Заседание секции Н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-трудовых и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 5-8-х клас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технологии, </w:t>
            </w:r>
          </w:p>
          <w:p>
            <w:pPr>
              <w:pStyle w:val="Normal"/>
              <w:jc w:val="center"/>
              <w:rPr/>
            </w:pPr>
            <w:r>
              <w:rPr/>
              <w:t>2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Елена Петровна, учитель физкультуры первой кв. категории</w:t>
            </w:r>
          </w:p>
          <w:p>
            <w:pPr>
              <w:pStyle w:val="Normal"/>
              <w:rPr/>
            </w:pPr>
            <w:r>
              <w:rPr/>
              <w:t>Булгакова Ольга Анатольевна, учитель физкультуры второй кв. категории</w:t>
            </w:r>
          </w:p>
          <w:p>
            <w:pPr>
              <w:pStyle w:val="Normal"/>
              <w:rPr/>
            </w:pPr>
            <w:r>
              <w:rPr/>
              <w:t>батов Виталий Геннадьевич, учитель физкультуры высшей кв.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  <w:r>
              <w:rPr>
                <w:bCs/>
              </w:rPr>
              <w:t>«Кристаллы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омпетенций личностного  и физического само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1-й эта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ева Раиса Венидиктовна, к.б.н., НиСиЭЖ С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уч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итие учебно-познавательных, информационных и коммуникатив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8-10 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биоло-гии </w:t>
            </w:r>
          </w:p>
          <w:p>
            <w:pPr>
              <w:pStyle w:val="Normal"/>
              <w:jc w:val="center"/>
              <w:rPr/>
            </w:pPr>
            <w:r>
              <w:rPr/>
              <w:t>2-й этаж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ленарное заседание. Подведение итогов</w:t>
      </w:r>
    </w:p>
    <w:p>
      <w:pPr>
        <w:pStyle w:val="Normal"/>
        <w:rPr/>
      </w:pPr>
      <w:r>
        <w:rPr>
          <w:b/>
          <w:sz w:val="28"/>
          <w:szCs w:val="28"/>
        </w:rPr>
        <w:t>работы конференции.</w:t>
      </w:r>
      <w:r>
        <w:rPr>
          <w:sz w:val="28"/>
          <w:szCs w:val="28"/>
        </w:rPr>
        <w:t xml:space="preserve">   Актовый зал                 </w:t>
      </w:r>
      <w:r>
        <w:rPr>
          <w:b/>
          <w:sz w:val="28"/>
          <w:szCs w:val="28"/>
        </w:rPr>
        <w:t xml:space="preserve">12.25-13.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записей</w:t>
      </w:r>
    </w:p>
    <w:p>
      <w:pPr>
        <w:pStyle w:val="Normal"/>
        <w:jc w:val="center"/>
        <w:rPr>
          <w:rFonts w:ascii="Wingdings" w:hAnsi="Wingdings" w:eastAsia="Wingdings" w:cs="Wingdings"/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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09:00Z</dcterms:created>
  <dc:creator>USER</dc:creator>
  <dc:description/>
  <cp:keywords/>
  <dc:language>en-US</dc:language>
  <cp:lastModifiedBy>OA</cp:lastModifiedBy>
  <cp:lastPrinted>2010-04-05T09:22:00Z</cp:lastPrinted>
  <dcterms:modified xsi:type="dcterms:W3CDTF">2010-04-05T03:45:00Z</dcterms:modified>
  <cp:revision>29</cp:revision>
  <dc:subject/>
  <dc:title/>
</cp:coreProperties>
</file>