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42 КОМБИНИРОВАННОГО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областн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ошкольное образование Новосибирской област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направления модернизац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кция № 5  Круглый сто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руководитель О.М. Ельцова, преподаватель кафедры теории и методики дошкольного образования НИПКиПРО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здание модели управления научно-методической деятельность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временном ДО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726"/>
      </w:tblGrid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1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е ДОУ через призму времен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тупительное слово руководителя ДОУ Кругловой Н.А. 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1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новационная деятельность в ДОУ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Быкова, старший воспитатель МБДОУ «Детский сад № 42 комбинированного вида» Центрального района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10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методической работы в современном ДОУ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линина старший воспитатель МБДОУ «Детский сад № 304 комбинированного вида» Советского район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1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ые подходы к организации методической работы в ДОУ комбинированного вид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Шадрова старший воспитатель МБДОУ детский сад комбинированного вида № 164 «Золотой петушок» Железнодорожного район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11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лексный подход к организации коррекционно-педагогического процесса в ДОУ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арфоломеева,  старший воспитатель МБДОУ детский сад № 135 комбинированного вида «Речецветик» Центрального район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- 11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знакомительная экскурсия по ДО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11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результативности образовательного процесса путем повышения профессионального мастерства педагогов, работающих в режиме проектной деятельност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.А. Кузнецова, зам. заведующего по воспитательно-образовательной работе  ДОУ «Детский сад № 409» Мин. обороны РФ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12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вающаяся практика конкурсов профессионального мастерства педагогов ДО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ондратенко, старший воспитатель МБДОУ детский сад комбинированного вида «Жемчужина» г. Куйбыше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йная пауз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-  13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по обмену опыт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6:00Z</dcterms:created>
  <dc:creator>Admin</dc:creator>
  <dc:description/>
  <cp:keywords/>
  <dc:language>en-US</dc:language>
  <cp:lastModifiedBy>Olga_Home</cp:lastModifiedBy>
  <cp:lastPrinted>2010-09-23T09:28:00Z</cp:lastPrinted>
  <dcterms:modified xsi:type="dcterms:W3CDTF">2010-09-24T07:20:00Z</dcterms:modified>
  <cp:revision>3</cp:revision>
  <dc:subject/>
  <dc:title> </dc:title>
</cp:coreProperties>
</file>