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витие познавательных процессов в различных 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ых технологиях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ажно не просто накормить голодного рыбой, </w:t>
      </w:r>
    </w:p>
    <w:p>
      <w:pPr>
        <w:pStyle w:val="Normal"/>
        <w:autoSpaceDE w:val="false"/>
        <w:spacing w:lineRule="auto" w:line="360"/>
        <w:ind w:left="150" w:right="1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ое — научить его ловить ее.</w:t>
      </w:r>
    </w:p>
    <w:p>
      <w:pPr>
        <w:pStyle w:val="Normal"/>
        <w:autoSpaceDE w:val="false"/>
        <w:spacing w:lineRule="auto" w:line="360"/>
        <w:ind w:left="150" w:right="1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ли вы дадите ему рыбу, то поможете только один раз,</w:t>
      </w:r>
    </w:p>
    <w:p>
      <w:pPr>
        <w:pStyle w:val="Normal"/>
        <w:autoSpaceDE w:val="false"/>
        <w:spacing w:lineRule="auto" w:line="360"/>
        <w:ind w:left="150" w:right="150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 если научите ловить, то накормите на всю жизнь!</w:t>
      </w:r>
    </w:p>
    <w:p>
      <w:pPr>
        <w:pStyle w:val="Normal"/>
        <w:autoSpaceDE w:val="false"/>
        <w:spacing w:lineRule="auto" w:line="360"/>
        <w:ind w:left="150" w:right="15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Главная цель современной школы заключается в эффективной передаче наиболее ценного и </w:t>
      </w:r>
      <w:r>
        <w:rPr>
          <w:rFonts w:cs="Arial" w:ascii="Arial" w:hAnsi="Arial"/>
          <w:b/>
          <w:bCs/>
        </w:rPr>
        <w:t>актуального опыта</w:t>
      </w:r>
      <w:r>
        <w:rPr>
          <w:rFonts w:cs="Arial" w:ascii="Arial" w:hAnsi="Arial"/>
        </w:rPr>
        <w:t xml:space="preserve">, накопленного предыдущими поколениями, так, чтобы ученики смогли максимально качественно </w:t>
      </w:r>
      <w:r>
        <w:rPr>
          <w:rFonts w:cs="Arial" w:ascii="Arial" w:hAnsi="Arial"/>
          <w:b/>
          <w:bCs/>
        </w:rPr>
        <w:t>овладеть им</w:t>
      </w:r>
      <w:r>
        <w:rPr>
          <w:rFonts w:cs="Arial" w:ascii="Arial" w:hAnsi="Arial"/>
        </w:rPr>
        <w:t xml:space="preserve">. При этом, продвигаясь по пути приумножения знаний, они на долгие годы </w:t>
      </w:r>
      <w:r>
        <w:rPr>
          <w:rFonts w:cs="Arial" w:ascii="Arial" w:hAnsi="Arial"/>
          <w:b/>
          <w:bCs/>
        </w:rPr>
        <w:t>сохранили бы любовь к обучению</w:t>
      </w:r>
      <w:r>
        <w:rPr>
          <w:rFonts w:cs="Arial" w:ascii="Arial" w:hAnsi="Arial"/>
        </w:rPr>
        <w:t xml:space="preserve">, смогли найти </w:t>
      </w:r>
      <w:r>
        <w:rPr>
          <w:rFonts w:cs="Arial" w:ascii="Arial" w:hAnsi="Arial"/>
          <w:b/>
          <w:bCs/>
        </w:rPr>
        <w:t>собственное «Я»</w:t>
      </w:r>
      <w:r>
        <w:rPr>
          <w:rFonts w:cs="Arial" w:ascii="Arial" w:hAnsi="Arial"/>
        </w:rPr>
        <w:t xml:space="preserve"> в этом мире, максимально полно </w:t>
      </w:r>
      <w:r>
        <w:rPr>
          <w:rFonts w:cs="Arial" w:ascii="Arial" w:hAnsi="Arial"/>
          <w:b/>
          <w:bCs/>
        </w:rPr>
        <w:t xml:space="preserve">раскрыть свой личностный потенциал и реализовать </w:t>
      </w:r>
      <w:r>
        <w:rPr>
          <w:rFonts w:cs="Arial" w:ascii="Arial" w:hAnsi="Arial"/>
        </w:rPr>
        <w:t xml:space="preserve">его с пользой для себя и общества.  Примерный идеал имеется у многих учителей, но реальная практика обучения  слишком сильно расходится с такими </w:t>
      </w:r>
      <w:r>
        <w:rPr>
          <w:rFonts w:cs="Arial" w:ascii="Arial" w:hAnsi="Arial"/>
          <w:b/>
          <w:bCs/>
        </w:rPr>
        <w:t>ценностно-целевыми установками</w:t>
      </w:r>
      <w:r>
        <w:rPr>
          <w:rFonts w:cs="Arial" w:ascii="Arial" w:hAnsi="Arial"/>
        </w:rPr>
        <w:t xml:space="preserve">. Школа по-прежнему еще остается ориентированной на простое развитие знаний умений и навыков, методы обучения во многом репродуктивны, а взаимодействие учителей с учениками часто директивны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ab/>
        <w:t xml:space="preserve">Модернизация современного образования не возможна без четких ответов на ключевые вопросы  его построения: </w:t>
      </w:r>
      <w:r>
        <w:rPr>
          <w:rFonts w:cs="Arial" w:ascii="Arial" w:hAnsi="Arial"/>
          <w:b/>
          <w:bCs/>
        </w:rPr>
        <w:t xml:space="preserve">для чего </w:t>
      </w:r>
      <w:r>
        <w:rPr>
          <w:rFonts w:cs="Arial" w:ascii="Arial" w:hAnsi="Arial"/>
        </w:rPr>
        <w:t>(цели и ценности)</w:t>
      </w:r>
      <w:r>
        <w:rPr>
          <w:rFonts w:cs="Arial" w:ascii="Arial" w:hAnsi="Arial"/>
          <w:b/>
          <w:bCs/>
        </w:rPr>
        <w:t xml:space="preserve">, чему </w:t>
      </w:r>
      <w:r>
        <w:rPr>
          <w:rFonts w:cs="Arial" w:ascii="Arial" w:hAnsi="Arial"/>
        </w:rPr>
        <w:t>(содержание)</w:t>
      </w:r>
      <w:r>
        <w:rPr>
          <w:rFonts w:cs="Arial" w:ascii="Arial" w:hAnsi="Arial"/>
          <w:b/>
          <w:bCs/>
        </w:rPr>
        <w:t xml:space="preserve"> и как </w:t>
      </w:r>
      <w:r>
        <w:rPr>
          <w:rFonts w:cs="Arial" w:ascii="Arial" w:hAnsi="Arial"/>
        </w:rPr>
        <w:t xml:space="preserve">(технологии) необходимо учить подрастающее поколение. 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ab/>
        <w:t xml:space="preserve">Любая область школьных знаний представляет собой  образовательный </w:t>
      </w:r>
      <w:r>
        <w:rPr>
          <w:rFonts w:cs="Arial" w:ascii="Arial" w:hAnsi="Arial"/>
          <w:b/>
          <w:bCs/>
        </w:rPr>
        <w:t>минимум содержания</w:t>
      </w:r>
      <w:r>
        <w:rPr>
          <w:rFonts w:cs="Arial" w:ascii="Arial" w:hAnsi="Arial"/>
        </w:rPr>
        <w:t xml:space="preserve"> (стандарт) соответствующей науки и искусства (культуры), который  необходимо усвоить на определенной ступени обучения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Каждое направление науки накопило собственные </w:t>
      </w:r>
      <w:r>
        <w:rPr>
          <w:rFonts w:cs="Arial" w:ascii="Arial" w:hAnsi="Arial"/>
          <w:b/>
          <w:bCs/>
        </w:rPr>
        <w:t>специф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тратегии познания и описания мира </w:t>
      </w:r>
      <w:r>
        <w:rPr>
          <w:rFonts w:cs="Arial" w:ascii="Arial" w:hAnsi="Arial"/>
        </w:rPr>
        <w:t>(в рамках универсальных и общепринятых), благодаря которым люди способны прогнозировать многие явления, процессы  и события, происходящие в объективной реальности. Эти стратегии выражены в</w:t>
      </w:r>
      <w:r>
        <w:rPr>
          <w:rFonts w:cs="Arial" w:ascii="Arial" w:hAnsi="Arial"/>
          <w:b/>
          <w:bCs/>
        </w:rPr>
        <w:t xml:space="preserve"> специфическом языке </w:t>
      </w:r>
      <w:r>
        <w:rPr>
          <w:rFonts w:cs="Arial" w:ascii="Arial" w:hAnsi="Arial"/>
        </w:rPr>
        <w:t xml:space="preserve">описания конкретной науки, особенностях его построения, комплексе </w:t>
      </w:r>
      <w:r>
        <w:rPr>
          <w:rFonts w:cs="Arial" w:ascii="Arial" w:hAnsi="Arial"/>
          <w:b/>
          <w:bCs/>
        </w:rPr>
        <w:t>базовых понятий</w:t>
      </w:r>
      <w:r>
        <w:rPr>
          <w:rFonts w:cs="Arial" w:ascii="Arial" w:hAnsi="Arial"/>
        </w:rPr>
        <w:t xml:space="preserve">, опыте организации исследовательской деятельности и </w:t>
      </w:r>
      <w:r>
        <w:rPr>
          <w:rFonts w:cs="Arial" w:ascii="Arial" w:hAnsi="Arial"/>
          <w:b/>
          <w:bCs/>
        </w:rPr>
        <w:t>научных традициях</w:t>
      </w:r>
      <w:r>
        <w:rPr>
          <w:rFonts w:cs="Arial" w:ascii="Arial" w:hAnsi="Arial"/>
        </w:rPr>
        <w:t xml:space="preserve">. 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мы считаем, что стратегии научного познания мира должны стать  ведущей составляющей содержания образования и одновременно главным критерием его отбора. Содержание образования не должно являться упрощенным набором фактов, правил, закономерностей, законов частных разделов определенной науки, выстроенных в соответствии с возрастными особенностями школьников, чем по большей части являются современные школьные программы и учебники. Известно, что химик, физик, математик, писатель, музыкант, художник, занимаясь своей научной деятельностью, используют стратегии научного познания и поэтому существенно отличаются друг от друга мировосприятием, способами мышления и самовыражения, отдельными поведенческими проявлениями и т.д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Содержание школьного образования должно быть в первую очередь направлено на осознание ребенком различий в таких познавательных стратегиях и создание конкретного опыта их усвоения в процессе изучения базовых законов и закономерностей, рассматриваемых определенной областью знаний. Важно, чтобы у школьника появилась истинная возможность освоить накопленные человечеством инструменты познания мира, </w:t>
      </w:r>
      <w:r>
        <w:rPr>
          <w:rFonts w:cs="Arial" w:ascii="Arial" w:hAnsi="Arial"/>
          <w:b/>
          <w:bCs/>
        </w:rPr>
        <w:t xml:space="preserve">реально действуя, как </w:t>
      </w:r>
      <w:r>
        <w:rPr>
          <w:rFonts w:cs="Arial" w:ascii="Arial" w:hAnsi="Arial"/>
        </w:rPr>
        <w:t>профессиональный</w:t>
      </w:r>
      <w:r>
        <w:rPr>
          <w:rFonts w:cs="Arial" w:ascii="Arial" w:hAnsi="Arial"/>
          <w:b/>
          <w:bCs/>
        </w:rPr>
        <w:t xml:space="preserve"> историк, математик, биолог, поэт и т.д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ажным затрудняющим фактором отбора содержания образования, как это ни парадоксально звучит, является постоянно ускоряющийся прогресс науки: информация в некоторых областях знаний ежегодно удваивается, и поэтому школьному образованию крайне сложно угнаться за  ее  стремительным ростом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Очевидно, что инновации, построенные на основе простого расширения содержания образования или перемещения учебных тем (понятий, законов, правил и т.д.) в различные разделы учебной программы, а также введения бесчисленного множества новых учебных курсов,  бесперспективны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Более правильно ориентироваться на постижение </w:t>
      </w:r>
      <w:r>
        <w:rPr>
          <w:rFonts w:cs="Arial" w:ascii="Arial" w:hAnsi="Arial"/>
          <w:b/>
          <w:bCs/>
        </w:rPr>
        <w:t>фундаментальных основ наук и характерных им стратегий познания мира</w:t>
      </w:r>
      <w:r>
        <w:rPr>
          <w:rFonts w:cs="Arial" w:ascii="Arial" w:hAnsi="Arial"/>
        </w:rPr>
        <w:t xml:space="preserve">. Последнее должно стать серьезным предметом междисциплинарных исследований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Качество </w:t>
      </w:r>
      <w:r>
        <w:rPr>
          <w:rFonts w:cs="Arial" w:ascii="Arial" w:hAnsi="Arial"/>
        </w:rPr>
        <w:t xml:space="preserve">современного образования </w:t>
      </w:r>
      <w:r>
        <w:rPr>
          <w:rFonts w:cs="Arial" w:ascii="Arial" w:hAnsi="Arial"/>
          <w:b/>
          <w:bCs/>
        </w:rPr>
        <w:t>зависит</w:t>
      </w:r>
      <w:r>
        <w:rPr>
          <w:rFonts w:cs="Arial" w:ascii="Arial" w:hAnsi="Arial"/>
        </w:rPr>
        <w:t xml:space="preserve"> не только от эффективного отбора содержания образования, но и </w:t>
      </w:r>
      <w:r>
        <w:rPr>
          <w:rFonts w:cs="Arial" w:ascii="Arial" w:hAnsi="Arial"/>
          <w:b/>
          <w:bCs/>
        </w:rPr>
        <w:t>от  выбора адекватных инструментов</w:t>
      </w:r>
      <w:r>
        <w:rPr>
          <w:rFonts w:cs="Arial" w:ascii="Arial" w:hAnsi="Arial"/>
        </w:rPr>
        <w:t xml:space="preserve"> их  усвоения  и передачи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ab/>
        <w:t xml:space="preserve">Эти инструменты следует рассматривать с точки зрения организации </w:t>
      </w:r>
      <w:r>
        <w:rPr>
          <w:rFonts w:cs="Arial" w:ascii="Arial" w:hAnsi="Arial"/>
          <w:b/>
          <w:bCs/>
        </w:rPr>
        <w:t>познавательной деятельности  учеников</w:t>
      </w:r>
      <w:r>
        <w:rPr>
          <w:rFonts w:cs="Arial" w:ascii="Arial" w:hAnsi="Arial"/>
        </w:rPr>
        <w:t xml:space="preserve"> (учения) и </w:t>
      </w:r>
      <w:r>
        <w:rPr>
          <w:rFonts w:cs="Arial" w:ascii="Arial" w:hAnsi="Arial"/>
          <w:b/>
          <w:bCs/>
        </w:rPr>
        <w:t>профессиональной деятельности учителя</w:t>
      </w:r>
      <w:r>
        <w:rPr>
          <w:rFonts w:cs="Arial" w:ascii="Arial" w:hAnsi="Arial"/>
        </w:rPr>
        <w:t xml:space="preserve"> (обучения), которые реализуются внутри конкретной образовательной технологии. В этой области реальное положение дел, с нашей точки зрения,  значительно сложнее, так как  средств передачи образовательных стандартов можно разработать огромное количество: как правило, у одной задачи существует множество вариантов решения, и найти наиболее эффективный из них крайне сложно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Термин </w:t>
      </w:r>
      <w:r>
        <w:rPr>
          <w:rFonts w:cs="Arial" w:ascii="Arial" w:hAnsi="Arial"/>
          <w:b/>
          <w:bCs/>
        </w:rPr>
        <w:t>«образовательная технология»</w:t>
      </w:r>
      <w:r>
        <w:rPr>
          <w:rFonts w:cs="Arial" w:ascii="Arial" w:hAnsi="Arial"/>
        </w:rPr>
        <w:t xml:space="preserve"> стал использоваться  как научное понятие сравнительно недавно и представляет собой совокупность средств и способов осуществления образовательного процесса с получением гарантированного результата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амо слово «технология» происходит от двух греческих слов: techne — «искусств», «ремесло», «мастерство» и  logos — «понятие», «учение», «наука». Еще А.С. Макаренко указывал на необходимость переноса технологической точности в педагогику, подчеркивая, что наше педагогическое производство никогда не строилось по технологической логике, а строилось всегда по логике моральной проповеди. Он считал, что именно  поэтому у нас отсутствуют все важные отделы педагогического производства: технологический процесс, учет операций, конструкторская работа, применение кондукторов и приспособлений, нормирование, контроль, допуски и браковка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Таким образом, образовательная технология призвана максимально точно, целенаправленно, планомерно, в соответствии с заранее заданными критериями достичь гарантированного результата обучения — и в этом ее главное преимущество перед методикой преподавания. Точность и гарантированность образовательных результатов связаны с тем, что </w:t>
      </w:r>
      <w:r>
        <w:rPr>
          <w:rFonts w:cs="Arial" w:ascii="Arial" w:hAnsi="Arial"/>
          <w:b/>
          <w:bCs/>
        </w:rPr>
        <w:t>технология выходит на более детальный уровень управления действиями и операциями учебной деятельности</w:t>
      </w:r>
      <w:r>
        <w:rPr>
          <w:rFonts w:cs="Arial" w:ascii="Arial" w:hAnsi="Arial"/>
        </w:rPr>
        <w:t xml:space="preserve"> по сравнению с методикой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b/>
          <w:bCs/>
        </w:rPr>
        <w:t>Моделированием образовательных</w:t>
      </w:r>
      <w:r>
        <w:rPr>
          <w:rFonts w:cs="Arial" w:ascii="Arial" w:hAnsi="Arial"/>
        </w:rPr>
        <w:t xml:space="preserve"> технологий занимаются исследователи в области педагогической психологии и дидактики, учителя-экспериментаторы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Большая часть педагогов школы осуществляет целенаправленное </w:t>
      </w:r>
      <w:r>
        <w:rPr>
          <w:rFonts w:cs="Arial" w:ascii="Arial" w:hAnsi="Arial"/>
          <w:b/>
          <w:bCs/>
        </w:rPr>
        <w:t xml:space="preserve">внедрение </w:t>
      </w:r>
      <w:r>
        <w:rPr>
          <w:rFonts w:cs="Arial" w:ascii="Arial" w:hAnsi="Arial"/>
        </w:rPr>
        <w:t xml:space="preserve">образовательной технологии либо </w:t>
      </w:r>
      <w:r>
        <w:rPr>
          <w:rFonts w:cs="Arial" w:ascii="Arial" w:hAnsi="Arial"/>
          <w:b/>
          <w:bCs/>
        </w:rPr>
        <w:t>трансляцию</w:t>
      </w:r>
      <w:r>
        <w:rPr>
          <w:rFonts w:cs="Arial" w:ascii="Arial" w:hAnsi="Arial"/>
        </w:rPr>
        <w:t xml:space="preserve"> образовательной технологии, носителем которой они, так или иначе, являются (собственный опыт учебной деятельности в школе, вузе, на курсах повышения квалификации и т.п.)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Вместе с тем, по нашему мнению, каждый педагог, осознанно или безотчетно реализует с различной степенью эффективности определенную образовательную технологию, так как достаточно быстро в своей работе учитель устанавливает </w:t>
      </w:r>
      <w:r>
        <w:rPr>
          <w:rFonts w:cs="Arial" w:ascii="Arial" w:hAnsi="Arial"/>
          <w:b/>
          <w:bCs/>
        </w:rPr>
        <w:t>собственные приоритеты</w:t>
      </w:r>
      <w:r>
        <w:rPr>
          <w:rFonts w:cs="Arial" w:ascii="Arial" w:hAnsi="Arial"/>
        </w:rPr>
        <w:t xml:space="preserve"> относительно целей, принципов, методов, способов и форм обучения, развивает индивидуальный  обучающий стиль. Именно поэтому педагогическое мастерство и образовательная технология тесно взаимосвязаны друг с другом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Повышение педагогического мастерства, оптимизация выбора и реализации образовательной технологии — одна из важнейших задач современного учителя и практики образования в целом. Однако в настоящий момент среди исследователей и разработчиков образовательных технологий </w:t>
      </w:r>
      <w:r>
        <w:rPr>
          <w:rFonts w:cs="Arial" w:ascii="Arial" w:hAnsi="Arial"/>
          <w:b/>
          <w:bCs/>
        </w:rPr>
        <w:t>нет четко выработанной  критериальной базы оценки эффективности образовательной технологии и уместности ее использования</w:t>
      </w:r>
      <w:r>
        <w:rPr>
          <w:rFonts w:cs="Arial" w:ascii="Arial" w:hAnsi="Arial"/>
        </w:rPr>
        <w:t xml:space="preserve">. Исследователями данной области сравнительно недавно были предприняты первые попытки обобщить, классифицировать и систематизировать большую часть  образовательных технологий (например, Г.К. Селевко), но это еще пока не сделано на  единых критериальных основаниях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-за быстрого распространения термина «образовательная технология» без осмысленного его определения часто в психолого-педагогической литературе происходит путаница: то, что относится к области методики или концепции, называют технологией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, например, многие из разработок в области развивающего обучения автоматически стали образовательными технологиями, что, с нашей точки зрения, не отвечает действительности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остранено мнение, что внедрение новых образовательных технологий пробуксовывает из-за педагогического консерватизма. Мы же считаем, что это происходит по  иным причинам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нятного для учителя технологического опис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сть дидактического сопровождения и его преемственность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качественной подготовки учителей по использованию данной технологии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раз наоборот, внедрение образовательных технологий становится своего рода модой школьной администрации и педагогических коллективов, что, с одной стороны, является позитивным свидетельством стремления к инновациям, а с другой  —  тревожным фактом: не зная отчетливо, какой именно инструмент используешь, невозможно получить желаемый результат. 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Выбор, внедрение и трансляция образовательных технологий должны строиться на основании </w:t>
      </w:r>
      <w:r>
        <w:rPr>
          <w:rFonts w:cs="Arial" w:ascii="Arial" w:hAnsi="Arial"/>
          <w:b/>
          <w:bCs/>
          <w:color w:val="000000"/>
        </w:rPr>
        <w:t>глубокого анализа</w:t>
      </w:r>
      <w:r>
        <w:rPr>
          <w:rFonts w:cs="Arial" w:ascii="Arial" w:hAnsi="Arial"/>
          <w:color w:val="000000"/>
        </w:rPr>
        <w:t xml:space="preserve"> их целевой направленности, содержания комплекса образовательных инструментов </w:t>
      </w:r>
      <w:r>
        <w:rPr>
          <w:rFonts w:cs="Arial" w:ascii="Arial" w:hAnsi="Arial"/>
          <w:b/>
          <w:bCs/>
          <w:color w:val="000000"/>
        </w:rPr>
        <w:t>в соотношении с их влиянием на развитие личности ребенка</w:t>
      </w:r>
      <w:r>
        <w:rPr>
          <w:rFonts w:cs="Arial" w:ascii="Arial" w:hAnsi="Arial"/>
          <w:color w:val="000000"/>
        </w:rPr>
        <w:t>. В настоящий момент в массовой школьной практике выбор образовательных технологий происходит чаще всего из-за простого стремления ко всему новому, а критериями являются  организационно-педагогические условия их реализации, например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учитель, который прошел курс обучения по освоению данной технолог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 технологии разработан комплект учебников для всех ступеней школьно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лено много  красочных учебных пособий (учебники, рабочие тетради, задачники и т.д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нной технологии представлены учебники для большинства школьных предме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ышали, что по данной технологии дети имеют хорошие результаты в академической успеваемости уче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технология новая и относится к развивающему обучению и т.д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Можно с уверенностью констатировать, что выбор образовательных технологий целиком основан на </w:t>
      </w:r>
      <w:r>
        <w:rPr>
          <w:rFonts w:cs="Arial" w:ascii="Arial" w:hAnsi="Arial"/>
          <w:b/>
          <w:bCs/>
          <w:color w:val="000000"/>
        </w:rPr>
        <w:t>внешних критериях</w:t>
      </w:r>
      <w:r>
        <w:rPr>
          <w:rFonts w:cs="Arial" w:ascii="Arial" w:hAnsi="Arial"/>
          <w:color w:val="000000"/>
        </w:rPr>
        <w:t xml:space="preserve"> по отношению к познавательному опыту школьников. Таким образом, </w:t>
      </w:r>
      <w:r>
        <w:rPr>
          <w:rFonts w:cs="Arial" w:ascii="Arial" w:hAnsi="Arial"/>
          <w:b/>
          <w:bCs/>
          <w:color w:val="000000"/>
        </w:rPr>
        <w:t>упускается из детального рассмотрения сторона собственно уч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Аналогичная ситуация складывается и с моделированием новых технологий.  Научными руководителями экспериментальных площадок и учителями-исследователями недостаточно хорошо анализируются,  осознаются и формализуются способы развития познавательной сферы ученика, которые используются в ходе реализации разрабатываемой ими образовательной технологии.  В то время как </w:t>
      </w:r>
      <w:r>
        <w:rPr>
          <w:rFonts w:cs="Arial" w:ascii="Arial" w:hAnsi="Arial"/>
          <w:b/>
          <w:bCs/>
          <w:color w:val="000000"/>
        </w:rPr>
        <w:t>познавательные процессы, механизмы познавательной деятельности выступают фундаментом учебной деятельности школьника</w:t>
      </w:r>
      <w:r>
        <w:rPr>
          <w:rFonts w:cs="Arial" w:ascii="Arial" w:hAnsi="Arial"/>
          <w:color w:val="000000"/>
        </w:rPr>
        <w:t>. Именно они являются слабо используемым резервом, а их учет в образовательном процессе — возможным ответом на сложности, связанные с ускорением прогресса науки. Адекватно его темпу необходимо создавать и осваивать новые инструменты познания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Поэтому, с нашей точки зрения, моделирование и системный анализ образовательных технологий не могут происходить без учета их </w:t>
      </w:r>
      <w:r>
        <w:rPr>
          <w:rFonts w:cs="Arial" w:ascii="Arial" w:hAnsi="Arial"/>
          <w:b/>
          <w:bCs/>
          <w:color w:val="000000"/>
        </w:rPr>
        <w:t>влияния на развитие личностного опыта ученика</w:t>
      </w:r>
      <w:r>
        <w:rPr>
          <w:rFonts w:cs="Arial" w:ascii="Arial" w:hAnsi="Arial"/>
          <w:color w:val="000000"/>
        </w:rPr>
        <w:t xml:space="preserve"> и, прежде всего, индивидуальных особенностей развития познавательной сферы,  учета индивидуальных способов познания мира, инструментов познавательной и учебной деятельности.  Именно познавательные структуры личностного опыта ребенка должны стать главной </w:t>
      </w:r>
      <w:r>
        <w:rPr>
          <w:rFonts w:cs="Arial" w:ascii="Arial" w:hAnsi="Arial"/>
          <w:b/>
          <w:bCs/>
          <w:color w:val="000000"/>
        </w:rPr>
        <w:t>качественной основой оценки эффективности и использования образовательных технологи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Кроме того, подобный анализ необходимо предпринять в отношении уже разработанных образовательных технологий. Он позволит не только по назначению использовать каждую конкретную технологию, их сочетание, но и </w:t>
      </w:r>
      <w:r>
        <w:rPr>
          <w:rFonts w:cs="Arial" w:ascii="Arial" w:hAnsi="Arial"/>
          <w:b/>
          <w:bCs/>
          <w:color w:val="000000"/>
        </w:rPr>
        <w:t xml:space="preserve">прогнозировать дальнейшее развитие </w:t>
      </w:r>
      <w:r>
        <w:rPr>
          <w:rFonts w:cs="Arial" w:ascii="Arial" w:hAnsi="Arial"/>
          <w:color w:val="000000"/>
        </w:rPr>
        <w:t xml:space="preserve">данной области как важнейшей части современной личностно-ориентированной дидактики.  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Под </w:t>
      </w:r>
      <w:r>
        <w:rPr>
          <w:rFonts w:cs="Arial" w:ascii="Arial" w:hAnsi="Arial"/>
          <w:b/>
          <w:bCs/>
          <w:color w:val="000000"/>
        </w:rPr>
        <w:t>познавательными процессами</w:t>
      </w:r>
      <w:r>
        <w:rPr>
          <w:rFonts w:cs="Arial" w:ascii="Arial" w:hAnsi="Arial"/>
          <w:color w:val="000000"/>
        </w:rPr>
        <w:t xml:space="preserve"> традиционно понимают в психологии восприятие, представление, воображение, мышление и память.  Каждый из этих процессов в  ходе учения не существует по отдельности, а выступает в уникальном сочетании друг с другом. Характер их сочетания определяется индивидуальными познавательными особенностями школьника и во многом спецификой учебной деятельности,  которую он реализует. 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Одним из базовых механизмов реализации познавательных процессов выступает </w:t>
      </w:r>
      <w:r>
        <w:rPr>
          <w:rFonts w:cs="Arial" w:ascii="Arial" w:hAnsi="Arial"/>
          <w:b/>
          <w:bCs/>
          <w:color w:val="000000"/>
        </w:rPr>
        <w:t>усвоение</w:t>
      </w:r>
      <w:r>
        <w:rPr>
          <w:rFonts w:cs="Arial" w:ascii="Arial" w:hAnsi="Arial"/>
          <w:color w:val="000000"/>
        </w:rPr>
        <w:t xml:space="preserve"> как  сложная интеллектуальная деятельность, включающая все познавательные процессы, в сочетании обеспечивающие </w:t>
      </w:r>
      <w:r>
        <w:rPr>
          <w:rFonts w:cs="Arial" w:ascii="Arial" w:hAnsi="Arial"/>
          <w:b/>
          <w:bCs/>
          <w:color w:val="000000"/>
        </w:rPr>
        <w:t>прием, смысловую обработку, сохранение и воспроизведение принятого материала</w:t>
      </w:r>
      <w:r>
        <w:rPr>
          <w:rFonts w:cs="Arial" w:ascii="Arial" w:hAnsi="Arial"/>
          <w:color w:val="000000"/>
        </w:rPr>
        <w:t xml:space="preserve"> (по работам С.Л. Рубинштейна). 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Н.Д. Левитовым были предложены основные </w:t>
      </w:r>
      <w:r>
        <w:rPr>
          <w:rFonts w:cs="Arial" w:ascii="Arial" w:hAnsi="Arial"/>
          <w:b/>
          <w:bCs/>
          <w:color w:val="000000"/>
        </w:rPr>
        <w:t>компоненты усво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льное отношение уче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вственное ознакомление с материало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шление как активная переработка полученного материал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минание и сохранение полученного материала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сихологии существует несколько моделей рассмотрения этапов усвоения. Например, еще одним вариантом является подход, разработанный  П.Я. Гальпериным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Восприимчивость к усвоению новых знаний называют </w:t>
      </w:r>
      <w:r>
        <w:rPr>
          <w:rFonts w:cs="Arial" w:ascii="Arial" w:hAnsi="Arial"/>
          <w:b/>
          <w:bCs/>
          <w:color w:val="000000"/>
        </w:rPr>
        <w:t xml:space="preserve">обучаемостью </w:t>
      </w:r>
      <w:r>
        <w:rPr>
          <w:rFonts w:cs="Arial" w:ascii="Arial" w:hAnsi="Arial"/>
          <w:color w:val="000000"/>
        </w:rPr>
        <w:t>(введено Н.А. Менчинской). Именно обучаемость обеспечивает существенное приращение в развитии личностного опыта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Чаще всего </w:t>
      </w:r>
      <w:r>
        <w:rPr>
          <w:rFonts w:cs="Arial" w:ascii="Arial" w:hAnsi="Arial"/>
          <w:b/>
          <w:bCs/>
          <w:color w:val="000000"/>
        </w:rPr>
        <w:t>упрощенное понимание</w:t>
      </w:r>
      <w:r>
        <w:rPr>
          <w:rFonts w:cs="Arial" w:ascii="Arial" w:hAnsi="Arial"/>
          <w:color w:val="000000"/>
        </w:rPr>
        <w:t xml:space="preserve"> организации познавательных процессов, особенностей усвоения, познавательной деятельности, </w:t>
      </w:r>
      <w:r>
        <w:rPr>
          <w:rFonts w:cs="Arial" w:ascii="Arial" w:hAnsi="Arial"/>
          <w:b/>
          <w:bCs/>
          <w:color w:val="000000"/>
        </w:rPr>
        <w:t>приводит</w:t>
      </w:r>
      <w:r>
        <w:rPr>
          <w:rFonts w:cs="Arial" w:ascii="Arial" w:hAnsi="Arial"/>
          <w:color w:val="000000"/>
        </w:rPr>
        <w:t xml:space="preserve"> к моделированию </w:t>
      </w:r>
      <w:r>
        <w:rPr>
          <w:rFonts w:cs="Arial" w:ascii="Arial" w:hAnsi="Arial"/>
          <w:b/>
          <w:bCs/>
          <w:color w:val="000000"/>
        </w:rPr>
        <w:t>репродуктивных</w:t>
      </w:r>
      <w:r>
        <w:rPr>
          <w:rFonts w:cs="Arial" w:ascii="Arial" w:hAnsi="Arial"/>
          <w:color w:val="000000"/>
        </w:rPr>
        <w:t xml:space="preserve"> образовательных технологий. В частности, «зуновская» образовательная технология представляет собой простой перенос прямой последовательности компонентов усвоения в организацию деятельности учителя и учеников. Известно, что реальное познание не строится по простой и линейной схеме усвоения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Ниже представлена стандартная схема </w:t>
      </w:r>
      <w:r>
        <w:rPr>
          <w:rFonts w:cs="Arial" w:ascii="Arial" w:hAnsi="Arial"/>
          <w:b/>
          <w:bCs/>
        </w:rPr>
        <w:t>урока в зуновской технологии</w:t>
      </w:r>
      <w:r>
        <w:rPr>
          <w:rFonts w:cs="Arial" w:ascii="Arial" w:hAnsi="Arial"/>
        </w:rPr>
        <w:t>:</w:t>
        <w:tab/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8426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хеме сокращение «О.С.» означает "обратную связь"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нимательно рассмотреть последовательность реализации этапов урока, то можно очень быстро сделать вывод о том, что данная образовательная технология представляет собой репродуктивный подход к обучению: учитель задает цели, мотивирует, предъявляет содержание и для сохранения знаний обеспечивает их закрепление. Таким образом, педагогом определяется  маршрут и этапы познания, а ученик принимает все предлагаемое учителем. Его познавательная активность минимальна и проявляется  на этапе воспроизводства предложенных знаний и в обратной связи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Несмотря на то, что следует отказываться от доминирования такой технологии, ее </w:t>
      </w:r>
      <w:r>
        <w:rPr>
          <w:rFonts w:cs="Arial" w:ascii="Arial" w:hAnsi="Arial"/>
          <w:b/>
          <w:bCs/>
        </w:rPr>
        <w:t>преимуществом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b/>
          <w:bCs/>
        </w:rPr>
        <w:t>существенная экономия времени и сравнительная простота в подготовке и реализации</w:t>
      </w:r>
      <w:r>
        <w:rPr>
          <w:rFonts w:cs="Arial" w:ascii="Arial" w:hAnsi="Arial"/>
        </w:rPr>
        <w:t xml:space="preserve">. Распространенность данной образовательной технологии объясняется простотой организационно-педагогических условий ее реализации и ориентиром на «внешнюю заданность» большинства исследователей,  методистов и практиков образования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В ходе реализации данной технологии </w:t>
      </w:r>
      <w:r>
        <w:rPr>
          <w:rFonts w:cs="Arial" w:ascii="Arial" w:hAnsi="Arial"/>
          <w:b/>
          <w:bCs/>
        </w:rPr>
        <w:t>ученики вынуждены самостоятельно согласовывать и даже подчинять</w:t>
      </w:r>
      <w:r>
        <w:rPr>
          <w:rFonts w:cs="Arial" w:ascii="Arial" w:hAnsi="Arial"/>
        </w:rPr>
        <w:t xml:space="preserve"> свои индивидуальные способы познания способам построения образовательного процесса, задаваемого учителем. Это может происходить сравнительно безболезненно, если они имеют большую мотивацию к получению знаний  и высокий уровень обучаемости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одобных уроков в сочетании с эвристическими приемами (например, презентация знаний может строиться с элементами проблемных вопросов) имеет право на существование.  Но, по нашему мнению, она не может составлять более 40% от всего учебного времени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Как мы уже писали выше,  П.Я. Гальпериным был предложен </w:t>
      </w:r>
      <w:r>
        <w:rPr>
          <w:rFonts w:cs="Arial" w:ascii="Arial" w:hAnsi="Arial"/>
          <w:b/>
          <w:bCs/>
        </w:rPr>
        <w:t>иной вариант описания этапов усвоения</w:t>
      </w:r>
      <w:r>
        <w:rPr>
          <w:rFonts w:cs="Arial" w:ascii="Arial" w:hAnsi="Arial"/>
        </w:rPr>
        <w:t>, который можно представить следующим образом: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ирование действия в материальной (материализованной) форме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77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омкая социализованная речь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770" w:right="15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ирование действия «про себя»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77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рытая речь, собственно умственное действие. 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этим механизмом усвоения была разработана образовательная технология (в авторском варианте «методика») планомерно-поэтапного развития умственных действий.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center"/>
        <w:rPr/>
      </w:pPr>
      <w:r>
        <w:rPr>
          <w:rFonts w:cs="Arial" w:ascii="Arial" w:hAnsi="Arial"/>
        </w:rPr>
        <w:t>Ниже представлена общая</w:t>
      </w:r>
      <w:r>
        <w:rPr>
          <w:rFonts w:cs="Arial" w:ascii="Arial" w:hAnsi="Arial"/>
          <w:b/>
          <w:bCs/>
        </w:rPr>
        <w:t xml:space="preserve"> схема урока в технологии планомерно-поэтапного развития умственных действий </w:t>
      </w:r>
      <w:r>
        <w:rPr>
          <w:rFonts w:cs="Arial" w:ascii="Arial" w:hAnsi="Arial"/>
        </w:rPr>
        <w:t>(П.Я. Гальперин — Н.Ф. Талызина):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265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схеме сокращение «О.О.Д.» означает ориентировочную основу действия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нашему мнению, прямой перенос этапов усвоения в образовательную технологию, как и в случае с зуновской моделью, приводит к репродуктивной учебной деятельности, так как сама познавательная деятельность в этом случае является репродуктивной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b/>
          <w:bCs/>
        </w:rPr>
        <w:t>Сильной стороной</w:t>
      </w:r>
      <w:r>
        <w:rPr>
          <w:rFonts w:cs="Arial" w:ascii="Arial" w:hAnsi="Arial"/>
        </w:rPr>
        <w:t xml:space="preserve"> технологии П.Я. Гальперина является ее ориентированность на </w:t>
      </w:r>
      <w:r>
        <w:rPr>
          <w:rFonts w:cs="Arial" w:ascii="Arial" w:hAnsi="Arial"/>
          <w:b/>
          <w:bCs/>
        </w:rPr>
        <w:t>полное и безошибочное овладение</w:t>
      </w:r>
      <w:r>
        <w:rPr>
          <w:rFonts w:cs="Arial" w:ascii="Arial" w:hAnsi="Arial"/>
        </w:rPr>
        <w:t xml:space="preserve"> необходимыми действиями без предварительного заучивания теоретических знаний. В результате использования данной технологии </w:t>
      </w:r>
      <w:r>
        <w:rPr>
          <w:rFonts w:cs="Arial" w:ascii="Arial" w:hAnsi="Arial"/>
          <w:b/>
          <w:bCs/>
        </w:rPr>
        <w:t>обучение сразу начинается с применения знаний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что может способствовать сокращению скорости обучения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Слабыми сторонами технологии является ее </w:t>
      </w:r>
      <w:r>
        <w:rPr>
          <w:rFonts w:cs="Arial" w:ascii="Arial" w:hAnsi="Arial"/>
          <w:b/>
          <w:bCs/>
        </w:rPr>
        <w:t>внешняя ориентированность</w:t>
      </w:r>
      <w:r>
        <w:rPr>
          <w:rFonts w:cs="Arial" w:ascii="Arial" w:hAnsi="Arial"/>
        </w:rPr>
        <w:t xml:space="preserve"> относительно личностного опыта школьников. Она предполагает  единственную схему О.О.Д. для всех учеников, что, несомненно, </w:t>
      </w:r>
      <w:r>
        <w:rPr>
          <w:rFonts w:cs="Arial" w:ascii="Arial" w:hAnsi="Arial"/>
          <w:b/>
          <w:bCs/>
        </w:rPr>
        <w:t>приводит к рассогласованию задаваемого образца деятельности с выработанными у ученика индивидуальными особенностями познавательной деятельности</w:t>
      </w:r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Кроме того, ее реализация может быть напряженной не только для ученика, но и для учителя. Педагоги обычно испытывают сложности в отношении создания схем О.О.Д. Из работ П.Я. Гальперина не ясно, кто и как должен создавать </w:t>
      </w:r>
      <w:r>
        <w:rPr>
          <w:rFonts w:cs="Arial" w:ascii="Arial" w:hAnsi="Arial"/>
          <w:b/>
          <w:bCs/>
        </w:rPr>
        <w:t>схе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.О.Д.</w:t>
      </w:r>
      <w:r>
        <w:rPr>
          <w:rFonts w:cs="Arial" w:ascii="Arial" w:hAnsi="Arial"/>
        </w:rPr>
        <w:t xml:space="preserve"> , какие из них будут </w:t>
      </w:r>
      <w:r>
        <w:rPr>
          <w:rFonts w:cs="Arial" w:ascii="Arial" w:hAnsi="Arial"/>
          <w:b/>
          <w:bCs/>
        </w:rPr>
        <w:t>оптимальными для обуч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открытыми остаются важнейшие вопросы образовательной технологии: способы создания схемы О.О.Д. и критерии  ее эффективности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но этими причинами объясняется слабая распространенность данной технологии в практике работы общеобразовательных школ. 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Несмотря на то, что использование технологии может приводить к высоким учебным результатам, </w:t>
      </w:r>
      <w:r>
        <w:rPr>
          <w:rFonts w:cs="Arial" w:ascii="Arial" w:hAnsi="Arial"/>
          <w:b/>
          <w:bCs/>
        </w:rPr>
        <w:t>развивающая сторона</w:t>
      </w:r>
      <w:r>
        <w:rPr>
          <w:rFonts w:cs="Arial" w:ascii="Arial" w:hAnsi="Arial"/>
        </w:rPr>
        <w:t xml:space="preserve"> технологии проявляется скорее в формировании </w:t>
      </w:r>
      <w:r>
        <w:rPr>
          <w:rFonts w:cs="Arial" w:ascii="Arial" w:hAnsi="Arial"/>
          <w:b/>
          <w:bCs/>
        </w:rPr>
        <w:t>арсенала необходимых действий и их полноте</w:t>
      </w:r>
      <w:r>
        <w:rPr>
          <w:rFonts w:cs="Arial" w:ascii="Arial" w:hAnsi="Arial"/>
        </w:rPr>
        <w:t>, которые потом могут быть перенесены учеником в другие виды деятельности. Однако при этом самостоятельная познавательная активность школьников является низкой, и доминирующей становится деятельность по образцу. Безошибочное обучение эффективно для получения фактических учебных результатов и, по нашему мнению, не продуктивно для развития познавательного опыта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Противоположным полюсом в обучении является технология проблемного обучения. Рассмотрим примерный вариант организации урока на ее основе. 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center"/>
        <w:rPr/>
      </w:pPr>
      <w:r>
        <w:rPr>
          <w:rFonts w:cs="Arial" w:ascii="Arial" w:hAnsi="Arial"/>
        </w:rPr>
        <w:t>Ниже представлена общая</w:t>
      </w:r>
      <w:r>
        <w:rPr>
          <w:rFonts w:cs="Arial" w:ascii="Arial" w:hAnsi="Arial"/>
          <w:b/>
          <w:bCs/>
        </w:rPr>
        <w:t xml:space="preserve"> схема урока в технологии проблемного обучения: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8426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схеме сокращение «П.С.» означает проблемную ситуацию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ак видно из анализа этапов реализации данного урока, в сравнении с рассмотренными ранее технологиями он предполагает наличие проблемной ситуации, которая существенно меняет познавательную активность ученика. Ребенок вынужден постоянно соотносить все, что происходит на уроке, с личностным опытом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я предполагает постоянную включенность в познавательную ситуацию и внутренний поиск, принципиально иную организацию мышления как активного процесса осмысления и переработки информации, приводящего к озарениям, находкам, собственным открытиям. У наиболее талантливых педагогов, использующих данную технологию, происходит не только активное открытие и глубокое усвоение знаний, но и рефлексия способа решения проблемной ситуации. Хотя последнее  в саму технологию не заложено, так как слабо развиты методы анализа процесса познания. К сожалению, не все учителя хорошо осознают способы, которыми они лично пользуются в реализации большинства собственных профессиональных компетенций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b/>
          <w:bCs/>
        </w:rPr>
        <w:t xml:space="preserve">Преимуществом </w:t>
      </w:r>
      <w:r>
        <w:rPr>
          <w:rFonts w:cs="Arial" w:ascii="Arial" w:hAnsi="Arial"/>
        </w:rPr>
        <w:t>данной технологии</w:t>
      </w:r>
      <w:r>
        <w:rPr>
          <w:rFonts w:cs="Arial" w:ascii="Arial" w:hAnsi="Arial"/>
          <w:b/>
          <w:bCs/>
        </w:rPr>
        <w:t xml:space="preserve"> является ее продуктивный характер</w:t>
      </w:r>
      <w:r>
        <w:rPr>
          <w:rFonts w:cs="Arial" w:ascii="Arial" w:hAnsi="Arial"/>
        </w:rPr>
        <w:t xml:space="preserve">, создание особой мотивации на исследование, развитие аналитического и критического мышления, направленность на самостоятельное овладение знаниями. Данная технология, конечно, предполагает субъект-субъектные отношения, большее равноправие и свободу выбора для ученика. При наличии хорошо подготовленного и талантливого педагога может происходить учет семантики (личностных смыслов) в ходе учебной деятельности. 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Данный вид обучения является развивающим, однако он все же остается </w:t>
      </w:r>
      <w:r>
        <w:rPr>
          <w:rFonts w:cs="Arial" w:ascii="Arial" w:hAnsi="Arial"/>
          <w:b/>
          <w:bCs/>
        </w:rPr>
        <w:t>внешне ориентированным</w:t>
      </w:r>
      <w:r>
        <w:rPr>
          <w:rFonts w:cs="Arial" w:ascii="Arial" w:hAnsi="Arial"/>
        </w:rPr>
        <w:t xml:space="preserve"> по отношению к познавательным процессам, способам и стратегиям познания, личностному опыту в целом. Познавательные процессы и механизмы скорее активно проявляются и непроизвольно развиваются в технологии проблемного обучения. Но в ней не предусматривается их рефлексия и учет! Последнее характерно в целом для большинства технологий «развивающего обучения»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меньшая достоинств данной технологии, следует сказать, что слабыми сторонами   проблемного обучения, с нашей точки зрения,  является следующе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72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яя заданность целей обуч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725" w:right="150" w:hanging="360"/>
        <w:jc w:val="both"/>
        <w:rPr/>
      </w:pPr>
      <w:r>
        <w:rPr>
          <w:rFonts w:cs="Arial" w:ascii="Arial" w:hAnsi="Arial"/>
        </w:rPr>
        <w:t>Иногда искусственность и некоторое навязывание самой проблемной ситу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72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менты познания остаются неосознанными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72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и сложность подготовк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72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предполагает существенно большее время (по сравнению с зуновской моделью) для освоения учебного содержания того же объема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ряд ли обучение в массовой школе может быть целиком построено по данной образовательной технологии по целому ряду причин, связанных с организационно-педагогическими основаниями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Проводя </w:t>
      </w:r>
      <w:r>
        <w:rPr>
          <w:rFonts w:cs="Arial" w:ascii="Arial" w:hAnsi="Arial"/>
          <w:b/>
          <w:bCs/>
        </w:rPr>
        <w:t>ретроспективный анализ большинства образовательных технологий,</w:t>
      </w:r>
      <w:r>
        <w:rPr>
          <w:rFonts w:cs="Arial" w:ascii="Arial" w:hAnsi="Arial"/>
        </w:rPr>
        <w:t xml:space="preserve"> мы пришли к выводу, что большая  их часть внешне ориентирована по отношению к познавательным процессам, механизмам познавательной деятельности, личностному опыту школьников в целом, что в обучении является проекцией взглядов Л.С. Выготского на развитие высших психических функций по принципу </w:t>
      </w:r>
      <w:r>
        <w:rPr>
          <w:rFonts w:cs="Arial" w:ascii="Arial" w:hAnsi="Arial"/>
          <w:b/>
          <w:bCs/>
        </w:rPr>
        <w:t>«внешнее ВО внутреннее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Такое положение дел в области организации образовательного процесса побудило нас к активному творческому поиску и моделированию </w:t>
      </w:r>
      <w:r>
        <w:rPr>
          <w:rFonts w:cs="Arial" w:ascii="Arial" w:hAnsi="Arial"/>
          <w:b/>
          <w:bCs/>
        </w:rPr>
        <w:t>внутренне ориентированной</w:t>
      </w:r>
      <w:r>
        <w:rPr>
          <w:rFonts w:cs="Arial" w:ascii="Arial" w:hAnsi="Arial"/>
        </w:rPr>
        <w:t xml:space="preserve"> по отношению к личностному опыту ребенка образовательной технологии </w:t>
      </w:r>
      <w:r>
        <w:rPr>
          <w:rFonts w:cs="Arial" w:ascii="Arial" w:hAnsi="Arial"/>
          <w:b/>
          <w:bCs/>
        </w:rPr>
        <w:t>«Целенаправленного развития познавательных стратегий»</w:t>
      </w:r>
      <w:r>
        <w:rPr>
          <w:rFonts w:cs="Arial" w:ascii="Arial" w:hAnsi="Arial"/>
        </w:rPr>
        <w:t xml:space="preserve"> (ЦРПС). Мы исходили из уточнения позиций Л.С. Выготского, сделанного С.Л. Рубинштейном, </w:t>
      </w:r>
      <w:r>
        <w:rPr>
          <w:rFonts w:cs="Arial" w:ascii="Arial" w:hAnsi="Arial"/>
          <w:b/>
          <w:bCs/>
        </w:rPr>
        <w:t>«внешнее ЧЕРЕЗ внутреннее»</w:t>
      </w:r>
      <w:r>
        <w:rPr>
          <w:rFonts w:cs="Arial" w:ascii="Arial" w:hAnsi="Arial"/>
        </w:rPr>
        <w:t xml:space="preserve">. Это означает, чтобы обучить чему-либо ребенка, необходимо прежде узнать и затем учесть то, как именно знания будут преломляться </w:t>
      </w:r>
      <w:r>
        <w:rPr>
          <w:rFonts w:cs="Arial" w:ascii="Arial" w:hAnsi="Arial"/>
          <w:b/>
          <w:bCs/>
        </w:rPr>
        <w:t xml:space="preserve">через </w:t>
      </w:r>
      <w:r>
        <w:rPr>
          <w:rFonts w:cs="Arial" w:ascii="Arial" w:hAnsi="Arial"/>
        </w:rPr>
        <w:t>внутренние особенности организации его личностного опыта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Разрабатывая новую технологию, мы ищем пути качественно иного уровня согласования процессов учения и обучения, предлагаем конкретные инструменты, объединяющие в деятельности учителя и ученика относительно осознания индивидуальных особенностей организации познавательных процессов и учебной деятельности так, чтобы у главных участников образовательного процесса появился реальный инструмент </w:t>
      </w:r>
      <w:r>
        <w:rPr>
          <w:rFonts w:cs="Arial" w:ascii="Arial" w:hAnsi="Arial"/>
          <w:b/>
          <w:bCs/>
        </w:rPr>
        <w:t>развития  обучаемости</w:t>
      </w:r>
      <w:r>
        <w:rPr>
          <w:rFonts w:cs="Arial" w:ascii="Arial" w:hAnsi="Arial"/>
        </w:rPr>
        <w:t xml:space="preserve">, надежно обеспечивающий </w:t>
      </w:r>
      <w:r>
        <w:rPr>
          <w:rFonts w:cs="Arial" w:ascii="Arial" w:hAnsi="Arial"/>
          <w:b/>
          <w:bCs/>
        </w:rPr>
        <w:t>приращение личностного развит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Создавая такое приращение, мы исходим из </w:t>
      </w:r>
      <w:r>
        <w:rPr>
          <w:rFonts w:cs="Arial" w:ascii="Arial" w:hAnsi="Arial"/>
          <w:b/>
          <w:bCs/>
        </w:rPr>
        <w:t>определения личностного развития</w:t>
      </w:r>
      <w:r>
        <w:rPr>
          <w:rFonts w:cs="Arial" w:ascii="Arial" w:hAnsi="Arial"/>
        </w:rPr>
        <w:t xml:space="preserve">, которое дает В.С. Мухина, понимая его как </w:t>
      </w:r>
      <w:r>
        <w:rPr>
          <w:rFonts w:cs="Arial" w:ascii="Arial" w:hAnsi="Arial"/>
          <w:b/>
          <w:bCs/>
        </w:rPr>
        <w:t>последовательное развитие структуры самосознания ребенка</w:t>
      </w:r>
      <w:r>
        <w:rPr>
          <w:rFonts w:cs="Arial" w:ascii="Arial" w:hAnsi="Arial"/>
        </w:rPr>
        <w:t>. Однако многие исследователи под структурой самосознания понимают различные аспекты личностного опыта. Мы убеждены, что недостаточно рефлексировать свои действия, их значение, собственную роль во взаимодействии с окружающим миром, важно также осознавать механизмы приобретения личностного опыта, способы познания мира — именно они позволяют получить принципиально другого масштаба дельту в развитии.  В таких образовательных технологиях ощущается дефицит в практике работы современной школы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этому в раках городской экспериментальной площадки «Исследование познавательных стратегий учащихся» мы предлагаем принципиально иную образовательную технологию, значительно шире использующую способы развития познавательных процессов и механизмов, опыт познавательной деятельности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ab/>
        <w:t xml:space="preserve">Разрабатывая ее, мы исходили из сформулированного нами принципа </w:t>
      </w:r>
      <w:r>
        <w:rPr>
          <w:rFonts w:cs="Arial" w:ascii="Arial" w:hAnsi="Arial"/>
          <w:b/>
          <w:bCs/>
        </w:rPr>
        <w:t>«Зеркального отражения индивидуальных особенностей познавательных процессов и механизмов в структуре образовательной технологии»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ab/>
        <w:t xml:space="preserve">Чтобы более наглядно представить наши исходные позиции, следует отдельно рассмотреть </w:t>
      </w:r>
      <w:r>
        <w:rPr>
          <w:rFonts w:cs="Arial" w:ascii="Arial" w:hAnsi="Arial"/>
          <w:b/>
          <w:bCs/>
        </w:rPr>
        <w:t>уровни согласования учения и обучения</w:t>
      </w:r>
      <w:r>
        <w:rPr>
          <w:rFonts w:cs="Arial" w:ascii="Arial" w:hAnsi="Arial"/>
        </w:rPr>
        <w:t>, которые учитывались нами и которые иллюстрирует следующая таблица:</w:t>
        <w:tab/>
      </w:r>
    </w:p>
    <w:p>
      <w:pPr>
        <w:pStyle w:val="Normal"/>
        <w:autoSpaceDE w:val="false"/>
        <w:spacing w:lineRule="auto" w:line="360"/>
        <w:ind w:left="150" w:right="150" w:hanging="0"/>
        <w:rPr/>
      </w:pPr>
      <w:r>
        <w:rPr/>
        <w:tab/>
      </w:r>
    </w:p>
    <w:tbl>
      <w:tblPr>
        <w:tblW w:w="96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84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  <w:gridCol w:w="4656"/>
            </w:tblGrid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чение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учение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оны и закономерности познания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нципы организации обучения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и познавательной деятельности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установки образовательного процесса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ности, интересы, мотивы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ность обучения, особенности, типы мотивации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утренние репрезентации знаний и личностный смысл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знаний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знавательные процессы и механизмы усвоения, исследования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разовательная технология, ее структура и логика построения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собности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разовательные возможности технологии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дивидуальные познавательные стратегии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макростратегический уровень)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тапы организации технологии (урока) (макротехнологический уровень)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собы познавательной деятельности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собы организации учебной деятельности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знавательные микростратегии. 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икротехнологии обучения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знавательный стиль ученика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учающий стиль учителя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знавательный опыт, обучаемость.</w:t>
                  </w:r>
                </w:p>
              </w:tc>
              <w:tc>
                <w:tcPr>
                  <w:tcW w:w="4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150" w:right="1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дагогический опыт, мастерство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150" w:right="15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ытаясь определить соответствие горизонтальных и вертикальных взаимосвязей структурных компонентов процессов учения и обучения, мы столкнулись с тем, что большинство понятий познавательной сферы и обучения трактуются многими исследователями по-разному, и не всегда строго удается выделить эквиваленты одного уровня. Но это не означает, что к согласованности уровней не следует стремиться, особенно если мы исходим из научных форм мышления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отив, нам представляется, что эффективное моделирование образовательных технологий не может быть организовано без четкого осознания обсуждаемых взаимосвязей внутри познавательного опыта и организации образовательного процесса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Соотнося процессы учения и обучения, нам пришлось ввести </w:t>
      </w:r>
      <w:r>
        <w:rPr>
          <w:rFonts w:cs="Arial" w:ascii="Arial" w:hAnsi="Arial"/>
          <w:b/>
          <w:bCs/>
        </w:rPr>
        <w:t>термин «познавательная стратегия»</w:t>
      </w:r>
      <w:r>
        <w:rPr>
          <w:rFonts w:cs="Arial" w:ascii="Arial" w:hAnsi="Arial"/>
        </w:rPr>
        <w:t xml:space="preserve">, так как существующие понятия почти не касаются </w:t>
      </w:r>
      <w:r>
        <w:rPr>
          <w:rFonts w:cs="Arial" w:ascii="Arial" w:hAnsi="Arial"/>
          <w:b/>
          <w:bCs/>
        </w:rPr>
        <w:t xml:space="preserve">динамического </w:t>
      </w:r>
      <w:r>
        <w:rPr>
          <w:rFonts w:cs="Arial" w:ascii="Arial" w:hAnsi="Arial"/>
        </w:rPr>
        <w:t>описания именно</w:t>
      </w:r>
      <w:r>
        <w:rPr>
          <w:rFonts w:cs="Arial" w:ascii="Arial" w:hAnsi="Arial"/>
          <w:b/>
          <w:bCs/>
        </w:rPr>
        <w:t xml:space="preserve"> индивидуальной </w:t>
      </w:r>
      <w:r>
        <w:rPr>
          <w:rFonts w:cs="Arial" w:ascii="Arial" w:hAnsi="Arial"/>
        </w:rPr>
        <w:t xml:space="preserve">познавательной деятельности </w:t>
      </w:r>
      <w:r>
        <w:rPr>
          <w:rFonts w:cs="Arial" w:ascii="Arial" w:hAnsi="Arial"/>
          <w:b/>
          <w:bCs/>
        </w:rPr>
        <w:t>на операциональном уровне</w:t>
      </w:r>
      <w:r>
        <w:rPr>
          <w:rFonts w:cs="Arial" w:ascii="Arial" w:hAnsi="Arial"/>
        </w:rPr>
        <w:t xml:space="preserve">. А его рассмотрение очень важно, как минимум, с  двух сторон организации образовательного процесса: с точки зрения оптимизации управления им (что обеспечивает гарантированность в достижении результатов деятельности) и с точки зрения обеспечения его экологичности, комфортности (уровень психического напряжения в процессе учебной деятельности)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уместно вернуться к эпиграфу статьи. Мы хотим заметить, что в использованной нами метафоре про голодного и рыбу обращается внимание лишь на чрезвычайную важность в различении определенных видов помощи (ребенку): дать рыбу и научить ее ловить. Применительно к рассмотрению стратегий осуществления деятельности это можно сделать, как минимум, четырьмя различными вариантами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8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рыбу и не обучать ловл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8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голодного ловл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8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рмить, а потом учить ловл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85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ловле и одновременно кормить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детальное рассмотрение различных комбинаций действий в каждом конкретном случае приводит к оптимизации деятельности и эффективному результату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К достаточно близким понятиям данного уровня рассмотрения можно отнести </w:t>
      </w:r>
      <w:r>
        <w:rPr>
          <w:rFonts w:cs="Arial" w:ascii="Arial" w:hAnsi="Arial"/>
          <w:b/>
          <w:bCs/>
        </w:rPr>
        <w:t xml:space="preserve">способ </w:t>
      </w:r>
      <w:r>
        <w:rPr>
          <w:rFonts w:cs="Arial" w:ascii="Arial" w:hAnsi="Arial"/>
        </w:rPr>
        <w:t xml:space="preserve">познавательной деятельности. Однако он, с нашей точки зрения, представляет собой </w:t>
      </w:r>
      <w:r>
        <w:rPr>
          <w:rFonts w:cs="Arial" w:ascii="Arial" w:hAnsi="Arial"/>
          <w:b/>
          <w:bCs/>
        </w:rPr>
        <w:t>наиболее универсальную и обобщенную систему организации действий ученика</w:t>
      </w:r>
      <w:r>
        <w:rPr>
          <w:rFonts w:cs="Arial" w:ascii="Arial" w:hAnsi="Arial"/>
        </w:rPr>
        <w:t xml:space="preserve">. Способ реализуется благодаря определенным психическим и логическим </w:t>
      </w:r>
      <w:r>
        <w:rPr>
          <w:rFonts w:cs="Arial" w:ascii="Arial" w:hAnsi="Arial"/>
          <w:b/>
          <w:bCs/>
        </w:rPr>
        <w:t>операциям</w:t>
      </w:r>
      <w:r>
        <w:rPr>
          <w:rFonts w:cs="Arial" w:ascii="Arial" w:hAnsi="Arial"/>
        </w:rPr>
        <w:t xml:space="preserve"> осуществляемых  школьниками, но </w:t>
      </w:r>
      <w:r>
        <w:rPr>
          <w:rFonts w:cs="Arial" w:ascii="Arial" w:hAnsi="Arial"/>
          <w:b/>
          <w:bCs/>
        </w:rPr>
        <w:t>подробно не раскрывает их</w:t>
      </w:r>
      <w:r>
        <w:rPr>
          <w:rFonts w:cs="Arial" w:ascii="Arial" w:hAnsi="Arial"/>
        </w:rPr>
        <w:t>. Само указание способа деятельности, в его описательной части, почти не касается детального рассмотрения последовательности всех индивидуально осуществляемых операций. В случае если кто-либо задается целью детализировать действия, осуществляемые внутри способа, то описание затрагивает лишь те операции, которые свойственны для деятельности большинства учеников — в этом, по нашему мнению, и состоит его универсальность, а также интерсубъектность (выделение из деятельности различных субъектов  с последующей передачей другим).</w:t>
      </w:r>
    </w:p>
    <w:p>
      <w:pPr>
        <w:pStyle w:val="Normal"/>
        <w:autoSpaceDE w:val="false"/>
        <w:spacing w:lineRule="auto" w:line="360"/>
        <w:ind w:left="150" w:right="15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мин «познавательные стратегии» мы вводим, чтобы как раз максимально полно, в динамике изменений проследить </w:t>
      </w:r>
      <w:r>
        <w:rPr>
          <w:rFonts w:cs="Arial" w:ascii="Arial" w:hAnsi="Arial"/>
          <w:b/>
          <w:bCs/>
        </w:rPr>
        <w:t>индивидуальные операции</w:t>
      </w:r>
      <w:r>
        <w:rPr>
          <w:rFonts w:cs="Arial" w:ascii="Arial" w:hAnsi="Arial"/>
        </w:rPr>
        <w:t xml:space="preserve"> внутреннего и внешнего плана действия, которые не удается в полном объеме обеспечить описанием в рамках способов познавательной деятельности.  </w:t>
      </w:r>
    </w:p>
    <w:p>
      <w:pPr>
        <w:pStyle w:val="Normal"/>
        <w:autoSpaceDE w:val="false"/>
        <w:spacing w:lineRule="auto" w:line="360"/>
        <w:ind w:left="150" w:right="15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олее глубокого понимания, что собой представляет «познавательная  стратегия», её следует соотнести с другими уровнями познавательного опыта: способностями и познавательной деятельностью.</w:t>
      </w:r>
    </w:p>
    <w:p>
      <w:pPr>
        <w:pStyle w:val="Normal"/>
        <w:autoSpaceDE w:val="false"/>
        <w:spacing w:lineRule="auto" w:line="360"/>
        <w:ind w:left="150" w:right="150" w:firstLine="720"/>
        <w:jc w:val="both"/>
        <w:rPr/>
      </w:pPr>
      <w:r>
        <w:rPr>
          <w:rFonts w:cs="Arial" w:ascii="Arial" w:hAnsi="Arial"/>
        </w:rPr>
        <w:t xml:space="preserve">Многие исследователи </w:t>
      </w:r>
      <w:r>
        <w:rPr>
          <w:rFonts w:cs="Arial" w:ascii="Arial" w:hAnsi="Arial"/>
          <w:b/>
          <w:bCs/>
        </w:rPr>
        <w:t>способностей</w:t>
      </w:r>
      <w:r>
        <w:rPr>
          <w:rFonts w:cs="Arial" w:ascii="Arial" w:hAnsi="Arial"/>
        </w:rPr>
        <w:t xml:space="preserve"> отмечают, что они обеспечивают эффективность деятельности, </w:t>
      </w:r>
      <w:r>
        <w:rPr>
          <w:rFonts w:cs="Arial" w:ascii="Arial" w:hAnsi="Arial"/>
          <w:b/>
          <w:bCs/>
        </w:rPr>
        <w:t xml:space="preserve">проявляются в знаниях умениях и навыках, но не сводятся к таковым </w:t>
      </w:r>
      <w:r>
        <w:rPr>
          <w:rFonts w:cs="Arial" w:ascii="Arial" w:hAnsi="Arial"/>
        </w:rPr>
        <w:t xml:space="preserve">(по Б.М. Теплову), не уточняя, чем конкретно это объясняется. </w:t>
      </w:r>
    </w:p>
    <w:p>
      <w:pPr>
        <w:pStyle w:val="Normal"/>
        <w:autoSpaceDE w:val="false"/>
        <w:spacing w:lineRule="auto" w:line="360"/>
        <w:ind w:left="150" w:right="150" w:firstLine="720"/>
        <w:jc w:val="both"/>
        <w:rPr/>
      </w:pPr>
      <w:r>
        <w:rPr>
          <w:rFonts w:cs="Arial" w:ascii="Arial" w:hAnsi="Arial"/>
        </w:rPr>
        <w:t xml:space="preserve">Нам представляется, что </w:t>
      </w:r>
      <w:r>
        <w:rPr>
          <w:rFonts w:cs="Arial" w:ascii="Arial" w:hAnsi="Arial"/>
          <w:b/>
          <w:bCs/>
        </w:rPr>
        <w:t>эти два уровня —</w:t>
      </w:r>
      <w:r>
        <w:rPr>
          <w:rFonts w:cs="Arial" w:ascii="Arial" w:hAnsi="Arial"/>
        </w:rPr>
        <w:t xml:space="preserve"> способности и деятельность —</w:t>
      </w:r>
      <w:r>
        <w:rPr>
          <w:rFonts w:cs="Arial" w:ascii="Arial" w:hAnsi="Arial"/>
          <w:b/>
          <w:bCs/>
        </w:rPr>
        <w:t xml:space="preserve"> как раз и связывают познавательные стратегии. </w:t>
      </w:r>
      <w:r>
        <w:rPr>
          <w:rFonts w:cs="Arial" w:ascii="Arial" w:hAnsi="Arial"/>
        </w:rPr>
        <w:t xml:space="preserve">В этом кроется причина и объяснение. Способности базируются на стратегиях, а они, в свою очередь,  являются операционально-управленческой  частью деятельности.   </w:t>
      </w:r>
    </w:p>
    <w:p>
      <w:pPr>
        <w:pStyle w:val="Normal"/>
        <w:autoSpaceDE w:val="false"/>
        <w:spacing w:lineRule="auto" w:line="360"/>
        <w:ind w:left="150" w:right="150" w:firstLine="720"/>
        <w:jc w:val="both"/>
        <w:rPr/>
      </w:pPr>
      <w:r>
        <w:rPr>
          <w:rFonts w:cs="Arial" w:ascii="Arial" w:hAnsi="Arial"/>
        </w:rPr>
        <w:t xml:space="preserve">По нашему мнению, </w:t>
      </w:r>
      <w:r>
        <w:rPr>
          <w:rFonts w:cs="Arial" w:ascii="Arial" w:hAnsi="Arial"/>
          <w:b/>
          <w:bCs/>
        </w:rPr>
        <w:t>способности являются метауровнем</w:t>
      </w:r>
      <w:r>
        <w:rPr>
          <w:rFonts w:cs="Arial" w:ascii="Arial" w:hAnsi="Arial"/>
        </w:rPr>
        <w:t xml:space="preserve">  по отношению к уровню практических действий, представляя собой скорее результат их обобщения. Для того чтобы выйти на метауровень, а не остаться на поведенческом уровне рассмотрения, необходимо ввести дополнительную характеристику (содержащую поведенческий аспект), которая позволяла бы качественно различать разнообразные аспекты действий. </w:t>
      </w:r>
    </w:p>
    <w:p>
      <w:pPr>
        <w:pStyle w:val="Normal"/>
        <w:autoSpaceDE w:val="false"/>
        <w:spacing w:lineRule="auto" w:line="360"/>
        <w:ind w:left="150" w:right="150" w:firstLine="360"/>
        <w:jc w:val="both"/>
        <w:rPr/>
      </w:pPr>
      <w:r>
        <w:rPr>
          <w:rFonts w:cs="Arial" w:ascii="Arial" w:hAnsi="Arial"/>
        </w:rPr>
        <w:tab/>
        <w:t xml:space="preserve">В нашем представлении, конкретный набор и последовательность действий и  операций определяют познавательную стратегию, а </w:t>
      </w:r>
      <w:r>
        <w:rPr>
          <w:rFonts w:cs="Arial" w:ascii="Arial" w:hAnsi="Arial"/>
          <w:b/>
          <w:bCs/>
        </w:rPr>
        <w:t>комплекс смежных стратегий</w:t>
      </w:r>
      <w:r>
        <w:rPr>
          <w:rFonts w:cs="Arial" w:ascii="Arial" w:hAnsi="Arial"/>
        </w:rPr>
        <w:t>, в свою очередь, — конкретную способность.</w:t>
      </w:r>
    </w:p>
    <w:p>
      <w:pPr>
        <w:pStyle w:val="Normal"/>
        <w:autoSpaceDE w:val="false"/>
        <w:spacing w:lineRule="auto" w:line="360"/>
        <w:ind w:left="150" w:right="15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пример, способность к освоению иностранных языков может быть определена через следующий комплекс стратегий: стратегия запоминания иностранных слов, стратегия перевода мыслительных форм в иностранные грамматические конструкции, стратегия активного слушания, стратегия фонетического подражания иноязычному произношению,  стратегия построения быстрой иностранной речи и т.п.   </w:t>
      </w:r>
    </w:p>
    <w:p>
      <w:pPr>
        <w:pStyle w:val="Normal"/>
        <w:keepNext w:val="true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ольшей ясности наших исходных позиций мы ввели два рабочих определения познавательных стратегий: общее и операциональное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b/>
          <w:bCs/>
        </w:rPr>
        <w:t>Познавательной стратегией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мы называем последовательность мыслительных операций и внешних действий, направленных на реализацию результата в учебной деятельности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Под  познавательной стратегией мы понимаем комплексную динамическую организацию познавательных процессов, которая относительно познавательной деятельности  состоит из   </w:t>
      </w:r>
      <w:r>
        <w:rPr>
          <w:rFonts w:cs="Arial" w:ascii="Arial" w:hAnsi="Arial"/>
          <w:b/>
          <w:bCs/>
        </w:rPr>
        <w:t>чёткой последовательности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08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презентация цели и критерии ее достижения,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08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и по достижению результата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08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я  процесса деятельности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08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ксация получаемого результата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150" w:right="150" w:firstLine="360"/>
        <w:jc w:val="both"/>
        <w:rPr/>
      </w:pPr>
      <w:r>
        <w:rPr>
          <w:rFonts w:cs="Arial" w:ascii="Arial" w:hAnsi="Arial"/>
        </w:rPr>
        <w:t xml:space="preserve">Таким образом, познавательная стратегия является </w:t>
      </w:r>
      <w:r>
        <w:rPr>
          <w:rFonts w:cs="Arial" w:ascii="Arial" w:hAnsi="Arial"/>
          <w:b/>
          <w:bCs/>
        </w:rPr>
        <w:t>проекцией динамических взаимосвязей</w:t>
      </w:r>
      <w:r>
        <w:rPr>
          <w:rFonts w:cs="Arial" w:ascii="Arial" w:hAnsi="Arial"/>
        </w:rPr>
        <w:t xml:space="preserve"> в познавательной деятельности следующих составляющих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цели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тивация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достижения цели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операции и действия, направленные на реализацию цели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операций и действий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операций и получение промежуточного результата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екция стадии операции или представления цели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прекращения процесса деятельности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ксация результата деятельности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При этом </w:t>
      </w:r>
      <w:r>
        <w:rPr>
          <w:rFonts w:cs="Arial" w:ascii="Arial" w:hAnsi="Arial"/>
          <w:b/>
          <w:bCs/>
        </w:rPr>
        <w:t>микростратегии</w:t>
      </w:r>
      <w:r>
        <w:rPr>
          <w:rFonts w:cs="Arial" w:ascii="Arial" w:hAnsi="Arial"/>
        </w:rPr>
        <w:t xml:space="preserve"> затрагивают мыслительные операции внутреннего плана действий, а </w:t>
      </w:r>
      <w:r>
        <w:rPr>
          <w:rFonts w:cs="Arial" w:ascii="Arial" w:hAnsi="Arial"/>
          <w:b/>
          <w:bCs/>
        </w:rPr>
        <w:t xml:space="preserve">макростратегии </w:t>
      </w:r>
      <w:r>
        <w:rPr>
          <w:rFonts w:cs="Arial" w:ascii="Arial" w:hAnsi="Arial"/>
        </w:rPr>
        <w:t>в большей степен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асаются действий внутреннего и внешнего планов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b/>
          <w:bCs/>
          <w:color w:val="000000"/>
        </w:rPr>
        <w:t>Универсальные стратегии</w:t>
      </w:r>
      <w:r>
        <w:rPr>
          <w:rFonts w:cs="Arial" w:ascii="Arial" w:hAnsi="Arial"/>
          <w:color w:val="000000"/>
        </w:rPr>
        <w:t xml:space="preserve"> являются обобщением наиболее успешных микро- и макростратегий различных субъектов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примера приведем микростратегию написания словарных слов одного из учеников 9-ого класса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ратегия написания словарных слов: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лышал слово, написание которого необходимо проверить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оворил несколько раз слово «про себя»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осил себя, могут ли быть другие варианты?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оворил несколько вариантов слов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ин из вариантов звучал красивее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исал понравившийся вариант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идно из записи стратегии, ученик специфически задействует познавательные процессы: восприятие, память, представление, мышление, организуя свою деятельность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и было исследовано 150 старшеклассников и выделено 46 различных стратегий написания словарных слов в соотношении с академической успеваемостью школьников. В результате исследований была обобщена универсальная стратегия, характерная многим ученикам, успевающим «на отлично». Подробнее с результатами исследования можно познакомиться в монографии «Личностно-ориентированное образование: история и практика» (с.155-160,  №1).  Ниже приведена запись универсальной стратегии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ниверсальная стратегия написания словарных слов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лышал слово, написание которого необходимо проверить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рительно вспомнил образ слова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елил фрагмент слова, требующий орфографической зоркости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рительно создал возможные варианты написания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авнил образы слов между собой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щутил чувство знакомости от одного из вариантов написания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исал полученный вариант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  <w:color w:val="000000"/>
        </w:rPr>
        <w:t xml:space="preserve">В отличие от рассмотренной ранее, универсальная стратегия относится в большей степени </w:t>
      </w:r>
      <w:r>
        <w:rPr>
          <w:rFonts w:cs="Arial" w:ascii="Arial" w:hAnsi="Arial"/>
          <w:b/>
          <w:bCs/>
          <w:color w:val="000000"/>
        </w:rPr>
        <w:t xml:space="preserve">к визуальному способу </w:t>
      </w:r>
      <w:r>
        <w:rPr>
          <w:rFonts w:cs="Arial" w:ascii="Arial" w:hAnsi="Arial"/>
          <w:color w:val="000000"/>
        </w:rPr>
        <w:t>организации познавательных процессов, что существенно для организации обучения на микротехнологическом уровне. Подробнее об этом можно прочитать в нашем сборнике «Из опыта построения личностно-ориентированного образования школы № 507», а также монографии и учебном пособии для детей (с.12-20,  № 4; с.186-213 №1;  №2)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разработали микротехнологию изучения словарных слов, которая позволяет качественно и быстро освоить гораздо больше словарных слов, чем это предусматривается школьными программами по русскому языку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мером макростратегии может быть стратегия решения химической задачи одного из учеников 10-ого класса.</w:t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ратегия решения химической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ил, какие вещества исходные, а какие — получаемы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читал текст задачи несколько раз, пытаясь представить реальную ситуацию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тавил запись возможного уравнения реакции, выделяя зрительно знак «=», левую и правую стороны уравн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азу вспомнилось уравнение реакции, написанное в учебник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анализировал, какие данные имеются в задач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осил себя, достаточно ли данных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черновике написал уравнение реакции, сверив вещества с имеющимися в  текст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авнял коэффициент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писал сверху данные задач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ил, все ли данные находятся в одинаковых единицах измер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сленно увидел возможную пропорцию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исал пропорцию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тавил «крестик» со знаком вопроса в левом углу пропор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елал вычисления по пропорции на калькулятор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авнил ответ с указанным в задачник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формил краткую запись условия и решения задачи, как учили: дано, данные задачи, уравнение реакции, ход реш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исал ответ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ил, что ответ соответствует единицам измерения, которые требуются в задаче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ее с типологией,  методами исследования и развития познавательных стратегий можно познакомиться в нашем сборнике «Развитие познавательных стратегий школьников: теоретические основы и практика» (с.9-48,  № 5)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ще большей оптимизации образовательных технологий с точки зрения организации познавательных процессов и механизмов познавательной деятельности нами были разработаны несколько типов уроков и ряд образовательных технологий, предполагающих принципиально иной подход в обучении:  «внешнее через внутреннее». Это, как мы уже писали ранее, требует проявления и затем учета уже имеющегося опыта у ученика (в большинстве случаев он уже много знает и умеет), например, как он читает книгу, осваивает правило, решает задачу, выполняет упражнения, исследует, пишет сочинение, создает поэтический текст и т.д. На его основе происходит осознание того, как была организована деятельность, выявляются критерии ее эффективности, успешные и неуспешные действ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огика организации такого урока и примерный вариант этапов его реализации отражает приведенная ниже схема.</w:t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рок по развитию познавательных стратегий: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84265" cy="265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Анализируя приведенные этапы, легко заметить, что данный тип урока уже с самого начала предполагает согласование целей учителя и ученика, меняется смысл и </w:t>
      </w:r>
      <w:r>
        <w:rPr>
          <w:rFonts w:cs="Arial" w:ascii="Arial" w:hAnsi="Arial"/>
          <w:b/>
          <w:bCs/>
        </w:rPr>
        <w:t>сущность обратной связи</w:t>
      </w:r>
      <w:r>
        <w:rPr>
          <w:rFonts w:cs="Arial" w:ascii="Arial" w:hAnsi="Arial"/>
        </w:rPr>
        <w:t xml:space="preserve"> (она направлена  не только на содержание деятельности,  но и на способы и стратегии ее реализации). В ходе урока осуществляется </w:t>
      </w:r>
      <w:r>
        <w:rPr>
          <w:rFonts w:cs="Arial" w:ascii="Arial" w:hAnsi="Arial"/>
          <w:b/>
          <w:bCs/>
        </w:rPr>
        <w:t>развитие и коррекция стратегии</w:t>
      </w:r>
      <w:r>
        <w:rPr>
          <w:rFonts w:cs="Arial" w:ascii="Arial" w:hAnsi="Arial"/>
        </w:rPr>
        <w:t xml:space="preserve">: могут быть пересмотрены различные элементы, изменен порядок различных операций и действий,  осуществляется </w:t>
      </w:r>
      <w:r>
        <w:rPr>
          <w:rFonts w:cs="Arial" w:ascii="Arial" w:hAnsi="Arial"/>
          <w:b/>
          <w:bCs/>
        </w:rPr>
        <w:t>обмен стратегиями</w:t>
      </w:r>
      <w:r>
        <w:rPr>
          <w:rFonts w:cs="Arial" w:ascii="Arial" w:hAnsi="Arial"/>
        </w:rPr>
        <w:t xml:space="preserve"> или их наиболее эффективными элементами. После значительного обогащения своих познавательных стратегий ученики получают возможность их использовать в новых условиях и содержании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еников начальной школы нами разработана упрощенная модель: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265" cy="261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50" w:right="1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Такой способ организации урока предполагает </w:t>
      </w:r>
      <w:r>
        <w:rPr>
          <w:rFonts w:cs="Arial" w:ascii="Arial" w:hAnsi="Arial"/>
          <w:b/>
          <w:bCs/>
        </w:rPr>
        <w:t>выбор ориентира предстоящей деятельности</w:t>
      </w:r>
      <w:r>
        <w:rPr>
          <w:rFonts w:cs="Arial" w:ascii="Arial" w:hAnsi="Arial"/>
        </w:rPr>
        <w:t xml:space="preserve">, затем организацию на его основе самой деятельности с последующим анализом и коррекцией стратегии ее реализации. В нашей модели осуществляемая первоначальная ориентировка носит неформальный характер, позволяет ученику задуматься о том, </w:t>
      </w:r>
      <w:r>
        <w:rPr>
          <w:rFonts w:cs="Arial" w:ascii="Arial" w:hAnsi="Arial"/>
          <w:b/>
          <w:bCs/>
        </w:rPr>
        <w:t>как будет строиться их познавательная деятельность</w:t>
      </w:r>
      <w:r>
        <w:rPr>
          <w:rFonts w:cs="Arial" w:ascii="Arial" w:hAnsi="Arial"/>
        </w:rPr>
        <w:t xml:space="preserve"> и дальнейшее обучение. Таким образом, технология уже изначально предполагает принципиально иной уровень познавательной активности ребенка.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нами разработан ряд образовательных технологий на основе эффективных познавательных стратегий, которые объединяют целый комплекс специально организованных уроков (например, по развитию грамотности, развитию речи и т.д.)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Главным достоинством разрабатываемой нами технологии является то, что она позволяет развивать способность учеников к обучению в целом, </w:t>
      </w:r>
      <w:r>
        <w:rPr>
          <w:rFonts w:cs="Arial" w:ascii="Arial" w:hAnsi="Arial"/>
          <w:b/>
          <w:bCs/>
        </w:rPr>
        <w:t>приводит их в конечном итоге к самоорганизации, самообучению, саморазвитию</w:t>
      </w:r>
      <w:r>
        <w:rPr>
          <w:rFonts w:cs="Arial" w:ascii="Arial" w:hAnsi="Arial"/>
        </w:rPr>
        <w:t xml:space="preserve">. А учитель не просто направляет учеников, а помогает им </w:t>
      </w:r>
      <w:r>
        <w:rPr>
          <w:rFonts w:cs="Arial" w:ascii="Arial" w:hAnsi="Arial"/>
          <w:b/>
          <w:bCs/>
        </w:rPr>
        <w:t>управлять качеством собственного обучения</w:t>
      </w:r>
      <w:r>
        <w:rPr>
          <w:rFonts w:cs="Arial" w:ascii="Arial" w:hAnsi="Arial"/>
        </w:rPr>
        <w:t xml:space="preserve">. С </w:t>
      </w:r>
      <w:r>
        <w:rPr>
          <w:rFonts w:cs="Arial" w:ascii="Arial" w:hAnsi="Arial"/>
          <w:b/>
          <w:bCs/>
        </w:rPr>
        <w:t>результатами реализации</w:t>
      </w:r>
      <w:r>
        <w:rPr>
          <w:rFonts w:cs="Arial" w:ascii="Arial" w:hAnsi="Arial"/>
        </w:rPr>
        <w:t xml:space="preserve"> технологии ЦРПС вы можете познакомиться в сборнике «Развитие познавательных стратегий школьников: теоретические основы и практика» (с.65-253,  № 5)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ab/>
        <w:t xml:space="preserve">Подводя итог сказанному, важно отметить, что большинство современных образовательных технологий легко </w:t>
      </w:r>
      <w:r>
        <w:rPr>
          <w:rFonts w:cs="Arial" w:ascii="Arial" w:hAnsi="Arial"/>
          <w:b/>
          <w:bCs/>
        </w:rPr>
        <w:t>проникают друг в друга и сочетаются</w:t>
      </w:r>
      <w:r>
        <w:rPr>
          <w:rFonts w:cs="Arial" w:ascii="Arial" w:hAnsi="Arial"/>
        </w:rPr>
        <w:t>. С одной стороны, иногда это может приводить к негативным последствиям. Если учитель глубоко не владеет какой-либо технологией, а лишь использует ее фрагментарно, он часто не получает желаемых результатов, а лишь создает иллюзию разнообразия и собственного профессионализма. Например, если авторитарный учитель, работая преимущественно в зуновской модели, начинает использовать приемы проблемного обучения, то в результате получается неудачная пародия, а в глазах молодых специалистов, таким образом, происходит профанация метода.</w:t>
        <w:tab/>
        <w:t xml:space="preserve">С другой стороны, каждая конкретная образовательная ситуация обычно требует в своем развитии принципиально отличающихся технологий. Например, в рамках адаптивной модели школы педагоги имеют дело с учениками, утратившими интерес к обучению и имеющими серьезные пробелы в знаниях (а некоторые из них и вовсе не посещали школу несколько лет). Возникает вопрос, </w:t>
      </w:r>
      <w:r>
        <w:rPr>
          <w:rFonts w:cs="Arial" w:ascii="Arial" w:hAnsi="Arial"/>
          <w:b/>
          <w:bCs/>
        </w:rPr>
        <w:t>какова должна быть преемственность образовательных технологий?</w:t>
      </w:r>
      <w:r>
        <w:rPr>
          <w:rFonts w:cs="Arial" w:ascii="Arial" w:hAnsi="Arial"/>
        </w:rPr>
        <w:t xml:space="preserve"> Скорее всего в начале обучения могут быть выбраны технологии группового интерактивного обучения в сочетании с гальперинскими приемами, а затем — комбинация зуновских технологий с эвристическими методами. И лишь потом на созданной базе имеет смысл использовать технологии проблемного обучения с технологией целенаправленного развития познавательных стратегий. Конечно, подобную комбинацию технологий может обеспечить только профессионал очень высокого уровня, что приводит нас к мысли о необходимости коренного пересмотра подготовки современного учителя с практической точки зрения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чностно-ориентированное</w:t>
      </w:r>
      <w:r>
        <w:rPr>
          <w:rFonts w:cs="Arial" w:ascii="Arial" w:hAnsi="Arial"/>
        </w:rPr>
        <w:t xml:space="preserve"> образование должно быть реализовано не только </w:t>
      </w:r>
      <w:r>
        <w:rPr>
          <w:rFonts w:cs="Arial" w:ascii="Arial" w:hAnsi="Arial"/>
          <w:b/>
          <w:bCs/>
        </w:rPr>
        <w:t>для ученика, но и для педагога</w:t>
      </w:r>
      <w:r>
        <w:rPr>
          <w:rFonts w:cs="Arial" w:ascii="Arial" w:hAnsi="Arial"/>
        </w:rPr>
        <w:t xml:space="preserve">. Изложенный здесь подход анализа и моделирования педагогической технологии позволяет осознать каждому педагогу </w:t>
      </w:r>
      <w:r>
        <w:rPr>
          <w:rFonts w:cs="Arial" w:ascii="Arial" w:hAnsi="Arial"/>
          <w:b/>
          <w:bCs/>
        </w:rPr>
        <w:t>собственную технологию обучения</w:t>
      </w:r>
      <w:r>
        <w:rPr>
          <w:rFonts w:cs="Arial" w:ascii="Arial" w:hAnsi="Arial"/>
        </w:rPr>
        <w:t xml:space="preserve">, которую он реализует, оптимизировать ее и развить. </w:t>
      </w:r>
    </w:p>
    <w:p>
      <w:pPr>
        <w:pStyle w:val="Normal"/>
        <w:autoSpaceDE w:val="false"/>
        <w:spacing w:lineRule="auto" w:line="360"/>
        <w:ind w:left="150" w:right="150" w:firstLine="705"/>
        <w:jc w:val="both"/>
        <w:rPr/>
      </w:pPr>
      <w:r>
        <w:rPr>
          <w:rFonts w:cs="Arial" w:ascii="Arial" w:hAnsi="Arial"/>
        </w:rPr>
        <w:t xml:space="preserve">Мы убеждены, что уже в школе настоящего столетия мы будем иметь дело с учителями, хорошо владеющими различными известными технологиями, способными их моделировать, </w:t>
      </w:r>
      <w:r>
        <w:rPr>
          <w:rFonts w:cs="Arial" w:ascii="Arial" w:hAnsi="Arial"/>
          <w:b/>
          <w:bCs/>
        </w:rPr>
        <w:t>согласовывая</w:t>
      </w:r>
      <w:r>
        <w:rPr>
          <w:rFonts w:cs="Arial" w:ascii="Arial" w:hAnsi="Arial"/>
        </w:rPr>
        <w:t xml:space="preserve"> педагогические </w:t>
      </w:r>
      <w:r>
        <w:rPr>
          <w:rFonts w:cs="Arial" w:ascii="Arial" w:hAnsi="Arial"/>
          <w:b/>
          <w:bCs/>
        </w:rPr>
        <w:t>задачи и свой стиль деятельности</w:t>
      </w:r>
      <w:r>
        <w:rPr>
          <w:rFonts w:cs="Arial" w:ascii="Arial" w:hAnsi="Arial"/>
        </w:rPr>
        <w:t xml:space="preserve"> с интересами и </w:t>
      </w:r>
      <w:r>
        <w:rPr>
          <w:rFonts w:cs="Arial" w:ascii="Arial" w:hAnsi="Arial"/>
          <w:b/>
          <w:bCs/>
        </w:rPr>
        <w:t>предпочтениями</w:t>
      </w:r>
      <w:r>
        <w:rPr>
          <w:rFonts w:cs="Arial" w:ascii="Arial" w:hAnsi="Arial"/>
        </w:rPr>
        <w:t xml:space="preserve"> учеников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</w:rPr>
        <w:tab/>
        <w:t xml:space="preserve">Предметом педагогической психологии и дидактики должно стать детальное рассмотрение </w:t>
      </w:r>
      <w:r>
        <w:rPr>
          <w:rFonts w:cs="Arial" w:ascii="Arial" w:hAnsi="Arial"/>
          <w:b/>
          <w:bCs/>
        </w:rPr>
        <w:t>познавательных процессов и механизмов познавательной деятельности</w:t>
      </w:r>
      <w:r>
        <w:rPr>
          <w:rFonts w:cs="Arial" w:ascii="Arial" w:hAnsi="Arial"/>
        </w:rPr>
        <w:t xml:space="preserve"> в согласовании со структурой образовательной технологии, должны быть </w:t>
      </w:r>
      <w:r>
        <w:rPr>
          <w:rFonts w:cs="Arial" w:ascii="Arial" w:hAnsi="Arial"/>
          <w:b/>
          <w:bCs/>
        </w:rPr>
        <w:t>четко сформулированы основные законы обучения</w:t>
      </w:r>
      <w:r>
        <w:rPr>
          <w:rFonts w:cs="Arial" w:ascii="Arial" w:hAnsi="Arial"/>
        </w:rPr>
        <w:t xml:space="preserve"> и в соответствии с ними разработаны принципы и </w:t>
      </w:r>
      <w:r>
        <w:rPr>
          <w:rFonts w:cs="Arial" w:ascii="Arial" w:hAnsi="Arial"/>
          <w:b/>
          <w:bCs/>
        </w:rPr>
        <w:t xml:space="preserve">инструменты моделирования </w:t>
      </w:r>
      <w:r>
        <w:rPr>
          <w:rFonts w:cs="Arial" w:ascii="Arial" w:hAnsi="Arial"/>
        </w:rPr>
        <w:t xml:space="preserve">образовательных технологий.    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лигин А. А. Личностно-ориентированное образование: история и практика. Мнография. М: КСП+, 2003. – 432 с.</w:t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ебные пособия</w:t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2. Плигин А. А.  Что делать, чтобы ваш ребенок запомнил словарные слова? М: Айрис-Пресс,  2004. – 28 с.</w:t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Плигин А. А., Максименко И. М. «Личностно-ориентированное обучение английскому языку». С-Пб: «Прайм-ЕВРОЗНАК», 2005. – 266 с. </w:t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учно-методические сборники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з опыта построения  модели личностно-ориентированного образования школы № 507.  // Под редакцией Плигина А. А. М: ЮОУ ДО г.Москвы, 2004. – 107 с.</w:t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5. Развитие познавательных стратегий школьников: теоретические основы и практика // Под редакцией Плигина А. А. М: ЮОУ ДО г.Москвы, 2005. – 113 с.</w:t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А.А. Плигин, </w:t>
      </w:r>
    </w:p>
    <w:p>
      <w:pPr>
        <w:pStyle w:val="Normal"/>
        <w:autoSpaceDE w:val="false"/>
        <w:spacing w:lineRule="auto" w:line="360"/>
        <w:ind w:left="150" w:right="15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.п.н., научный руководитель ГЭП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Исследование познавательных стратегий учащихс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1:00Z</dcterms:created>
  <dc:creator>Olga</dc:creator>
  <dc:description/>
  <cp:keywords/>
  <dc:language>en-US</dc:language>
  <cp:lastModifiedBy>Olga</cp:lastModifiedBy>
  <dcterms:modified xsi:type="dcterms:W3CDTF">2011-05-19T04:21:00Z</dcterms:modified>
  <cp:revision>1</cp:revision>
  <dc:subject/>
  <dc:title>Развитие познавательных процессов в различных </dc:title>
</cp:coreProperties>
</file>