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autoSpaceDE w:val="false"/>
        <w:spacing w:lineRule="auto" w:line="360"/>
        <w:ind w:left="150" w:right="150" w:hanging="0"/>
        <w:jc w:val="center"/>
        <w:rPr>
          <w:rFonts w:ascii="Arial" w:hAnsi="Arial" w:cs="Arial"/>
          <w:b/>
          <w:b/>
          <w:bCs/>
        </w:rPr>
      </w:pPr>
      <w:r>
        <w:rPr>
          <w:rFonts w:cs="Arial" w:ascii="Arial" w:hAnsi="Arial"/>
          <w:b/>
          <w:bCs/>
        </w:rPr>
        <w:t xml:space="preserve">Психолого-педагогические основы интеллектуального развития </w:t>
      </w:r>
    </w:p>
    <w:p>
      <w:pPr>
        <w:pStyle w:val="Normal"/>
        <w:tabs>
          <w:tab w:val="clear" w:pos="708"/>
          <w:tab w:val="left" w:pos="2415" w:leader="none"/>
        </w:tabs>
        <w:autoSpaceDE w:val="false"/>
        <w:spacing w:lineRule="auto" w:line="360"/>
        <w:ind w:left="150" w:right="150" w:hanging="0"/>
        <w:jc w:val="center"/>
        <w:rPr>
          <w:rFonts w:ascii="Arial" w:hAnsi="Arial" w:cs="Arial"/>
          <w:b/>
          <w:b/>
          <w:bCs/>
        </w:rPr>
      </w:pPr>
      <w:r>
        <w:rPr>
          <w:rFonts w:cs="Arial" w:ascii="Arial" w:hAnsi="Arial"/>
          <w:b/>
          <w:bCs/>
        </w:rPr>
        <w:t>школьников в проблемном обучении</w:t>
      </w:r>
    </w:p>
    <w:p>
      <w:pPr>
        <w:pStyle w:val="Normal"/>
        <w:tabs>
          <w:tab w:val="clear" w:pos="708"/>
          <w:tab w:val="left" w:pos="2415" w:leader="none"/>
        </w:tabs>
        <w:autoSpaceDE w:val="false"/>
        <w:spacing w:lineRule="auto" w:line="360"/>
        <w:ind w:left="150" w:right="150" w:hanging="0"/>
        <w:jc w:val="center"/>
        <w:rPr>
          <w:rFonts w:ascii="Arial" w:hAnsi="Arial" w:cs="Arial"/>
          <w:b/>
          <w:b/>
          <w:bCs/>
        </w:rPr>
      </w:pPr>
      <w:r>
        <w:rPr>
          <w:rFonts w:cs="Arial" w:ascii="Arial" w:hAnsi="Arial"/>
          <w:b/>
          <w:bCs/>
        </w:rPr>
      </w:r>
    </w:p>
    <w:p>
      <w:pPr>
        <w:pStyle w:val="Normal"/>
        <w:tabs>
          <w:tab w:val="clear" w:pos="708"/>
          <w:tab w:val="left" w:pos="2415" w:leader="none"/>
        </w:tabs>
        <w:autoSpaceDE w:val="false"/>
        <w:spacing w:lineRule="auto" w:line="360"/>
        <w:ind w:left="150" w:right="150" w:hanging="0"/>
        <w:jc w:val="center"/>
        <w:rPr>
          <w:rFonts w:ascii="Arial" w:hAnsi="Arial" w:cs="Arial"/>
          <w:b/>
          <w:b/>
          <w:bCs/>
        </w:rPr>
      </w:pPr>
      <w:r>
        <w:rPr>
          <w:rFonts w:cs="Arial" w:ascii="Arial" w:hAnsi="Arial"/>
          <w:b/>
          <w:bCs/>
        </w:rPr>
        <w:t>Основные функции проблемного обучения</w:t>
      </w:r>
    </w:p>
    <w:p>
      <w:pPr>
        <w:pStyle w:val="Normal"/>
        <w:tabs>
          <w:tab w:val="clear" w:pos="708"/>
          <w:tab w:val="left" w:pos="2415" w:leader="none"/>
        </w:tabs>
        <w:autoSpaceDE w:val="false"/>
        <w:spacing w:lineRule="auto" w:line="360"/>
        <w:ind w:left="150" w:right="150" w:hanging="0"/>
        <w:jc w:val="center"/>
        <w:rPr>
          <w:rFonts w:ascii="Arial" w:hAnsi="Arial" w:cs="Arial"/>
          <w:b/>
          <w:b/>
          <w:bCs/>
        </w:rPr>
      </w:pPr>
      <w:r>
        <w:rPr>
          <w:rFonts w:cs="Arial" w:ascii="Arial" w:hAnsi="Arial"/>
          <w:b/>
          <w:bCs/>
        </w:rPr>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ся жизнь человека постоянно ставит перед ним острые и неотложные задачи и проблемы. Возникновение таких проблем, трудностей, неожиданностей означает, что в окружающей нас действительности есть еще много неизвестного, скрытого. Следовательно, нужно все более глубокое познание мира, открытие в нем все новых и новых процессов, свойств и взаимоотношений людей и вещей. Поэтому какие бы новые веяния, рожденные требованиями времени,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 Интеллектуальное развитие – важнейшая сторона подготовки подрастающих поколен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спех интеллектуального развития школьника достигается главным образом на уроке, когда учитель остается один на один со своими воспитанниками. И от его умения “и наполнить сосуд, и зажечь факел”, от его умения организовать систематическую познавательную деятельность зависит степень интереса учащихся к учебе, уровень знаний, готовность к постоянному самообразованию, т.е. их интеллектуальное развитие, что убедительно доказывает современная психология и педагогик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Большинство ученых признают, что развитие творческих способностей школьников и интеллектуальных умений невозможно без проблемного об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Творческие способности реализуются через мыслительную деятельност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сихологической основой концепции проблемного обучения является теория мышления, как продуктивного процесса, выдвинутая С.Л.Рубинштейном. Мышление занимает ведущую роль в интеллектуальном развитии человек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Значительный вклад в раскрытие проблемы интеллектуального развития, проблемного и развивающего обучения внесли Н.А.Менчинская, П.Я.Гальперин, Н.Ф.Талызина, Т.В.Кудрявцев, Ю.К.Бабанский, И.Я.Лернер, М.И.Махмутов, А.М.Матюшкин, И.С.Якиманская и др.</w:t>
      </w:r>
    </w:p>
    <w:p>
      <w:pPr>
        <w:pStyle w:val="Normal"/>
        <w:tabs>
          <w:tab w:val="clear" w:pos="708"/>
          <w:tab w:val="left" w:pos="2415" w:leader="none"/>
        </w:tabs>
        <w:autoSpaceDE w:val="false"/>
        <w:spacing w:lineRule="auto" w:line="360" w:before="0" w:after="150"/>
        <w:ind w:left="150" w:right="150" w:hanging="0"/>
        <w:jc w:val="both"/>
        <w:rPr>
          <w:rFonts w:ascii="Arial" w:hAnsi="Arial" w:eastAsia="Arial" w:cs="Arial"/>
        </w:rPr>
      </w:pPr>
      <w:r>
        <w:rPr>
          <w:rFonts w:eastAsia="Arial" w:cs="Arial" w:ascii="Arial" w:hAnsi="Arial"/>
        </w:rPr>
        <w:t xml:space="preserve">     </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rPr>
      </w:pPr>
      <w:r>
        <w:rPr>
          <w:rFonts w:cs="Arial" w:ascii="Arial" w:hAnsi="Arial"/>
          <w:b/>
          <w:bCs/>
        </w:rPr>
        <w:t>Глава I. Психолого-педагогические основы интеллектуального развития школьников в проблемном обучении</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1.1. Интеллект, интеллектуальное развитие и интеллектуальные ум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онятие “интеллект”, перешедшее в современные языки из латыни в XVI веке и обозначавшее первоначально способность понимать, становится в последние десятилетия все более важной общенаучной категорией. В специальной литературе обсуждаются интеллектуальные ресурсы отдельных групп населения и интеллектуальные потребности общества в целом.</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Можно без преувеличения сказать, что абсолютное большинство эмпирических исследований в психологии имеет отношение к изучению познавательной сферы лич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ак известно, познавательная сфера личности исследуется при помощи тестов.</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Понятие “теста” как системы коротких стандартизированных заданий, предназначенных для объективного измерения уровня  развития тех или иных психических процессов и свойств личности, было впервые введено известным английским психологом Ф.Гальтоном. Идеи Ф.Гальтона получили дальнейшее развитие в работах американского психолога Д.Кеттела, разработавшего системы тестов для исследования различных видов чувствительности, времени реакции, объема кратковременной памя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ледующим шагом в развитии тестирования явился перенос метода тестов с измерения простейших сенсомоторных качеств и памяти на измерение высших психических функций, обозначаемых  термином “ум”, “интеллект”. Этот шаг был сделан известным психологом А.Бине, разработавшим в 1905 году совместно с Т.Симоном  систему тестов для измерения уровня развития интеллекта детей.</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На основе тестовых методик получают показатель умственного развития – коэффициент интеллектуальности (англ. </w:t>
      </w:r>
      <w:r>
        <w:rPr>
          <w:rFonts w:cs="Arial" w:ascii="Arial" w:hAnsi="Arial"/>
          <w:i/>
          <w:iCs/>
        </w:rPr>
        <w:t>Intellectual quotient</w:t>
      </w:r>
      <w:r>
        <w:rPr>
          <w:rFonts w:cs="Arial" w:ascii="Arial" w:hAnsi="Arial"/>
        </w:rPr>
        <w:t xml:space="preserve">, сокр. </w:t>
      </w:r>
      <w:r>
        <w:rPr>
          <w:rFonts w:cs="Arial" w:ascii="Arial" w:hAnsi="Arial"/>
          <w:i/>
          <w:iCs/>
        </w:rPr>
        <w:t>IQ</w:t>
      </w:r>
      <w:r>
        <w:rPr>
          <w:rFonts w:cs="Arial" w:ascii="Arial" w:hAnsi="Arial"/>
        </w:rPr>
        <w:t xml:space="preserve">). Система тестов на определение </w:t>
      </w:r>
      <w:r>
        <w:rPr>
          <w:rFonts w:cs="Arial" w:ascii="Arial" w:hAnsi="Arial"/>
          <w:i/>
          <w:iCs/>
        </w:rPr>
        <w:t>IQ</w:t>
      </w:r>
      <w:r>
        <w:rPr>
          <w:rFonts w:cs="Arial" w:ascii="Arial" w:hAnsi="Arial"/>
        </w:rPr>
        <w:t xml:space="preserve"> включает как задания, требующие словесного ответа на поставленные вопросы, так и задачи на манипулирование, например, складывание целостной фигуры по данным ее частям. Требуется решить (с ограничением времени) простые арифметические задачи и примеры, ответить на ряд вопросов, определить значение некоторых терминов и слов. Ответы оцениваются по определенной заранее установленной шкале. Общее количество баллов, полученное по всем заданиям переводится в соответствующий показатель </w:t>
      </w:r>
      <w:r>
        <w:rPr>
          <w:rFonts w:cs="Arial" w:ascii="Arial" w:hAnsi="Arial"/>
          <w:i/>
          <w:iCs/>
        </w:rPr>
        <w:t>IQ</w:t>
      </w:r>
      <w:r>
        <w:rPr>
          <w:rFonts w:cs="Arial" w:ascii="Arial" w:hAnsi="Arial"/>
        </w:rPr>
        <w:t>.</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В 1921 году журнал “Психология обучения” организовал дискуссию, в которой приняли участие крупнейшие американские психологи. Каждого из них просили дать определение интеллекта и назвать способ, которым интеллект можно было бы лучше всего измерить. В качестве лучшего способа измерения интеллекта почти все ученые назвали тестирование, однако, их определения интеллекта оказались парадоксально противоречивыми друг другу. Интеллект определялся как “способность к абстрактному мышлению” (Л.Термен), “возможность давать хорошие ответы по критерию истинности, правды ” (Э.Торндайк), совокупность знаний или способность к обучению, обеспечивающие возможности приспособления к окружающей действительности” (С.Колвин) и др.</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настоящее время в теории тестологии сохраняется примерно та же ситуация, что и в 20-е – 40-е годы. По-прежнему не достигнуто согласия по вопросу о том, что же должны измерять интеллектуальные тесты); по-прежнему тестологи строят свои диагностические системы на основе противоречащих друг другу моделей интеллекта.</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Например, современный американский психолог Ф.Фримен строит теорию, в соответствии с которой интеллект состоит из 6 компонентов:</w:t>
      </w:r>
    </w:p>
    <w:p>
      <w:pPr>
        <w:pStyle w:val="Normal"/>
        <w:numPr>
          <w:ilvl w:val="0"/>
          <w:numId w:val="9"/>
        </w:numPr>
        <w:tabs>
          <w:tab w:val="clear" w:pos="708"/>
          <w:tab w:val="left" w:pos="2415" w:leader="none"/>
        </w:tabs>
        <w:autoSpaceDE w:val="false"/>
        <w:spacing w:lineRule="auto" w:line="360" w:before="0" w:after="150"/>
        <w:ind w:left="660" w:right="150" w:hanging="360"/>
        <w:jc w:val="both"/>
        <w:rPr>
          <w:rFonts w:ascii="Arial" w:hAnsi="Arial" w:cs="Arial"/>
        </w:rPr>
      </w:pPr>
      <w:r>
        <w:rPr>
          <w:rFonts w:cs="Arial" w:ascii="Arial" w:hAnsi="Arial"/>
        </w:rPr>
        <w:t>Способность к цифровым операциям.</w:t>
      </w:r>
    </w:p>
    <w:p>
      <w:pPr>
        <w:pStyle w:val="Normal"/>
        <w:numPr>
          <w:ilvl w:val="0"/>
          <w:numId w:val="7"/>
        </w:numPr>
        <w:tabs>
          <w:tab w:val="clear" w:pos="708"/>
          <w:tab w:val="left" w:pos="2415" w:leader="none"/>
        </w:tabs>
        <w:autoSpaceDE w:val="false"/>
        <w:spacing w:lineRule="auto" w:line="360" w:before="0" w:after="150"/>
        <w:ind w:left="660" w:right="150" w:hanging="360"/>
        <w:jc w:val="both"/>
        <w:rPr>
          <w:rFonts w:ascii="Arial" w:hAnsi="Arial" w:cs="Arial"/>
        </w:rPr>
      </w:pPr>
      <w:r>
        <w:rPr>
          <w:rFonts w:cs="Arial" w:ascii="Arial" w:hAnsi="Arial"/>
        </w:rPr>
        <w:t>Словарный запас.</w:t>
      </w:r>
    </w:p>
    <w:p>
      <w:pPr>
        <w:pStyle w:val="Normal"/>
        <w:numPr>
          <w:ilvl w:val="0"/>
          <w:numId w:val="7"/>
        </w:numPr>
        <w:tabs>
          <w:tab w:val="clear" w:pos="708"/>
          <w:tab w:val="left" w:pos="2415" w:leader="none"/>
        </w:tabs>
        <w:autoSpaceDE w:val="false"/>
        <w:spacing w:lineRule="auto" w:line="360" w:before="0" w:after="150"/>
        <w:ind w:left="660" w:right="150" w:hanging="360"/>
        <w:jc w:val="both"/>
        <w:rPr>
          <w:rFonts w:ascii="Arial" w:hAnsi="Arial" w:cs="Arial"/>
        </w:rPr>
      </w:pPr>
      <w:r>
        <w:rPr>
          <w:rFonts w:cs="Arial" w:ascii="Arial" w:hAnsi="Arial"/>
        </w:rPr>
        <w:t>Способность воспринимать сходство или различия между геометрическими фигурами.</w:t>
      </w:r>
    </w:p>
    <w:p>
      <w:pPr>
        <w:pStyle w:val="Normal"/>
        <w:numPr>
          <w:ilvl w:val="0"/>
          <w:numId w:val="7"/>
        </w:numPr>
        <w:tabs>
          <w:tab w:val="clear" w:pos="708"/>
          <w:tab w:val="left" w:pos="2415" w:leader="none"/>
        </w:tabs>
        <w:autoSpaceDE w:val="false"/>
        <w:spacing w:lineRule="auto" w:line="360" w:before="0" w:after="150"/>
        <w:ind w:left="660" w:right="150" w:hanging="360"/>
        <w:jc w:val="both"/>
        <w:rPr>
          <w:rFonts w:ascii="Arial" w:hAnsi="Arial" w:cs="Arial"/>
        </w:rPr>
      </w:pPr>
      <w:r>
        <w:rPr>
          <w:rFonts w:cs="Arial" w:ascii="Arial" w:hAnsi="Arial"/>
        </w:rPr>
        <w:t>Беглость речи.</w:t>
      </w:r>
    </w:p>
    <w:p>
      <w:pPr>
        <w:pStyle w:val="Normal"/>
        <w:numPr>
          <w:ilvl w:val="0"/>
          <w:numId w:val="7"/>
        </w:numPr>
        <w:tabs>
          <w:tab w:val="clear" w:pos="708"/>
          <w:tab w:val="left" w:pos="2415" w:leader="none"/>
        </w:tabs>
        <w:autoSpaceDE w:val="false"/>
        <w:spacing w:lineRule="auto" w:line="360" w:before="0" w:after="150"/>
        <w:ind w:left="660" w:right="150" w:hanging="360"/>
        <w:jc w:val="both"/>
        <w:rPr>
          <w:rFonts w:ascii="Arial" w:hAnsi="Arial" w:cs="Arial"/>
        </w:rPr>
      </w:pPr>
      <w:r>
        <w:rPr>
          <w:rFonts w:cs="Arial" w:ascii="Arial" w:hAnsi="Arial"/>
        </w:rPr>
        <w:t>Способность к рассуждению.</w:t>
      </w:r>
    </w:p>
    <w:p>
      <w:pPr>
        <w:pStyle w:val="Normal"/>
        <w:numPr>
          <w:ilvl w:val="0"/>
          <w:numId w:val="7"/>
        </w:numPr>
        <w:tabs>
          <w:tab w:val="clear" w:pos="708"/>
          <w:tab w:val="left" w:pos="2415" w:leader="none"/>
        </w:tabs>
        <w:autoSpaceDE w:val="false"/>
        <w:spacing w:lineRule="auto" w:line="360" w:before="0" w:after="150"/>
        <w:ind w:left="660" w:right="150" w:hanging="360"/>
        <w:jc w:val="both"/>
        <w:rPr>
          <w:rFonts w:ascii="Arial" w:hAnsi="Arial" w:cs="Arial"/>
        </w:rPr>
      </w:pPr>
      <w:r>
        <w:rPr>
          <w:rFonts w:cs="Arial" w:ascii="Arial" w:hAnsi="Arial"/>
        </w:rPr>
        <w:t>Памят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Здесь в качестве компонентов интеллекта берется и общая психическая функция (память), и такие способности, которые явно являются прямыми следствиями обучения (способность к цифровым операциям, словарный запас).</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Английский психолог Г.Айзенк по сути дела сводит интеллект человека к скорости протекания умственных процессов.</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Американские психологи Р.Кеттел и Дж.Хорн выделяют в интеллекте 2 компонента: “флюидный” и “кристаллизованный”. “Флюидный” компонент интеллекта наследственно предопределен и проявляется непосредственно во всех сферах человеческой деятельности, достигая своего пика в раннем взрослом возрасте и после этого угасая. “Кристаллизованный” компонент интеллекта представляет собой фактически сумму прижизненно сформировавшихся навыков.</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Автор одного из наиболее известных методов исследования интеллекта американский психолог Д.Векслер толкует интеллект как общую способность личности, которая проявляется в целенаправленной деятельности, правильном рассуждении и понимании, в приспособлении среды к своим возможностям. Для известного швейцарского психолога Ж.Пиаже сущность выступает в структурировании отношений между средой и организмом.</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Немецкие ученые-педагоги Мельхорн Г. и Мельхорн Х.Г. называют интеллектом совокупность способностей, которые характеризуют уровень и качество мыслительных процессов личности. Они считают, что функция интеллекта состоит в умственном решении объективно существующих проблем. Выражением наиболее развитой формы интеллекта является направленное проблемное мышление. Оно создает новое знание для освоения окружающего мира. Проблемное мышление приводит к более или менее большому и качественному расширению горизонтов познания, которое делает возможным сознательное воздействие на природу и общество в соответствии с мыслями человека.[31].</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сиходиагносты высказывают мысль, что коэффициенты интеллекта, которые выводятся из различных тестов, трудно сравнивать друг с другом, так как в основе разных тестов лежат различные концепции интеллекта, и в тесты входят различные зада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настоящее время многие психометристы все яснее видят несовершенство применяемых ими средств оценки интеллекта. Некоторые из них пытаются усовершенствовать процедуру тестирования, широко используя математические и статические методы уже не только при составлении систем тестов, но и при разработке лежащих в основе этих тестов моделей интеллекта. Так, в тестировании получило широкое распространение направление, представители которого при характеристике и измерении интеллекта пользуются методом факторного анализа.</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Представители этого направления опираются на работы Ч.Спирмена, который еще в 1904 году, основываясь на анализе результатов прохождения испытуемыми ряда интеллектуальных тестов, выдвинул теорию, по которой интеллект состоит из общего фактора “</w:t>
      </w:r>
      <w:r>
        <w:rPr>
          <w:rFonts w:cs="Arial" w:ascii="Arial" w:hAnsi="Arial"/>
          <w:i/>
          <w:iCs/>
        </w:rPr>
        <w:t>G</w:t>
      </w:r>
      <w:r>
        <w:rPr>
          <w:rFonts w:cs="Arial" w:ascii="Arial" w:hAnsi="Arial"/>
        </w:rPr>
        <w:t>”-“общей умственной энергии”- участвующего в решении всех интеллектуальных тестов, и ряда специфических факторов-“</w:t>
      </w:r>
      <w:r>
        <w:rPr>
          <w:rFonts w:cs="Arial" w:ascii="Arial" w:hAnsi="Arial"/>
          <w:i/>
          <w:iCs/>
        </w:rPr>
        <w:t>S</w:t>
      </w:r>
      <w:r>
        <w:rPr>
          <w:rFonts w:cs="Arial" w:ascii="Arial" w:hAnsi="Arial"/>
        </w:rPr>
        <w:t>”, каждый из которых действует в пределах данного теста и не коррелирует с другими тестам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деи Спирмена были затем развиты в работах Л.Тэрстоуна и Дж.Гилфорд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едставители факторного подхода  в тестологии исходят из того реального наблюдения, что некоторые лица, хорошо выполняющие одни тесты, могут неудачно действовать при решении других. Следовательно, в решении разных тестов принимают участие различные компоненты интеллект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Гилфордом экспериментально выделено 90 факторов (способностей) интеллекта (из 120 факторов теоретически, по его мнению, возможных).</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Для того, чтобы получить представление об интеллектуальном развитии испытуемого, необходимо, по Гилфорду, исследовать степень развития всех составляющих интеллект факторов.</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Л. Терстоун, в свою очередь, разработал модель интеллекта, состоящую из 7 факторов:</w:t>
      </w:r>
    </w:p>
    <w:p>
      <w:pPr>
        <w:pStyle w:val="Normal"/>
        <w:numPr>
          <w:ilvl w:val="0"/>
          <w:numId w:val="10"/>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ространственная способность.</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Скорость восприятия.</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Легкость оперирования цифровым материалом.</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нимание слов.</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Ассоциативная память.</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Беглость речи.</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нимание или рассуждение.</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Вообще, интеллект (от латинского </w:t>
      </w:r>
      <w:r>
        <w:rPr>
          <w:rFonts w:cs="Arial" w:ascii="Arial" w:hAnsi="Arial"/>
          <w:i/>
          <w:iCs/>
        </w:rPr>
        <w:t>intellektus</w:t>
      </w:r>
      <w:r>
        <w:rPr>
          <w:rFonts w:cs="Arial" w:ascii="Arial" w:hAnsi="Arial"/>
        </w:rPr>
        <w:t xml:space="preserve"> – понимание, понятие) – в широком смысле вся познавательная деятельность человека, в более узком смысле – мышление. Мы в своей работе остановимся на определении интеллекта как совокупности познавательных процессов от ощущений и восприятий до мышления и воображения включительно.</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едущую роль в структуре интеллекта занимает мышление, организующее любой познавательный процесс. Это выражается в целенаправленности и избирательности этих процессов: восприятие проявляется в наблюдении, память фиксирует существенные в том или ином отношении явления и избирательно “подает” их в процессе размышления, воображение входит как необходимое звено в решение творческой задачи, т.е. каждый из психических процессов органически включается в мыслительный акт субъект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нтеллект есть высший продукт мозга и представляет собой наиболее сложную форму  отражения объективной реальности, возникшую на основе более простых отражения и включающую в себя эти более простые (чувственные) форм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ачественный скачок в развитии интеллекта человека произошел с возникновением трудовой деятельности и появлением речи. Интеллектуальная деятельность тесно связана с человеческой практикой, служит ей, проверяется ею. Абстрагируясь от единичного, обобщая типичное и существенное, интеллект человека не отходит от реальности, но более глубоко и полно раскрывает закономерности существующего.</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Общественный характер человеческой деятельности обеспечивает ее высокую интеллектуальную активность. Она направлена не только на познавание объективной реальности, но и на ее изменение в соответствии с общественными потребностями. Такой характер интеллектуальной деятельности обеспечивает единство собственно познания (мышление), отношения к познаваемому (эмоции) и практического осуществления (воля) данного действ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оспитание интеллекта ребенка требует всестороннего развития его познавательных способностей (широты и тонкости разнообразных ощущений, наблюдательности, упражнений разных видов памяти, стимуляции воображения), но в особенности развития мышления. Воспитание интеллекта – одна из центральных задач всестороннего гармонического развития личности. В педагогической энциклопедии подчеркивается, что “интеллектуальное воспитание – важнейшая сторона подготовки к жизни и труду подрастающих поколений, заключающийся в руководстве развитием интеллекта и познавательных способностей путем возбуждения интереса к интеллектуальной деятельности, вооружая знаниями, методами их добывания и применения на практике, привитию культуры интеллектуального труда”[38]. Забота о воспитании интеллекта растущего является задачей семьи, школы и педагогической науки на всем пути их исторического развит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Доказано, что интеллектуальное развитие – непрерывный процесс, совершающийся в учении, труде, играх, жизненных ситуациях, и что оно наиболее интенсивно происходит в ходе активного усвоения и творческого применения знаний, т.е. в актах, которые содержат особенно ценные операции для развития интеллект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Можно выделить типичные черты развитого интеллекта, знание которых важно для понимания процесса интеллектуального воспитания. Первой такой чертой является активное отношение к окружающему миру явлений. Стремление выйти за пределы известного, активность ума находят выражение в постоянном стремлении к расширению знаний и творческому применению их в теоретических и практических целях. С активностью интеллектуальной деятельности тесно связана наблюдательность, способность выделять в явлениях и фактах их существенные стороны и взаимосвяз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Развитой интеллект отличается системностью, обеспечивающей внутренние связи между задачей и средствами, необходимыми для наиболее рационального ее решения, что приводит к последовательности действий и поисков.</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истемность интеллекта есть в тоже время и его дисциплинированность, обеспечивающая точность в работе и надежность получаемых результатов.</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Развитой интеллект характеризуется также самостоятельностью, которая проявляется как в познании, так и в практической деятельности. Самостоятельность интеллекта неразрывно связанна с его творческим характером. Если человек привык в школе жизни к исполнительному труду и подражательным действиям, то ему очень трудно обрести самостоятельность. Самостоятельный интеллект не ограничивается использованием чужых мыслей и мнений. Он ищет новые пути изучения действительности, подмечает ранее не замеченные факты и дает им объяснения, выявляет новые закономер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современной психологии считается общепризнанным, что обучение ведет за собой интеллектуальное развитие. Однако проблема связи и взаимодействия между учением школьника и его интеллектуальным развитием изучена еще не достаточно.</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амо понятие интеллектуального (умственного) развития трактуется разными исследователями по-разному.</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числе первых с призывом заняться исследованием общего умственного развития, общего интеллекта выступили С.Л.Рубинштейн и Б.Г.Ананьев. Так, Ананьев говорил об этих категориях, как о такой сложной психической особенности человека, от которой зависит успех учения и труд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казанная проблема исследовалась в самых различных направлениях. Среди этих исследований следует отметить исследования Н.С.Лейтеса, отмечающего, что общие умственные способности, к которым относится прежде всего качество ума (хотя они могут существенно зависеть также от волевых и эмоциональных особенностей), характеризует возможность теоретического познания и практической деятельности человека. Самое существенное для человеческого интеллекта состоит в том, что он позволяет отражать связи и отношения предметов и явлений окружающего мира и тем самым дает возможность творчески преобразовать действительность. Как показал Н.С.Лейтес, в свойствах высшей нервной деятельности коренятся некоторые активности и саморегуляции, что собой существенные внутренние условия формирования общих умственных способностей.</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Психологи пытаются раскрыть структуру общих умственных способностей. Например, Н.Д.Левитов считает, что общие умственные способности прежде всего включают в себя те качества, которые обозначаются как сообразительность (быстрота умственной ориентировки), вдумчивость, критичность.</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Плодотворно исследовала проблему умственного развития Н.А.Менчинская с группой своих сотрудников. Эти исследования исходят из положения, сформированного Д.Н.Богоявленским и Н.А.Менчинской о том, что умственное развитие связанное с двумя категориями явлений. Во-первых, должно иметь место накопление фонда знаний – на это обращал внимание еще П.П.Блонский: “Пустая голова не рассуждает: чем больше опыта и знаний имеет эта голова, тем более способна она рассуждать” Таким образом, знание необходимое условие мышления. Во-вторых, для характеристики умственного развития важны те умственные операции, с помощью которых приобретается знание[9]. То есть характерной чертой умственного развития является накопление особого фонда хорошо отработанных и прочно закрепленных умственных приемов, которые можно отнести к интеллектуальным умениям. Словом умственное развитие характеризуется и тем, что отражается в сознании, и еще в большей степени тем, как происходит отражени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этой группе исследований с различных точек зрения анализируются умственные операции школьников. Намечаются уровни продуктивного мышления, определяемые уровнями аналитико-синтетической деятельности. В основе этих уровней лежит характеристик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а)  связи между анализом и синтезо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б)  средств, с помощью которых осуществляются эти процесс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в)  степени полноты анализа и синтеза.</w:t>
      </w:r>
    </w:p>
    <w:p>
      <w:pPr>
        <w:pStyle w:val="Normal"/>
        <w:tabs>
          <w:tab w:val="clear" w:pos="708"/>
          <w:tab w:val="left" w:pos="2415" w:leader="none"/>
        </w:tabs>
        <w:autoSpaceDE w:val="false"/>
        <w:spacing w:lineRule="auto" w:line="360" w:before="0" w:after="150"/>
        <w:ind w:left="150" w:right="150" w:hanging="0"/>
        <w:jc w:val="both"/>
        <w:rPr/>
      </w:pPr>
      <w:r>
        <w:rPr>
          <w:rFonts w:cs="Arial" w:ascii="Arial" w:hAnsi="Arial"/>
        </w:rPr>
        <w:t>Наряду с этим изучаются и умственные приемы как системы операций, специально формируемых для решения задач определенного типа в пределах одного школьного предмета или для решения широкого круга задач из разных областей знаний (Е.Н.Кабанова-Меллер).</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нтерес представляет и точка зрения Л.В.Занкова. Для него решающим в плане умственного развития является объединение в определенную функциональную систему таких способов действия, которые характерны по своей природе [42]. Например, младших школьников на одних уроках учили анализирующему наблюдению, а на других обобщению существенных признаков. О прогрессе в умственном развитии можно говорить тогда, когда происходит объединение в одну систему, в единую аналитико-синтетическую деятельность этих разнохарактерных способов умственной деятельности.</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В связи изложенным выше встает вопрос о содержательных критериях (признаках, показателях) умственного развития. Перечень таких самых общих критериев дает Н.Д.Левитов. По его мнению, умственное развитие характеризуется следующими показателями:</w:t>
      </w:r>
    </w:p>
    <w:p>
      <w:pPr>
        <w:pStyle w:val="Normal"/>
        <w:numPr>
          <w:ilvl w:val="0"/>
          <w:numId w:val="1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самостоятельностью мышления,</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быстротой и прочностью усвоения учебного материала,</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быстротой умственной ориентировки (находчивости) при решении нестандартных задач,</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глубоким проникновением в сущность изучаемых явлений (умением отличить существенное от несущественного),</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критичностью ума, отсутствием склонности к предвзятым, необоснованным суждениям.</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Для Д.Б.Эльконина основным критерием умственного развития является наличие правильно организованной структуры учебной деятельности (сформированная учебная деятельность) с её компонентами - постановкой задачи, выбором средств, самоконтролем и самопроверкой, а также правильное соотношение предметных и символических планов в учебной деятель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А. Менчинская рассматривает в этой связи такие особенности мыслительной деятельности, как:</w:t>
      </w:r>
    </w:p>
    <w:p>
      <w:pPr>
        <w:pStyle w:val="Normal"/>
        <w:numPr>
          <w:ilvl w:val="0"/>
          <w:numId w:val="12"/>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быстроту (или, соответственно, замедленность) усвоения;</w:t>
      </w:r>
    </w:p>
    <w:p>
      <w:pPr>
        <w:pStyle w:val="Normal"/>
        <w:numPr>
          <w:ilvl w:val="0"/>
          <w:numId w:val="4"/>
        </w:numPr>
        <w:tabs>
          <w:tab w:val="clear" w:pos="708"/>
          <w:tab w:val="left" w:pos="2415" w:leader="none"/>
        </w:tabs>
        <w:autoSpaceDE w:val="false"/>
        <w:spacing w:lineRule="auto" w:line="360" w:before="0" w:after="150"/>
        <w:ind w:left="360" w:right="150" w:hanging="360"/>
        <w:jc w:val="both"/>
        <w:rPr/>
      </w:pPr>
      <w:r>
        <w:rPr>
          <w:rFonts w:cs="Arial" w:ascii="Arial" w:hAnsi="Arial"/>
        </w:rPr>
        <w:t>гибкость мыслительного процесса (т.е. лёгкость или, соответственно, трудность перестройки работы, приспособления к изменяющимся условиям задач);</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тесную связь (или, соответственно, разрозненность) наглядных и отвлечённых компонентов мышления;</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различный уровень аналитико-синтетической деятельности.</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Е.Н. Кабанова-Меллер основным критерием умственного развития считает широкий и активный перенос приёмов умственной деятельности, сформированных на одном объекте, на другой объект. Например, перенос схемы мышления при выводе формулы </w:t>
      </w:r>
      <w:r>
        <w:rPr>
          <w:rFonts w:cs="Arial" w:ascii="Arial" w:hAnsi="Arial"/>
        </w:rPr>
        <w:drawing>
          <wp:inline distT="0" distB="0" distL="0" distR="0">
            <wp:extent cx="482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49" r="-75" b="-149"/>
                    <a:stretch>
                      <a:fillRect/>
                    </a:stretch>
                  </pic:blipFill>
                  <pic:spPr bwMode="auto">
                    <a:xfrm>
                      <a:off x="0" y="0"/>
                      <a:ext cx="482600" cy="241300"/>
                    </a:xfrm>
                    <a:prstGeom prst="rect">
                      <a:avLst/>
                    </a:prstGeom>
                  </pic:spPr>
                </pic:pic>
              </a:graphicData>
            </a:graphic>
          </wp:inline>
        </w:drawing>
      </w:r>
      <w:r>
        <w:rPr>
          <w:rFonts w:cs="Arial" w:ascii="Arial" w:hAnsi="Arial"/>
        </w:rPr>
        <w:t xml:space="preserve"> на самостоятельный вывод формулы </w:t>
      </w:r>
      <w:r>
        <w:rPr>
          <w:rFonts w:cs="Arial" w:ascii="Arial" w:hAnsi="Arial"/>
        </w:rPr>
        <w:drawing>
          <wp:inline distT="0" distB="0" distL="0" distR="0">
            <wp:extent cx="482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149" r="-75" b="-149"/>
                    <a:stretch>
                      <a:fillRect/>
                    </a:stretch>
                  </pic:blipFill>
                  <pic:spPr bwMode="auto">
                    <a:xfrm>
                      <a:off x="0" y="0"/>
                      <a:ext cx="482600" cy="241300"/>
                    </a:xfrm>
                    <a:prstGeom prst="rect">
                      <a:avLst/>
                    </a:prstGeom>
                  </pic:spPr>
                </pic:pic>
              </a:graphicData>
            </a:graphic>
          </wp:inline>
        </w:drawing>
      </w:r>
      <w:r>
        <w:rPr>
          <w:rFonts w:cs="Arial" w:ascii="Arial" w:hAnsi="Arial"/>
        </w:rPr>
        <w:t>. Высокий уровень умственного развития связан с межпредметным обобщением умственных приемов, открывающим возможность их широкого переноса с одного предмета на другой.</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Особый интерес представляют критерии, разрабатываемые З.И.Калмыковой в лаборатории с Н.А.Менчинской. Это, во-первых, темп продвижения – показатель, который нельзя путать с индивидуальным темпом работы. Быстрота работы и быстрота обобщения – разные вещи. Можно работать медленно, но обобщать быстро, и наоборот. Темп продвижения определяется количеством однотипных упражнений, необходимых для формирования обобщения.</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Другим критерием умственного развития школьников является так называемая “экономичность мышления”, т. е. Количество рассуждений, на основании которых учащиеся выделяют новую для себя закономерность. При этом З.И.Калмыкова исходила из следующих соображений. Учащиеся с низким уровнем умственного развития слабо используют информацию, заложенную в условиях задачи, часто решают её на основе слепых проб или необоснованных аналогий. Поэтому путь их к решению оказывается малоэкономичным, он перегружен конкретизирующими, повторными и ложными суждениями. Таким учащимся постоянно требуется коррекция и помощь со стороны. Учащиеся с высоким уровнем умственного развития обладают большим фондом знаний и способов оперирования ими, полностью извлекают информацию, заложенную в условиях задачи, постоянно контролируют свои действия, поэтому их путь к решению проблемы отличается лаконичностью, краткостью, рациональностью.</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Важная задача современной психологии – построить объективные, научно обоснованные индикаторные психологические методики, с помощью которых можно диагностировать уровень умственного развития школьников на различных возрастных этапах.</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 xml:space="preserve">К настоящему времени разработаны некоторые методы диагностики интеллектуального развития школьников в процессе обучения. Эти методы связаны с оценкой и измерением таких параметров умственной деятельности, как: </w:t>
      </w:r>
    </w:p>
    <w:p>
      <w:pPr>
        <w:pStyle w:val="Normal"/>
        <w:numPr>
          <w:ilvl w:val="0"/>
          <w:numId w:val="13"/>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риёмы умственной деятельности;</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умение самостоятельно добывать знания и др.</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Сущность интеллектуальных умен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педагогическом словаре понятие “умение” определяется следующим образом: “умения – подготовленность к практическим и теоретическим действиям, выполняемым быстро, точно и сознательно, на основе усвоенных знаний и жизненного опыт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чебные умения предполагают использование ранее полученного опыта, определенных знаний. Знания и умения – деве неотделимые и функционально взаимосвязанные части любого целенаправленного действия. Качество умений определяется характером и содержанием знаний о предполагаемом действ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зучение каждого учебного предмета, проведение упражнений и самостоятельных работ вооружает учащихся умением применять знания. В свою очередь, приобретение умений способствует углублению и дальнейшему накапливанию знаний. Совершенствуясь и автоматизируясь, умения превращаются в навыки. Умения тесно взаимосвязаны с навыками как способами выполнения действия, соответствующими целям и условиям, в которых приходится действовать. Но, в отличие от навыков, умение может образовываться и без специального упражнения в выполнении какого-нибудь действия. В этих случаях оно опирается на знания и навыки, приобретенные раньше, при выполнении действий, только сходных с данным. В месте с тем умение совершенствуется по мере овладения навыком. Высокий уровень умения означает возможность пользования разными навыками для достижения одной ми той же цели в зависимости от условий действия. При высоком развитии умения действие может выполняться в разнообразных вариациях, каждая из которых обеспечивает успех действия в данных конкретных условиях.</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Образование умений представляет собой сложный процесс аналитико-синтетической деятельности коры больших полушарий головного мозга, в ходе которого создаются и закрепляются ассоциации между заданием, необходимыми для его выполнения знаниями и применением знаний на практике. Повторные действия укрепляют эти ассоциации, а вариации заданий делают их все более точными. Таким образом формируются черты и признаки умений: гибкость, т.е. способность рационально действовать в различных ситуациях, стойкость, т.е. сохранение точности и темпа, несмотря на некоторые побочные влияния, прочность (умение не утрачивается в тот период, когда оно практически не применятся), максимальная приближенность к реальным условиям и задача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современной педагогической литературе нет единого подхода к классификации учебных умений. Некоторые ученые считают, что “умения и навыки подразделяются на обобщенные (межпредметные) и частные (специфические для отдельных предметов), интеллектуальные и практические, учебные и самообразовательные, общетрудовые и профессиональные, рациональные и нерациональные, продуктивные и репродуктивные и некоторые другие” [12]. Однако деление умений на виды является в определенной степени условным, т.к. часто нет резкой границы, различающей их. Поэтому мы решили, что более точной является следующая классификация, предложенная Н.А.Лошкаревой [12]. Согласно этой классификации, учебный труд школьников обеспечивается учебно-организационными, учебно-интеллектуальными, учебно-информационными и учебно-коммуникативными умениями. Такую же классификацию дает Ю.К.Бабанский [4]. Мы остановимся подробнее только на учебно-интеллектуальных умениях.</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своей работе Ю.К.Бабанский выделяет следующие группы интеллектуальных умений: мотивировать свою деятельность; внимательно воспринимать информацию; рационально запоминать; логически осмысливать учебный материал, выделяя в нем главное; решать проблемные познавательные задачи; самостоятельно выполнять упражнения; осуществлять самоконтроль в учебно-познавательной деятель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ак видим, Бабанский в основу свой классификации положим деятельный подход. Не отвергая данную классификацию, мы рассмотрим еще один класс интеллектуальных умений, в основу которого было положено понятие “интеллект”. В данной классификации под интеллектуальными умениями будем понимать подготовленность человека к выполнению интеллектуальных действий. Интеллектуальными умениями здесь являются следующие умения:</w:t>
      </w:r>
    </w:p>
    <w:p>
      <w:pPr>
        <w:pStyle w:val="Normal"/>
        <w:numPr>
          <w:ilvl w:val="0"/>
          <w:numId w:val="1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воспринимать,</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запоминать,</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быть внимательным,</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мыслить,</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бладать интуицие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Рассмотрим перечисленные группы интеллектуальных умений, включая те, которые выделяет Ю.К.Бабанский.</w:t>
      </w:r>
    </w:p>
    <w:p>
      <w:pPr>
        <w:pStyle w:val="Normal"/>
        <w:tabs>
          <w:tab w:val="clear" w:pos="708"/>
          <w:tab w:val="left" w:pos="2415" w:leader="none"/>
        </w:tabs>
        <w:autoSpaceDE w:val="false"/>
        <w:spacing w:lineRule="auto" w:line="360" w:before="0" w:after="150"/>
        <w:ind w:left="150" w:right="150" w:hanging="0"/>
        <w:jc w:val="both"/>
        <w:rPr>
          <w:rFonts w:ascii="Arial" w:hAnsi="Arial" w:cs="Arial"/>
          <w:b/>
          <w:b/>
          <w:bCs/>
        </w:rPr>
      </w:pPr>
      <w:r>
        <w:rPr>
          <w:rFonts w:cs="Arial" w:ascii="Arial" w:hAnsi="Arial"/>
          <w:b/>
          <w:bCs/>
        </w:rPr>
        <w:t>1. Мотивация 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звестно, что успех любой деятельности, в том числе и учебной, во многом зависит от наличия положительных мотивов учения.</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Человеку от природы присущ безусловный ориентировочный рефлекс “почему?”. Задача педагогов состоит в том, чтобы в течение всего периода школьного обучения создавать самые благоприятные условия для поддержания этого свойственного человеку любопытства, не гасить его, а дополнять новыми мотивами, идущими от самого содержания обучения, форм и методов организации познавательной деятельности, от стиля общения с учениками. Мотивацию надо специально формировать, развивать, стимулировать и, что особенно важно, учить школьников “самостимулировать” свои мотивы.</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Среди многообразия мотивов учения можно выделить две большие группы: мотивы познавательного интереса и мотивы долга и ответственности в обучении. Мотивы познавательного интереса проявляются в повышенной тяге к познавательным играм, учебным дискуссиям, спорам и другим методам стимулирования обучения. Мотивы долга и ответственности связаны прежде всего с наличием у ученика сознательной учебной дисциплины, стремления охотно выполнять требования учителей, родителей, уважать общественное мнение класса.</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Зная состояние мотивов ученика, педагог может своевременно подсказать ему, над устранением каких недостатков следует настойчиво поработать в ближайшее время. Ведь многие ученики вообще не задумываются над этой проблемой, и бывает достаточно обратить их внимание на это, как они невольно начинают заниматься самовоспитанием хотя бы в самых элементарных его формах. Другим школьникам приходится подсказывать и доступные приемы самовоспитания мотивов учения. Третьи нуждаются еще в более тщательном и систематическом контроле за ходом самовоспитания, в оказании им текущей помощи. Педагоги должны учить школьников понимать субъективную значимость учения – что может дать изучение этого предмета для развития его склонностей, способностей, для профессиональной ориентированности подведения вплотную для овладения интересующей профессией. Учителя должны помогать ученику осознать, что дает учение для подготовки к общению в пульсирующей среде, в трудовом коллективе. Все это вырабатывает у школьников рефлекс сомомотивации, самостимулирования. В учебных делах в качестве источников стимулирования обычно выступают, конечно, чувства долга, ответственности и сознательной дисциплины. Самовоспитание учебной дисциплины и волевой собранности связанно также и с выработкой “помехоустойчивости”; умения заставлять себя вновь и вновь браться за выполнение “неподдающегося” решения задачи. Не менее важное значение имеет четкое предъявление требований со стороны учителей, единство таких требований, ясная мотивировка выставляемых оценок.</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ерьезного внимания заслуживает разумная система поощрения. Похвала ответа, похвальная запись в дневнике и на экране успеваемости – все это способствует зарождению общественно ценных мотивов, которые играют особо важную роль в учебной мотивации вообщ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амое главное для учителя – это необходимость добиваться перевода внешнего стимулирования в самостимулирование у учеников внутренней мотивации. И здесь особенно важное значение имеет умелое слияние целеполагания и мотивации ученика. Продумывая задачи своей деятельности дома и на уроке, школьник, особенно старший, тем самым уже мотивирует свою деятельность. Школьники активнее занимаются самовоспитанием мотивов, если видят, что этот процесс интересует учителей, родителей, ученический актив, когда их поддерживают при возникающих затруднениях.</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так, видим, что конкретно предполагает процесс самостоятельного стимулирования учения:</w:t>
      </w:r>
    </w:p>
    <w:p>
      <w:pPr>
        <w:pStyle w:val="Normal"/>
        <w:numPr>
          <w:ilvl w:val="0"/>
          <w:numId w:val="3"/>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сознание учениками учения как общественного долга;</w:t>
      </w:r>
    </w:p>
    <w:p>
      <w:pPr>
        <w:pStyle w:val="Normal"/>
        <w:numPr>
          <w:ilvl w:val="0"/>
          <w:numId w:val="3"/>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ценку теоретической и практической значимости предмета и изучаемого вопроса;</w:t>
      </w:r>
    </w:p>
    <w:p>
      <w:pPr>
        <w:pStyle w:val="Normal"/>
        <w:numPr>
          <w:ilvl w:val="0"/>
          <w:numId w:val="3"/>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ценку субъективной значимости учения вообще и данного предмета для развития своих способностей, профессиональных устремлений или, наоборот, для целенаправленного устранения причин, мешающих сполна опираться на свои реальные учебные возможности;</w:t>
      </w:r>
    </w:p>
    <w:p>
      <w:pPr>
        <w:pStyle w:val="Normal"/>
        <w:numPr>
          <w:ilvl w:val="0"/>
          <w:numId w:val="3"/>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стремление приобретать не только наиболее интересные, яркие, увлекательные, занимательные знания, а осваивать все содержание образования;</w:t>
      </w:r>
    </w:p>
    <w:p>
      <w:pPr>
        <w:pStyle w:val="Normal"/>
        <w:numPr>
          <w:ilvl w:val="0"/>
          <w:numId w:val="3"/>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развитие умений подчиняться самоприказу, волевому стимулированию образования;</w:t>
      </w:r>
    </w:p>
    <w:p>
      <w:pPr>
        <w:pStyle w:val="Normal"/>
        <w:numPr>
          <w:ilvl w:val="0"/>
          <w:numId w:val="3"/>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настойчивое преодоление учебных затруднений;</w:t>
      </w:r>
    </w:p>
    <w:p>
      <w:pPr>
        <w:pStyle w:val="Normal"/>
        <w:numPr>
          <w:ilvl w:val="0"/>
          <w:numId w:val="3"/>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стремление понять, осознать, пережить, оценить, полезность для себя выполнения требования учителей, родителей, классного коллектива;</w:t>
      </w:r>
    </w:p>
    <w:p>
      <w:pPr>
        <w:pStyle w:val="Normal"/>
        <w:numPr>
          <w:ilvl w:val="0"/>
          <w:numId w:val="3"/>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сознательное подавление чувства страха перед предстоящими ответами, классной работой или зачетом.</w:t>
      </w:r>
    </w:p>
    <w:p>
      <w:pPr>
        <w:pStyle w:val="Normal"/>
        <w:tabs>
          <w:tab w:val="clear" w:pos="708"/>
          <w:tab w:val="left" w:pos="2415" w:leader="none"/>
        </w:tabs>
        <w:autoSpaceDE w:val="false"/>
        <w:spacing w:lineRule="auto" w:line="360" w:before="0" w:after="150"/>
        <w:ind w:left="150" w:right="150" w:hanging="0"/>
        <w:jc w:val="both"/>
        <w:rPr>
          <w:rFonts w:ascii="Arial" w:hAnsi="Arial" w:cs="Arial"/>
          <w:b/>
          <w:b/>
          <w:bCs/>
        </w:rPr>
      </w:pPr>
      <w:r>
        <w:rPr>
          <w:rFonts w:cs="Arial" w:ascii="Arial" w:hAnsi="Arial"/>
          <w:b/>
          <w:bCs/>
        </w:rPr>
        <w:t>2. Умение воспринимат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осприятием называется отражение в сознании человека предметов или явлений при их непосредственном воздействии на органы чувств. В ходе восприятия происходит упорядочение и объединение отдельных ощущений в целостные образы вещей и событий. Восприятие отражает предмет в целом, в совокупности его свойств. При этом восприятие не сводится к сумме ощущений, а представляет собой качественно новую ступень чувственного познания с присущими ее особенностями.</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Хотя восприятие возникает в результате непосредственного воздействия раздражителя на рецепторы, перцептивные образы всегда имеют определенное смысловое значение. Умение воспринимать у человека теснейшим образом связанно с мышлением, с пониманием сущности предмета. Умение сознательно воспринять предмет – это значит умение мысленно назвать его, т.е. отнести воспринятый предмет к определенной группе, классу предметов, обобщить его в слове. Даже при виде незнакомого предмета мы пытаемся уловить в нем сходство со знакомыми нам объектами, отнести его к некоторой категории. Умение воспринимать – это умение организовывать динамический поиск наилучшего толкования, объяснения имеющихся данных. Восприятие – активный процесс, в ходе которого человек производит множество действий для того, что бы сформировать адекватный образ предмет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Многократные психолого-педагогические эксперименты показали, что мы не можем воспринимать прежде, чем научимся воспринимать. Восприятие – это система перцептивных действий, и овладение ими требует специального обучения и практик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аиболее важной формой умения воспринимать является умение наблюдать. Наблюдение можно охарактеризовать как преднамеренное, планомерное восприятие предметов или явлений окружающего мира. В наблюдении восприятие выступает как самостоятельная деятельность. Мы часто не различаем определенные звуки иностранного языка, не слышим фальши в исполнении музыкального произведения или не видим ее в передаче цветовых тонов картин. Умению наблюдать можно и нужно учитьс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звестный голландский ученый М.Миннарт говорил: “От вас самих зависит прозрение – вам стоит лишь дотронутся до своих глаз магическим жезлом под названием “знай, на что смотреть””. Действительно, успех наблюдения в значительной степени определяется постановкой задачи. Наблюдателю необходим “компас”, указывающий направление наблюдения. Таким “компасом” и является задача, поставленная перед наблюдателем, план наблюдения.</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Для успешного проведения наблюдения большое значение имеет предварительная подготовка к нему, прошлый опыт, знания наблюдателя. Чем богаче опыт человека, чем больше у него знаний, тем богаче его восприятие. Эти закономерности наблюдения должен учитывать учитель, организуя деятельность учащихся.</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Формирование умения наблюдать у учащихся помогает обеспечить более эффективное усвоение новых знаний при применении принципа наглядности обучения. Очевидно, процесс обучения не должен строиться лишь по принципу, когда учащиеся принимают информацию, которую сообщает на уроке учитель; “процесс обучения должен быть организован как активная мыслительная деятельность учащихся” [2]. Экспериментальные исследования показали, что существенным компонентом процесса принятия решения является манипулирование образом ситуации, сложившейся на основе ориентировочно-исследовательской перцептивной деятельности. Необходимость перевода проблемной ситуации во внутренний план для процесса принятия решения свидетельствует о чрезвычайной важности правильного подхода к исследованию принципа наглядности обучения. Использование наглядности в обучении должно направлять не только процесс создания образа ситуации, но и процесс переструктурирования этого образа в соответствии со стоящей задачей. Последовательность использования наглядных пособий на уроке должна направлять деятельность учащихся по созданию модели изучаемого материал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Такой подход к использованию принципа наглядности обучению, когда оно строится на активном наблюдении и активной умственной деятельности учащихся, должен обеспечивать эффективное и прочное усвоение знаний.</w:t>
      </w:r>
    </w:p>
    <w:p>
      <w:pPr>
        <w:pStyle w:val="Normal"/>
        <w:tabs>
          <w:tab w:val="clear" w:pos="708"/>
          <w:tab w:val="left" w:pos="2415" w:leader="none"/>
        </w:tabs>
        <w:autoSpaceDE w:val="false"/>
        <w:spacing w:lineRule="auto" w:line="360" w:before="0" w:after="150"/>
        <w:ind w:left="150" w:right="150" w:hanging="0"/>
        <w:jc w:val="both"/>
        <w:rPr>
          <w:rFonts w:ascii="Arial" w:hAnsi="Arial" w:cs="Arial"/>
          <w:b/>
          <w:b/>
          <w:bCs/>
        </w:rPr>
      </w:pPr>
      <w:r>
        <w:rPr>
          <w:rFonts w:cs="Arial" w:ascii="Arial" w:hAnsi="Arial"/>
          <w:b/>
          <w:bCs/>
        </w:rPr>
        <w:t>3. Умение быть внимательны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нимательность – важное и неотделимое условие эффективности всех видов деятельности человека, прежде всего трудовой и учебной. Чем сложнее и ответственнее труд, тем больше требований предъявляет он к вниманию. Для успешной организации учебно-воспитательной работы необходимо, чтобы у учащихся в должной мере было сформировано умение быть внимательным. Еще великий русский педагог К.Д.Ушинский, подчеркивая роль внимания в обучении, писал: “внимание есть именно та дверь, через которую проходит все, что только входит в душу человека из внешнего мира”. Понятно, что научить детей держать эти двери открытыми очень важно для успеха всего 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зависимости от объекта сосредоточения (воспринимаемые предметы, представления памяти, мысли, движения) выделяют следующие проявления внимания: сенсорное (перцептивное), интеллектуальное, моторное (двигательное). Внимание как познавательный процесс по характеру происхождения и по способам осуществления разделяют на два вида: непроизвольное внимание и произвольное. Непроизвольное внимание возникает и поддерживается независимо от сознательных намерений целей человека. Произвольное внимание – это сознательно направленное и регулируемое сосредоточени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оскольку в определении понятия “умение” подчеркивается необходимость сознательного выполнения действий, то, говоря об умении быть внимательным будем понимать сформированность произвольного внимания. Произвольное внимание развивается на основе непроизвольного. Умение быть внимательным формируется, когда в деятельности человек ставит перед собой определенную задачу и сознательно вырабатывает программу действий. Это интеллектуальное умение формируется не только посредством воспитания, но и в огромной мере посредством самовоспитания учащихся. В степени сформированности умения быть внимательным проявляется активность личности. При произвольном внимании интересы носят опосредованный характер (это интересы цели, результата деятельности). Если в целенаправленной деятельности для ребенка интересными и значительными становятся содержание и сам процесс деятельности, а не только ее результат, как при произвольном сосредоточении, то есть основание говорить о послепроизвольном внимании. Послепроизвольное внимание характеризуется длительной высокой сосредоточенностью, с ним обоснованно связывают наиболее интенсивную и плодотворную умственную деятельность, высокую производительность всех видов труда. Значение учебной деятельности особенно велико для формирования произвольного внимания, то есть умения быть внимательным. Школьный возраст является периодом его активного становления, некоторые психологи (П.Я.Гальперин и др.) считают, что невнимательность школьников связанна с неполноценным формированием функций контроля в условиях, когда он складывается стихийно. В связи с этим, задачи планомерного  развития умения быть внимательным ведется как постоянное целенаправленное формирование автоматизированных действий умственного контроля. Интеллектуальное умение быте внимательным характеризуется различными качественными проявлениями. К ним относятся: устойчивость, переключение, распределение и объем внима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Анализ практики обучения позволяет выделить некоторые типичные недостатки, которые мешают ученикам внимательно слушать объяснение учителей. Прежде всего, это слабая концентрация внимания на главном, нарушение логики изложения, отсутствие хорошо продуманных, четких, однозначно трактуемых обобщений и выводов. Очень редко используются художественные, образные приемы, это снижает эмоциональный тонус объяснения. Вниманию учеников мешает порой неумение учителей обеспечить хорошую дисциплину на урок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Особое значение в целях поддержания внимания учащихся на должном уровне имеет разнообразие методов обучения: рассказ, беседа, самостоятельное разрешение проблемных ситуаций и др. при правильном их сочетании и чередовании можно активно развивать внимательность как черту лич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b/>
          <w:b/>
          <w:bCs/>
        </w:rPr>
      </w:pPr>
      <w:r>
        <w:rPr>
          <w:rFonts w:cs="Arial" w:ascii="Arial" w:hAnsi="Arial"/>
          <w:b/>
          <w:bCs/>
        </w:rPr>
        <w:t>4. Умение запоминать</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Важнейшая особенность психики состоит в том, что отражение внешних воздействий постоянно используется индивидом в его дальнейшем поведении. Постепенное усложнение поведения осуществляется за счет накопления индивидуального опыта. Формирование опыта было бы невозможно, если бы образы внешнего мира, возникающие в коре головного мозга, исчезали бесследно. Вступая в различные связи между собой, эти образы закрепляются, сохраняются и воспроизводятся в соответствии с требованиями жизни и деятельности.</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Запоминание, сохранение и последующее воспроизведение индивидом его опыта называется памятью. Память – важнейшая, определяющая характеристика психической жизни личности, обеспечивающая единство и целостность человеческой личности. Совокупность умений запоминать, сохранять и воспроизводить различного рода информацию мы будем в дальнейшем называть интеллектуальным умением запоминат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амять как психический процесс разделяют на отдельные виды в соответствии с тремя основными критериями:</w:t>
      </w:r>
    </w:p>
    <w:p>
      <w:pPr>
        <w:pStyle w:val="Normal"/>
        <w:numPr>
          <w:ilvl w:val="0"/>
          <w:numId w:val="15"/>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 характеру психической активности, преобладающей в деятельности, память делят на двигательную, образную и словесно-логическую;</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 характеру целей деятельности – на непроизвольную и произвольную;</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 продолжительности закрепления и сохранения (в связи с его ролью и местом в деятельности) – на кратковременную, долговременную и оперативную.</w:t>
      </w:r>
    </w:p>
    <w:p>
      <w:pPr>
        <w:pStyle w:val="Normal"/>
        <w:tabs>
          <w:tab w:val="clear" w:pos="708"/>
          <w:tab w:val="left" w:pos="2415" w:leader="none"/>
        </w:tabs>
        <w:autoSpaceDE w:val="false"/>
        <w:spacing w:lineRule="auto" w:line="360" w:before="0" w:after="150"/>
        <w:ind w:left="150" w:right="150" w:hanging="0"/>
        <w:jc w:val="both"/>
        <w:rPr/>
      </w:pPr>
      <w:r>
        <w:rPr>
          <w:rFonts w:cs="Arial" w:ascii="Arial" w:hAnsi="Arial"/>
        </w:rPr>
        <w:t>Согласно определению интеллектуальных умений, под формированием умения запоминать будем понимать развитие произвольной образной или словесно-логической памяти, которая должна быть долговременной или оперативно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Образная память – это память на представления, картины природы и жизни, а также на звуки, знаки, вкусы. Для усиленного обучения геометрии (и многим другим наукам) особенно важно развитие у учащихся памяти на представления.</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Содержанием словесно-логической памяти являются наши мысли. Мысли не существуют без языка, поэтому память на них называется не просто логической, а словесно-логической. Поскольку мысли могут быть воплощены в различную языковую форму, то воспроизведение их возможно ориентировать на передачу либо только основного смысла материала, либо его буквального словесного оформл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мение запоминать словесно-логические формы – специфически человеческое умение в отличие от умения запоминать образы, которые в своих простейших вариантах может быть сформировано и у животных. Опираясь на развитие других видов памяти, словесно-логическая память становится ведущей по отношению к ним, и от ее развития зависит развитие всех других видов памяти. Умение запоминать словесно-логические формы принадлежит к ведущим интеллектуальным умениям, необходимым для усвоения знаний учащимися в процессе обучения.</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Запоминание и воспроизведение, в которых присутствует специальная цель что-то запомнить или припомнить, называется произвольной памятью. Говорить о формировании умения запоминать можно лишь тогда, когда происходит развитие произвольной памя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Для долговременной памяти характерно длительное сохранение материала после многократного повторения и воспроизведения. Понятием “оперативная память” обозначают мнемические процессы, обслуживающие непосредственно осуществляемые человеком действия, операции. Когда человек выполняет какое-либо действие, например арифметическое, то осуществляет его по частям, кусками. При этом человек удерживает “в уме” некоторые промежуточные результаты до тех пор, пока имеет с ними дело. По мере продвижения к конечному результату конкретный “отработанный” материал может забываться. Аналогичное явление наблюдается при чтении, списывании, вообще при выполнении любого более или менее сложного действия. Куски материала, которыми оперирует человек, могут быть различными (процесс чтения у ребенка начинается со складывания отдельных букв). Объем этих кусков, так называемых оперативных единиц памяти, существенно влияет на успешность выполнения той или иной деятель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роме видов памяти выделяют и ее основные процессы. При этом в качестве основания рассматривают именно различные функции, выполняемые памятью в жизни и деятельности. К процессам памяти относят запоминание (закрепление), воспроизведение (актуализацию, возобновление) и сохранение материала. Кратко охарактеризуем соответствующие ум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мение запоминать (в узком смысле, как часть общего учебно-интеллектуального умения запоминать) можно определить как умение закреплять новое знание путем связывания его с приобретенным ранее.</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Умение воспроизводить информацию – это умение актуализировать закрепленное ранее знание путем извлечения его из долговременной памяти и перевода в оперативную.</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же в подростковом возрасте память должна стать объектом не только воспитания, но и самовоспитания. Самовоспитание памяти достигает значительных успехов тогда, когда оно основывается на знании закономерностей ее формирования. Основой развития смысловой памяти является содержательная познавательная активность лич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b/>
          <w:b/>
          <w:bCs/>
        </w:rPr>
      </w:pPr>
      <w:r>
        <w:rPr>
          <w:rFonts w:cs="Arial" w:ascii="Arial" w:hAnsi="Arial"/>
          <w:b/>
          <w:bCs/>
        </w:rPr>
        <w:t>5. Умение обладать интуицией.</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w:t>
      </w:r>
      <w:r>
        <w:rPr>
          <w:rFonts w:cs="Arial" w:ascii="Arial" w:hAnsi="Arial"/>
        </w:rPr>
        <w:t xml:space="preserve">Интуиция (лат. </w:t>
      </w:r>
      <w:r>
        <w:rPr>
          <w:rFonts w:cs="Arial" w:ascii="Arial" w:hAnsi="Arial"/>
          <w:i/>
          <w:iCs/>
        </w:rPr>
        <w:t>Intuitio</w:t>
      </w:r>
      <w:r>
        <w:rPr>
          <w:rFonts w:cs="Arial" w:ascii="Arial" w:hAnsi="Arial"/>
        </w:rPr>
        <w:t xml:space="preserve"> – созерцание, видение, пристальное всматривание) – термин, означающий то же самое, что и непосредственное созерцание, знание, полученное в ходе практического и духовного освоения объекта, наглядное представление” [17]. Интуиция хотя и отличается от умения мыслить дискурсивно (то есть логически выводить одно понятие из другого), но не противопоставлена ему. Созерцание предмета посредством органов чувств (то, что иногда называют чувственной интуицией) не дает нам ни достоверного, ни всеобщего знания. Такое знание достигается только с помощью рассудка и интеллектуальной интуиции. Под последней Декарт понимает высшую форму познания, когда разуму непосредственно, без помощи рассуждения, доказательства становятся ясной истинность того или иного положения, идеи (например, если две величины равны третьей, то они равны и между собо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аучное познание не сводится к одному логическому, понятийному мышлению; в науке большую роль играет чувственная и интеллектуальная интуиция. Каким бы путем не было получено то или иное положение, его достоверность доказывается практической проверкой. Например, истинность многих аксиом математики и правил логики интуитивно усматриваются не в силу их врожденного характера, а потому, что, миллиарды раз проверяясь на практике, они приобрели для человека “прочность предрассудка”.</w:t>
      </w:r>
    </w:p>
    <w:p>
      <w:pPr>
        <w:pStyle w:val="Normal"/>
        <w:tabs>
          <w:tab w:val="clear" w:pos="708"/>
          <w:tab w:val="left" w:pos="2415" w:leader="none"/>
        </w:tabs>
        <w:autoSpaceDE w:val="false"/>
        <w:spacing w:lineRule="auto" w:line="360" w:before="0" w:after="150"/>
        <w:ind w:left="150" w:right="150" w:hanging="0"/>
        <w:jc w:val="both"/>
        <w:rPr>
          <w:rFonts w:ascii="Arial" w:hAnsi="Arial" w:cs="Arial"/>
          <w:b/>
          <w:b/>
          <w:bCs/>
        </w:rPr>
      </w:pPr>
      <w:r>
        <w:rPr>
          <w:rFonts w:cs="Arial" w:ascii="Arial" w:hAnsi="Arial"/>
          <w:b/>
          <w:bCs/>
        </w:rPr>
        <w:t>6. Умение осуществлять самоконтроль в учен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звестно, что без текущего и итогового контроля невозможно объективно оценить реальную эффективность учебного труда. Не проверив степени усвоения материала, точности решаемой задачи, грамотности написания сочинения, не выработав привычку всегда проверять свои действия, невозможно гарантировать из правильност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Между тем, изучение степени развития у учащихся навыка самоконтроля показывает, что именно он формируется, как правило, слабо. Ученики не всегда правильно работают с контрольными вопросами учебника, с ответами в задачниках.</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Опыт работы учителей города Москвы и Санкт-Петербурга показывает, что для развития у учащихся навыков самоконтроля полезно использовать специальные приемы. Во-первых, необходимо советовать школьникам при домашней подготовке обязательно проверять степень усвоения учебного материала путем составления плана прочитанного и пересказа главных мыслей его своими словам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ледующим важным средством развития самоконтроля является приучение школьников систематически отвечать на контрольные вопросы учебника, а также на дополнительные контрольные вопросы, требующие размышления над текстом. В средних и старших классах предлагают ученикам самим составлять контрольные вопросы к тексту, если они отсутствуют в учебнике. В таком случае одновременно осуществляется самоконтроль над умениями выделять главное, существенное. Особенно ценным приемом самоконтроля является проверка правильности выполнения письменных заданий. Для этого применяются специфические для каждого учебного предмета приемы. Например, в математике, производится приближенная прикидка правильности решения задачи; оценивается жизненная реальность результатов; проводится проверка точности вычислений обратными действиями (умножение делением, сложение вычитанием и так дале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имечательной особенностью опыта современных учителей является приобщение школьников к взаимной проверке сочинений, самостоятельных работ. С внедрением в школьную практику кодоскопов значительно расширилась и такая форма работы над ошибками, как сравнение своего решения с образцом, который демонстрируется на экране.</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Совокупность описанных выше приемов работы неизменно обеспечивает развитие умения осуществлять самоконтроль в учении.</w:t>
      </w:r>
    </w:p>
    <w:p>
      <w:pPr>
        <w:pStyle w:val="Normal"/>
        <w:tabs>
          <w:tab w:val="clear" w:pos="708"/>
          <w:tab w:val="left" w:pos="2415" w:leader="none"/>
        </w:tabs>
        <w:autoSpaceDE w:val="false"/>
        <w:spacing w:lineRule="auto" w:line="360" w:before="0" w:after="150"/>
        <w:ind w:left="150" w:right="150" w:hanging="0"/>
        <w:jc w:val="both"/>
        <w:rPr>
          <w:rFonts w:ascii="Arial" w:hAnsi="Arial" w:cs="Arial"/>
          <w:b/>
          <w:b/>
          <w:bCs/>
        </w:rPr>
      </w:pPr>
      <w:r>
        <w:rPr>
          <w:rFonts w:cs="Arial" w:ascii="Arial" w:hAnsi="Arial"/>
          <w:b/>
          <w:bCs/>
        </w:rPr>
        <w:t>7. Умение самостоятельно выполнять упражнения, решать проблемные и познавательные задач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овременная педагогика исходит из того, что ученик должен быть не только объектом обучения, пассивно воспринимающим учебную информацию учителя. Он призван одновременно быть активным субъектом его, самостоятельно владеющим знаниями и решающим познавательные задачи. Для этого у него необходимо вырабатывать не только навыки внимательного восприятия учебной информации, но и самостоятельность учения, умение выполнять учебные упражнения, проводить опыты, а также решать проблемные задач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Ценным средством развития навыков самостоятельного решения учебных задач являются задания по отысканию учениками сферы применения изучаемых вопросов в окружающей действительности и составлению на этой основе новых задач по физике, математике и другим предметам. Самостоятельное составление задач очень нравится ученикам, особенно если педагог организует затем их коллективное обсуждение, а также и решение лучших из них.</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Ценнейшим средством развития самостоятельности мышления является проблемное обучение. При проблемном обучении школьникам высказывают предположения, ищут аргументы для их доказательства, самостоятельно формулируют некоторые выводы и обобщения, являющиеся уже новыми элементами знаний по соответствующей теме. Поэтому проблемное обучение не только развивает самостоятельность, но и формирует некоторые навыки учебно-исследовательской деятель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b/>
          <w:b/>
          <w:bCs/>
        </w:rPr>
      </w:pPr>
      <w:r>
        <w:rPr>
          <w:rFonts w:cs="Arial" w:ascii="Arial" w:hAnsi="Arial"/>
          <w:b/>
          <w:bCs/>
        </w:rPr>
        <w:t>8. Умение мыслит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аиболее важное из всех интеллектуальных умений – умение мыслить – рассмотрим чуть более подробно. Академик А.В.Погорелов отмечал, что “…очень немногие из оканчивающих школу будут математиками. Однако, вряд ли найдётся хотя бы один, которому не придётся рассуждать, анализировать, доказывать” [40].Успешное овладение основами наук и орудиями труда не возможно без формирования культуры мышления. Ещё Т.А.Эддисон говорил, что основная задача цивилизации – научить человека мыслит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ознавательная деятельность начинается с ощущений и восприятий, и затем может произойти переход к мышлению. Однако любое, даже наиболее развитое мышление всегда сохраняет связь с чувственным познанием, т. е. с ощущениями, восприятиями и представлениями. Весь свой материал мыслительная деятельность получает только из одного источника – из чувственного познания.</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Через ощущения и восприятия мышление непосредственно связано с внешним миром и является его отражением. Правильность (адекватность) этого отражения непрерывно проверяется в ходе практики. Поскольку в рамках только чувственного познания (с помощью умения ощущать и воспринимать) невозможно до конца расчленить такой общий, суммарный, непосредственный эффект взаимодействия субъекта с познаваемым объектом, то необходима сформированность умения мыслить. При помощи этого интеллектуального умения осуществляется дальнейшее, более глубокое познание внешнего мира. В результате удаётся расчленить, распутать сложнейшие взаимозависимости между предметами, событиями, явлениями.</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В процессе мышления, используя данные ощущений, восприятий и представлений, человек вместе с тем выходит за пределы чувственного познания, т. е. начинает познавать такие явления внешнего мира, их свойства и отношения, которые непосредственно вовсе не даны в восприятиях и потому непосредственно вообще не наблюдаем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Для мыслительной деятельности человека существенна её взаимосвязь не только с чувственным познанием, но и с языком, с речью. Только с появлением речи становится возможным отвлечь от познаваемого объекта то или иное его свойство и закрепить, зафиксировать представление или понятие о нём в специальном слове. Человеческое мышление – в каких формах оно не осуществлялось – не возможно без языка. Всякая мысль возникает и развивается в неразрывной связи с речью. Чем глубже и основательнее продумана та или иная мысль, тем более четко и ясно она выражается в словах, в устной или письменной речи. И наоборот, чем больше совершенствуется, оттачивается словесная формулировка какой-либо мысли, тем отчетливее и понятнее становится сама эта мысл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пециальные наблюдения в ходе психолого-педагогических экспериментов показали, что многие школьники часто испытывают трудности в процессе решения задачи, пока не сформулируют свои рассуждения вслух. Когда же решающие начинают специально и все более четко формулировать, проговаривать одно за другим основные рассуждения (пусть даже в начале явно ошибочные), то такое думание вслух обычно облегчает решение задач.</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Такое формулирование, закрепление, фиксирование мысли в словах означает чтение мысли, помогает задержать внимание на различных моментах и частях этой мысли и способствует более глубокому пониманию. Благодаря этому и становится возможным развернутое, последовательное, систематическое рассуждение, т.е. четкое и правильное сопоставление друг с другом всех основных мыслей, возникающих в процессе мышления. В слове, в формулировании мысли заключены, таким образом, важнейшие необходимые предпосылки формирования умения дискурсивно мыслить. Дискурсивное мышление – это мышление рассуждающее, логически расчлененное и осознанное. Мысль прочно фиксируется в речевой формулировке – устной или даже письменной. Поэтому всегда существует возможность в случае необходимости снова вернуться к этой мысли, еще глубже ее продумать, проверить и в ходе рассуждения соотнести с другими мыслям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Формулирование мыслей в речевом процессе является важнейшим условием их формирования. Большую роль в этом процессе может играть и так называемая внутренняя речь: решая задачу, человек решает не в слух, а про себя, как бы разговаривая только с собой. Таким образом, формирование умения мыслить неразрывно связанно с развитием речи. Мышление необходимо существует в материальной, словесной оболочк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ознание предполагает преемственность всех знаний, приобретаемых в ходе человеческой истории. Фиксация всех основных результатов познания осуществляется с помощью языка – в книгах, журналах и т.п. Во всем этом выступает социальная природа человеческого мышления. Интеллектуальное развитие человека необходимо совершается в процессе усвоения знаний, выработанных человечеством в ходе общественно-исторического развития. Процесс познания мира человеком обусловлен историческим развитием научного знания, результаты которого каждый человек осваивает в ходе обучения.</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В течение всего периода школьного обучения перед ребёнком выступает уже готовая, сложившаяся, известная система знаний, понятий и т. д., открытых и выработанных человечеством в ходе всей предшествующей истории. Но то, что известно человечеству и не является для него новым, неизбежно оказывается неизвестным и новым для каждого ребёнка. Поэтому усвоение всего исторически накопленного богатства знаний требует от ребёнка больших усилий мышления, серьёзной творческой работы, хотя он осваивает уже готовую систему понятий, причём осваивает под руководством взрослых. Следовательно, тот факт, что дети усваивают уже известные человечеству знания и делают это с помощью взрослых, не исключает, а, наоборот, предполагает необходимость формирования умения самостоятельно мыслить у самих детей. Иначе усвоение знаний будет чисто формальным, поверхностным, бездумным, механическим. Таким образом, умение мыслить – необходимая основа и для усвоения знаний (например, детьми), и для добывания совсем новых знаний (прежде всего учёными) в ходе исторического развития человечеств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мение мыслить предполагает умение использовать логические формы – понятия, суждения и умозаключения. Понятия – это мысль, в которой отражаются общие, существенные и отличительные (специфические) признаки предметов и явлений действительности. Содержание понятий раскрывается в суждениях, которые всегда выражаются в словесной форме. Суждения – это отражение связей между предметами и явлениями действительности или между их свойствами и признаками. Суждения образуются двумя основными способами:</w:t>
      </w:r>
    </w:p>
    <w:p>
      <w:pPr>
        <w:pStyle w:val="Normal"/>
        <w:numPr>
          <w:ilvl w:val="0"/>
          <w:numId w:val="16"/>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непосредственно, когда в них выражают то, что воспринимается;</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посредованно – путем умозаключений или рассужден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В умозаключающей, рассуждающей (и, в частности, предсказывающей) работе мышления наиболее отчетливо проявляется его опосредованный характер. Умозаключение – это такая связь между мыслями (понятиями, суждениями), в результате которой из одного или нескольких суждений мы получаем другое суждение, извлекая его из содержания исходных суждений. Все логические формы совершенно необходимы для нормального протекания мыслительной деятельности. Благодаря им всякое мышление становится доказательным, убедительным, непротиворечивым и, значит, правильно отражает объективную действительность.</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Процесс мышления – это прежде всего анализ, синтез, сравнение и обобщения. А значит, умение мыслить включает в себя умения анализировать, синтезировать, сравнивать и обобщать. Умение анализировать – это умение выделять в объекте те или иные стороны, элементы, свойства, связи, отношения и т.д.; расчленять познаваемый объект на различные компоненты. Умение синтезировать – это умение объединять выделенные анализом компоненты целого. Анализ и синтез всегда взаимосвязаны. Умение анализировать и синтезировать создают основу для формирования умения сравнивать различные объекты. Умение сравнивать – это умение сопоставлять объекты познания с целью нахождения сходства и различия между ними. Сравнение ведет к обобщению. В ходе обобщения в сравниваемых предметах – в результате их анализа – выделяется нечто общее. Эти общие для различных объектов свойства бывают двух видов:</w:t>
      </w:r>
    </w:p>
    <w:p>
      <w:pPr>
        <w:pStyle w:val="Normal"/>
        <w:numPr>
          <w:ilvl w:val="0"/>
          <w:numId w:val="17"/>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бщие как сходные признаки,</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бщие как существенные признак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Общие существенные признаки выделяются в ходе и в результате углубленного анализа и синтеза.</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Закономерности анализа, синтеза, сравнения и обобщения – это основные, внутренние, специфические закономерности мышления. На их основе только и могут получить объяснение все внешние проявления мыслительной деятельности. Так, учитель часто наблюдает, что ученик решивший данную задачу или усвоивший определенную теорему, не может осуществить перенос, т.е. использовать это решение в других условиях, не может применить теорему для решения однотипных задач, если их содержание, чертеж и т.д. несколько видоизменяются. Например, учащийся, только что доказавший теорему о сумме внутренних углов треугольника на чертеже с остроугольным треугольником, нередко оказывается не в состоянии провести то же рассуждение, если уже знакомый чертеж повернуть на 90</w:t>
      </w:r>
      <w:r>
        <w:rPr>
          <w:rFonts w:cs="Arial" w:ascii="Arial" w:hAnsi="Arial"/>
          <w:lang w:val="en-US" w:eastAsia="en-US"/>
        </w:rPr>
        <w:t>°</w:t>
      </w:r>
      <w:r>
        <w:rPr>
          <w:rFonts w:cs="Arial" w:ascii="Arial" w:hAnsi="Arial"/>
        </w:rPr>
        <w:t xml:space="preserve"> или если дать школьнику чертеж с тупоугольным треугольником. Такая ситуация свидетельствует о недостаточной сформированности умений анализировать, синтезировать и обобщать. Варьирование условий задачи способствует тому, чтобы ученик осуществил анализ предложенной ему задачи, выделил в ней наиболее существенные компоненты и произвел их обобщение. По мере того, как он выделяет и обобщает существенные условия разных задач, он и совершает перенос решения из одной задачи в другую, существенно сходную с первой. Так за внешней зависимостью “варьирование условий – перенос решения” выступает внутренняя зависимость “анализ – обобщени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Мышление имеет целенаправленный характер. Необходимость применения умения мыслить возникает прежде всего тогда, когда в ходе жизни и практики перед человеком проявляется новая цель, новая проблема, новые обстоятельства и условия деятельности. По самому своему существу умение мыслить необходимо лишь в тех ситуациях, в которых возникают эти новые цели, а старые средства и способы деятельности недостаточны (хотя и необходимы) для их достижения. Такие ситуации называют проблемным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мение мыслить – это умение искать и открывать новое. В тех случаях, где можно обойтись старыми навыками, проблемно ситуации не возникает и поэтому умения мыслить попросту не требуется. Например, уже ученика второго класса не заставляет мыслить вопрос типа: “Сколько будет 2х2?”. Потребность в применении умения мыслить исчезает и в тех случаях, когда школьник хорошо овладел новым способом решения определенных задач или примеров, но вынужден снова и снова решать эти однотипные, уже ставшие ему известными задачи и примеры. Следовательно, далеко не всякая ситуация в жизни является проблемной, т.е. вызывающей мышлени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Мышление и решение задач тесно связанны друг с другом. Но нельзя сводить умение мыслить к умению решать задачи. Решение задачи осуществляется только при помощи умения мыслить, и не иначе. Но умение мыслить проявляется не только в решении уже поставленных, сформулированных задач (например, школьного типа). Оно необходимо и для самой постановки задач, для выявления и осознания новых проблем. Нередко нахождение и постановка проблемы требует даже больших интеллектуальных усилий, чем ее последующее разрешение. Умение мыслить нужно также для усвоения знаний, для понимания текста в процессе чтения и во многих других случаях, совсем не тождественных решению задач.</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Хотя умение мыслить и не сводится к умению решать задачи, лучше всего формировать его именно в ходе решения задач, когда ученик наталкивается на посильные для него проблемы и вопросы и формулирует их.</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сихологи и педагоги приходят к выводу, что не нужно устранять всех трудностей с пути ученика. Лишь в ходе их преодоления он сможет сформировать свои интеллектуальные умения. Помощь и руководство со стороны педагога состоят не в устранении этих трудностей, а в том, чтобы готовить учащихся к их преодолению.</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В психологии распространена следующая простейшая и несколько условная классификация видов мышления: наглядно-действенное; наглядно-образное; абстрактное (теоретическо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соответствии с этим мы будем различать умение абстрактно мыслить и умение мыслить наглядно.</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 в историческом развитии человечества, и в процессе развития каждого ребенка исходной является не чисто теоретическая, а практическая деятельность. Поэтому в преддошкольном и дошкольном возрасте формируется в основном умение мыслить наглядно. Во всех случаях ребенку необходимо отчетливо воспринимать и наглядно представлять объект. Иначе говоря, дошкольники мыслят лишь только наглядными образами и еще не владеют понятиями (в строгом смысле). На основе практического и наглядно-чувственного опыта у детей в школьном возрасте формируется – сначала в простейших формах – умение мыслить абстрактно, то есть умение мыслить в форме отвлеченных понятий. Мышление выступает здесь прежде всего в форме абстрактных понятий и рассуждений. Овладение понятиями в ходе усвоения школьниками основ различных наук – математики, физики, истории – имеет огромное значение в интеллектуальном развитии детей. Формирование умения абстрактно мыслить у школьников в ходе усвоения понятий вовсе не означает, что отпадает необходимость развития умения мыслить наглядно. Наоборот, это первичная форма умения мыслить по-прежнему продолжает совершенствоваться. Не только у детей, но и у взрослых постоянно развиваются – в той или иной степени – все виды и формы мыслительной деятельности.</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К индивидуальным особенностям умения мыслить относятся такие качества как самостоятельность, гибкость, быстрота мысли. Умение мыслить самостоятельно проявляется прежде всего в умении увидеть и поставить новую проблему и затем решить ее своими силами. Гибкость мышления заключается в умении изменять первоначальный план решения задачи, если он не удовлетворяет тем условиям проблемы, которые постепенно вычленяются в ходе ее решения и которые не удалось учесть с самого начала.</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Важнейшим признаком сформированности умения мыслить является сформированность умения выделять существенное, самостоятельно приходить ко все новым обобщениям. Когда человек мыслит, он не ограничивается констатацией того или иного факта или события, пусть даже яркого, нового, интересного и неожиданного. Мышление необходимо идет дальше, углубляясь в сущность данного явления и открывая общий закон развития всех более или менее однородных явлений, как бы внешне они не отличались друг от друга.</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Ученики не только старших, но и младших классов вполне способны на доступном им материале выделять существенное в явлениях и отдельных фактах и в результате приходить к новым обобщениям. Многолетний психолого-педагогический эксперимент В.В.Давыдова, Д.Б.Эльконина, Л.В.Занкова и других психологов убедительно показывает, что даже младшие школьники в состоянии усваивать – причем в обобщенной форме – гораздо более сложный материал, чем это представлялось до последнего времени. Мышление школьников, несомненно, имеет еще очень большие и недостаточно используемые резервы и возможности. Одна из основных задач психологии и педагогики – до конца вскрыть все резервы и на их основе сделать обучение более эффективным и творческим.</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К основным типам заданий, включение которых в систему работы учителя с учащимися будет способствовать формированию у них интеллектуальных умений, относятся прежде всего </w:t>
      </w:r>
      <w:r>
        <w:rPr>
          <w:rFonts w:cs="Arial" w:ascii="Arial" w:hAnsi="Arial"/>
          <w:b/>
          <w:bCs/>
          <w:i/>
          <w:iCs/>
        </w:rPr>
        <w:t>задания, носящие исследовательский характер</w:t>
      </w:r>
      <w:r>
        <w:rPr>
          <w:rFonts w:cs="Arial" w:ascii="Arial" w:hAnsi="Arial"/>
        </w:rPr>
        <w:t xml:space="preserve"> (наблюдения, подготовка эксперимента, поиск ответа в научной литературе и т.п.), способствующие развитию пытливости, самостоятельности, индуктивного мышления. Имеется целый ряд заданий, направленных на развитие творческого мышления, среди которых чаще всего встречаются: написания сочинений, составление своих задач, “хитрых” заданий, где надо догадаться о каком-либо условии, содержащимся в неявной форме, задания по конструированию приборов или приспособлений и т.п.</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Очень важны </w:t>
      </w:r>
      <w:r>
        <w:rPr>
          <w:rFonts w:cs="Arial" w:ascii="Arial" w:hAnsi="Arial"/>
          <w:b/>
          <w:bCs/>
          <w:i/>
          <w:iCs/>
        </w:rPr>
        <w:t>задания на установление причинно-следственных связей</w:t>
      </w:r>
      <w:r>
        <w:rPr>
          <w:rFonts w:cs="Arial" w:ascii="Arial" w:hAnsi="Arial"/>
        </w:rPr>
        <w:t>, способствующие развитию логического мышления, широко опирающиеся на анализ, обобщения.</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Развитию аналитико-синтетической деятельности способствуют </w:t>
      </w:r>
      <w:r>
        <w:rPr>
          <w:rFonts w:cs="Arial" w:ascii="Arial" w:hAnsi="Arial"/>
          <w:b/>
          <w:bCs/>
          <w:i/>
          <w:iCs/>
        </w:rPr>
        <w:t>задания, требующие выбора решения</w:t>
      </w:r>
      <w:r>
        <w:rPr>
          <w:rFonts w:cs="Arial" w:ascii="Arial" w:hAnsi="Arial"/>
        </w:rPr>
        <w:t xml:space="preserve"> (экономного, более точного или исчерпывающего) из числа предложенных. (Нахождение более короткого решения математической задачи).</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Большую роль в развитии логического и обобщающего мышления играют </w:t>
      </w:r>
      <w:r>
        <w:rPr>
          <w:rFonts w:cs="Arial" w:ascii="Arial" w:hAnsi="Arial"/>
          <w:b/>
          <w:bCs/>
          <w:i/>
          <w:iCs/>
        </w:rPr>
        <w:t>задания на сравнение</w:t>
      </w:r>
      <w:r>
        <w:rPr>
          <w:rFonts w:cs="Arial" w:ascii="Arial" w:hAnsi="Arial"/>
        </w:rPr>
        <w:t>, начиная с простейших – “сильнее, чем…” – и кончая сравнениями, выявляющими сходство или отличие понятий, сложных явлений.</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Наряду с заданиями, обеспечивающими сравнение, выбор и поиск наиболее рационального решения, правомерны </w:t>
      </w:r>
      <w:r>
        <w:rPr>
          <w:rFonts w:cs="Arial" w:ascii="Arial" w:hAnsi="Arial"/>
          <w:b/>
          <w:bCs/>
          <w:i/>
          <w:iCs/>
        </w:rPr>
        <w:t>задания, направленные на упорядочивание мыслительных действий</w:t>
      </w:r>
      <w:r>
        <w:rPr>
          <w:rFonts w:cs="Arial" w:ascii="Arial" w:hAnsi="Arial"/>
        </w:rPr>
        <w:t>, приучение учащихся к выполнению их в строгой последовательности, соблюдение которой обеспечивает получение правильных результатов, т.е. пользование алгоритмами или самостоятельное их составление. Элементы алгоритмического мышления формируются при изучении русского и иностранного языков, математики, физики, химии.</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Отдельные трудности возникают в работе по развитию </w:t>
      </w:r>
      <w:r>
        <w:rPr>
          <w:rFonts w:cs="Arial" w:ascii="Arial" w:hAnsi="Arial"/>
          <w:b/>
          <w:bCs/>
          <w:i/>
          <w:iCs/>
        </w:rPr>
        <w:t>догадки и интуиции</w:t>
      </w:r>
      <w:r>
        <w:rPr>
          <w:rFonts w:cs="Arial" w:ascii="Arial" w:hAnsi="Arial"/>
        </w:rPr>
        <w:t>. В математике это доведение учащихся до “озарения”, которое наступает тогда, когда на основе анализа условий и перебора возможных путей решения ученику становится ясным весь путь решения и уже не столь важной оказывается собственно вычислительная работа.</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Формированию категориального и обобщающего мышления способствует целый ряд </w:t>
      </w:r>
      <w:r>
        <w:rPr>
          <w:rFonts w:cs="Arial" w:ascii="Arial" w:hAnsi="Arial"/>
          <w:b/>
          <w:bCs/>
          <w:i/>
          <w:iCs/>
        </w:rPr>
        <w:t>заданий, связанных с анализом и обобщением</w:t>
      </w:r>
      <w:r>
        <w:rPr>
          <w:rFonts w:cs="Arial" w:ascii="Arial" w:hAnsi="Arial"/>
        </w:rPr>
        <w:t xml:space="preserve"> признаков для выделения явления в определенный класс или вид. В их числе: подведение задачи под уже известный тип, подбор к группе слов обобщающего понятия или подбор к обобщающему понятию видового, нахождения общности в группе понятий и отнесение к ним подходящего по этому общему признаку понятия.</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Процесс любого, в том числе и школьного обучения должен удовлетворять две важные человеческие потребности. Одной из них является стремление к познанию мира, к приобретению знаний, другой – стремление к формированию собственной индивидуальности, к своему интеллектуальному развитию, к более глубокому познанию мира и более полному использованию собственных сил.</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Развитие умственных способностей и самостоятельности мышления лежит в основе умственной деятельности. Самостоятельность мышления нельзя получить путем одностороннего изучения готовой информации. Поэтому способов изучения, обращенных к репродуктивному мышлению, вниманию и памяти, недостаточно. Наряду с ними необходимы способы, которые побуждают учащихся к непосредственному познанию действительности, к самостоятельному разрешению теоретических пробле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Таким является проблемное обучени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1.2. Сущность проблемного об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ое обучение это не абсолютно новое педагогическое явление. Элементы проблемного обучения можно увидеть в эвристических беседах Сократа, в разработках уроков для Эмилля у Ж.Ж.Руссо. Особенно близко подходил к этой идеи К.Д.Ушинский. Он, например, писал: “Лучшим способом перевода механических комбинаций в рассудочные мы считаем для всех возрастов, и в особенности для  детского, метод, употреблявшийся Сократом и названный по его имени Сократовским. Сократ не навязывал своих мыслей слушателям, но, зная, какие противоречия ряда мыслей и фактов лежат друг подле друга в их слабо освещенных сознанием головах, вызывал вопросами эти противоречащие ряды в светлый круг сознания и, таким образом, заставлял их сталкивать, или разрушать друг друга, или примиряться в третьей их соединяющей и уясняющей мысл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стория собственно проблемного обучения начинается с введения так называемого исследовательского метода, многие правила которого в буржуазной педагогике были разработаны Джоном Дьюи.</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Глубокие исследования в области проблемного обучения начались в 60-х годах. Идея и принципы проблемного обучения в русле исследования психологии мышления разрабатывались советскими психологами С.Л.Рубинштейном, Д.Н.Богоявленским, Н.А.Менчинской, А.М.Матюшкиным, а в применении к школьному обучению такими дидактами, как М.А.Данилов, М.Н.Скаткин. Много этими вопросами занимались Т.В.Кудрявцев, Д.В.Вилькеев, Ю.К.Бабанский, М.И.Махмутов и И.Я.Лернер. Исследования в этой области ведутся  сейчас и другими представителями педагогической науки.</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Задачей школы является формирование гармонически развитой личности. В современной педагогике исследуются вопросы общего развития детей в процессе обучения. Важнейший показатель всесторонне и гармонично развитой личности – наличие высокого уровня мыслительных способносте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Развивающим обучением, то есть ведущим к общему и специальному развитию можно считать только такое обучение, при котором учитель, опираясь на знания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своих учеников в процессе изучения ими основ наук. Такое обучение и является проблемны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ое обучение возникло как результат достижений передовой практики и теории обучения и воспитания в сочетании с традиционным типом обучения является эффективным  средством общего и интеллектуального развития учащихс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педагогической литературе имеется ряд попыток дать определение этому явлению.</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од проблемным обучением В.Оконь понимает “совокупность таких действий, как организация проблемных ситуаций, формулирование проблем,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 [36].</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Д.В.Вилькеев под проблемным обучением имеет в виду такой характер обучения, когда ему придают некоторые черты научного познания [11].</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ущность проблемного обучения И.Я.Лернер видит в том, что “учащийся под руководством учителя принимает участие в решении новых для него познавательных и практических проблем в определенно системе, соответствующей образовательно-воспитатальным целям школы” [24].</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Т.В.Кудрявцев суть процесса проблемного обучения видит в  выдвижении перед учащимися дидактических проблем, в их решении и овладении учащимися обобщенными знаниями и принципами проблемных задач [22]. Такое понимание имеется и в работах Ю.К.Бабанского [3].</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а основе обобщения практики и анализа результатов теоретических исследований М.И.Махмутов дает следующее определение понятия “проблемное обучение”: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л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ости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 [30].</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Сущность “активизации 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аково соотношение между активизацией познавательной деятельности учащихся и проблемным обучение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екоторые педагоги отождествляют эти два понятия, предлагая ликвидировать и сам термин “проблемное обучение”. Проблемное обучение является одним из наиболее эффективных средств активизации мышления ученика. Суть активности, достигаемой при проблемном обучении, заключается в том, что ученик должен анализировать фактический материал и оперировать им так, чтобы самому получить из него новую информацию.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о ищется и находится учеником, поставленным в соответствующую ситуацию. Это и есть поисковый метод учения как антипод методу восприятия готовых выводов учителя (хотя последний метод тоже вызывает определённую активность ученик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мственный поиск – сложный процесс. Не всякий поиск связан с возникновением проблемы. Если учитель даёт задание ученикам и указывает, как его выполнять, то даже их самостоятельный поиск не будет решением проблемы. Ученики могут принимать активное участие в научно-исследовательской работе, собирая эмпирический материал, но не решая никаких проблем. Подлинная активизация учащихся характеризуется самостоятельным поиском решения пробле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Цель активизации учащихся посредством проблемного обучения заключается в том, чтобы поднять уровень мыслительной деятельности ученика и обучать его не отдельным операциям в случайности, стихийно складывающемся порядке, а системе умственных действий, которая характерна для решения нестереотипных задач, требующего применения творческой мыслительной деятель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уть активизации учения школьника посредством проблемного обучения состоит в активизации его мышления путём создания проблемных ситуаций, в формировании познавательного интереса и моделирования умственных процессов.</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ая ситуация и учебная проблема являются основными понятиями проблемного обучения, которое рассматривается не как механическое сложение деятельности преподавания и учения, а как диалектическое взаимодействие и взаимосвязь этих двух деятельностей.</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i/>
          <w:iCs/>
        </w:rPr>
        <w:t>Проблемное преподавание</w:t>
      </w:r>
      <w:r>
        <w:rPr>
          <w:rFonts w:cs="Arial" w:ascii="Arial" w:hAnsi="Arial"/>
        </w:rPr>
        <w:t xml:space="preserve"> определяется как деятельность учителя по созданию системы проблемных ситуаций, изложению учебного материала с его (полным или частичным) объяснением и управлению деятельностью учащихся, направленной на освоение новых знаний – как традиционным путем, так и путем самостоятельной подготовки учебных проблем и их решения.</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i/>
          <w:iCs/>
        </w:rPr>
        <w:t>Проблемное учение</w:t>
      </w:r>
      <w:r>
        <w:rPr>
          <w:rFonts w:cs="Arial" w:ascii="Arial" w:hAnsi="Arial"/>
        </w:rPr>
        <w:t xml:space="preserve"> – это учебно-познавательная деятельность учащихся по усвоению знаний и способов деятельности путем восприятия объяснений учителя в условиях проблемной ситуации, самостоятельного (или с помощью учителя) анализа проблемных ситуаций, формулировки проблем и их решения посредством  выдвижения предложений, гипотез, их обоснования и доказательства, а также путем проверки правильности решения.</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А.М.Матюшкин характеризует </w:t>
      </w:r>
      <w:r>
        <w:rPr>
          <w:rFonts w:cs="Arial" w:ascii="Arial" w:hAnsi="Arial"/>
          <w:i/>
          <w:iCs/>
        </w:rPr>
        <w:t>проблемную ситуацию</w:t>
      </w:r>
      <w:r>
        <w:rPr>
          <w:rFonts w:cs="Arial" w:ascii="Arial" w:hAnsi="Arial"/>
        </w:rPr>
        <w:t xml:space="preserve"> как, “особый вид умственного взаимодействия объекта и субъекта, характеризующийся таким психическим состоянием субъекта (учащегося) при решении им задач, который требует обнаружения (открытия или усвоения) новых, ранее субъекту неизвестных знаний или способов деятельности”. Иначе говоря, проблемная ситуация – это такая ситуация, при которой субъект хочет решить какие-то трудные для себя задачи, но ему не хватает данных и он должен сам их искат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ые ситуации можно подразделять по нескольким основаниям: по области научных знаний или учебной дисциплине (физике, математике и т.п.); по направленности на поиск недостающего нового (новых знаний, способов действия, выявления возможности применения известных знаний и способов в новых условиях); по уровню проблемности (очень острые противоречия, средней остроты, слабо или неявно выраженные противоречия); по типу и характеру содержательной стороны противоречий (например, между житейскими представлениями и научными знаниями, неожиданным фактом и неумением его объяснить и т.п.).</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Дидактически и методически основанные способы создания проблемных ситуаций могут быть найдены только в том случае, если учителю известны общие закономерности их возникновения. В литературе по проблемному обучению встречаются попытки сформулировать эти закономерности в виде типов </w:t>
      </w:r>
      <w:r>
        <w:rPr>
          <w:rFonts w:cs="Arial" w:ascii="Arial" w:hAnsi="Arial"/>
          <w:i/>
          <w:iCs/>
        </w:rPr>
        <w:t>проблемных ситуаций</w:t>
      </w:r>
      <w:r>
        <w:rPr>
          <w:rFonts w:cs="Arial" w:ascii="Arial" w:hAnsi="Arial"/>
        </w:rPr>
        <w:t>.</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ак показали исследования, можно выделить наиболее характерные для педагогической практики типы проблемных ситуаций, общее для всех предметов.</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1. Его следует считать наиболее общим и распространенным: проблемная ситуация возникает при условии, если учащийся не знает способа решения поставленной задачи, не могут ответить на проблемный вопрос, дать объяснение новому факту в учебной или жизненной ситуации, то есть в случае осознания учащимися недостаточности прежних знаний для объяснения нового факт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Учительница на уроке геометрии в 7 классе на тему “Трапеция” предложила учащимся задачу: в трапеции ABCD (BC||AD) проведена средняя линия MN. Основание |BC| равно 8 см. |AD|=14см, |AB|=5см. |CD|=9см. Вычислить периметр трапеции MBCN.</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Решая задачу, ребята легко находят боковые стороны новой трапеции; одно основание им известно, а найти длину второго, которое является средней линией не могут (недостаточно знаний о трапеции). Возникает противоречие между потребностью в решении задачи и недостаточностью прежних знан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2. Проблемные ситуации возникают при столкновении учащихся с необходимостью использовать ранее усвоенные знания в новых практических условиях. Как правило, учителя организуют эти условия не только для того, чтобы учащиеся сумели применить свои знания на практике, но и столкнулись с фактом их недостаточности. Осознание этого факта учащимися возбуждает познавательный интерес и стимулирует поиск новых знан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апример, учитель накануне урока на тему “Объем усеченной пирамиды” дает учащимся домашнее задание – найти в окружающей жизни примеры применения усеченной пирамиды и попытаться определить ее объем. Он объясняет, что для сооружения, например, железнодорожной насыпи необходимо заранее рассчитать ее объем, чтобы определить необходимое количество строительных материалов, то есть, указывает на практическую значимость домашнего зада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а следующий день урок начинается с беседы. Учащиеся в качестве примеров усеченной пирамиды называют формы насыпей песка, щебня, формы картонных коробок, башни, детали машин и т.д. Они рассказывают о своих попытках найти варианты решения, но вычислить объем усеченной пирамиды не могут. Возникает проблемная ситуация и потребность найти решения проблемы, имеющей (для учащихся) практическую значимост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Таким образом, процесс формирования новых знаний начался в ходе выполнения задания учителя в домашних условиях, в жизненной ситуации, которая раскрыла главную проблему, выявила противоречия между возникшей познавательной потребностью и необходимостью ее удовлетворения при полученных ранее знаний. Здесь мы видим элемент перспективности обучения: домашнее задание рассчитано на подготовку к усвоению новых знаний; повторения пройденного происходит не форме повторного чтения указанных учителем страниц учебника или переписывания упражнений, а в форме самостоятельной работы, содержанием которой является решение возникшей проблемы-практической или теоретической задач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4. 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ью избранного способ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5. Проблемная ситуация возникает тогда, когда имеется 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озможности управления процессом учения состоит в том, что проблемная ситуация в своей психологической структуре имеет не предметно-содержательную, но и мотивационную, личностную сторону (интересы ученика, его желания, потребности, возможности и т.д.).</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Какие дидактические цели преследует создание проблемных ситуаций в учебном процессе? Можно указать на следующие </w:t>
      </w:r>
      <w:r>
        <w:rPr>
          <w:rFonts w:cs="Arial" w:ascii="Arial" w:hAnsi="Arial"/>
          <w:i/>
          <w:iCs/>
        </w:rPr>
        <w:t>дидактические цели</w:t>
      </w:r>
      <w:r>
        <w:rPr>
          <w:rFonts w:cs="Arial" w:ascii="Arial" w:hAnsi="Arial"/>
        </w:rPr>
        <w:t>:</w:t>
      </w:r>
    </w:p>
    <w:p>
      <w:pPr>
        <w:pStyle w:val="Normal"/>
        <w:numPr>
          <w:ilvl w:val="0"/>
          <w:numId w:val="18"/>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ривлечь внимание ученика к вопросу, задаче, учебному материалу, возбудить у него познавательный интерес и другие мотивы деятельности;</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ставить его перед таким познавательным затруднением, продолжение которого активизировало вы мыслительную деятельность;</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мочь ему определить в познавательной задаче, вопросе, задании основную проблему и наметить план поиска путей выхода из возникшего затруднения; побудить ученика к активной поисковой деятельности;</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мочь ему определить границы актуализируемых ранее усвоенных заданий и указать направление поиска наиболее рационального пути выхода из ситуации затруднения.</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Способы создания проблемных ситуац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а основании обобщения передового опыта можно указать несколько основных способов создания проблемных ситуаций.</w:t>
      </w:r>
    </w:p>
    <w:p>
      <w:pPr>
        <w:pStyle w:val="Normal"/>
        <w:numPr>
          <w:ilvl w:val="0"/>
          <w:numId w:val="19"/>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Использование учебных и жизненных ситуаций, возникающих при выполнении учащимися практических заданий в школе, дома или на производстве, в ходе наблюдений за природой и т.д. Проблемные ситуации в этом случае возникают при попытке самостоятельно достигнуть поставленной перед ними практической цели. Обычно ученики в итоге анализа ситуации сами формулируют проблему.</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На уроке геометрии в 6 классе по теме “Длина ломаной” ученикам была предложена работа в 2-х вариантах: первый – начертить ломанную, состоящую из двух звеньев; второй – начертить ломанную состоящую из 3-х звеньев. Путем измерений сравнить длину ломаной с расстоянием между ее концами. Учащиеся это задание легко выполнили. Учитель некоторые из полученных результатов записывает в 2 столбика на доске:</w:t>
      </w:r>
    </w:p>
    <w:tbl>
      <w:tblPr>
        <w:tblW w:w="8480" w:type="dxa"/>
        <w:jc w:val="left"/>
        <w:tblInd w:w="-7" w:type="dxa"/>
        <w:tblLayout w:type="fixed"/>
        <w:tblCellMar>
          <w:top w:w="60" w:type="dxa"/>
          <w:left w:w="60" w:type="dxa"/>
          <w:bottom w:w="60" w:type="dxa"/>
          <w:right w:w="60" w:type="dxa"/>
        </w:tblCellMar>
      </w:tblPr>
      <w:tblGrid>
        <w:gridCol w:w="4168"/>
        <w:gridCol w:w="4312"/>
      </w:tblGrid>
      <w:tr>
        <w:trPr>
          <w:trHeight w:val="405"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Длина ломаной</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Расстояние между ее концами</w:t>
            </w:r>
          </w:p>
        </w:tc>
      </w:tr>
      <w:tr>
        <w:trPr>
          <w:trHeight w:val="405"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15 см</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13 см</w:t>
            </w:r>
          </w:p>
        </w:tc>
      </w:tr>
      <w:tr>
        <w:trPr>
          <w:trHeight w:val="405"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24 см</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20 см</w:t>
            </w:r>
          </w:p>
        </w:tc>
      </w:tr>
    </w:tbl>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Результат у всех получается разный, но учитель просит ребят внимательно рассмотреть числа и сделать предположение о зависимости между длиной ломанной и расстоянием между ее концами. Ученик формулирует предположение: “Длина ломаной больше расстояния между ее концами” и переходит к решению его в общем виде.</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становка учебных проблемных заданий на объяснение явления или поиск путей его практического применения. Примером может служить любая исследовательская работа учащихся на учебно-опытном участке, в мастерской, лаборатории или учебном кабинете, а также на уроках по гуманитарным предметам.</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буждения учащегося к анализу фактов и явлений действительности, порождающему противоречия между житейскими представлениями и научными понятиями об этих фактах.</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Выдвижение предположений (гипотез), формулировка выводов и их опытная проверка.</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буждение учащихся к сравнению, сопоставлению фактов, явлений, правил, действий, в результате которых возникает проблемная ситуация.</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буждение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 В этом случае, как сравнение выявляет особые свойства новых фактов, необъяснимые их признаки.</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знакомление учащихся с фактами, несущими как будто бы необъяснимый характер и приведшими в истории науки к постановке научной проблемы. Обычно эти факты и явления как бы противоречат сложившимся у учеников представлениям и понятиям, что объясняется неполнотой, недостаточностью их прежних знаний.</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рганизация межпредметных связей. Часто материал учебного предмета не обеспечивает создания проблемной ситуации (при отработке навыков, повторения пройденного т.п.). В этом случае следует использовать факты и данные наук (учебных предметов), имеющих связь с изучаемым материалам.</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Варьирование задачи, переформулировка вопроса.</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Правила создания проблемных ситуаций.</w:t>
      </w:r>
    </w:p>
    <w:p>
      <w:pPr>
        <w:pStyle w:val="Normal"/>
        <w:numPr>
          <w:ilvl w:val="0"/>
          <w:numId w:val="20"/>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Чтобы создать проблемную ситуацию, перед учащимися следует поставить такое практическое или теоретическое задание, выполнение которого требует открытия новых знаний и овладения новыми умениями; здесь может идти речь об общей закономерности, общем способе деятельности или общих условиях реализации деятельности.</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роблемное задание дается до объяснения усваиваемого материала.</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роблемными заданиями могут быть:</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усвоение;</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формулировка вопроса;</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рактические зда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ое задание может привести к проблемной ситуации только в случае учета вышеупомянутых правил.</w:t>
      </w:r>
    </w:p>
    <w:p>
      <w:pPr>
        <w:pStyle w:val="Normal"/>
        <w:numPr>
          <w:ilvl w:val="0"/>
          <w:numId w:val="2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дна и та же проблемная ситуация может быть вызвана различными типами заданий.</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чень трудную проблемную ситуацию учитель направляет путем указания учащемуся причин невыполнения данного ему практического задания или невозможности объяснения им тех или других фактов. Например: “Вы не могли построить треугольник с 3 известными углами, т.к. в этом задании было нарушено одно из важных правил, касающихся треугольников”.</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одготовленность ученика к проблемному учению определяется прежде всего его умением увидеть выдвинутую учителем (или возникшую в ходе урока) проблему, сформулировать ее, найти пути решения и решить эффективными приемам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сегда ли ученик сам выходит из создавшегося познавательного затруднения? Как показывает практика, из проблемной ситуации может быть 4 выхода:</w:t>
      </w:r>
    </w:p>
    <w:p>
      <w:pPr>
        <w:pStyle w:val="Normal"/>
        <w:numPr>
          <w:ilvl w:val="0"/>
          <w:numId w:val="22"/>
        </w:numPr>
        <w:tabs>
          <w:tab w:val="clear" w:pos="708"/>
          <w:tab w:val="left" w:pos="2415" w:leader="none"/>
        </w:tabs>
        <w:autoSpaceDE w:val="false"/>
        <w:spacing w:lineRule="auto" w:line="360" w:before="0" w:after="150"/>
        <w:ind w:left="720" w:right="150" w:hanging="360"/>
        <w:jc w:val="both"/>
        <w:rPr>
          <w:rFonts w:ascii="Arial" w:hAnsi="Arial" w:cs="Arial"/>
        </w:rPr>
      </w:pPr>
      <w:r>
        <w:rPr>
          <w:rFonts w:cs="Arial" w:ascii="Arial" w:hAnsi="Arial"/>
        </w:rPr>
        <w:t>Учитель сам ставит и решет проблему;</w:t>
      </w:r>
    </w:p>
    <w:p>
      <w:pPr>
        <w:pStyle w:val="Normal"/>
        <w:numPr>
          <w:ilvl w:val="0"/>
          <w:numId w:val="2"/>
        </w:numPr>
        <w:tabs>
          <w:tab w:val="clear" w:pos="708"/>
          <w:tab w:val="left" w:pos="2415" w:leader="none"/>
        </w:tabs>
        <w:autoSpaceDE w:val="false"/>
        <w:spacing w:lineRule="auto" w:line="360" w:before="0" w:after="150"/>
        <w:ind w:left="720" w:right="150" w:hanging="360"/>
        <w:jc w:val="both"/>
        <w:rPr>
          <w:rFonts w:ascii="Arial" w:hAnsi="Arial" w:cs="Arial"/>
        </w:rPr>
      </w:pPr>
      <w:r>
        <w:rPr>
          <w:rFonts w:cs="Arial" w:ascii="Arial" w:hAnsi="Arial"/>
        </w:rPr>
        <w:t>Учитель сам ставит и решет проблему, привлекая учащихся к формулировке проблемы, выдвижению предположений, доказательству гипотезы и проверке решения;</w:t>
      </w:r>
    </w:p>
    <w:p>
      <w:pPr>
        <w:pStyle w:val="Normal"/>
        <w:numPr>
          <w:ilvl w:val="0"/>
          <w:numId w:val="2"/>
        </w:numPr>
        <w:tabs>
          <w:tab w:val="clear" w:pos="708"/>
          <w:tab w:val="left" w:pos="2415" w:leader="none"/>
        </w:tabs>
        <w:autoSpaceDE w:val="false"/>
        <w:spacing w:lineRule="auto" w:line="360" w:before="0" w:after="150"/>
        <w:ind w:left="720" w:right="150" w:hanging="360"/>
        <w:jc w:val="both"/>
        <w:rPr>
          <w:rFonts w:ascii="Arial" w:hAnsi="Arial" w:cs="Arial"/>
        </w:rPr>
      </w:pPr>
      <w:r>
        <w:rPr>
          <w:rFonts w:cs="Arial" w:ascii="Arial" w:hAnsi="Arial"/>
        </w:rPr>
        <w:t>Учащиеся самостоятельно ставят и решают проблему, но с участием и (частичной или полной) помощью учителя;</w:t>
      </w:r>
    </w:p>
    <w:p>
      <w:pPr>
        <w:pStyle w:val="Normal"/>
        <w:numPr>
          <w:ilvl w:val="0"/>
          <w:numId w:val="2"/>
        </w:numPr>
        <w:tabs>
          <w:tab w:val="clear" w:pos="708"/>
          <w:tab w:val="left" w:pos="2415" w:leader="none"/>
        </w:tabs>
        <w:autoSpaceDE w:val="false"/>
        <w:spacing w:lineRule="auto" w:line="360" w:before="0" w:after="150"/>
        <w:ind w:left="720" w:right="150" w:hanging="360"/>
        <w:jc w:val="both"/>
        <w:rPr>
          <w:rFonts w:ascii="Arial" w:hAnsi="Arial" w:cs="Arial"/>
        </w:rPr>
      </w:pPr>
      <w:r>
        <w:rPr>
          <w:rFonts w:cs="Arial" w:ascii="Arial" w:hAnsi="Arial"/>
        </w:rPr>
        <w:t>Учащиеся самостоятельно ставят проблему и решают ее без помощи учителя (но, как правило, под его руководство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а основе лингвистического определения: проблема – задача, подлежащая разрешению, исследованию. Какова же природа проблемы возникающей в процессе обучения? Многие учителя понятие “проблема” отождествляют с понятием “вопрос” и “задача”, проблему в обучении смешивают с проблемой в общеупотребительном ее значен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чебная проблема не тождественна задаче. И в жизни, и в школе встречается много задач, решение которых требует лишь механической деятельности, не только не способствующей развитию самостоятельности мышления, но и тормозящей это развити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чебная проблема – форма реализации принципа проблемности в обучении. Учебная проблема – явление субъективное и существует в сознании ученика в идеальной форме, в мысли, так же как любое суждение, пока оно не станет логически завершенным. Задача – явление объективное, для ученика она существует с самого начала в материальной форме, и превращается задача в субъективное явление лишь после ее восприятия и осозна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Основными элементами учебной проблемы являются “известное” и “неизвестное” (нужно найти “связь”, “отношение” между известным и неизвестным). В условиях задачи обязательно содержатся такие элементы, как “данное” и “требова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чебная проблема – форма проявления логико-психологического противоречия процесса усвоения, определяющее направление умственного поиска, пробуждающее интерес к исследованию (объяснению) сущности неизвестного и ведущее к усвоению нового понятия или нового способа действ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Основные функции учебной проблемы:</w:t>
      </w:r>
    </w:p>
    <w:p>
      <w:pPr>
        <w:pStyle w:val="Normal"/>
        <w:numPr>
          <w:ilvl w:val="0"/>
          <w:numId w:val="23"/>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пределение направления умственного поиска, то есть деятельности ученика по нахождению способа решения проблемы.</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Формирование познавательных способностей, интереса, мотивов деятельности ученика по усвоению новых знан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 выдвигаемой проблеме нужно предъявить несколько требований. Если хоть одно из них не выполнить, проблемная ситуация не будет создана.</w:t>
      </w:r>
    </w:p>
    <w:p>
      <w:pPr>
        <w:pStyle w:val="Normal"/>
        <w:numPr>
          <w:ilvl w:val="0"/>
          <w:numId w:val="24"/>
        </w:numPr>
        <w:tabs>
          <w:tab w:val="clear" w:pos="708"/>
          <w:tab w:val="left" w:pos="2415" w:leader="none"/>
        </w:tabs>
        <w:autoSpaceDE w:val="false"/>
        <w:spacing w:lineRule="auto" w:line="360" w:before="0" w:after="150"/>
        <w:ind w:left="360" w:right="150" w:hanging="360"/>
        <w:jc w:val="both"/>
        <w:rPr/>
      </w:pPr>
      <w:r>
        <w:rPr>
          <w:rFonts w:cs="Arial" w:ascii="Arial" w:hAnsi="Arial"/>
        </w:rPr>
        <w:t xml:space="preserve">Проблема должна быть </w:t>
      </w:r>
      <w:r>
        <w:rPr>
          <w:rFonts w:cs="Arial" w:ascii="Arial" w:hAnsi="Arial"/>
          <w:i/>
          <w:iCs/>
        </w:rPr>
        <w:t>доступной</w:t>
      </w:r>
      <w:r>
        <w:rPr>
          <w:rFonts w:cs="Arial" w:ascii="Arial" w:hAnsi="Arial"/>
        </w:rPr>
        <w:t xml:space="preserve"> пониманию учащихся. Если до учащихся не дошел смысл задачи, дальнейшая работа над ней бесполезна. Следовательно, проблема должна быть сформулирована в известных учащимся терминах, чтобы все или, по крайней мере, большинство учеников уяснили сущность поставленной проблемы и средства для ее решения.</w:t>
      </w:r>
    </w:p>
    <w:p>
      <w:pPr>
        <w:pStyle w:val="Normal"/>
        <w:numPr>
          <w:ilvl w:val="0"/>
          <w:numId w:val="1"/>
        </w:numPr>
        <w:tabs>
          <w:tab w:val="clear" w:pos="708"/>
          <w:tab w:val="left" w:pos="2415" w:leader="none"/>
        </w:tabs>
        <w:autoSpaceDE w:val="false"/>
        <w:spacing w:lineRule="auto" w:line="360" w:before="0" w:after="150"/>
        <w:ind w:left="360" w:right="150" w:hanging="360"/>
        <w:jc w:val="both"/>
        <w:rPr/>
      </w:pPr>
      <w:r>
        <w:rPr>
          <w:rFonts w:cs="Arial" w:ascii="Arial" w:hAnsi="Arial"/>
        </w:rPr>
        <w:t xml:space="preserve">Вторым требованием является </w:t>
      </w:r>
      <w:r>
        <w:rPr>
          <w:rFonts w:cs="Arial" w:ascii="Arial" w:hAnsi="Arial"/>
          <w:i/>
          <w:iCs/>
        </w:rPr>
        <w:t>посильность</w:t>
      </w:r>
      <w:r>
        <w:rPr>
          <w:rFonts w:cs="Arial" w:ascii="Arial" w:hAnsi="Arial"/>
        </w:rPr>
        <w:t xml:space="preserve"> выдвигаемой проблемы. Если выдвинутую проблему большинство учащихся не сможет решить, придется затратить слишком много времени или решать ее самому учителю; то и другое не даст должного эффекта.</w:t>
      </w:r>
    </w:p>
    <w:p>
      <w:pPr>
        <w:pStyle w:val="Normal"/>
        <w:numPr>
          <w:ilvl w:val="0"/>
          <w:numId w:val="1"/>
        </w:numPr>
        <w:tabs>
          <w:tab w:val="clear" w:pos="708"/>
          <w:tab w:val="left" w:pos="2415" w:leader="none"/>
        </w:tabs>
        <w:autoSpaceDE w:val="false"/>
        <w:spacing w:lineRule="auto" w:line="360" w:before="0" w:after="150"/>
        <w:ind w:left="360" w:right="150" w:hanging="360"/>
        <w:jc w:val="both"/>
        <w:rPr/>
      </w:pPr>
      <w:r>
        <w:rPr>
          <w:rFonts w:cs="Arial" w:ascii="Arial" w:hAnsi="Arial"/>
        </w:rPr>
        <w:t xml:space="preserve">Формулировка проблемы должна </w:t>
      </w:r>
      <w:r>
        <w:rPr>
          <w:rFonts w:cs="Arial" w:ascii="Arial" w:hAnsi="Arial"/>
          <w:i/>
          <w:iCs/>
        </w:rPr>
        <w:t>заинтересовать</w:t>
      </w:r>
      <w:r>
        <w:rPr>
          <w:rFonts w:cs="Arial" w:ascii="Arial" w:hAnsi="Arial"/>
        </w:rPr>
        <w:t xml:space="preserve"> учащихся. Конечно, главным в создании интереса является математическая сторона дела, но весьма существенно подобрать и надлежащее словесное оформление. Развлекательность формы нередко способствует успеху решения проблемы.</w:t>
      </w:r>
    </w:p>
    <w:p>
      <w:pPr>
        <w:pStyle w:val="Normal"/>
        <w:numPr>
          <w:ilvl w:val="0"/>
          <w:numId w:val="1"/>
        </w:numPr>
        <w:tabs>
          <w:tab w:val="clear" w:pos="708"/>
          <w:tab w:val="left" w:pos="2415" w:leader="none"/>
        </w:tabs>
        <w:autoSpaceDE w:val="false"/>
        <w:spacing w:lineRule="auto" w:line="360" w:before="0" w:after="150"/>
        <w:ind w:left="360" w:right="150" w:hanging="360"/>
        <w:jc w:val="both"/>
        <w:rPr/>
      </w:pPr>
      <w:r>
        <w:rPr>
          <w:rFonts w:cs="Arial" w:ascii="Arial" w:hAnsi="Arial"/>
        </w:rPr>
        <w:t xml:space="preserve">Немалую роль играет </w:t>
      </w:r>
      <w:r>
        <w:rPr>
          <w:rFonts w:cs="Arial" w:ascii="Arial" w:hAnsi="Arial"/>
          <w:i/>
          <w:iCs/>
        </w:rPr>
        <w:t>естественность</w:t>
      </w:r>
      <w:r>
        <w:rPr>
          <w:rFonts w:cs="Arial" w:ascii="Arial" w:hAnsi="Arial"/>
        </w:rPr>
        <w:t xml:space="preserve"> постановки проблемы. Если учащихся специально предупредить, что будет решатся проблемная задача, это может не вызвать у них интереса при мысли, что предстоит переход к более трудному.</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Знание учителем основных требований к учебной программе является одним из важнейших условий успешной постановки проблемы и организации самостоятельной познавательной деятельности учащихс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остановка учебной проблемы осуществляется в несколько этапов:</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а) анализ проблемной ситуац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б) осознание сущности затруднения – видение проблем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в) словесная формулировка проблем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чебная проблема не является проблемой для учителя. Учитель ставит перед учениками проблемный вопрос или проблемную задачу. Такая постановка ведет к возникновению проблемной ситуации принятию учеником проблемы, сформулированной и поставленной учителе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цесс постановки учебной проблемы должен осуществляться с учетом основных логических и дидактических правил:</w:t>
      </w:r>
    </w:p>
    <w:p>
      <w:pPr>
        <w:pStyle w:val="Normal"/>
        <w:numPr>
          <w:ilvl w:val="0"/>
          <w:numId w:val="25"/>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тделение (ограничение) известного от неизвестного,</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локализация (ограничение) неизвестного,</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пределение возможных условий для успешного решения,</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наличие в формулировке проблемы неопределенности.</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Процесс решения учебной проблем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Решение любой проблемы начинается с ее правильной и четкой формулировки. Процесс формулировки означает, что ученик уже понимает возникшую перед ним задачу и в известной мере видит, “нащупывает” пути ее решения, то есть, составляет план решения, затем осуществляет план и “оглядывается назад” (изучение полученного реш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уществует три вида решения проблемы в зависимости от наличия у решающего определенного опыта в отношении данного класса проблемных задач.</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ервый вид решения. Сюда относится случаи решения таких задач, относительно которых у решающего нет никакого прежнего опыта. В этих случаях субъект идет путем проб и ошибок до тех пор, пока одна из проб более или менее случайно не приведет к решению проблем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торой вид решения. Сюда относятся ситуации, относительно которых у человека имеются некоторые формулы, схемы и другие виды опыта. Решение происходит здесь в форме узнавания в предложенной ситуации одной из имеющихся схе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Третий вид решения проблем заключается в том, что у человека имеется некоторый опыт, но опыт этот во всей его совокупности не позволяет человеку решить данную проблему. Решение здесь состоит в том, что создаются на основе анализа условий задачи специально для данного случая новая, не имевшаяся ранее схема действ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ущественной чертой процесса решения проблем является сбор информации о признаках и свойствах элементов, составляющих проблемную ситуацию.</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Логика решения учебной проблем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а) составление плана решения проблемы (обязательно план включает в себя выбор вариантов реш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б) выдвижение предположения и обоснование гипотезы, (возникает в результате “мысленного забегания вперед”);</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в) доказательство гипотезы (осуществляется путем выведения из гипотезы следствий, которые проверяютс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г) проверка решения проблемы (сопоставление цели, требования задачи и полученного результата, соответствие теоретических выводов практик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д) повторение и анализ процесса реш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Решение учебной проблемы есть результат преодоления противоречий учебного процесса вообще и основного противоречия познавательной проблемы в частности, есть результат активного мыслительного процесса, при котором отбрасываются неверные гипотезы и выбираются правильные, обоснованные. Решение учащимися проблемы, пишет польский дидакт В.Оконь, имеет огромное преимущество перед простым заучиванием готовой информации. Преимущество заключается в том, что при решении проблемы учащийся активно мыслит. А это приводит не только к прочности и глубине знаний, приобретенных самостоятельно, но и к ценнейшему качеству ума – умению ориентироваться в любой ситуации и самостоятельно находить пути решения любой проблемы.</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Факторы, препятствующие успешному решению проблем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акие помехи стоят на пути решения проблемы? Начав с этого, ученик может успешнее вести поиск, а учитель управлять процессом поиск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о-первых, надо выяснить, не мешает ли функциональная фиксированность. Как только она будет обнаружена, ученик увидит новые возможности реш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о-вторых, важно избегать завышенной оценки определенного способа решения проблемы как помехи развитию поиска, т.е. целесообразна постановка вопрос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w:t>
      </w:r>
      <w:r>
        <w:rPr>
          <w:rFonts w:cs="Arial" w:ascii="Arial" w:hAnsi="Arial"/>
        </w:rPr>
        <w:t>А нет ли другого, более рационального способа действ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третьих, часто одно и то же правило, один и тот же прием или способ решения входит как бы в навык и механически применяется учеником при решении разнотипных задач и проблем. (Иногда вспомнить прежнее решение – это значит пойти по ложному пу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четвертых, учитель должен раскрыть перед учениками и такой метод, при котором ученики должны уметь отбрасывать отдельные признаки, пренебрегать некоторыми условиями задачи (механизм анаксиоматизации). Важно выделить существенное путем отбрасывания несущественного.</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пятых, злоупотребление наводящими вопросами. Подсказка эффективна не перед решением проблемы, а после попыток ее решения. Это основные помехи, стоящие на пути решения пробле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ая ситуация, интерес и эмоциональность – взаимообусловленные явления, которые вместе с волевым усилием ученика отражают рациональную и чувственные стороны активизации его познавательной (мыслительной) деятельности. Дидактически познавательная активизация достигается через вопрос, задачу, задание, наглядность, речь, а чаще их сочетание. При определенных условиях эти элементы становятся в руках учителя инструментом создания проблемной ситуации, возбуждения интереса и эмоционального настроя учащихся, мобилизации их воли, побуждения к действию.</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активизации познавательной деятельности учащихся вопросы имеют едва ли не первостепенное значение. При объяснении нового материала учитель умелой постановкой вопросов создает противоречивые ситуации, которые, обостряют у учащихся, сознание необходимости найти ответ, снимающий противоречи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Для организации проблемного обучения и управления мыслительной деятельностью ученика важное значение имеет деление вопросов на основе принципа проблемности: вопросы бывают информационные и проблемны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опросы, задающиеся с целью получения ответов, содержащих известные знания есть информационные вопросы. Такие вопросы не возбуждают активную мыслительную деятельность учащихся, память без напряжения ума работает в поисках имеющейся в кладовых мозга готовой информации. Вопрос, на который учащийся должен искать готовый ответ, не имеет проблемного характер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ыми являются те вопросы, которые вызывают интеллектуальные затруднения у учащихся, поскольку ответ на них не содержится не в прежних знаниях ученика, ни в предъявляемой учителем информац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ый вопрос содержит в себе еще не раскрытую (учащимися) проблему, область неизвестного, новые знания, для добывания которых необходимо какое-то интеллектуальное действие, определенный целенаправленный мыслительный процесс.</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и каких условиях вопрос считается проблемным (для данного ученик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Он должен иметь логическую связь как с ранее усвоенными понятиями и представлениями, так и с теми, которые подлежат усвоению в определенной учебной ситуации; содержать в себе познавательную трудность и видимые границы известного и неизвестного; вызывать чувство удивления при сопоставлении нового с ранее известным, неудовлетворенность имеющимся запасом знаний, умений и навыков.</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ое обучение предполагает последовательное и целенаправленное выдвижение перед учащимися познавательных задач, решая которые они под руководством учителя активно усваивают новые знания. Чаще всего познавательные проблемы выдвигаются при помощи постановки задач, наиболее типичных для данного учебного предмет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Задачи широко используются и при информационном обучении только дидактические цели использования задач различн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и информационном (репродуктивном) подходе задачи применяются для иллюстрации теоретических положений, высказанных учителем, а также для закрепления их и применения на практике. При проблемном же обучении эти задачи в первую очередь применяются для того, чтобы подвести учащихся к новой теме и активизировать процесс познания. При проблемном подходе эти задачи обычно предшествуют сообщению теоретических положений, при информационном – следует за ними. Таким образом, задачи при проблемном обучении носят познавательный характер, а не только тренировочны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ознавательные задачи, применяемые для активизации умственной деятельности учащихся, должны иметь свойство обобщенности. Это свойство обусловлено наличием в задаче определенного уровня сложности, которая определяетс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а) проблемным содержанием задач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б) методическим способом постановки задачи перед учащимися (например, способом ее речевой формулировк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в) личностным, субъективным отношением ученика к поставленной учителем задач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Иначе говоря, если ученик воспринимает задачу как проблему и самостоятельно ее решает, то это есть главнейшее условие развития его мыслительных способносте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Таким образом, проблемный вопрос, проблемная задача – различные формы выражения учебной проблемы и основные дидактические понятия, применение которых приводит к возникновению проблемной ситуации и поисковой деятельности учащихся. Поэтому организация проблемного обучения невозможна без систематизации вопросов и познавательных задач на материале каждого учебного предмета. Такая работа уже производитс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Отличительная черта теории проблемного обучения состоит в ее глубокой психологической обоснованности. Эта теория сознательно ставит своей целью использование собственно психологических закономерностей мышления для управления усвоением знаний.</w:t>
      </w:r>
    </w:p>
    <w:p>
      <w:pPr>
        <w:pStyle w:val="Normal"/>
        <w:tabs>
          <w:tab w:val="clear" w:pos="708"/>
          <w:tab w:val="left" w:pos="2415" w:leader="none"/>
        </w:tabs>
        <w:autoSpaceDE w:val="false"/>
        <w:spacing w:lineRule="auto" w:line="360" w:before="0" w:after="150"/>
        <w:ind w:left="150" w:right="150" w:hanging="0"/>
        <w:jc w:val="both"/>
        <w:rPr/>
      </w:pPr>
      <w:r>
        <w:rPr>
          <w:rFonts w:eastAsia="Arial" w:cs="Arial" w:ascii="Arial" w:hAnsi="Arial"/>
        </w:rPr>
        <w:t xml:space="preserve">     </w:t>
      </w:r>
      <w:r>
        <w:rPr>
          <w:rFonts w:cs="Arial" w:ascii="Arial" w:hAnsi="Arial"/>
        </w:rPr>
        <w:t xml:space="preserve">Подлинной психологической основой концепции проблемного обучения стала теория </w:t>
      </w:r>
      <w:r>
        <w:rPr>
          <w:rFonts w:cs="Arial" w:ascii="Arial" w:hAnsi="Arial"/>
          <w:i/>
          <w:iCs/>
        </w:rPr>
        <w:t>мышления как продуктивного процесса</w:t>
      </w:r>
      <w:r>
        <w:rPr>
          <w:rFonts w:cs="Arial" w:ascii="Arial" w:hAnsi="Arial"/>
        </w:rPr>
        <w:t>, выдвинутая С.Л.Рубинштейно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Раскроем центральное положение этой теор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Человеческое бытие есть непрерывное взаимодействие субъекта с объектом, осуществляющиеся в форме целесообразной предметно-преобразующей деятельности субъекта. Объекты деятельности не даны человеку в завершенном и готовом виде. Они всегда содержат в себе определенные внутренние противоречия, проблемы, задачи которые объект должен разрешить в процессе их практического и мысленного преобразования. Предметный мир, таким образом, открывается человеку как исполненный проблемностью. Это и вызывает необходимость в мышлен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Мышление обычно начинается с проблемы или вопроса, с удивления или недоумения, с противоречия. Этой проблемной ситуацией определяется вовлечение личности в мыслительный процесс…” [43]. Там, где нет проблемной ситуации, нет и мышления в строгом смысле слов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одчеркнем, что речь идет не о выдумывании и нагромождении искусственных проблем, а об обнаружении и постановке реальных проблем. “…Первый признак мыслящего человека это умение видеть проблемы там, где они есть” [43]. При этом процесс выполнения, проблемы в объекте познания представляет собой вполне “завершенный” творческий мыслительный акт, так как он связан с предварительной ориентировкой, анализом и преобразованием ситуац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едаром о творческом потенциале ученого нередко судят не по тем идеям, которые он выдвинул, а по характеру проблем, которые он поставил и тем самым очертил контуры будущего науки, задал ее перспективную направленност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проблеме, по словам С.Л.Рубинштейна, имеется неизвестные, как бы незаполненные места. Для их заполнения, для превращения неизвестного в известное необходимы соответствующие знания и способы деятельности, которые у человека поначалу отсутствуют. Необходимость поиска этих знаний и способов выражается в познавательной потребности субъекта. Без осознания и переживания такой необходимости процесс мышления невозможен. Будучи же осознанной в таком качестве, познавательная потребность побуждает мыслительную активность человек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а сегодняшний день существуют различные типы обучения. Приведем сравнительные черты сообщающего и проблемного обучения.</w:t>
      </w:r>
    </w:p>
    <w:tbl>
      <w:tblPr>
        <w:tblW w:w="9064" w:type="dxa"/>
        <w:jc w:val="left"/>
        <w:tblInd w:w="-7" w:type="dxa"/>
        <w:tblLayout w:type="fixed"/>
        <w:tblCellMar>
          <w:top w:w="60" w:type="dxa"/>
          <w:left w:w="60" w:type="dxa"/>
          <w:bottom w:w="60" w:type="dxa"/>
          <w:right w:w="60" w:type="dxa"/>
        </w:tblCellMar>
      </w:tblPr>
      <w:tblGrid>
        <w:gridCol w:w="4468"/>
        <w:gridCol w:w="4596"/>
      </w:tblGrid>
      <w:tr>
        <w:trPr>
          <w:trHeight w:val="495" w:hRule="atLeas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Сообщающее</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Проблемное</w:t>
            </w:r>
          </w:p>
        </w:tc>
      </w:tr>
      <w:tr>
        <w:trPr>
          <w:trHeight w:val="1335"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1. Материал дается в готовом виде, учитель обращает внимание прежде всего на программу.</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1. новую информацию учащиеся получают в ходе решения теоретических и практических задач.</w:t>
            </w:r>
          </w:p>
        </w:tc>
      </w:tr>
      <w:tr>
        <w:trPr>
          <w:trHeight w:val="1335" w:hRule="atLeas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2. В устной подаче или через учебник возникают проблемы, преграды и трудности вызванные временным выключением учащегося из дидактического процесса.</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2. В ходе решения проблемы учащийся преодолевает все трудности, его активность и самостоятельность достигает здесь высокого уровня.</w:t>
            </w:r>
          </w:p>
        </w:tc>
      </w:tr>
      <w:tr>
        <w:trPr>
          <w:trHeight w:val="1335"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3. Темп передачи информации ориентирован на более сильных, средних или слабых учащихся.</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3. Темп передачи сведений зависит от учащегося или группы учащихся.</w:t>
            </w:r>
          </w:p>
        </w:tc>
      </w:tr>
      <w:tr>
        <w:trPr>
          <w:trHeight w:val="1335"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4. Контроль школьных достижений только частично связан с процессом обучения; он не является его органической частью.</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4. Повышенная активность учащихся способствует развитию позитивных мотивов и уменьшает необходимость формальной проверки результатов.</w:t>
            </w:r>
          </w:p>
        </w:tc>
      </w:tr>
      <w:tr>
        <w:trPr>
          <w:trHeight w:val="1335" w:hRule="atLeas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5. Отсутствует возможность обеспечения всем учащимся стопроцентных результатов; наибольшую трудность представляет применение информатизации в практике.</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5. Результаты преподавания относительно высокие и устойчивые. Учащиеся легче применяют полученные знания в новых ситуациях и одновременно развивают свои умения и творческие способности.</w:t>
            </w:r>
          </w:p>
        </w:tc>
      </w:tr>
    </w:tbl>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чем основное различие между проблемным и традиционным обучение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Главным отличием двух видов обучения следует считать целеполагание и принцип организации педагогического процесс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Цель сложившегося типа обучения: усвоение результатов научного познания, вооружения учащихся знанием обнов наук, привития им соответствующих знаний и навыков.</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Цель проблемного обучения более широкая: усвоение не только результатов научного познания, но и самого пути, процесса получения этих результатов, она включает еще и формирование познавательной деятельности ученика, и развитие его творческих способностей (помимо овладения системой знаний, умений и навыков). Здесь акцент делается на развитие мышл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основе организации объяснительно-иллюстративного обучения лежит принцип передачи слушателям готовых выводов науки учащимся. В основе организации процесса проблемного обучения лежит принцип поисковой учебно-познавательной деятельности ученика (основанной на закономерности проблемности усвоения знаний), то есть открытия или выводов науки, способов действия, “изобретения” новых предметов или способов приложения знаний к практике и “художественного отображения действитель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Основным отличаем проблемного обучения от объяснительно-иллюстративного является характер организации учебного процесса. Суть этого отличия в следующе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и объяснительно-иллюстративном обучении учитель сообщает факты, сам анализирует их и, применяя наглядность, объясняет сущность новых понятий, сам формулирует определение новых теорем, правил, законов и так далее. Здесь доминирует информационное изложение  учебного материала учителем и нет преднамеренного создания проблемных ситуац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чащиеся слушают и воспринимают объяснения учителя и усваивает новое знание путем запоминания, а новые действия – путем подражания действиям учителя. Чем сложнее материал, тем подробнее учитель объясняет его. Усвоение закрепляется выполнением много численных упражнений, обычно также не требующих творческой деятель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и проблемном обучении деятельность учителя состоит в том, что он, давая в необходимых случаях объяснение содержания наиболее сложных понятий, систематически создает проблемные ситуации, сообщает учащимся факты и организует их учебно-познавательную деятельность. На основе анализа фактов учащиеся самостоятельно делают выводы и обобщения, формулируют (с помощью учителя) определение понятий, правила, теоремы, законы, или самостоятельно применяют известные знания в навой ситуации (изобретает, конструирует и др.).</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и проблемном обучении учитель систематически организует самостоятельные работы учащихся по усвоению новых знаний, умений, повторению закрепленного и отработке навыков. Учащиеся сами добывают новые знания, у них вырабатываются навыки умственных операций и действий, развиваются внимание, творческое воображение, догадка, формируется способность открывать новые знания и находить новые способы действия путем выдвижения гипотез и их обоснования.</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Основные функции проблемного об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сходя из задачи общеобразовательной школы и на основе выводов из сравнения традиционного типа обучения с проблемным можно сформулировать основные функции проблемного обучения. Их можно разделить на общее и специальное. Можно указать следующие общие функции проблемного обучения:</w:t>
      </w:r>
    </w:p>
    <w:p>
      <w:pPr>
        <w:pStyle w:val="Normal"/>
        <w:numPr>
          <w:ilvl w:val="0"/>
          <w:numId w:val="5"/>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усвоение учениками системы знаний и способов умственной и практической деятельности,</w:t>
      </w:r>
    </w:p>
    <w:p>
      <w:pPr>
        <w:pStyle w:val="Normal"/>
        <w:numPr>
          <w:ilvl w:val="0"/>
          <w:numId w:val="5"/>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развитие интеллекта учащихся, то есть их познавательной самостоятельности и творческих способностей,</w:t>
      </w:r>
    </w:p>
    <w:p>
      <w:pPr>
        <w:pStyle w:val="Normal"/>
        <w:numPr>
          <w:ilvl w:val="0"/>
          <w:numId w:val="5"/>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формирование диалектического мышления школьников,</w:t>
      </w:r>
    </w:p>
    <w:p>
      <w:pPr>
        <w:pStyle w:val="Normal"/>
        <w:numPr>
          <w:ilvl w:val="0"/>
          <w:numId w:val="5"/>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формирование всесторонне развитой лич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роме этого, проблемное обучение имеет и следующие функции:</w:t>
      </w:r>
    </w:p>
    <w:p>
      <w:pPr>
        <w:pStyle w:val="Normal"/>
        <w:numPr>
          <w:ilvl w:val="0"/>
          <w:numId w:val="5"/>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воспитание навыков творческого усвоения знаний (применение системы логических приемов или отдельных способов творческой деятельности),</w:t>
      </w:r>
    </w:p>
    <w:p>
      <w:pPr>
        <w:pStyle w:val="Normal"/>
        <w:numPr>
          <w:ilvl w:val="0"/>
          <w:numId w:val="5"/>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воспитание навыков творческого применения знаний (применение усвоенных знаний в новой ситуации) и умение решать учебные проблемы,</w:t>
      </w:r>
    </w:p>
    <w:p>
      <w:pPr>
        <w:pStyle w:val="Normal"/>
        <w:numPr>
          <w:ilvl w:val="0"/>
          <w:numId w:val="5"/>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формирование и накопление опыта творческой деятельности (овладение методами научного исследования, решение практических проблем и художественного отображения действительности),</w:t>
      </w:r>
    </w:p>
    <w:p>
      <w:pPr>
        <w:pStyle w:val="Normal"/>
        <w:numPr>
          <w:ilvl w:val="0"/>
          <w:numId w:val="5"/>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формирование мотивов обучения, социальных, нравственных и познавательных потребносте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аждая из указанных функций осуществляется в разнообразной практической и теоретической деятельности школьника и зависит от учета характерных особенностей проблемного обучения, которые одновременно являются и отличительными признакам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аковы эти особенности?</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Особенности проблемного об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ервая и важнейшая особенность – это специфическая интеллектуальная деятельность ученика по самостоятельному усвоению новых понятий путем решения учебных проблем, что обеспечивает сознательность, глубину, прочность знаний и формирование логико-теоретического и интуитивного мышления. Только прочное знание становится действительным достоянием школьников, которые они могут осознанно применять в своей дальнейшей теоретической и практической деятель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торая особенность состоит в том, что проблемное обучение – наиболее эффективное средство формирования мировоззрения, поскольку в процессе проблемного обучения складываются черты критического, творческого и диалектического мышления. Самостоятельное решение проблем учащимися является и основным условием превращения знаний в убеждения, так как только диалектический подход к анализу всех процессов и явлений действительности формулирует систему прочных и глубоких убежден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Третья особенность вытекает из закономерностей взаимосвязи между теоретическими и практическими проблемами и определяется дидактическим принципом связи обучения с жизнью. Связь с жизнью служит важнейшим средством создания проблемных ситуаций и критерием оценки правильности решения учебных пробле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Четвертой особенностью проблемного обучения является систематическое применение учителем наиболее эффективного сочетания разнообразных типов и видов самостоятельных работ учащихся. Указанная особенность заключается в том, что учитель организует выполнение самостоятельных работ, требующих как актуализации ранее приобретенных, так и усвоения новых знаний и способов деятель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ятая особенность определяется дидактическим принципом индивидуального подхода. Суть различия между проблемным и традиционным обучением состоит в том, что при традиционном обучении потребность в индивидуализации – следствие диалектического противоречия между фронтальным изложением новых знаний учителем и индивидуальной формой их восприятия и усвоения ученико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и проблемном обучении индивидуализация обусловлена главным образом наличием учебных проблем разной сложности, которые каждым учеником воспринимаются по-разному. Индивидуальное восприятие проблемы вызывает различие в ее формулировании, выдвижении многообразных гипотез и нахождении иных путей их доказательств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Шестая особенность проблемного обучения состоит в его динамичности (подвижной взаимосвязи его элементов). Динамичность проблемного обучения заключается в том, что одна ситуация переходит в другую естественным путем на основе диалектического закона взаимосвязи и взаимообусловленности всех вещей и явлений материального мир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ак указывают некоторые исследователи, в традиционном обучении динамичности нет, вместо проблемности там преобладает “категоричност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едьмая особенность заключается в высокой эмоциональной активности ученика, обусловленной, во-первых, тем, что сама проблемная ситуация является источником ее возбуждения, во-вторых, тем, что активная мыслительная деятельность ученика неразрывно органически связанна с чувственно-эмоциональной сферой психической деятельности. Всякая самостоятельная мыслительная деятельность поискового характера, связанная с индивидуальным “принятием” учебной проблемы, вызывает личное переживание ученика, его эмоциональную активность. В свою очередь, эмоциональная активность детерминирует активность мыслительной деятель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осьмая особенность проблемного обучения заключается в том, что, оно обеспечивает новое соотношение индукции и дедукции (усиление значения второго пути познания) и новое соотношение репродуктивного и продуктивного, в том числе творческого, усвоения знаний, повышая роль именно творческой познавательной деятельности учащихс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Таким образом, первая особенность проблемного обучения состоит в том, что оно обеспечивает прочность знаний и особый тип мышления, вторая – глубину убеждений, третья – творческое применение знаний в жизни. Эти три особенности имеют наибольшую социальную значимость и обеспечивают выполнение основной задачи советской школы. Основные пять особенностей имеют социально-дидактический характер и обуславливают эффективность действий первых трех.</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Виды проблемного об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ое обучение не может быть одинаково эффективным в любых условиях. Практика показывает, что процесс проблемного обучения порождает различные уровни как интеллектуальных затруднений учащихся, так и их познавательной активности и самостоятельности при усвоении новых знаний, чем при применении прежних знаний в новой ситуац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иды проблемного обучения правильнее всего различать по соответствующим видам творчества. На этом основании можно выделить три вида проблемного об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ервый вид (“научное” творчество) – это теоретическое исследование, то есть поиск и открытие ученикам нового правила, закона, теоремы и т.д. В основе этого вида проблемного обучения лежит постановка и решение теоретических учебных пробле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торой вид (практическое творчество) – поиск практического решения, то есть поиск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Третий вид (художественное творчество) – это художественное отображение действительности на основе творческого воображения, включающее в себя литературные сочинения, рисование, написание музыкального произведения, игру, и т.д.</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се виды проблемного обучения характеризуются наличием репродуктивной, продуктивной и творческой деятельности ученика, наличие поиска и решения проблемы. Они могут осуществляться при различных формах организации педагогического процесса. Однако первый вид чаще всего встречается на уроке, где наблюдается индивидуальное, групповое и фронтальное решение проблем. Второй – на лабораторных, практических занятиях. Третий вид – на уроке и на внеурочных занятиях.</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полне понятно, что каждый вид проблемного обучения как внутренне дифференцированная деятельность имеет сложную структуру, дающую в зависимости от множества факторов различную результативность об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аждый из перечисленных видов проблемного обучения может протекать различной степенью познавательной активности ученика. Определение этой степени имеет важное значение для управления процессом формирования познавательной самостоятельности школьников.</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аждый вид отвечает одному из важнейших условий проблемного обучения – наличие определенного уровня познавательной самостоятельности ученик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зучив психолого-педагогическую литературу по вопросам проблемного обучения мы выяснили, что проблемным оно называется не потому, что весь учебный материал учащиеся усваивают только путем самостоятельного решения проблем и “открытия” новых понятий. Здесь есть и объяснения учителя, и репродуктивная деятельность учителя, и постановка задач, и выполнение учащимися упражнений. Но организация учебного процесса базируется на принципе проблемности, а систематическое решение учебных проблем – характерный признак этого типа обучения. Поскольку вся система методов при этом направлена на всестороннее развитие школьника, развитие его познавательных потребностей, на формирование интеллектуально активной личности, проблемное обучение является подлинно развивающи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ое обучение строится на основе принципа проблемности, реализуемого через различные типы учебных проблем и через сочетание репродуктивной, продуктивной и творческой деятельности ученик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се ли обучение должно быть проблемны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ет не все, если под проблемным обучением иметь в виду только решение учебных проблем и только самостоятельное усвоение всего учебного материала. Все обучение должно быть развивающим, в котором самостоятельное усвоение знаний путем решения учебных проблем, путем открытий сочетается с репродуктивным усвоением знаний, излагаемых учителем или учеником. Ученик не может и не должен повторять весь исторический путь развития человеческого знания. Но принципы этого развития и обобщенные способы действия он должен повторить для того, чтобы усвоить их выработать у себя способы творческой деятель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ое обучение означает понимать как тип обучения, обеспечивающей, в сочетании с традиционным, и тем новым, что было внесено в педагогику многими исследователями и практиками развитие всей совокупности чувств и разума, мышления школьника и его памяти, развитие целостной, интеллектуально активной лич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Обучение не может считаться развивающим, если не используются закономерности проблемного обучения (принцип проблемности, проблемная ситуац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ый тип обучения не решает всех образовательных и воспитательных задач, поэтому он не может заменить собой всей системы обучения, включающей разные типы, способы, организации учебно-воспитательного процесса. Но также система обучения не может быть подлинно развивающей без проблемного об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сем ли учащимся доступно проблемное обучени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актически всем. Однако уровень проблемности и степень познавательной самостоятельности будут сильно различаться в зависимости от возрастных и индивидуальных особенностей учащихся, от степени их обученности методам проблемного обучения и т.д.</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Организация проблемного об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Организация проблемного обучения предполагает применение таких приемов и методов преподавания, которые приводили бы к возникновению взаимосвязанных проблемных ситуаций и предопределяли применение школьниками соответствующих методов 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Однако возникновение проблемных ситуаций и поисковой деятельности учащихся возможно не в любой ситуации. Оно, как правило, возможно в таких видах учебно-познавательной деятельности учащихся, как: решение готовых нетиповых задач; составление задач и их решение; логических анализ текста; ученическое исследование; сочинение; рационализация и изобретение; конструирование и др.</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оэтому создание учителем цепи проблемных ситуаций в различных видах творческой учебной деятельности учащихся и управление их мыслительной (поисковой) деятельностью по усвоению новых знаний путем самостоятельного (иди коллективного) решения учебных проблем составляет сущность проблемного обучения.</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1.3. Организация проблемного обучения в средней школ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сходя из идеи развития познавательной самостоятельности учащихся, все разновидности современного урока на основе принципа проблемности делятся на проблемные и не проблемны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 точки зрения внутренней специфики (логико-психологической) проблемным следует считать урок, на котором учитель преднамеренно создает проблемные ситуации и организует поисковую деятельность учащихся по самостоятельной постановке учебных проблем и их решению (высший уровень проблемности) или сам ставит проблемы и решает их, показывая учащимся логику движения мысли в поисковой ситуации (низший уровень проблемност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Дидактическим (внешним) показателем проблемного урока является его комплексность, синтетичность. Сущность синтетичного урока заключается в том, что повторение пройденного, как правило, сливается с введением нового материала, происходит непрерывное повторение знаний, умений и навыков в новых связях и сочетаниях, что характерно как раз для проблемного урок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труктурными элементами современного урока являются:</w:t>
      </w:r>
    </w:p>
    <w:p>
      <w:pPr>
        <w:pStyle w:val="Normal"/>
        <w:numPr>
          <w:ilvl w:val="0"/>
          <w:numId w:val="26"/>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актуализация прежних знаний учащихся (что означает не только воспроизведение ранее усвоенных знаний, но и применение их часто в новый ситуации, стимулирование познавательной активности учащихся, контроль учителя);</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усвоение новых знаний и способов действия (в значении более конкретном, чем понятие “изучение нового материала”);</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формирование умений и навыков (включающих и специальное повторение, и закреплени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Эта структура отражает и основные этапы учения, и этапы организации современного урока. Но по отношению к мыслительной деятельности учащихся, являясь выражением целей образования, она выступает как внешний показатель учения, то есть не отражает процесса продуктивной познавательной деятельности учащихся и не может обеспечить управление этой деятельностью. Поскольку показателем проблемности урока является наличие в его структуре этапов поисковой деятельности, то естественно, что они и представляют внутреннюю часть структуры проблемного урока:</w:t>
      </w:r>
    </w:p>
    <w:p>
      <w:pPr>
        <w:pStyle w:val="Normal"/>
        <w:numPr>
          <w:ilvl w:val="0"/>
          <w:numId w:val="27"/>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возникновение проблемной ситуации и постановка проблемы;</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выдвижение предположений и обоснование гипотезы;</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доказательство гипотезы;</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роверка правильности решения проблем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Таким образом, структура проблемного урока, в отличие от структуры непроблемного, имеет элементы логики познавательного процесса (логики продуктивной мыслительной деятельности), а не только внешней логики процесса обучения. Структура проблемного урока, представляющая собой сочетание внешних и внутренних элементов процесса обучения, создает возможности управления самостоятельной учебно-познавательной деятельностью ученик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рамках проблемного обучения в педагогике исследуются не только общепедагогические проблемы, но и проблемы обучения отдельным предметам. Особенно это относится к проблемам педагогики математик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менно на уроках математики складывается благоприятная атмосфера для введения элементов проблемного обучения, так как проблемным способом целесообразно изучать такой материал, который содержит причинно-следственные связи и зависимости, который направлен на формирования понятий, законов и теорий.</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Примерная схема организации урока математики в форме проблемного обучения.</w:t>
      </w:r>
    </w:p>
    <w:p>
      <w:pPr>
        <w:pStyle w:val="Normal"/>
        <w:numPr>
          <w:ilvl w:val="0"/>
          <w:numId w:val="28"/>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Создание учебной проблемной ситуации (реальной или формализованной) с целью возбудить у учащихся интерес к данной учебной проблеме и мотивировать целесообразность ее рассмотрения.</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становка познавательной задачи (или задач), возникающей из данной проблемной ситуации, четкая ее формулировка.</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Изучение различных условий, характеризующих поставленную задачу, обсуждение возможностей моделирования ее условия или замены имеющейся модели более простой и наглядной.</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роцесс решения поставленной задачи (обсуждение задачи в целом и деталях, выявление существенного и несущественного в ее условиях, ориентация в возможных трудностях при ее решении, вычисление подзадачи и последовательность ее решения, соотношение данной задачи с имеющимися знаниями и опытом. Разработка возможных направлений решений основной задачи, отбор, воспроизведение известных теоретических положений, могущих быть использованы в указанном направлении решения задачи, сравнительная оценка направления решения и выбор одного из них, разработка плана решения задачи в выбранном направлении и его реализация в целом, детальная реализация плана решения задачи и обоснование правильности всех шагов возникающего решения задачи).</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Исследование получаемого решения задачи, обсуждение его результатов, выявление нового знания.</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рименение нового знания посредством решения специально подобранных учебных задач для его усвоения.</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Обсуждение возможных расширений и обобщений результатов решения задачи в рамках исходной проблемной ситуации.</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Изучение полученного решения задачи и поиск других более экономичных или более изящных способов ее решения.</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одведение итогов проделанной работы, выявление существенного в содержании, способах решения, результатах, обсуждение возможных перспектив применения новых знаний и опыт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Данный схематический план организации проблемного урока математики (как и любой другой) динамичен (в зависимости от конкретной характеристики той или иной учебной проблемы). Он выполняется полностью или частично, отдельные пункты плана могут объединяться вместе и т.п.</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Рекомендации учителю при разработке им проблемного урок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чителю рекомендуется продумать:</w:t>
      </w:r>
    </w:p>
    <w:p>
      <w:pPr>
        <w:pStyle w:val="Normal"/>
        <w:numPr>
          <w:ilvl w:val="0"/>
          <w:numId w:val="29"/>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Точное определение объема и содержания учебного материала, предназначенного для изучения на уроке.</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Систематизация учебного материала в соответствии с логикой учебного предмета, его структурой, а так же в соответствии с принципами дидактики.</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Деление учебного материала на легко усваиваемые и тесно между собой связанные части.</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Усвоение частей, сопровождающихся контролем и корректированием результатов усвоения.</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Учет индивидуальных темпов усвоения учебного материала школьниками и темпов работы группы.</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Виды учебной работы школьников в условиях проблемного об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ое обучение позволяет эффективно сочетать как индивидуальную, так и групповую работу учащихся на уроке. В традиционном обучении групповая работа учащихся используется крайне редко. Между тем групповая-коллективная работа учащихся также является эффективным способом активного приобретения ими знаний, не говоря уже о ее воспитательном значен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Как же сочетать групповую и индивидуальную работу учащихся в проблемном обучен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примерной схеме проблемного урока основное место естественно занимает решение проблем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а этом этапе работа с учениками может выступать в виде:</w:t>
      </w:r>
    </w:p>
    <w:p>
      <w:pPr>
        <w:pStyle w:val="Normal"/>
        <w:numPr>
          <w:ilvl w:val="0"/>
          <w:numId w:val="30"/>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фронтальной работы со всем классом,</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групповой работы,</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индивидуальной работ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а выбор того или иного вида работы влияет характер работы, имеющиеся учебные средства (комплекты учебных пособий и других материалов), а также время, имеющиеся в распоряжении учител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Групповая работа предполагает деление класса на группы как примерно одинаковые (по уровню) развития, так иногда и различных учащихся. Количественный состав групп может быть разнообразны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Можно указать на некоторые принципы организации групповой работы.</w:t>
      </w:r>
    </w:p>
    <w:p>
      <w:pPr>
        <w:pStyle w:val="Normal"/>
        <w:numPr>
          <w:ilvl w:val="0"/>
          <w:numId w:val="3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Наиболее целесообразно создавать учебные группы из 4-6 человек.</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Состав ученических групп не следует часто менять, лучше если он является постоянным, но дифференцированным. Это способствует проявлению активности всех членов группы и ускорению работы “слабых” учащихся.</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Какой-либо из учащихся назначается руководителем группы. При этом на разных уроках работой группы руководят разные учащиеся.</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Учебные группы ориентируются на работу примерно в одинаковом темпе, что дает возможность вести деловое обсуждение изучаемого материал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Коллективная работа учащихся над решением какой-либо учебной проблемы никаким образом не исключает индивидуальной работы каждого из них, так как групповая работа по существу объединяет индивидуальную работу каждого из членов групп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мелое сочетание групповой и индивидуальной формы занятий обеспечивает всестороннее развитие активности и самостоятельности в обучении всех учащихся, дает возможность обсуждать изучаемую тему, оценивать результаты своих наблюдений, высказывать гипотезы.</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Методы проблемного об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Можно говорить о шести дидактических способах организации процесса проблемного обучения, представляющих собой три вида изложения учебного материала учителем и три вила организации им самостоятельной учебной деятельности учащихся. Рассмотри их.</w:t>
      </w:r>
    </w:p>
    <w:p>
      <w:pPr>
        <w:pStyle w:val="Normal"/>
        <w:numPr>
          <w:ilvl w:val="0"/>
          <w:numId w:val="32"/>
        </w:numPr>
        <w:tabs>
          <w:tab w:val="clear" w:pos="708"/>
          <w:tab w:val="left" w:pos="2415" w:leader="none"/>
        </w:tabs>
        <w:autoSpaceDE w:val="false"/>
        <w:spacing w:lineRule="auto" w:line="360" w:before="0" w:after="150"/>
        <w:ind w:left="0" w:right="150" w:hanging="0"/>
        <w:jc w:val="both"/>
        <w:rPr>
          <w:rFonts w:ascii="Arial" w:hAnsi="Arial" w:cs="Arial"/>
        </w:rPr>
      </w:pPr>
      <w:r>
        <w:rPr>
          <w:rFonts w:cs="Arial" w:ascii="Arial" w:hAnsi="Arial"/>
        </w:rPr>
        <w:t>Метод монологического излож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читель сообщает факты в определенной последовательности, дает им необходимые пояснение, демонстрирует опыты с целью их подтверждения. Использование средств наглядности и технических средств обучения сопровождается поясняющим текстом. Учитель вскрывает только те связи между явлениями и понятиями, которые требуются для понимания данного материала, вводя их в порядке информации. Чередование фактов строится в логической последовательности, однако, в ходе изложения внимания учащихся на анализе причинно-следственных связей не конкретизируется. Факты “за” и “против” не приводятся, сразу сообщается правильные окончательные выводы. Проблемные ситуации если и создаются, то только с целью привлечения внимания учащихся, заинтересовать их. После ее создания ответа на вопрос “почему так, а не иначе?”, от учеников не требуется, а сразу идет сообщение фактического материал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и использовании монологического метода обучения материал незначительно перестраивается. Учитель чаще всего только изменяет с целью создания проблемной ситуации порядок следования сообщаемых фактов, демонстраций, опытов, показа средств наглядности и в качестве дополнительных элементов содержания использует интересные факты из истории развития изучаемого понятия или факты, повествующие о практическом применении усваиваемых знаний в науке и техник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Роль ученика при использовании данного метода довольно пассивна, необходимый для работы этим методом уровень познавательной самостоятельности невысок.</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и такой организации процесса усвоения нового знания учитель соблюдает все основные требования к уроку, реализует дидактические принципы наглядности, доступности изложения, соблюдает строгую последовательность в порядке следования информации, поддерживает устойчивое внимание учащихся к изучаемой теме, однако избранный им метод преподавания превращает ученика в пассивного слушателя, не активизирует его познавательную деятельность. Используемый в данном случае информационно-сообщающий метод преподавания позволяет достичь лишь одной цели – пополнить запас знаний учащихся дополнительными фактами.</w:t>
      </w:r>
    </w:p>
    <w:p>
      <w:pPr>
        <w:pStyle w:val="Normal"/>
        <w:numPr>
          <w:ilvl w:val="0"/>
          <w:numId w:val="6"/>
        </w:numPr>
        <w:tabs>
          <w:tab w:val="clear" w:pos="708"/>
          <w:tab w:val="left" w:pos="2415" w:leader="none"/>
        </w:tabs>
        <w:autoSpaceDE w:val="false"/>
        <w:spacing w:lineRule="auto" w:line="360" w:before="0" w:after="150"/>
        <w:ind w:left="0" w:right="150" w:hanging="0"/>
        <w:jc w:val="both"/>
        <w:rPr>
          <w:rFonts w:ascii="Arial" w:hAnsi="Arial" w:cs="Arial"/>
        </w:rPr>
      </w:pPr>
      <w:r>
        <w:rPr>
          <w:rFonts w:cs="Arial" w:ascii="Arial" w:hAnsi="Arial"/>
        </w:rPr>
        <w:t>Рассуждающий метод об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Если учитель ставит цель показать образец исследования постановки и решения целостной проблемы, то он использует рассуждающий метод. При этом материал разделяется на части, учитель к каждому этапу предусматривает системы риторических вопросов проблемного характера с целью привлечь учащихся к мысленному анализу проблемных ситуаций, обнажает объективные противоречия содержания, но сам же и разрешает используются предложения повествовательного и вопросительного типа, информационные вопросы (т.е. такие вопросы, отвечая на которые нужно воспроизводить уже известные знания, давать информацию об известном знании) не ставятся, повествование ведется в форме лекц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пособ перестройки материала для работы этим методом отличается прежде всего тем, что в содержание в качестве дополнительного структурного элемента вводится система риторических вопросов. Порядок следования сообщаемых фактов выбирается таким, чтобы объективные противоречия содержания были представлены особенно подчеркнуто, выпукло, возбуждали познавательный интерес учащихся и желание их разрешит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 изложении учителя преобладает уже не категоричность сведений, а элементы рассуждения, поиска выхода из возникающих в силу особенностей построения материала затруднений. Учитель, как это и предполагает М.И.Махмутов, “демонстрирует самый путь научного познавания, заставляя учеников следить за диалектическим движением мысли к истине” [29], он не только создает проблемные ситуации, но ставит и решает проблемы, показывает, как выдвигались и сталкивались различные гипотезы.</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Выбрав рассуждающий метод обучения, учитель в процессе организации процесса усвоения пользуется объяснительным методом преподавания, сущность которого заключается в том, что он “включает сообщение учителем фактов данной науки, их описание и объяснение, то есть раскрывает сущности новых понятий с помощью слова, наглядности и практических действий” [29].</w:t>
      </w:r>
    </w:p>
    <w:p>
      <w:pPr>
        <w:pStyle w:val="Normal"/>
        <w:numPr>
          <w:ilvl w:val="0"/>
          <w:numId w:val="6"/>
        </w:numPr>
        <w:tabs>
          <w:tab w:val="clear" w:pos="708"/>
          <w:tab w:val="left" w:pos="2415" w:leader="none"/>
        </w:tabs>
        <w:autoSpaceDE w:val="false"/>
        <w:spacing w:lineRule="auto" w:line="360" w:before="0" w:after="150"/>
        <w:ind w:left="0" w:right="150" w:hanging="0"/>
        <w:jc w:val="both"/>
        <w:rPr>
          <w:rFonts w:ascii="Arial" w:hAnsi="Arial" w:cs="Arial"/>
        </w:rPr>
      </w:pPr>
      <w:r>
        <w:rPr>
          <w:rFonts w:cs="Arial" w:ascii="Arial" w:hAnsi="Arial"/>
        </w:rPr>
        <w:t>Диалогический метод излож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Если учитель ставит перед собой задачу привлечь учащихся к непосредственному участию в реализации способа решения проблемы с целью активизировать их, повысить познавательный интерес, привлечь внимание к уже известному в новом материале, он, используя то же построение содержания, дополняет его структуру информационными вопросами, ответы на которые дают учащиес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Использование диалогического метода обучения обеспечивает более высокий уровень познавательной активности учащихся в процессе познания, так как они уже непосредственно привлекаются к участию в решении проблемы под жестоким управляющим воздействием преподавателя.</w:t>
      </w:r>
    </w:p>
    <w:p>
      <w:pPr>
        <w:pStyle w:val="Normal"/>
        <w:numPr>
          <w:ilvl w:val="0"/>
          <w:numId w:val="6"/>
        </w:numPr>
        <w:tabs>
          <w:tab w:val="clear" w:pos="708"/>
          <w:tab w:val="left" w:pos="2415" w:leader="none"/>
        </w:tabs>
        <w:autoSpaceDE w:val="false"/>
        <w:spacing w:lineRule="auto" w:line="360" w:before="0" w:after="150"/>
        <w:ind w:left="0" w:right="150" w:hanging="0"/>
        <w:jc w:val="both"/>
        <w:rPr>
          <w:rFonts w:ascii="Arial" w:hAnsi="Arial" w:cs="Arial"/>
        </w:rPr>
      </w:pPr>
      <w:r>
        <w:rPr>
          <w:rFonts w:cs="Arial" w:ascii="Arial" w:hAnsi="Arial"/>
        </w:rPr>
        <w:t>Эвристический метод излож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Эвристический метод применяется там, где учитель ставит цель обучить учащихся отдельным элементам решения проблемы, организовать частичный поиск новых знаний и способов действия. Используя эвристический метод, учитель применяет то же построение учебного материала, что и при диалогическом методе, но несколько дополняет его структуру постановкой познавательных задач и заданий учащимся на каждом отдельном этапе решения учебной проблемы. Таким образом, формой реализации этого метода является сочетание эвристической беседы с решением проблемных задач и задан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Суть эвристического метода состоит в том, что открытие нового закона, правила и т.п. совершается не учителем при участии учащихся, а самими учащимися под руководством и с помощью учителя.</w:t>
      </w:r>
    </w:p>
    <w:p>
      <w:pPr>
        <w:pStyle w:val="Normal"/>
        <w:numPr>
          <w:ilvl w:val="0"/>
          <w:numId w:val="6"/>
        </w:numPr>
        <w:tabs>
          <w:tab w:val="clear" w:pos="708"/>
          <w:tab w:val="left" w:pos="2415" w:leader="none"/>
        </w:tabs>
        <w:autoSpaceDE w:val="false"/>
        <w:spacing w:lineRule="auto" w:line="360" w:before="0" w:after="150"/>
        <w:ind w:left="0" w:right="150" w:hanging="0"/>
        <w:jc w:val="both"/>
        <w:rPr>
          <w:rFonts w:ascii="Arial" w:hAnsi="Arial" w:cs="Arial"/>
        </w:rPr>
      </w:pPr>
      <w:r>
        <w:rPr>
          <w:rFonts w:cs="Arial" w:ascii="Arial" w:hAnsi="Arial"/>
        </w:rPr>
        <w:t>Исследовательский метод.</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онятие исследовательского метода наиболее полно раскрыл И.Я.Лернер, который к исследовательскому методу отнес метод, организующий процесс усвоения “решением проблем и проблемных задач. Сущность его в том, что учитель конструирует методическую систему проблем и проблемных задач, адаптирует ее к конкретной ситуации учебного процесса, предъявляет учащимся, тем самым управляя их учебной деятельностью, а учащиеся, решая проблемы, обеспечивают сдвиг в структуре и уровне умственной деятельности, постепенно овладевая процедурой творчества, а заодно творчески усваивают и методы познавания” [25].</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и проведении урока исследовательским методом опять используется такое же построение материала и берутся элементов структуры эвристического метода и порядок следования вопросов, указаний, заданий. Если в процессе реализации эвристического метода эти вопросы, указания и задания носят упреждающий характер, то есть ставятся до решения подпроблемы, составляющей содержание данного этапа, или в процессе ее решения и выполняет направляющую функцию в процессе решения, то в случае использования исследовательского метода вопросы ставятся в конце этапа, после того как большинство учащихся с решением подпроблемы справились.</w:t>
      </w:r>
    </w:p>
    <w:p>
      <w:pPr>
        <w:pStyle w:val="Normal"/>
        <w:numPr>
          <w:ilvl w:val="0"/>
          <w:numId w:val="6"/>
        </w:numPr>
        <w:tabs>
          <w:tab w:val="clear" w:pos="708"/>
          <w:tab w:val="left" w:pos="2415" w:leader="none"/>
        </w:tabs>
        <w:autoSpaceDE w:val="false"/>
        <w:spacing w:lineRule="auto" w:line="360" w:before="0" w:after="150"/>
        <w:ind w:left="0" w:right="150" w:hanging="0"/>
        <w:jc w:val="both"/>
        <w:rPr>
          <w:rFonts w:ascii="Arial" w:hAnsi="Arial" w:cs="Arial"/>
        </w:rPr>
      </w:pPr>
      <w:r>
        <w:rPr>
          <w:rFonts w:cs="Arial" w:ascii="Arial" w:hAnsi="Arial"/>
        </w:rPr>
        <w:t>Метод программированных задан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Метод программированных заданий представляет собой постановку учителем системы программированных заданий. Уровень эффективности учения определяется наличием проблемных ситуаций и возможностью самостоятельной постановки и решения проблем. Применение программированных заданий заключается в следующем: каждое задание состоит из отдельных элементов-кадров; один кадр содержит часть изучаемого материала, сформулированного в виде вопросов и ответов, либо в виде изложения новых заданий, либо в виде упражнений.</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Положение учителя при проблемном обучен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Мастерство учителя проявляется больше всего в организации проблемных ситуац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cs="Arial" w:ascii="Arial" w:hAnsi="Arial"/>
        </w:rPr>
        <w:t>При проблемном обучении учитель остается руководителем учебного процесса, но выходит из не всегда благодарной роли человека сообщающего знания в традиционной школе, и становится тем, кто будит развивает, наблюдает мыслительные операции учащихся, исправляет ошибки, разъясняет сомн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аблюдая работу коллективов, он видит то, что не замечал часто, проводя работу со всеми, - ведь отдельного ученика можно наблюдать в моменты спокойной работы, в минуты творческих поисков, дискуссий.</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Реализация проблемного обучения поднимает очень важный вопрос, который сам по себе является проблемой: “какую подготовку должны пройти учителя, чтобы успешно справится с такого рода обучением?”</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читель должен владеть как объяснительным, так и исследовательским методами обучения. Выступая в роли организатора обучения на проблемной основе, учитель призван действовать скорее как руководитель и партнер, чем как источник готовых знаний и директив для учащихся. В процессе подготовки учитель должен приобрести опыт, который позволит ему:</w:t>
      </w:r>
    </w:p>
    <w:p>
      <w:pPr>
        <w:pStyle w:val="Normal"/>
        <w:numPr>
          <w:ilvl w:val="0"/>
          <w:numId w:val="33"/>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Тонко чувствовать проблемность ситуации с которыми сталкиваются учащиеся и уметь ставить перед классом реальные учебные задачи в понятной для детей форме?</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Выполнять функцию координатора и партнера. В ходе исследования различных аспектов проблемы помогать отдельным учащимся и группам, избегая директивных приемов</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Стараться увлечь учащихся проблемой и процессом ее глубокого исследования, стимулировать творческое мышление при помощи умело поставленных вопросов.</w:t>
      </w:r>
    </w:p>
    <w:p>
      <w:pPr>
        <w:pStyle w:val="Normal"/>
        <w:numPr>
          <w:ilvl w:val="0"/>
          <w:numId w:val="1"/>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Проявлять терпимость к ошибкам учеников, допускаемых или в попытках найти собственное решение, предлагая свою помощь или адресовать к нужным источникам информации только в тех случаях, когда учащийся начинает чувствовать безнадежность своего поиска.</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омещение учителя на второй план отнюдь не значит, что он утрачивает в какой-то мере свое значение. Это лишь формально второй план, хотя и идущий от ученика, несмотря на то, что учитель появляется на сцене реже ученика, фактически он является главным героем. От него зависит все то, что происходит или не происходит с учеником. Однако свою роль главного актера, а также режиссера школьной сцены он выполняет надлежащим образом только тогда, когда умеет вызвать в учениках силы и творческие возможности и использовать их в хорошо организованном процессе воспитания.</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Роль и место проблемного обучения в учебном процесс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оскольку проблемное обучение применяется в структуре других методов, его нельзя рассматривать ни как особый метод обучения, ни как какую-то новую систему обучения. Правильнее всего будет его считать особым подходом к организации обучения, проявляющимся прежде всего в характере организации познавательной деятельности обучаемых.</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есомненно, не всякий материал может служить основой для создания проблемной ситуации. К непроблемным элементам учебного материала относится вся конкретная информация, содержащая цифровые и количественные данные, факты, даты и т.п. которые нельзя “открыть”.</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ое обучение возможно применять для усвоения обобщенных знаний – понятий, правил, законов, причинно-следственных и других логических зависимостей. Оно нужно тогда, когда ставится задача специального обучения учащихся приемам и способам умственной деятельности, необходимым при добывании знаний и решении поисковых задач.</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ыми, как правило, являются первые уроки любой темы, ибо они содержат в себе новые по сравнению с ранее изученным теоретические и практические полож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Бесспорно, что проблемное обучение обладает рядом достоинств.</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ое обучение при правильной его организации способствует развитию умственных сил учащихся (противоречия заставляют задумываться искать выход из проблемной ситуации затруднения); самостоятельности (самостоятельное видение проблемы, формулировка проблемного вопроса, проблемной ситуации, самостоятельность выбора плана решения и т.д.); развитию творческого мышления (самостоятельное применение знаний, способов действия, поиск самостоятельного нестандартного решения). Проблемное обучение обеспечивает и более прочное усвоение знаний (то, что добыто самостоятельно лучше усваивается и на долго запоминается); развивает аналитическое мышление (проводится анализ условий, оценка возможных вариантов решений), логическое мышление (требует доказательств правильности выбираемого решения, аргументации).</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ое обучение вооружает школьников методами познания окружающей действительности, развивает умения и навыки целесообразного наблюдения, воспитывает способность к обобщениям и выводу основных закономерностей с обоснованием их, прививает вкус к доступной исследовательской работе.</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Учащиеся быстрее осмысливают сущность изучаемого явления и дают обоснованные ответы. У них развиваются познавательные потребности и интерес, воспитывается убежденность в знаниях, так как учащиеся сами выдвигают гипотезы и сами доказывают их.</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Но проблемное обучение имеет и недостатки. Не всегда легко сформулировать учебную проблему, не весь учебный материал можно построить в виде проблем; проблемное обучение не способствует отработке навыков, не экономично – требует больших затрат времени.</w:t>
      </w:r>
    </w:p>
    <w:p>
      <w:pPr>
        <w:pStyle w:val="Normal"/>
        <w:keepNext w:val="true"/>
        <w:tabs>
          <w:tab w:val="clear" w:pos="708"/>
          <w:tab w:val="left" w:pos="2415" w:leader="none"/>
        </w:tabs>
        <w:autoSpaceDE w:val="false"/>
        <w:spacing w:lineRule="auto" w:line="360" w:before="0" w:after="150"/>
        <w:ind w:left="150" w:right="150" w:hanging="0"/>
        <w:jc w:val="both"/>
        <w:rPr>
          <w:rFonts w:ascii="Arial" w:hAnsi="Arial" w:cs="Arial"/>
          <w:b/>
          <w:b/>
          <w:bCs/>
          <w:i/>
          <w:i/>
          <w:iCs/>
        </w:rPr>
      </w:pPr>
      <w:r>
        <w:rPr>
          <w:rFonts w:cs="Arial" w:ascii="Arial" w:hAnsi="Arial"/>
          <w:b/>
          <w:bCs/>
          <w:i/>
          <w:iCs/>
        </w:rPr>
        <w:t>Условия применения проблемного обучения</w:t>
      </w:r>
    </w:p>
    <w:p>
      <w:pPr>
        <w:pStyle w:val="Normal"/>
        <w:tabs>
          <w:tab w:val="clear" w:pos="708"/>
          <w:tab w:val="left" w:pos="2415" w:leader="none"/>
        </w:tabs>
        <w:autoSpaceDE w:val="false"/>
        <w:spacing w:lineRule="auto" w:line="360" w:before="0" w:after="150"/>
        <w:ind w:left="150" w:right="150" w:hanging="0"/>
        <w:jc w:val="both"/>
        <w:rPr>
          <w:rFonts w:ascii="Arial" w:hAnsi="Arial" w:cs="Arial"/>
        </w:rPr>
      </w:pPr>
      <w:r>
        <w:rPr>
          <w:rFonts w:eastAsia="Arial" w:cs="Arial" w:ascii="Arial" w:hAnsi="Arial"/>
        </w:rPr>
        <w:t xml:space="preserve">     </w:t>
      </w:r>
      <w:r>
        <w:rPr>
          <w:rFonts w:cs="Arial" w:ascii="Arial" w:hAnsi="Arial"/>
        </w:rPr>
        <w:t>Проблемное обучение целесообразно применять когда:</w:t>
      </w:r>
    </w:p>
    <w:p>
      <w:pPr>
        <w:pStyle w:val="Normal"/>
        <w:numPr>
          <w:ilvl w:val="0"/>
          <w:numId w:val="3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Содержание учебного материала содержит причинно-следственные связи и зависимости, направлено на формирование понятий, законов, теорий.</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Ученики подготовлены к проблемному изучению темы.</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Ученики решают задачи на развитие самостоятельности мышления, формирование исследовательских умений, творческого подхода к делу.</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У учителя есть время для проблемного изучения темы.</w:t>
      </w:r>
    </w:p>
    <w:p>
      <w:pPr>
        <w:pStyle w:val="Normal"/>
        <w:numPr>
          <w:ilvl w:val="0"/>
          <w:numId w:val="4"/>
        </w:numPr>
        <w:tabs>
          <w:tab w:val="clear" w:pos="708"/>
          <w:tab w:val="left" w:pos="2415" w:leader="none"/>
        </w:tabs>
        <w:autoSpaceDE w:val="false"/>
        <w:spacing w:lineRule="auto" w:line="360" w:before="0" w:after="150"/>
        <w:ind w:left="360" w:right="150" w:hanging="360"/>
        <w:jc w:val="both"/>
        <w:rPr>
          <w:rFonts w:ascii="Arial" w:hAnsi="Arial" w:cs="Arial"/>
        </w:rPr>
      </w:pPr>
      <w:r>
        <w:rPr>
          <w:rFonts w:cs="Arial" w:ascii="Arial" w:hAnsi="Arial"/>
        </w:rPr>
        <w:t>Учитель хорошо владеет соответствующими методами обучения.</w:t>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840"/>
        </w:tabs>
        <w:ind w:left="720" w:hanging="360"/>
      </w:pPr>
      <w:rPr>
        <w:sz w:val="24"/>
        <w:szCs w:val="24"/>
        <w:rFonts w:ascii="Times New Roman" w:hAnsi="Times New Roman" w:cs="Times New Roman"/>
      </w:rPr>
    </w:lvl>
  </w:abstractNum>
  <w:abstractNum w:abstractNumId="3">
    <w:lvl w:ilvl="0">
      <w:numFmt w:val="bullet"/>
      <w:lvlText w:val="-"/>
      <w:lvlJc w:val="left"/>
      <w:pPr>
        <w:tabs>
          <w:tab w:val="num" w:pos="480"/>
        </w:tabs>
        <w:ind w:left="36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480"/>
        </w:tabs>
        <w:ind w:left="360" w:hanging="360"/>
      </w:pPr>
      <w:rPr>
        <w:sz w:val="24"/>
        <w:szCs w:val="24"/>
        <w:rFonts w:ascii="Times New Roman" w:hAnsi="Times New Roman" w:cs="Times New Roman"/>
      </w:rPr>
    </w:lvl>
  </w:abstractNum>
  <w:abstractNum w:abstractNumId="5">
    <w:lvl w:ilvl="0">
      <w:numFmt w:val="bullet"/>
      <w:lvlText w:val="-"/>
      <w:lvlJc w:val="left"/>
      <w:pPr>
        <w:tabs>
          <w:tab w:val="num" w:pos="480"/>
        </w:tabs>
        <w:ind w:left="360"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780"/>
        </w:tabs>
        <w:ind w:left="660" w:hanging="36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4"/>
    <w:lvlOverride w:ilvl="0">
      <w:startOverride w:val="1"/>
    </w:lvlOverride>
  </w:num>
  <w:num w:numId="31">
    <w:abstractNumId w:val="1"/>
    <w:lvlOverride w:ilvl="0">
      <w:startOverride w:val="1"/>
    </w:lvlOverride>
  </w:num>
  <w:num w:numId="32">
    <w:abstractNumId w:val="6"/>
    <w:lvlOverride w:ilvl="0">
      <w:startOverride w:val="1"/>
    </w:lvlOverride>
  </w:num>
  <w:num w:numId="33">
    <w:abstractNumId w:val="1"/>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6"/>
      <w:szCs w:val="1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20:00Z</dcterms:created>
  <dc:creator>Olga</dc:creator>
  <dc:description/>
  <cp:keywords/>
  <dc:language>en-US</dc:language>
  <cp:lastModifiedBy>Olga</cp:lastModifiedBy>
  <dcterms:modified xsi:type="dcterms:W3CDTF">2011-05-19T04:20:00Z</dcterms:modified>
  <cp:revision>1</cp:revision>
  <dc:subject/>
  <dc:title>Психолого-педагогические основы интеллектуального развития </dc:title>
</cp:coreProperties>
</file>