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b/>
          <w:bCs/>
          <w:sz w:val="28"/>
          <w:szCs w:val="28"/>
        </w:rPr>
        <w:t xml:space="preserve">Дьюи Джон </w:t>
      </w:r>
      <w:r>
        <w:rPr>
          <w:sz w:val="28"/>
          <w:szCs w:val="28"/>
        </w:rPr>
        <w:t>(1859-1952) - американский философ-прагматик, психолог и педагог. Предлагал все обучение построить как самостоятельное решение проблем.</w:t>
        <w:br/>
        <w:t xml:space="preserve">В России наибольший вклад в разработку теории проблемного обучения внесли </w:t>
      </w:r>
      <w:r>
        <w:rPr>
          <w:b/>
          <w:bCs/>
          <w:sz w:val="28"/>
          <w:szCs w:val="28"/>
        </w:rPr>
        <w:t xml:space="preserve">А.М.Матюшкин, М.И. Махмутов, А.В. Брушлинский, Т.В. Кудрявцев, И.Я. Лернер и др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 получила большое распространение в 20-30-х гг. в советской и зарубежной школе. Проблемное обучение основывается на теоретических положениях Д. Дьюи, основавшего в 1894 г. в Чикаго опытную школу, в которой учебный план был заменен игровой и трудовой деятельностью. Занятия чтением, счетом, письмом проводились только в связи с потребностями - инстинктами, возникавшими у детей спонтанно, по мере их развития - физиологического созревания. Для обучения Дьюи выделял четыре важнейших потребности-инстинкта: социальный, конструирования, художественного выражения, исследовательски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этих инстинктов ребенку дошкольного возраста предоставлялись в качестве источников познания слово (книги, рассказы), произведения искусства (картинки), технические устройства (игрушки); дети вовлекались в игру. В более старшем возрасте ребенку предлагались загадки, задачи, проблемы для решения, они вовлекались в практическую деятельность - труд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психолого-педагогические исследования в области творчества, творческого мышления и проблемного обучения позволили разработать общую технологию проблемного обуч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встречаются следующие родственные термины и понятия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проблемный подход</w:t>
      </w:r>
      <w:r>
        <w:rPr>
          <w:sz w:val="28"/>
          <w:szCs w:val="28"/>
        </w:rPr>
        <w:t xml:space="preserve"> (Т.И.Шамова), принцип проблемности (В.Т.Кудрявцев, А.М.Матюшкин), требующие обязательной организации проблемной ситуаци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проблемные методы</w:t>
      </w:r>
      <w:r>
        <w:rPr>
          <w:sz w:val="28"/>
          <w:szCs w:val="28"/>
        </w:rPr>
        <w:t xml:space="preserve"> (В. Оконь) как пути и способы решения педагогических задач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как тип обучения (М.И.Махмутов, М.Н.Скаткин), если рассматривать его как относительно самостоятельную дидактическую систему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sz w:val="28"/>
          <w:szCs w:val="28"/>
        </w:rPr>
        <w:t xml:space="preserve">Сегодня под </w:t>
      </w:r>
      <w:r>
        <w:rPr>
          <w:b/>
          <w:bCs/>
          <w:sz w:val="28"/>
          <w:szCs w:val="28"/>
        </w:rPr>
        <w:t>проблемным обучением</w:t>
      </w:r>
      <w:r>
        <w:rPr>
          <w:sz w:val="28"/>
          <w:szCs w:val="28"/>
        </w:rPr>
        <w:t xml:space="preserve"> (технологией проблемного обучения) понимается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, навыками (ЗУН) и развитие мыслительных способностей (способов умственных действий - СУД)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ориентации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(усвоение) ЗУН учащимися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чности зна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пособов самостоятельной деятельности (СУД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исковых и исследовательских умений и навыков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 творческих способносте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туальные положения (по Д. Дьюи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онтогенезе повторяет путь человечества в позн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знаний есть спонтанный, неуправляемый процес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</w:rPr>
        <w:t xml:space="preserve">Ребенок усваивает материал, не просто слушая или воспринимая органами чувств, а как результат удовлетворения возникшей у него потребности в знаниях, являясь активным субъектом своего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успешности обучения являются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зация учебного материала (знания - дети удивления и любопытства)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ребенка (знания должны усваиваться с аппетитом)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обучения с жизнью ребенка, игрой, трудом.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содержания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 основано на создании особого вида мотивации - проблемной, поэтому требует адекватного конструирования дидактического содержания материала, который должен быть представлен как цепь проблемных ситуаций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могут быть различными по характеру неизвестного, интересности содержания, уровню проблемности, виду рассогласования информации, другим методическим особенностям (см. рис. 1)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sz w:val="28"/>
          <w:szCs w:val="28"/>
          <w:u w:val="single"/>
        </w:rPr>
        <w:br/>
      </w:r>
      <w:r>
        <w:rPr>
          <w:i/>
          <w:iCs/>
          <w:sz w:val="28"/>
          <w:szCs w:val="28"/>
        </w:rPr>
        <w:t>Рис. 1. Классификация проблем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решаемых проблем различают три вида проблемного обучения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решение научных проблем</w:t>
      </w:r>
      <w:r>
        <w:rPr>
          <w:sz w:val="28"/>
          <w:szCs w:val="28"/>
        </w:rPr>
        <w:t xml:space="preserve"> (научное творчество) - теоретическое исследование, т.е. поиск и открытие обучаемым нового правила, закона, доказательства; </w:t>
        <w:br/>
        <w:t xml:space="preserve">в основе этого вида проблемного обучения лежат постановка и решение теоретических учебных проблем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решение практических проблем</w:t>
      </w:r>
      <w:r>
        <w:rPr>
          <w:sz w:val="28"/>
          <w:szCs w:val="28"/>
        </w:rPr>
        <w:t xml:space="preserve"> (практическое творчество) - поиск практического решения, т.е. способа применения известного знания в новой ситуации, конструирование, изобретение;</w:t>
        <w:br/>
        <w:t xml:space="preserve">в основе этого вида проблемного обучения лежат постановка и решение практических учебных проблем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создание художественных решений</w:t>
      </w:r>
      <w:r>
        <w:rPr>
          <w:sz w:val="28"/>
          <w:szCs w:val="28"/>
        </w:rPr>
        <w:t xml:space="preserve"> (художественное творчество) - художественное отображение действительности на основе творческого воображения, включающее рисование, игру, музицирование и т.п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методики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методы - это методы, основанные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и явлениями их сущность, управляющие ими закономерности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типа проблемных ситуаций: педагогическую и психологическую. </w:t>
        <w:br/>
        <w:t xml:space="preserve">Первая представляет особую организацию учебного процесса, вторая касается деятельности ученик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/>
      </w:pPr>
      <w:r>
        <w:rPr>
          <w:sz w:val="28"/>
          <w:szCs w:val="28"/>
        </w:rPr>
        <w:t xml:space="preserve">Педагогическая проблемная ситуация создается с помощью активизирующих действий, постановки учителем вопросов, подчеркивающих противоречия, новизну, важность, красоту и другие отличительные качества объекта позна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сихологической проблемной ситуации - сугубо индивидуальное явление: это "вопросное состояние", поисковая деятельность сознания, психологический дискомфорт. Ни слишком трудная, ни слишком легкая познавательная задача не создает проблемной ситуации для учеников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могут создаваться на всех этапах процесса обучения: при объяснении, закреплении, контроле.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641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50" w:right="150" w:hanging="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2. Технологическая схема цикла проблем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цикла проблемного обучения (постановка и разрешение проблемной ситуации) показана на рисунке 2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I этап</w:t>
      </w:r>
      <w:r>
        <w:rPr>
          <w:sz w:val="28"/>
          <w:szCs w:val="28"/>
        </w:rPr>
        <w:t xml:space="preserve"> - постановка педагогической проблемной ситуации, направление учащихся на восприятие ее проявления, организация появления у ребенка вопроса, необходимости реакции на внешние раздражители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II этап</w:t>
      </w:r>
      <w:r>
        <w:rPr>
          <w:sz w:val="28"/>
          <w:szCs w:val="28"/>
        </w:rPr>
        <w:t xml:space="preserve"> - перевод педагогически организованной проблемной ситуации в психологическую: состояние вопроса - начало активного поиска ответа на него, осознание сущности противоречия, формулировка неизвестного. На этом этапе учитель оказывает дозированную помощь, задает наводящие вопросы и т.д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III этап</w:t>
      </w:r>
      <w:r>
        <w:rPr>
          <w:sz w:val="28"/>
          <w:szCs w:val="28"/>
        </w:rPr>
        <w:t xml:space="preserve"> - поиск решения проблемы, выхода из тупика противоречия. Совместно с учителем или самостоятельно учащиеся выдвигают и проверяют различные гипотезы, привлекают дополнительную информацию. Учитель оказывает необходимую помощь (в зоне ближайшего развития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IV этап</w:t>
      </w:r>
      <w:r>
        <w:rPr>
          <w:sz w:val="28"/>
          <w:szCs w:val="28"/>
        </w:rPr>
        <w:t xml:space="preserve"> - "Ага-реакция", появление идеи решения, переход к решению, разработка его, образование нового знания (ЗУН, СУД) в сознании учащихс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V этап</w:t>
      </w:r>
      <w:r>
        <w:rPr>
          <w:sz w:val="28"/>
          <w:szCs w:val="28"/>
        </w:rPr>
        <w:t xml:space="preserve"> - реализация найденного решения в форме материального или духовного продукта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150" w:hanging="360"/>
        <w:jc w:val="both"/>
        <w:rPr/>
      </w:pPr>
      <w:r>
        <w:rPr>
          <w:sz w:val="28"/>
          <w:szCs w:val="28"/>
          <w:u w:val="single"/>
        </w:rPr>
        <w:t>VI этап</w:t>
      </w:r>
      <w:r>
        <w:rPr>
          <w:sz w:val="28"/>
          <w:szCs w:val="28"/>
        </w:rPr>
        <w:t xml:space="preserve"> - отслеживание (контроль) отдаленных результатов обучения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создания проблемных ситуаций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водит школьников к противоречию и предлагает им самим найти способ его разреш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кивает противоречия практической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 различные точки зрения на один и тот же вопрос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классу рассмотреть явление с различных позиций (например, командира, юриста, финансиста, педагога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ет обучаемых делать сравнения, обобщения, выводы из ситуации, сопоставлять факты (побуждающий диалог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конкретные вопросы (на обобщение, обоснование, конкретизацию, логику рассуждения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блемные теоретические и практические задания (например, исследовательские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ет проблемные задачи (например, с недостаточными или избыточными исходными данными, с неопределенностью в постановке вопроса, противоречивыми данными, заведомо допущенными ошибками, ограниченным временем решения на преодоление "психологической инерции" и др.)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технологии проблемного обучения необходим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птимальной системы проблемных ситуаций и средств их создания (устного и письменного слова, мультимедиасредств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использование самых актуальных, сущностных задач (проблем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собенностей проблемных ситуаций в различных видах учебной работ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 проблемном обучении исключительное значение имеют личностный подход и мастерство учителя, способные вызвать активную познавательную деятельность ребенка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проблемного обучения отражают не только разный уровень усвоения учащимися новых знаний и способов умственной деятельности, но и разные уровни мышл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Уровень обычной несамостоятельной активности</w:t>
      </w:r>
      <w:r>
        <w:rPr>
          <w:sz w:val="28"/>
          <w:szCs w:val="28"/>
        </w:rPr>
        <w:t xml:space="preserve"> - это восприятие учащимися объяснений педагога, усвоение образца умственного действия в условиях проблемной ситуации, выполнение самостоятельных работ, упражнений воспроизводящего характер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Уровень полусамостоятельной активности</w:t>
      </w:r>
      <w:r>
        <w:rPr>
          <w:sz w:val="28"/>
          <w:szCs w:val="28"/>
        </w:rPr>
        <w:t xml:space="preserve"> характеризуется применением усвоенных знаний в новой ситуации и участием учащихся в совместном с педагогом поиске способа решения поставленной учебной проблем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Уровень самостоятельной активности</w:t>
      </w:r>
      <w:r>
        <w:rPr>
          <w:sz w:val="28"/>
          <w:szCs w:val="28"/>
        </w:rPr>
        <w:t xml:space="preserve"> предусматривает выполнение самостоятельных работ репродуктивно-поискового типа, когда обучаемый самостоятельно работает по тексту учебника, применяет усвоенные знания в новой ситуации, конструирует решение задачи среднего уровня сложности, путем логического анализа доказывает гипотезы, - помощь педагога при этом минимальн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50" w:hanging="360"/>
        <w:jc w:val="both"/>
        <w:rPr/>
      </w:pPr>
      <w:r>
        <w:rPr>
          <w:b/>
          <w:bCs/>
          <w:sz w:val="28"/>
          <w:szCs w:val="28"/>
        </w:rPr>
        <w:t>Уровень творческой активности</w:t>
      </w:r>
      <w:r>
        <w:rPr>
          <w:sz w:val="28"/>
          <w:szCs w:val="28"/>
        </w:rPr>
        <w:t xml:space="preserve"> характеризует выполнение самостоятельных работ, требующих творческого воображения, логического анализа, открытия нового способа решения, самостоятельного доказательства. На этом уровне делаются самостоятельные выводы и обобщения, изобретения; художественное творчество тоже относится к этому уровню. 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ая структура проблемного урока имеет не линейный характер (одно-, двух-, трехлинейный), а более сложный - спиралеобразный, "криволинейный" вид. Логика учебного процесса такова: если в начале урока, предположим, поставлена проблема, а последующий ход урока будет направлен на ее разрешение, то учителю и учащимся периодически придется возвращаться к началу урока, к тому, как она была постав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8:00Z</dcterms:created>
  <dc:creator>Olga</dc:creator>
  <dc:description/>
  <cp:keywords/>
  <dc:language>en-US</dc:language>
  <cp:lastModifiedBy>Olga</cp:lastModifiedBy>
  <dcterms:modified xsi:type="dcterms:W3CDTF">2011-05-19T04:19:00Z</dcterms:modified>
  <cp:revision>1</cp:revision>
  <dc:subject/>
  <dc:title>Проблемное обучение</dc:title>
</cp:coreProperties>
</file>