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.С. Полат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ИСТАНЦИОННОЕ ОБУЧЕНИЕ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</w:rPr>
        <w:t>Дистанционное обучение на базе компьютерных телекоммуникаций все более уверенно заявляет о себе. В последнее время проблеме дистанционного обучения уделяется большое внимание в педагогической литературе. Именно поэтому важно четко определиться с самого начала с понятиями. Что такое - дистанционное обучение? Понятно, что это обучение на расстоянии, когда учитель и учащиеся разделены пространством. Но что под этим понимается? Мнения высказываются самые различные, подчас совершенно неожиданные. Если говорить о педагогическом аспекте проблемы, а именно она и представляется нам наиболее значимой при организации дистанционного обучения, акцент следует делать на слове "</w:t>
      </w:r>
      <w:r>
        <w:rPr>
          <w:rFonts w:cs="Arial" w:ascii="Arial" w:hAnsi="Arial"/>
          <w:i/>
          <w:iCs/>
        </w:rPr>
        <w:t>обучение</w:t>
      </w:r>
      <w:r>
        <w:rPr>
          <w:rFonts w:cs="Arial" w:ascii="Arial" w:hAnsi="Arial"/>
        </w:rPr>
        <w:t xml:space="preserve">"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</w:rPr>
        <w:t xml:space="preserve">Обучение в дидактике понимается как </w:t>
      </w:r>
      <w:r>
        <w:rPr>
          <w:rFonts w:cs="Arial" w:ascii="Arial" w:hAnsi="Arial"/>
          <w:i/>
          <w:iCs/>
        </w:rPr>
        <w:t>взаимодействие учителя и учащихся</w:t>
      </w:r>
      <w:r>
        <w:rPr>
          <w:rFonts w:cs="Arial" w:ascii="Arial" w:hAnsi="Arial"/>
        </w:rPr>
        <w:t xml:space="preserve">, деятельностей преподавания и учения. Это двуединый процесс. </w:t>
      </w:r>
      <w:r>
        <w:rPr>
          <w:rFonts w:cs="Arial" w:ascii="Arial" w:hAnsi="Arial"/>
          <w:i/>
          <w:iCs/>
        </w:rPr>
        <w:t>Образование</w:t>
      </w:r>
      <w:r>
        <w:rPr>
          <w:rFonts w:cs="Arial" w:ascii="Arial" w:hAnsi="Arial"/>
        </w:rPr>
        <w:t xml:space="preserve"> – более широкое понятие, включающее в себя результат и процесс, систему обучения и самообразование. При этом полезно различать понятия "образование" как система и "образование" как процесс, соответственно, понятия "учебно-воспитательная система" и "учебно-воспитательный процесс". Первые связаны с процедурой разработки, создания, научного и технологического проектирования. Вторые – с применением разработанных систем в реальной практике обучения, воспитания. Следовательно, когда мы говорим о процессе обучения, мы предполагаем наличие в этом процессе </w:t>
      </w:r>
      <w:r>
        <w:rPr>
          <w:rFonts w:cs="Arial" w:ascii="Arial" w:hAnsi="Arial"/>
          <w:i/>
          <w:iCs/>
        </w:rPr>
        <w:t>преподавателя и учащихся</w:t>
      </w:r>
      <w:r>
        <w:rPr>
          <w:rFonts w:cs="Arial" w:ascii="Arial" w:hAnsi="Arial"/>
        </w:rPr>
        <w:t xml:space="preserve">. В этом принципиальная разница, концептуальное отличие от систем и программ самообразования, самообучения, с которыми мы имеем дело при работе с курсами на видеокассетах, телевизионными и радио курсами, при работе с компьютерными программами, программами на компакт-дисках. В этих программах, курсах пользователь может рассчитывать лишь на собственные силы, на собственное восприятие и осмысление программы. Даже в компьютерных программах, мультимедийных программах CD-ROM, интерактивных по самой своей сути, эта интерактивность заключена в самом средстве, в его технологии, но не в процессе обучения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</w:rPr>
        <w:t xml:space="preserve">Процесс же обучения характеризуется, в первую очередь тем, что он интерактивен в своей организации, т.е. во </w:t>
      </w:r>
      <w:r>
        <w:rPr>
          <w:rFonts w:cs="Arial" w:ascii="Arial" w:hAnsi="Arial"/>
          <w:i/>
          <w:iCs/>
        </w:rPr>
        <w:t>взаимодействии учителя и ученика, а также учащихся между собой</w:t>
      </w:r>
      <w:r>
        <w:rPr>
          <w:rFonts w:cs="Arial" w:ascii="Arial" w:hAnsi="Arial"/>
        </w:rPr>
        <w:t xml:space="preserve">. Важен и тот факт, на кого рассчитан курс дистанционного обучения: на массовое обучение или индивидуальное. И в том, и в другом случае можно говорить о процессе обучения, но принципиально отличном один от другого. В первом случае предусматривается опора на электронный учебник (учебное пособие, курс). Во втором случае такой систематический курс не предусматривается. Обучение отдельных учащихся ведется преподавателем по индивидуальной программе, причем в каждом конкретном случае эта программа строится с учетом выполнения учеником исходного задания преподавателя (А.В.Хуторской). То, что не различаются понятия обучение и образование, это почти привычно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</w:rPr>
        <w:t xml:space="preserve">Не различают понятия обучение и самообразование и часто видеозапись, компакт-диски, учебное телевидение, радио также называют дистанционным обучением. Приходилось слышать даже мнение, что и обучение с помощью учебника, книги, тоже, по сути, дистанцинно, поскольку автор находится на расстоянии. Некоторые авторы (А.М.Бершадский, И.Г.Кревский) относят дистанционное обучение к методам обучения на том основании, что, как считают авторы, в дистанционное обучение можно перенести элементы заочного обучения (пересылка заданий, пр.), а также то обстоятельство, что за предоставление дополнительных информационных услуг может взиматься дополнительная плата. Абсурдность подобных утверждений очевидна. Заочное обучение нельзя смешивать с дистанционным обучением хотя бы потому, что при дистанционном обучении обеспечивается систематическая и эффективная интерактивность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</w:rPr>
        <w:t xml:space="preserve">Мы рассматриваем дистанционное обучение как новую </w:t>
      </w:r>
      <w:r>
        <w:rPr>
          <w:rFonts w:cs="Arial" w:ascii="Arial" w:hAnsi="Arial"/>
          <w:i/>
          <w:iCs/>
        </w:rPr>
        <w:t>форму обучения</w:t>
      </w:r>
      <w:r>
        <w:rPr>
          <w:rFonts w:cs="Arial" w:ascii="Arial" w:hAnsi="Arial"/>
        </w:rPr>
        <w:t xml:space="preserve"> и соответственно дистанционное образование (как результат, так и процесс, систему) как новую форму образования. Но отсюда следует, что эта новая форма обучения не может быть совершенно автономной системой. Дистанционное обучение строится в соответствии с теми же целями, что и очное обучение (если оно строится по соответствующим программам образования), тем же содержанием. Но форма подачи материала, форма взаимодействия учителя и учащихся и учащихся между собой будут иными. Дидактические принципы организации дистанционного обучения в основе своей (принципы научности, системности и систематичности, активности, принципы развивающего обучения, наглядности, дифференциации и индивидуализации обучения пр.) также должны быть теми же, но реализуются они специфичными способами, также обусловленными спецификой новой формы обучения, возможностями информационной среды Интернет, ее услугами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</w:rPr>
        <w:t xml:space="preserve">Появляются даже попытки ввести понятие дистантной или дистанционной педагогики (А.В.Хуторской). Однако, нельзя смешивать возможности услуг Интернет (например, электронной почты, телеконференций, Web- технологий), которые могут широко использоваться в научно-исследовательской и практической деятельности ученых, аспирантов, административных работников и наукой педагогикой. Вряд ли кто всерьез будет говорить о дистантной экологии, биологии и т.д. только потому, что специалисты этих областей пользуются услугами Интернет. Однако, если мы говорим о дистанционном обучении как о новой форме обучения, логично сделать вывод, что в этой системе помимо учителя и учащихся должен быть учебник, учебные пособия, т.е. средства обучения как компонент данной системы. Отсюда необходимость серьезного научного подхода к разработке специальных курсов (учебников) для системы дистанционного обучения. Разумеется, в данном случае речь, в основном, идет об электронных средствах обучения, в первую очередь, сетевых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казанные соображения стали решающими для нас при выборе технологии дистанционного обучения. Поэтому в данном случае мы будем говорить о дистанционном обучении, рассчитанном на массовое обучение под руководством преподавателя. Я думаю не стоит говорить о том, речь идет не о замене очного массового обучения дистанционным, а о другой форме обучения, которая может использоваться при определенных ситуациях. Это может быть базовый уровень или углубленный, углубленно-профильный или дополнительное образование. Обучение же по так называемой "индивидуальной траектории" (А.В.Хуторской) касается в большей мере дополнительного образования в достаточно специфичной форме. То же относится к разного рода олимпиадам, викторинам, конкурсам (Ястребцева Е.Н., Быховский Я.С., Хуторской А.В., Васильева И.А.)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станционное обучение – это новая форма обучения, несколько отличная от привычных форм очного или заочного обучения. Она предполагает иные средства, методы, организационные формы обучения, иную форму взаимодействия учителя и учащихся, учащихся между собой. Вместе с тем, как любая форма обучения, любая система обучения она имеет тот же компонентный состав: цели, обусловленные социальным заказом для всех форм обучения; содержание, также во многом определенное действующими программами для конкретного типа учебного заведения, методы, организационные формы, средства обучения. Последние три компонента в дистанционной форме обучения обусловлены спецификой используемой технологической основы (например, только компьютерных телекоммуникаций, компьютерных телекоммуникаций в комплексе с печатными средствами, компакт-дисками, так называемой, кейс-технологией, пр.). Разумеется, если говорить о среднем образовании, то любая его форма должна ориентироваться на государственные стандарты образования. Вместе с тем, она может и должна выходить за рамки базового образования, включая дополнительное образование и все что с этим связано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</w:rPr>
        <w:t xml:space="preserve">Таким образом, с одной стороны, дистанционное обучение следует рассматривать в общей системе образования, причем непременно в системе непрерывного образования, предусматривая тем самым не просто определенную систему, но преемственность отдельных ее звеньев. С другой, необходимо различать дистанционное обучение как систему и как процесс. Другими словами, как и в других формах обучения, необходимо предусматривать и теоретически осмысливать этап педагогического проектирования этой деятельности, ее содержательной и педагогической (в плане педагогических технологий, методов, форм обучения) составляющих. Создание электронных курсов, электронных учебников, комплексов средств обучения, разработка педагогических технологий организации процесса обучения в сетях – все это задачи этапа педагогического проектирования. Вот почему требуется определенный этап подготовительной работы, предусматривающий период теоретического осмысления новой для нас формы образования, обучения. Разработка курсов дистанционного обучения - более трудоемкая задача, даже чем создание нового учебника или учебного пособия, поскольку в этом случае необходима детальная проработка действий учителя и учащихся в новой информационно-предметной среде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</w:rPr>
        <w:t xml:space="preserve">Процесс обучения предусматривает использование разработанной системы в совместной деятельности учителя и учащихся. Это, если выражаться техническим языком, этап эксплуатации. Все сказанное имеет целью показать, что стремление отдельных вузов, школ, образовательных серверов чисто механически перенести разработанные традиционные курсы в электронную версию и пересылать их с помощью электронной почты пользователям несостоятельно. Такую организацию нельзя называть дистанционным обучением, поскольку, как это было раньше при использовании учебного телевидения, радио, она не учитывает дидактические свойства и функции компьютерных телекоммуникаций, в первую очередь, их интерактивность, а главное, не учитывает дидактическую сущность учебного процесса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</w:rPr>
        <w:t xml:space="preserve">Если иметь в виду этап педагогического проектирования, то следует признать, что успешность дистанционного обучения во многом зависит от организации учебного материала. Если курс (электронный учебник) предназначен действительно для обучения, т.е. для взаимодействия преподавателя и обучаемого, то соответственно и требования к организации такого курса, принципы отбора и организации, структурированию материала будут определяться особенностями этого взаимодействия. Если курс предназначен для самообразования (а таких курсов на серверах Интернет подавляющее большинство), то отбор материала и его структурирование, организация будут существенно иные. При этом необходимо учитывать, с одной стороны, общедидактические принципы создания обучающих курсов, требования, диктуемые психологическими особенностями восприятия информации с экрана и на печатной основе (поскольку любой текст может быть выведен с помощью принтера на бумагу), эргономические требования, а с другой, максимально использовать возможности, которые предоставляют нам программные средства телекоммуникационной сети и современных информационных технологий. Отталкиваться, естественно, надо от дидактических и познавательных целей и задач, ибо средства информационных технологий - суть средство реализации дидактических задач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, прежде всего, важно определиться с общей типологией курсов дистанционного обучения, спецификой каждого из таких курсов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ую типологию можно провести по разным признакам: по целям обучения; по учебным дисциплинам; по специфике предметной области; по уровням подготовки обучаемых; по возрастной ориентации обучаемых; по используемой технологической базе, пр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</w:rPr>
        <w:t xml:space="preserve">Если говорить о целях обучения дистанционно, то можно выделить </w:t>
      </w:r>
      <w:r>
        <w:rPr>
          <w:rFonts w:cs="Arial" w:ascii="Arial" w:hAnsi="Arial"/>
          <w:i/>
          <w:iCs/>
        </w:rPr>
        <w:t>несколько групп таких целей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5" w:after="105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ая подготовка и переподготовка кадров (в нашей области - педагогических кадров по соответствующим специальностям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5" w:after="105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квалификации педагогических кадров по определенным специальностям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5" w:after="105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школьников по отдельным учебным предметам к сдаче экзаменов экстерном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5" w:after="105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школьников к поступлению в учебные заведения определенного профиля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5" w:after="105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глубленное изучение темы, раздела из школьной программы или вне школьного курса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5" w:after="105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квидация пробелов в знаниях, умениях, навыках школьников по определенным предметам школьного цикла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5" w:after="105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зовый курс школьной программы для учащихся, не имеющих возможности по разным причинам посещать школу вообще или в течение какого-то отрезка времен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5" w:after="105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образование по интересам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учебным дисциплинам можно выделить столько курсов, сколько таких дисциплин предусматривает то или иное учебное заведение (университет, программа повышения квалификации педагогических кадров, педагогический колледж, общеобразовательная школа, гимназия, лицей, школа с углубленным изучением какого-то предмета, пр.)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</w:rPr>
        <w:t>Специфика предметной области также диктует свои направления разработки курсов, например, в области обучения иностранным языкам это могут быть курсы, предусматривающ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в рамках базового уровня школьников первому иностранному языку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в рамках базового уровня второму/ третьему иностранным языкам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глубленному изучению иностранного языка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ю как всем видам речевой деятельности в комплексе, так и отдельным видам речевой деятельности и даже аспектам языка (чтению на разных уровнях обученности; говорению, письму, аудированию, грамматике, лексике, фонетике)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ьному обучению иностранному языку (деловой язык, диалекты, сленги, язык научных конференций, разговорный язык, язык художественной прозы/поэтический язык, пр.)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5" w:after="105"/>
        <w:ind w:left="720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ологическим аспектам изучаемого иностранного языка (по различным аспектам страноведения, речевого этикета, культурного наследия и истории, пр.)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дистанционного обучения различные виды и формы дифференциации обусловлены самой спецификой обучения в сетях, где подчас собираются в группы учащиеся разного уровня обученности. Поэтому по уровням подготовки обучаемых необходимо в ряде случаев предусматривать уровни A,B,C. Система гиперссылок позволяет осуществлять подобную дифференциацию за счет отсылок к соответствующим дополнительным упражнениям, справочным материалам, дополнительным разъяснениям, пр. Возможны и дополнительные консультации преподавателя. При дистанционном обучении значительно в большей мере, чем при очном проблема дифференциации приобретает свою актуальность, поскольку контингент обучаемых, объединяемых в одну группу, может быть чрезвычайно неоднородным. Именно поэтому каждый такой курс начинается со знакомства с учащимися, кто бы они ни были и с тестирования на определение уровня подготовленности по данному направлению обучения. С учетом результатов тестирования педагог строит всю тактику обучения КАЖДОГО обучаемого, с учетом этих результатов в соответствии с принципами обучения в сотрудничестве формируются группы сотрудничества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виды и формы дифференциации, предусматриваемые в любом обучающем курсе, справочном материале, могут и должны быть различными: с учетом общей и специальной подготовки обучаемых (уровни А,В,С), по интересам, по профессиональной ориентации, для продвинутых (одаренных) учащихся. Это так называемая внешняя дифференциация, которая находит свое отражение в проектировании самих курсов: целей и задач, конечных и промежуточных, в отборе учебного материала, количестве сносок и отсылок к справочным материалам, количестве иллюстраций, поясняющих сказанное, в сложности заданий на осмысление и применение усвоенного материала. Возникает необходимость вместе с тем использования и внутренней дифференциации, в ходе самого процесса обучения - использовании соответствующих педагогических технологий, разнообразных средств обучения, как сетевых (находящихся на различных серверах Internet), так и "внешних", не входящих в ресурсы сети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умеется, при разработке курсов необходимо учитывать четкую ориентацию на возраст потенциальных обучаемых. Стиль изложения, иллюстрирование курса, отбор содержания, задания, вся организация процесса обучения определяются возрастными особенностями обучаемых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, наконец, вполне понятно, что особенности технологической базы, на которой планируется использовать тот или иной курс, имеет непосредственное влияние на содержание и структурирование всего учебного материала. Если проектировщик курса предполагает, что курс будет функционировать полностью в сетях, без опоры на другие средства компьютерных и прочих информационных технологий, решение может быть одно. Если же планируется использовать помимо чисто сетевых ресурсов какие-то дополнительные источники информации (печатные, видео, звуковые, мультимедийные, средства массовой информации) в качестве компонентов курса, то структура курса и его содержательная сторона, а также организация самого процесса обучения будут несколько иными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юбом случае, какие бы курсы дистанционного обучения не разрабатывались, объективно возникает необходимость предусмотреть инвариантные компоненты. В качестве таковых можно назвать следующие: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щие сведения о курсе, его назначение, цели, задачи, содержание (структура), условия приема в группы обучения, итоговые документы. Эти сведения полностью открыты на сервере для ознакомления. Часто бывают открыты и сами курсы, но лишь регистрация дает право получить собственный пароль, свою Web страницу на сервере и стать полноправным участником процесса обучения под руководством преподавателя с перспективой, при условии успешного окончания курса, получить соответствующий сертификат обучающей организации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правочные материалы (в виде баз данных) по предметной области курса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Блоки анкет (отдельным файлом), позволяющие установить контакт с пользователями, получить необходимые сведения и обработать их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обственно обучающий курс (электронный учебник), структурированный по более или менее автономным модулям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Блок заданий, направленных на усвоение материала и проверку, контроль его понимания, осмысления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Блок творческих заданий, направленных на самостоятельное применение усвоенных знаний, умений, навыков в решении конкретных проблем; выполнение проектов индивидуально, в группах сотрудничества; практические работы (индивидуальные, совместные)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Блок мониторинга успешности самостоятельной деятельности обучаемых, контроля результатов их работы (индивидуально или совместно, в группах сотрудничества)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/>
      </w:pPr>
      <w:r>
        <w:rPr>
          <w:rFonts w:cs="Arial" w:ascii="Arial" w:hAnsi="Arial"/>
        </w:rPr>
        <w:t xml:space="preserve">Отдельно следует остановиться на методах, технологии обучения в сетях. В данном случае </w:t>
      </w:r>
      <w:r>
        <w:rPr>
          <w:rFonts w:cs="Arial" w:ascii="Arial" w:hAnsi="Arial"/>
          <w:i/>
          <w:iCs/>
        </w:rPr>
        <w:t>под технологией обучения мы понимаем совокупность приемов, действий учащихся, организуемых в определенной последовательности, соответствующей логике познавательной деятельности, которая позволяет реализовать особенности используемого метода обучения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360" w:before="105" w:after="105"/>
        <w:ind w:left="15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мы подчеркивали выше, чтобы учебный процесс в сети (или как иногда говорят в киберклассе) был достаточно эффективен, необходимо не только обеспечить научно обоснованное, дидактически организованное проектирование электронного учебника, планируемой системы средств обучения, используя возможности информационных ресурсов и услуг сети Интернет, но и разработать специфичную, интерактивную организацию учебного процесса, методы и технологии обучения. Форма дистанционного обучения сама подсказывает, что подход к обучению здесь может быть только личностно-ориентированным. Среди всего многообразия личностно-ориентированных технологий обучения мы остановили свой выбор на дидактической системе, включающей: обучение в сотрудничестве (обучение в малых группах по принципам сотрудничества), метод проектов и разноуровневое обучение. Объединение учащихся в малые группы на основе предварительного тестирования с тем, чтобы в каждой группе был слабый ученик, сильный и средний, дает возможность учащимся совместными усилиями добиваться лучших результатов. Слабому ученику необязательно по каждому поводу обращаться за помощью к учителю, он может обратиться к своим партнерам. Оценка их совместной деятельности предусматривается одна на группу. Таким образом, все члены группы заинтересованы в хорошем результате, который, однако, складывается их успехов каждого члена группы, поскольку каждый из них имеет свое подзадание, свою роль в общем задании. Учителю также легче оценивать усилия группы. Однако, здесь предусматриваются и индивидуальные виды деятельности, которые каждый ученик может самостоятельно оценить, используя имеющиеся в пособии гиперссылки к ключам (правильным вариантам ответов). Время от времени предусматриваются и коллективные обсуждения по наиболее сложным проблемам, либо на этапе контроля, тестирования, используя телеконференции в он-лайновом режиме. Метод проектов позволяет организовать применение полученных знаний для решения той или иной проблемы. Это исследовательские методы. Здесь предполагается самостоятельная работа с информацией, причем информацией на разных носителях. Это могут быть печатные средства, могут быть электронные и сетевые (информационные ресурсы сети Интернет). Оформление и защита проектов позволяет определить степень овладения учащимися изучаемого материала. О разноуровневом подходе мы говорили выше (уровни А, В, С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С. Полат, докт.пед. наук, профессор</w:t>
        <w:br/>
        <w:t xml:space="preserve">Институт общего среднего образования </w:t>
        <w:br/>
        <w:t>Российская Академия образовани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0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0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5:00Z</dcterms:created>
  <dc:creator>Olga</dc:creator>
  <dc:description/>
  <cp:keywords/>
  <dc:language>en-US</dc:language>
  <cp:lastModifiedBy>Olga</cp:lastModifiedBy>
  <dcterms:modified xsi:type="dcterms:W3CDTF">2011-04-22T02:46:00Z</dcterms:modified>
  <cp:revision>1</cp:revision>
  <dc:subject/>
  <dc:title>Е</dc:title>
</cp:coreProperties>
</file>