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конкурсе компьютерной графики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«Школа моей мечт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rPr/>
      </w:pPr>
      <w:r>
        <w:rPr>
          <w:b/>
          <w:bCs/>
          <w:sz w:val="24"/>
          <w:szCs w:val="24"/>
        </w:rPr>
        <w:t>Цель Конкурса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овышение престижа профессии учител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rPr/>
      </w:pPr>
      <w:r>
        <w:rPr>
          <w:b/>
          <w:bCs/>
          <w:sz w:val="24"/>
          <w:szCs w:val="24"/>
        </w:rPr>
        <w:t>Задачи Конкурса</w:t>
      </w:r>
    </w:p>
    <w:p>
      <w:pPr>
        <w:pStyle w:val="Style15"/>
        <w:tabs>
          <w:tab w:val="clear" w:pos="708"/>
          <w:tab w:val="left" w:pos="993" w:leader="none"/>
        </w:tabs>
        <w:spacing w:before="240" w:after="0"/>
        <w:ind w:left="0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>Повышение роли учителя в современном обществе;</w:t>
      </w:r>
    </w:p>
    <w:p>
      <w:pPr>
        <w:pStyle w:val="Style15"/>
        <w:tabs>
          <w:tab w:val="clear" w:pos="708"/>
          <w:tab w:val="left" w:pos="993" w:leader="none"/>
        </w:tabs>
        <w:spacing w:before="240" w:after="0"/>
        <w:ind w:left="0" w:firstLine="567"/>
        <w:contextualSpacing/>
        <w:rPr/>
      </w:pPr>
      <w:r>
        <w:rPr>
          <w:bCs/>
          <w:sz w:val="24"/>
          <w:szCs w:val="24"/>
        </w:rPr>
        <w:t>2.2.</w:t>
        <w:tab/>
        <w:t>Привлечение внимания общественности к проблемам образования;</w:t>
      </w:r>
    </w:p>
    <w:p>
      <w:pPr>
        <w:pStyle w:val="Style15"/>
        <w:tabs>
          <w:tab w:val="clear" w:pos="708"/>
          <w:tab w:val="left" w:pos="993" w:leader="none"/>
        </w:tabs>
        <w:spacing w:before="240" w:after="0"/>
        <w:ind w:left="0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3. Повышение профессиональной компетентности работников образования в области информационных технологий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ами конкурса «Школа моей мечты», проводимого в рамках мероприятий, посвященных году учителя, являются Отдел образования Администрации Центрального района города Новосибирска и Муниципальное бюджетное образовательное учреждение дополнительного образования детей «Дом детского творчества «Центральный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4. Сроки проведения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4.1.</w:t>
        <w:tab/>
        <w:t>Прием работ осуществляется до 30 сентября 2010 год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4.2.</w:t>
        <w:tab/>
        <w:t>Подведение итогов состоится 14 октября 2010 в 16-00 в ДДТ «Центральный» по адресу: ул. Каменская, 82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5. Учас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конкурсе приглашаются педагогические работники образовательных учреждений Центрального района города Новосибирска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6. Номинации конкурс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ля участия в конкурсе принимаются авторские работы по трем номинация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Графический рисунок</w:t>
      </w:r>
      <w:r>
        <w:rPr>
          <w:sz w:val="24"/>
          <w:szCs w:val="24"/>
        </w:rPr>
        <w:t>». Рисунок, выполненный с помощью компьютерных технолог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Фотоколлаж</w:t>
      </w:r>
      <w:r>
        <w:rPr>
          <w:sz w:val="24"/>
          <w:szCs w:val="24"/>
        </w:rPr>
        <w:t xml:space="preserve">». Авторские работы – фотоколлажи (трансформация и совмещение фотоизображений), обработанные на компьютере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Мультимедиа-проект</w:t>
      </w:r>
      <w:r>
        <w:rPr>
          <w:sz w:val="24"/>
          <w:szCs w:val="24"/>
        </w:rPr>
        <w:t>». Работы, выполненные с использованием мультимедиа технологий: презентация, анимация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конкурс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7.1.</w:t>
        <w:tab/>
        <w:t>На конкурс принимаются индивидуальные и коллективные работы, соответствующие тематике конкурс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7.2.</w:t>
        <w:tab/>
      </w:r>
      <w:r>
        <w:rPr>
          <w:bCs/>
          <w:sz w:val="24"/>
          <w:szCs w:val="24"/>
        </w:rPr>
        <w:t>Порядок предоставления рабо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ые работы, принимаются в сроки, установленные настоящим положением. Работы, представленные на конкурс после 30 сентября, жюри не рассматр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ный материал включает в себя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ту в технике компьютерной графики,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нотацию (приложение 1)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яемые работы должны соответствовать установленным техническим требования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7.3.</w:t>
        <w:tab/>
      </w:r>
      <w:r>
        <w:rPr>
          <w:bCs/>
          <w:sz w:val="24"/>
          <w:szCs w:val="24"/>
        </w:rPr>
        <w:t>Технические требования к конкурсным работам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бщие требования к конкурсным работа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сная работа должна соответствовать выбранной теме и номинации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 каждого участника на Конкурс принимается не более трех работ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язательное условие участия в Конкурсе – наличие названия у конкурсной работы.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ный материал от педагогических работников одного образовательного учреждения предоставляется на электронном носителе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 xml:space="preserve">) либо по электронной почте.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аждая работа сохраняется в отдельной папке в указанном формате и в формате той программы, в которой выполнялась работа.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В каждой папке должна находиться аннотация к работе по приложенной форме (приложение 1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На диске должна быть сохранена заявка на участие в конкурсе (приложение 2)</w:t>
      </w:r>
    </w:p>
    <w:p>
      <w:pPr>
        <w:pStyle w:val="Normal"/>
        <w:keepNext w:val="true"/>
        <w:rPr/>
      </w:pPr>
      <w:r>
        <w:rPr>
          <w:bCs/>
          <w:i/>
          <w:sz w:val="24"/>
          <w:szCs w:val="24"/>
          <w:u w:val="single"/>
        </w:rPr>
        <w:t>Работы в номинации «Графический рисунок»</w:t>
      </w:r>
      <w:r>
        <w:rPr>
          <w:bCs/>
          <w:i/>
          <w:sz w:val="24"/>
          <w:szCs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исунок выполняется участником с помощью компьютерных технологий (при помощи растровых или векторных графических редакторов)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пускается использование в работе готовых фотографий, штампов, отсканированных изображений, коллажей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опустимые форматы файла конкурсной работы: GIF (*.gif), JPEG (*.jpg), PNG (*.png). </w:t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Работы в номинации «Фотоколлаж»</w:t>
      </w:r>
      <w:r>
        <w:rPr>
          <w:bCs/>
          <w:i/>
          <w:sz w:val="24"/>
          <w:szCs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бота выполняется в стиле фотоколлажа (трансформация и совмещение фотоизображений), обработана на компьютере при помощи растровых или векторных графических редакторов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опустимые форматы файла конкурсной работы: GIF (*.gif), JPEG (*.jpg), PNG (*.png). </w:t>
      </w:r>
    </w:p>
    <w:p>
      <w:pPr>
        <w:pStyle w:val="Normal"/>
        <w:keepNext w:val="true"/>
        <w:rPr/>
      </w:pPr>
      <w:r>
        <w:rPr>
          <w:bCs/>
          <w:i/>
          <w:sz w:val="24"/>
          <w:szCs w:val="24"/>
          <w:u w:val="single"/>
        </w:rPr>
        <w:t>Работы в номинации «Мультимедиа-проект»</w:t>
      </w:r>
      <w:r>
        <w:rPr>
          <w:bCs/>
          <w:i/>
          <w:sz w:val="24"/>
          <w:szCs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опустимые форматы файла конкурсной работы: презентация Microsoft PowerPoint (файл с расширением *.ppt, *.pps), flash-анимация (файл с расширением *.swf), gif-анимация (файл с расширением *. gif)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опустимый объем готового файла: не более 1 Гб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7.4.</w:t>
        <w:tab/>
        <w:t>В представленных работах оценивается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дуктивный творческий характер деятельности,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игинальность представления информации и оформления материалов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эстетичный вид и оправданность применения различных эффектов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7.5.</w:t>
        <w:tab/>
        <w:t xml:space="preserve">Все работы будут размещены на сайте МБОУ ДОД «ДДТ «Центральный» </w:t>
      </w:r>
      <w:hyperlink r:id="rId2">
        <w:r>
          <w:rPr>
            <w:rStyle w:val="InternetLink"/>
            <w:bCs/>
            <w:sz w:val="24"/>
            <w:szCs w:val="24"/>
          </w:rPr>
          <w:t>ddtcentr.edu54.ru</w:t>
        </w:r>
      </w:hyperlink>
      <w:r>
        <w:rPr>
          <w:bCs/>
          <w:sz w:val="24"/>
          <w:szCs w:val="24"/>
        </w:rPr>
        <w:t xml:space="preserve">. Работы победителей Конкурса будут размещены на сайте </w:t>
      </w:r>
      <w:r>
        <w:rPr>
          <w:sz w:val="24"/>
          <w:szCs w:val="24"/>
        </w:rPr>
        <w:t>Отдела образования Администрации Центрального района города Новосибир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Кочергова Ирина Владимировн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US"/>
        </w:rPr>
        <w:t xml:space="preserve">. 2–110–330, 2–245–245, e-mail: </w:t>
      </w:r>
      <w:hyperlink r:id="rId3">
        <w:r>
          <w:rPr>
            <w:rStyle w:val="InternetLink"/>
            <w:bCs/>
            <w:i/>
            <w:sz w:val="24"/>
            <w:szCs w:val="24"/>
            <w:lang w:val="en-US"/>
          </w:rPr>
          <w:t>kiv-nsk@yandex.ru</w:t>
        </w:r>
      </w:hyperlink>
      <w:r>
        <w:rPr>
          <w:bCs/>
          <w:i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Cs/>
            <w:i/>
            <w:sz w:val="24"/>
            <w:szCs w:val="24"/>
            <w:lang w:val="en-US"/>
          </w:rPr>
          <w:t>cddt@mail.ru</w:t>
        </w:r>
      </w:hyperlink>
      <w:r>
        <w:rPr>
          <w:bCs/>
          <w:i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</w:t>
      </w:r>
    </w:p>
    <w:p>
      <w:pPr>
        <w:pStyle w:val="Normal"/>
        <w:spacing w:before="240" w:after="240"/>
        <w:ind w:hanging="0"/>
        <w:jc w:val="center"/>
        <w:rPr/>
      </w:pPr>
      <w:r>
        <w:rPr/>
        <w:t>Форма аннотации к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амилия, имя, отчество автора(ов) –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Должность(и) автора(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руководителя образовательного учреждения –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Заявка на участие в конкурсе </w:t>
        <w:br/>
      </w:r>
      <w:r>
        <w:rPr>
          <w:bCs/>
          <w:sz w:val="24"/>
          <w:szCs w:val="24"/>
        </w:rPr>
        <w:t>(подеется вместе с конкурсными работами)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"/>
        <w:gridCol w:w="2393"/>
        <w:gridCol w:w="23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(название) образовательного учрежд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руководителя образовательного учрежд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ответственного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e-mail, телефон для связи с ответственным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едения об участниках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centr.edu54.ru/" TargetMode="External"/><Relationship Id="rId3" Type="http://schemas.openxmlformats.org/officeDocument/2006/relationships/hyperlink" Target="mailto:kiv-nsk@yandex.ru" TargetMode="External"/><Relationship Id="rId4" Type="http://schemas.openxmlformats.org/officeDocument/2006/relationships/hyperlink" Target="mailto:cd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0:00Z</dcterms:created>
  <dc:creator>I</dc:creator>
  <dc:description/>
  <cp:keywords/>
  <dc:language>en-US</dc:language>
  <cp:lastModifiedBy>Olga_Home</cp:lastModifiedBy>
  <cp:lastPrinted>2010-05-24T14:50:00Z</cp:lastPrinted>
  <dcterms:modified xsi:type="dcterms:W3CDTF">2010-06-24T09:37:00Z</dcterms:modified>
  <cp:revision>9</cp:revision>
  <dc:subject/>
  <dc:title/>
</cp:coreProperties>
</file>