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сновные разделы и структура плана</w:t>
      </w:r>
    </w:p>
    <w:p>
      <w:pPr>
        <w:pStyle w:val="Style15"/>
        <w:rPr/>
      </w:pPr>
      <w:r>
        <w:rPr/>
        <w:br/>
        <w:t>Годовой план состоит из двух частей: текстовой и статистической. Разделы плана должны отражать все направления деятельности библиотеки образовательного учреждения, как с читателями, так и с носителями информации.</w:t>
        <w:br/>
        <w:br/>
      </w:r>
      <w:r>
        <w:rPr>
          <w:b/>
        </w:rPr>
        <w:t>I. Цели и задачи библиотеки</w:t>
      </w:r>
      <w:r>
        <w:rPr/>
        <w:br/>
        <w:br/>
        <w:t>Этот раздел предшествует плану и не входит в табличную форму. Задачи годового плана формируются с учётом специфики образовательного учреждения и основных задач, записанных в Положении о библиотеки данного учебного заведения. Задачи должны быть конкретны.</w:t>
        <w:br/>
        <w:br/>
      </w:r>
      <w:r>
        <w:rPr>
          <w:b/>
        </w:rPr>
        <w:t>II. Основные функции библиотеки</w:t>
      </w:r>
      <w:r>
        <w:rPr/>
        <w:br/>
        <w:br/>
        <w:t>Образовательная.</w:t>
        <w:br/>
        <w:t>Информационная.</w:t>
        <w:br/>
        <w:t>Культурная.</w:t>
        <w:br/>
        <w:br/>
      </w:r>
      <w:r>
        <w:rPr>
          <w:b/>
        </w:rPr>
        <w:t>III. Индивидуальная работа с читателями</w:t>
      </w:r>
      <w:r>
        <w:rPr/>
        <w:br/>
        <w:br/>
        <w:t>изучение читательских интересов;</w:t>
        <w:br/>
        <w:t xml:space="preserve">проведение социологических опросов, анкетирования; </w:t>
        <w:br/>
        <w:t>анализ чтения.</w:t>
        <w:br/>
        <w:br/>
      </w:r>
      <w:r>
        <w:rPr>
          <w:b/>
        </w:rPr>
        <w:t>IV. Воспитательная работа</w:t>
      </w:r>
    </w:p>
    <w:p>
      <w:pPr>
        <w:pStyle w:val="Style15"/>
        <w:rPr/>
      </w:pPr>
      <w:r>
        <w:rPr/>
        <w:t>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.</w:t>
        <w:br/>
        <w:br/>
        <w:t>Способствование формированию личности учащихся средствами культурного наследия, формами и методами индивидуальной и массовой работы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беседы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испуты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литературные игры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читательские конференции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утренники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икторины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литературно-музыкальные композиции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библиотечные занятия и т. д.</w:t>
      </w:r>
    </w:p>
    <w:p>
      <w:pPr>
        <w:pStyle w:val="Style15"/>
        <w:ind w:left="360" w:hanging="0"/>
        <w:rPr/>
      </w:pPr>
      <w:r>
        <w:rPr/>
        <w:br/>
        <w:br/>
        <w:t>- Популяризация лучших документов библиотечными формами работы, организация выставок и стендов и проведение культурно-массовой работы.</w:t>
        <w:br/>
        <w:br/>
        <w:t>- создание актива библиотеки и работа с ним.</w:t>
        <w:br/>
        <w:br/>
        <w:t xml:space="preserve">- работа с детскими библиотеками, </w:t>
        <w:br/>
        <w:br/>
        <w:t xml:space="preserve">- работа клубов и кружков, </w:t>
        <w:br/>
        <w:br/>
        <w:t xml:space="preserve">- уроки внеклассного чтения, </w:t>
        <w:br/>
        <w:br/>
        <w:t>- мероприятия, в помощь учебно-воспитательному процессу.</w:t>
      </w:r>
    </w:p>
    <w:p>
      <w:pPr>
        <w:pStyle w:val="Style15"/>
        <w:rPr/>
      </w:pPr>
      <w:r>
        <w:rPr/>
        <w:br/>
        <w:br/>
        <w:t>V. Работа по пропаганде библиотечно-библиографических знаний. Справочно-библиографическая работа</w:t>
        <w:br/>
        <w:br/>
        <w:t>- Ведение справочно-библиографического аппарата (СБА) с учетом возрастных особенностей пользователей (каталоги, картотеки, рекомендательные списки, выделение справочно-информационных изданий).</w:t>
        <w:br/>
        <w:br/>
        <w:t>- 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приемы работы с СБА, ознакомление со структурой и оформлением книги, овладение навыками работы со справочными изданиями и т. д.</w:t>
        <w:br/>
        <w:br/>
        <w:t>- Проведение факультативных занятий и кружков по пропаганде библиотечно-библиографических знаний.</w:t>
      </w:r>
    </w:p>
    <w:p>
      <w:pPr>
        <w:pStyle w:val="Style15"/>
        <w:rPr/>
      </w:pPr>
      <w:r>
        <w:rPr/>
        <w:br/>
        <w:br/>
        <w:t>VI. Информационная работа</w:t>
        <w:br/>
        <w:br/>
        <w:t>-Сопровождение учебно-воспитательного процесса информационным обеспечением педагогических работников:</w:t>
        <w:br/>
        <w:br/>
        <w:t>* совместная работа по составлению заказа на учебно-методические документы;</w:t>
        <w:br/>
        <w:br/>
        <w:t>* обзоры новых поступлений;</w:t>
        <w:br/>
        <w:br/>
        <w:t>* подбор документов в помощь проведению предметных недель и других общешкольных и классных мероприятий;</w:t>
        <w:br/>
        <w:br/>
        <w:t>* оформление в кабинетах книжных выставок на изучаемую тему по какому-либо предмету;</w:t>
        <w:br/>
        <w:br/>
        <w:t>*помощь в подборе документов при работе над методической темой школы;</w:t>
        <w:br/>
        <w:br/>
        <w:t>* помощь в подборе документов для подготовки педсоветов, заседаний МО и т. д.</w:t>
        <w:br/>
        <w:br/>
        <w:t>-Сопровождение учебно-воспитательного процесса информационным обслуживанием обучающихся:</w:t>
        <w:br/>
        <w:br/>
        <w:t>*на абонементе;</w:t>
        <w:br/>
        <w:br/>
        <w:t>* читальном зале;</w:t>
        <w:br/>
        <w:br/>
        <w:t>*подбор литературы для написания рефератов, докладов и т. д.;</w:t>
        <w:br/>
        <w:br/>
        <w:t>* помощь в подготовке к общешкольным и классным мероприятиям;</w:t>
        <w:br/>
        <w:br/>
        <w:t>* проведение индивидуальных и групповых библиотечных занятий.</w:t>
      </w:r>
    </w:p>
    <w:p>
      <w:pPr>
        <w:pStyle w:val="Style15"/>
        <w:rPr/>
      </w:pPr>
      <w:r>
        <w:rPr/>
        <w:br/>
        <w:br/>
        <w:t>Информационное обслуживание родителей (или иных законных представителей) обучающихся:</w:t>
        <w:br/>
        <w:br/>
        <w:t>*информирование о пользовании библиотекой их детьми;</w:t>
        <w:br/>
        <w:br/>
        <w:t>* оформление выставок документов для родителей на актуальные темы;</w:t>
        <w:br/>
        <w:br/>
        <w:t>* индивидуальная работа по подбору дополнительного материала для обучающихся в начальной школы;</w:t>
        <w:br/>
        <w:br/>
        <w:t>* выступление на родительских собраниях с информацией о новых поступлениях в фонд библиотеки.</w:t>
      </w:r>
    </w:p>
    <w:p>
      <w:pPr>
        <w:pStyle w:val="Style15"/>
        <w:rPr/>
      </w:pPr>
      <w:r>
        <w:rPr/>
        <w:br/>
        <w:br/>
        <w:t>VII. Работа с библиотечным фондом:</w:t>
      </w:r>
    </w:p>
    <w:p>
      <w:pPr>
        <w:pStyle w:val="Style15"/>
        <w:rPr/>
      </w:pPr>
      <w:r>
        <w:rPr/>
        <w:br/>
        <w:br/>
        <w:t>- Изучение состава фонда и анализ его использования.</w:t>
        <w:br/>
        <w:br/>
        <w:t>- Формирование фонда библиотеки традиционными и нетрадиционными носителями информации.</w:t>
        <w:br/>
        <w:br/>
        <w:t>- Формирование общешкольного заказа на документы основного фонда (при наличии бланка-заказа).</w:t>
        <w:br/>
        <w:br/>
        <w:t>- Комплектование фонда (в том числе периодикой) в соответствии с образовательной программой школы.</w:t>
        <w:br/>
        <w:br/>
        <w:t>- оформление подписки на периодику, контроль доставки.</w:t>
        <w:br/>
        <w:br/>
        <w:t>- Прием, систематизация, техническая обработка и регистрация новых поступлений.</w:t>
        <w:br/>
        <w:br/>
        <w:t>- Учет библиотечного фонда.</w:t>
        <w:br/>
        <w:br/>
        <w:t>- Прием и оформление документов, полученных в дар, учет и обработка.</w:t>
        <w:br/>
        <w:br/>
        <w:t>- Выявление и списание ветхих, морально устаревших и неиспользуемых документов по установленным правилам и нормам (в том числе оформление актов и изъятие карточек из каталогов).</w:t>
        <w:br/>
        <w:br/>
        <w:t xml:space="preserve">- Выдача документов пользователям библиотеки. </w:t>
        <w:br/>
        <w:br/>
        <w:t>- Расстановка документов в фонде в соответствии с ББК.</w:t>
        <w:br/>
        <w:br/>
        <w:t>- Оформление фонда (наличие полочных, буквенных разделителей, индексов), эстетика оформления.</w:t>
        <w:br/>
        <w:br/>
        <w:t>- Проверка правильности расстановки фонда.</w:t>
        <w:br/>
        <w:br/>
        <w:t>- Обеспечение свободного доступа пользователей библиотеки к информации.</w:t>
        <w:br/>
        <w:br/>
        <w:t xml:space="preserve">Работа по сохранности фонда: </w:t>
        <w:br/>
        <w:br/>
        <w:t>- организация фонда особо ценных изданий и проведение периодических проверок сохранности;</w:t>
        <w:br/>
        <w:br/>
        <w:t>- систематический контроль за своевременным возвратом в библиотеку выданных изданий;</w:t>
        <w:br/>
        <w:br/>
        <w:t>- обеспечение мер по возмещению ущерба, причиненного носителям информации в установленном порядке;</w:t>
        <w:br/>
        <w:br/>
        <w:t>- организация работы по мелкому ремонту и переплету изданий с привлечением библиотечного актива;</w:t>
        <w:br/>
        <w:br/>
        <w:t>- обеспечение требуемого режима систематизированного хранения и физической сохранности библиотечного фонда.</w:t>
        <w:br/>
        <w:br/>
        <w:t>- Оформление накладных и их своевременная сдача в централизованную бухгалтерию.</w:t>
        <w:br/>
        <w:br/>
        <w:t>- Инвентаризация.</w:t>
        <w:br/>
        <w:br/>
        <w:t xml:space="preserve">Обеспечение работы читального зала (при его наличии). </w:t>
        <w:br/>
        <w:br/>
        <w:t>Организация обслуживания по МБА (получение литературы во временное пользование из других библиотек).</w:t>
      </w:r>
    </w:p>
    <w:p>
      <w:pPr>
        <w:pStyle w:val="Style15"/>
        <w:rPr/>
      </w:pPr>
      <w:r>
        <w:rPr/>
        <w:br/>
        <w:br/>
        <w:t>VIII. Работа с фондом учебников</w:t>
      </w:r>
    </w:p>
    <w:p>
      <w:pPr>
        <w:pStyle w:val="Style15"/>
        <w:rPr/>
      </w:pPr>
      <w:r>
        <w:rPr/>
        <w:br/>
        <w:br/>
        <w:t>1. Составление совместно с учителями-предметниками заказа на учебники с учетом их требований, его оформление.</w:t>
        <w:br/>
        <w:br/>
        <w:t>2. Согласование и утверждение бланка-заказа администрацией школы, его передача методисту.</w:t>
        <w:br/>
        <w:br/>
        <w:t>3. Контроль за выполнением сделанного заказа.</w:t>
        <w:br/>
        <w:br/>
        <w:t>4. Прием и техническая обработка поступивших учебников: оформление накладных, запись в книгу суммарного учета, штемпелевание, оформление картотеки.</w:t>
        <w:br/>
        <w:br/>
        <w:t>5. Оформление отчетных документов (анализ использования вариативных программ, диагностика уровня обеспеченности учащихся и др.).</w:t>
        <w:br/>
        <w:br/>
        <w:t>6. Прием и выдача учебников.</w:t>
        <w:br/>
        <w:br/>
        <w:t>7. Информирование учителей и учащихся о новых поступлениях учебников и учебных пособий.</w:t>
        <w:br/>
        <w:br/>
        <w:t>8. Периодическое списание ветхих и устаревших учебников.</w:t>
        <w:br/>
        <w:br/>
        <w:t>9. Проведение работы по сохранности учебного фонда.</w:t>
        <w:br/>
        <w:br/>
        <w:t>10. Работа с резервным фондом учебников:</w:t>
        <w:br/>
        <w:br/>
        <w:t>- ведение его учета,</w:t>
        <w:br/>
        <w:br/>
        <w:t>- размещение на хранение,</w:t>
        <w:br/>
        <w:br/>
        <w:t>- составление сведений для картотеки межшкольного резервного фонда,</w:t>
        <w:br/>
        <w:br/>
        <w:t>- передача в другие школы.</w:t>
        <w:br/>
        <w:br/>
        <w:t>11. Изучение и анализ использования учебного фонда.</w:t>
        <w:br/>
        <w:br/>
        <w:t>12. Работа с каталогами, тематическими планами издательств на учебно-методическую литературу, рекомендованную Минобразования России.</w:t>
        <w:br/>
        <w:br/>
        <w:t>13. Пополнение и редактирование картотеки учебной литературы.</w:t>
        <w:br/>
        <w:br/>
        <w:t>14. Расстановка новых изданий в фонде.</w:t>
        <w:br/>
        <w:br/>
        <w:t>15. Проведение рейдов по проверке состояния учебников.</w:t>
        <w:br/>
        <w:br/>
        <w:t>16. Оформление накладных на учебную литературу и их своевременная передача в бухгалтерию.</w:t>
        <w:br/>
        <w:br/>
        <w:t>17. Инвентаризация учебного фонда и его переоценка.</w:t>
        <w:br/>
        <w:br/>
        <w:t>IХ. Внедрение новых информационных технологий</w:t>
        <w:br/>
        <w:br/>
        <w:t>Эта часть плана включает работу с новыми информационными технологиями в обслуживании читателей библиотеки, планирование процессов компьютеризации библиотеки, автоматизации библиотечных операций, использование электронных носителей, создание видео-, аудиотеки и т. д.</w:t>
      </w:r>
    </w:p>
    <w:p>
      <w:pPr>
        <w:pStyle w:val="Style15"/>
        <w:rPr/>
      </w:pPr>
      <w:r>
        <w:rPr/>
        <w:br/>
        <w:br/>
        <w:t>Х. Методическое обеспечение библиотеки</w:t>
      </w:r>
    </w:p>
    <w:p>
      <w:pPr>
        <w:pStyle w:val="Style15"/>
        <w:rPr/>
      </w:pPr>
      <w:r>
        <w:rPr/>
        <w:br/>
        <w:br/>
        <w:t>В этот раздел можно планировать выступления на семинарах, МО школьных библиотекарей, разработку и подготовку массовых мероприятий, если работники сами пишут сценарии своих мероприятий.</w:t>
      </w:r>
    </w:p>
    <w:p>
      <w:pPr>
        <w:pStyle w:val="Style15"/>
        <w:rPr/>
      </w:pPr>
      <w:r>
        <w:rPr/>
        <w:br/>
        <w:br/>
        <w:t>ХI. Взаимодействие с другими структурными подразделениями и организациями</w:t>
      </w:r>
    </w:p>
    <w:p>
      <w:pPr>
        <w:pStyle w:val="Style15"/>
        <w:rPr/>
      </w:pPr>
      <w:r>
        <w:rPr/>
        <w:br/>
        <w:br/>
        <w:t>Планируется заключение договоров о совместной работе с библиотеками города. Здесь планируется совместная работа с кафедрами и другими подразделениями учебного заведения.</w:t>
      </w:r>
    </w:p>
    <w:p>
      <w:pPr>
        <w:pStyle w:val="Style15"/>
        <w:rPr/>
      </w:pPr>
      <w:r>
        <w:rPr/>
        <w:br/>
        <w:br/>
        <w:t>ХII. Повышение квалификации</w:t>
      </w:r>
    </w:p>
    <w:p>
      <w:pPr>
        <w:pStyle w:val="Style15"/>
        <w:rPr/>
      </w:pPr>
      <w:r>
        <w:rPr/>
        <w:t>- Работа по самообразованию:</w:t>
      </w:r>
    </w:p>
    <w:p>
      <w:pPr>
        <w:pStyle w:val="Style15"/>
        <w:ind w:left="708" w:hanging="0"/>
        <w:rPr/>
      </w:pPr>
      <w:r>
        <w:rPr/>
        <w:br/>
        <w:t>* освоение информации из профессиональных изданий,</w:t>
        <w:br/>
        <w:br/>
        <w:t>* использование опыта лучших школьных библиотекарей,</w:t>
        <w:br/>
        <w:br/>
        <w:t>* 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Style15"/>
        <w:rPr/>
      </w:pPr>
      <w:r>
        <w:rPr/>
        <w:br/>
        <w:br/>
        <w:t>- Регулярное повышение квалификации.</w:t>
      </w:r>
    </w:p>
    <w:p>
      <w:pPr>
        <w:pStyle w:val="Style15"/>
        <w:rPr/>
      </w:pPr>
      <w:r>
        <w:rPr/>
        <w:t>- Совершенствование традиционных и освоение новых библиотечных технологий.</w:t>
        <w:br/>
        <w:br/>
        <w:t>- Расширение ассортимента библиотечно-информационных услуг, повышение их качества на основе использования новых технологий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5:00Z</dcterms:created>
  <dc:creator>Olga</dc:creator>
  <dc:description/>
  <cp:keywords/>
  <dc:language>en-US</dc:language>
  <cp:lastModifiedBy>Olga</cp:lastModifiedBy>
  <dcterms:modified xsi:type="dcterms:W3CDTF">2012-04-03T03:38:00Z</dcterms:modified>
  <cp:revision>2</cp:revision>
  <dc:subject/>
  <dc:title>Основные разделы и структура плана</dc:title>
</cp:coreProperties>
</file>