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92" w:after="192"/>
        <w:jc w:val="center"/>
        <w:rPr/>
      </w:pPr>
      <w:r>
        <w:rPr>
          <w:b/>
          <w:bCs/>
          <w:caps/>
          <w:sz w:val="22"/>
          <w:szCs w:val="22"/>
        </w:rPr>
        <w:t xml:space="preserve">Перечень показателей проявления компетентности библиотекаря </w:t>
      </w:r>
      <w:r>
        <w:rPr/>
        <w:t>общеобразовательного учреждения</w:t>
      </w:r>
    </w:p>
    <w:tbl>
      <w:tblPr>
        <w:tblW w:w="4800" w:type="pct"/>
        <w:jc w:val="left"/>
        <w:tblInd w:w="-1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55"/>
        <w:gridCol w:w="2180"/>
        <w:gridCol w:w="4031"/>
        <w:gridCol w:w="1526"/>
        <w:gridCol w:w="2194"/>
        <w:gridCol w:w="2001"/>
      </w:tblGrid>
      <w:tr>
        <w:trPr>
          <w:trHeight w:val="50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тентности библиотекар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  <w:br/>
              <w:t>компетентностей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проявления компетентностей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проявления компетентности библиотекаря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ыраженная в баллах)</w:t>
            </w:r>
          </w:p>
        </w:tc>
      </w:tr>
      <w:tr>
        <w:trPr>
          <w:trHeight w:val="223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й показатель не проявляется, данная компетентность библиотекаря не сформирова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66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тентность в направлениях и методах организации библиотечно-библиографической и справочно-информационной  поддержки образовательного процесс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-библиографическое и справочно-информационное сопровождение образовательного процесса; сочетание теоретического знания с видением  его практического применения  как условия успешного личностного,  интеллектуальног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едение необходимой документации: годового плана работы, плана работы по направлениям воспитания, помесячных планов работы, графика библиотечных уроков, статистических справок, аналитического отче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2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 Наличие в планировании работы основных направлений деятельности библиотекаря ОУ (организация подписки, ведение каталогов, работа с книжным фондом, обслужива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spacing w:before="0" w:after="96"/>
        <w:jc w:val="right"/>
        <w:rPr>
          <w:b/>
          <w:b/>
          <w:bCs/>
          <w:i/>
          <w:i/>
          <w:iCs/>
          <w:caps/>
          <w:sz w:val="22"/>
          <w:szCs w:val="22"/>
        </w:rPr>
      </w:pPr>
      <w:r>
        <w:br w:type="page"/>
      </w:r>
      <w:r>
        <w:rPr>
          <w:b/>
          <w:bCs/>
          <w:i/>
          <w:iCs/>
          <w:caps/>
          <w:sz w:val="22"/>
          <w:szCs w:val="22"/>
        </w:rPr>
      </w:r>
    </w:p>
    <w:tbl>
      <w:tblPr>
        <w:tblW w:w="4800" w:type="pct"/>
        <w:jc w:val="left"/>
        <w:tblInd w:w="-1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850"/>
        <w:gridCol w:w="2257"/>
        <w:gridCol w:w="4119"/>
        <w:gridCol w:w="1443"/>
        <w:gridCol w:w="2273"/>
        <w:gridCol w:w="2045"/>
      </w:tblGrid>
      <w:tr>
        <w:trPr>
          <w:trHeight w:val="2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6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оциального развития обучающихс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елей, справочно-информационная работа, работа с учебным фондом, работа по организации труда и управлению, библиотечная режиссур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35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знание профессионализма библиотекаря обучающимися и их родителями по результатам организованных общеобразовательным учреждением социологических исследован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65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ровень сформированности положительной практики работы библиотекаря с обучающимися. Оценка взаимодействия библиотекаря  с обучающимися (анкетирование, с целью выявления индивидуальных читательских интересов, отзывы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69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ровень сформированности положительной практики работы библиотекаря с педагогическим коллективом (обучающий семинар, дни информации, информационные бюллетени). Оценка взаимодействия библиотекаря с  учителями (анкетир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spacing w:before="0" w:after="96"/>
        <w:jc w:val="right"/>
        <w:rPr/>
      </w:pPr>
      <w:r>
        <w:br w:type="page"/>
      </w:r>
      <w:r>
        <w:rPr/>
        <w:t>Продолжение табл.</w:t>
      </w:r>
    </w:p>
    <w:tbl>
      <w:tblPr>
        <w:tblW w:w="4800" w:type="pct"/>
        <w:jc w:val="left"/>
        <w:tblInd w:w="-1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850"/>
        <w:gridCol w:w="2257"/>
        <w:gridCol w:w="4119"/>
        <w:gridCol w:w="1443"/>
        <w:gridCol w:w="2273"/>
        <w:gridCol w:w="2045"/>
      </w:tblGrid>
      <w:tr>
        <w:trPr>
          <w:trHeight w:val="2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64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тентность библиотекаря  в организации справочно- информационной  деятельности</w:t>
            </w:r>
          </w:p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й уровень организации справочно-информационного сопровождения образовательного процесса вызывает необходимость иметь высокую ИКТ-компетентность, постоянный поиск новой информаци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тражение в планировании работы библиотекаря использования современных ресурсов и интерактивных возможностей информационного пространства (мультимедийные электронные издания, интернет-ресурсы и т. п.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89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оздание условий для поиска обучающимся дополнительной информации для решения учебных задач, задач личностного развития  (организация и ведение каталогов, картотек, ведение тематических папок, бюллетени новых поступлений, рекомендательные списки, создание выставок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65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тентность в организации работы с библиотечным фондом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компетентность позволяет определить проблемные зоны, связанные с пополнением и обновлением библиотечного фонда, в связи с модернизацией образовательных програм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Регулярное обновление библиотечного фонда и качественное его содержание (обработка новых документов, работа по сохранности фонда, списание ветхих изданий, наличие банка данных о недостающей художественной литератур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Работа с фондом учебной литературы (изучение контингента м/о, работа с бланком заказа, инвентаризация, прием и выдача учебников,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spacing w:before="0" w:after="96"/>
        <w:jc w:val="right"/>
        <w:rPr/>
      </w:pPr>
      <w:r>
        <w:br w:type="page"/>
      </w:r>
      <w:r>
        <w:rPr/>
        <w:t>Продолжение табл.</w:t>
      </w:r>
    </w:p>
    <w:tbl>
      <w:tblPr>
        <w:tblW w:w="4800" w:type="pct"/>
        <w:jc w:val="left"/>
        <w:tblInd w:w="-1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850"/>
        <w:gridCol w:w="2257"/>
        <w:gridCol w:w="4119"/>
        <w:gridCol w:w="1443"/>
        <w:gridCol w:w="2273"/>
        <w:gridCol w:w="2045"/>
      </w:tblGrid>
      <w:tr>
        <w:trPr>
          <w:trHeight w:val="2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 по сохранности учебного фонда, наличие базы данных о недостающей учебной литературе)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тентность в организации библиотечного обслуживания читателей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ая компетентность позволяет сформировать комфортную библиотечную среду, организовать индивидуальную работу с обучающимися и педагогическим коллективом</w:t>
            </w:r>
          </w:p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Работа с читателями (запись новых читателей, перерегистрация, беседы,  выдача документов в читальном зале и на абонементе, выполнение плановых показателей и нор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Работа с читательскими формулярами, (анализ читательских формуляров, работа с задолжниками, выявление и поощрение  лучших читателей и самого читающего класса,  рекомедации по повышению читательской активности для малочитающих классов. Ведение рейтинговой системы оценки читательской активности класса и индивидуально каждого обучающегос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36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тентность в разработке программ библиотечных клубов, круж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3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тентность  в разработке  обучающих и  развивающих программ позволяет эффективно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Наличие персонально разработанной программы для библиотечного клуба или круж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spacing w:before="0" w:after="96"/>
        <w:jc w:val="right"/>
        <w:rPr/>
      </w:pPr>
      <w:r>
        <w:br w:type="page"/>
      </w:r>
      <w:r>
        <w:rPr/>
        <w:t>Продолжение табл.</w:t>
      </w:r>
    </w:p>
    <w:tbl>
      <w:tblPr>
        <w:tblW w:w="4800" w:type="pct"/>
        <w:jc w:val="left"/>
        <w:tblInd w:w="-1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49"/>
        <w:gridCol w:w="2214"/>
        <w:gridCol w:w="4078"/>
        <w:gridCol w:w="1406"/>
        <w:gridCol w:w="2234"/>
        <w:gridCol w:w="2006"/>
      </w:tblGrid>
      <w:tr>
        <w:trPr>
          <w:trHeight w:val="27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5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процесс формирования и развития культуры чтения обучающихс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Дополнительная дифференцированная работа с разными категориями обучающихся (слабоуспевающие дети, дети группы риска, одаренные дети, дети-билингвы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6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тентность во владении современными технологиями (информационные, имитационного моделирования,</w:t>
            </w:r>
          </w:p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я</w:t>
            </w:r>
          </w:p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.п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воляет осуществить компетентностный подход в образовательном процессе, способствует  развитию обобщенных способов  деятельности обучающихся, позволяющих   им свободно ориентироваться в различных ситуациях жизненного, профессионального самоопредел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 Эффективное и регулярное применение на уроках и мероприятиях в качестве технических средств обучения компьютера, интерактивной доски, сети Интернет и т. д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тентность профессионально-личностного  совершенствования библиотекар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ивает творческий подход   и постоянный профессиональный рост. Появление новых технологий предполагает непрерывное обновление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Личное участие в муниципальных, региональных и всероссийских   профессиональных  конкурсах (за анализируемый период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Участие в различных профессиональных ассоциациях (союзах, объединениях и др., кроме профсоюза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spacing w:before="0" w:after="96"/>
        <w:jc w:val="right"/>
        <w:rPr/>
      </w:pPr>
      <w:r>
        <w:br w:type="page"/>
      </w:r>
      <w:r>
        <w:rPr/>
        <w:t>Продолжение табл.</w:t>
      </w:r>
    </w:p>
    <w:tbl>
      <w:tblPr>
        <w:tblW w:w="4800" w:type="pct"/>
        <w:jc w:val="left"/>
        <w:tblInd w:w="-1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850"/>
        <w:gridCol w:w="2257"/>
        <w:gridCol w:w="4119"/>
        <w:gridCol w:w="1443"/>
        <w:gridCol w:w="2273"/>
        <w:gridCol w:w="2045"/>
      </w:tblGrid>
      <w:tr>
        <w:trPr>
          <w:trHeight w:val="2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х  знаний  и умений,  что обеспечивает потребность в постоянном саморазвити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Демонстрация своих достижений через систему открытых мероприятий, мастер-клас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7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 Участие библиотекаря в реализации приоритетных проектов, определяемых коллективом образовательного учрежд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Наличие системы самообразования (повышение квалификации по актуальным проблемам профессиональной деятельност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 Наличие публикаци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ативная компетентность библиотекар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 оценки этого направления  следует учесть, насколько библиотекарь отличается поиском  и внедрением в практику новых идей, новых </w:t>
            </w:r>
          </w:p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ов решения профессиональных задач. 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Работа над собственным методическим опыт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42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 Наличие своих технологических «находок», авторской школы, оформленных в виде учебно-методических, методических пособий, рекомендаций, технологического описания и д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 Подготовка участников и призеров конкурсов творческих работ разного уров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spacing w:before="0" w:after="96"/>
        <w:jc w:val="right"/>
        <w:rPr/>
      </w:pPr>
      <w:r>
        <w:br w:type="page"/>
      </w:r>
      <w:r>
        <w:rPr/>
        <w:t>Продолжение табл.</w:t>
      </w:r>
    </w:p>
    <w:tbl>
      <w:tblPr>
        <w:tblW w:w="4800" w:type="pct"/>
        <w:jc w:val="left"/>
        <w:tblInd w:w="-1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850"/>
        <w:gridCol w:w="2257"/>
        <w:gridCol w:w="4119"/>
        <w:gridCol w:w="1443"/>
        <w:gridCol w:w="2273"/>
        <w:gridCol w:w="2045"/>
      </w:tblGrid>
      <w:tr>
        <w:trPr>
          <w:trHeight w:val="2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9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3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итивное отношение  к новым идеям,  стремление реализовать их  на практике по собственной  инициативе без воздействия администрации. </w:t>
            </w:r>
          </w:p>
          <w:p>
            <w:pPr>
              <w:pStyle w:val="Normal"/>
              <w:autoSpaceDE w:val="false"/>
              <w:spacing w:lineRule="auto" w:line="223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ет индивидуальный подход  к творческой личности и ее развит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1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3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рганизации воспитательной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3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ет целостность образовательного процесса, как единство обучающих и воспитывающих воздействий, повышение читательской активности, увеличение доли обучающихся ОУ, для которых чтение является одной из форм культурного досуга, воспитание культуры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3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 Разработка и проведение библиотечных уроков, обзоров, викторин, конкурсов, КВН, литературных гостиных, диспутов, встреч и т. д. Применение инновационных форм библиотечной режисс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spacing w:before="0" w:after="96"/>
        <w:jc w:val="right"/>
        <w:rPr/>
      </w:pPr>
      <w:r>
        <w:br w:type="page"/>
      </w:r>
      <w:r>
        <w:rPr/>
        <w:t>Окончание табл.</w:t>
      </w:r>
    </w:p>
    <w:tbl>
      <w:tblPr>
        <w:tblW w:w="4800" w:type="pct"/>
        <w:jc w:val="left"/>
        <w:tblInd w:w="-1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850"/>
        <w:gridCol w:w="2257"/>
        <w:gridCol w:w="4119"/>
        <w:gridCol w:w="1443"/>
        <w:gridCol w:w="2273"/>
        <w:gridCol w:w="2045"/>
      </w:tblGrid>
      <w:tr>
        <w:trPr>
          <w:trHeight w:val="2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, содействие эмоциональному развитию школьник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тентность в организации  здоровьесберега- ющих условий воспитательного проце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анная компетентность обеспечит наличие критерия нового качества воспитания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создание условий для сохранения физического, психологического  и социального здоровья всех участников воспитательного процесс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 Библиотечное сопровождение  работы образовательного учреждения,  направленное на профилактику вредных привычек у учащихся. (Разработка и проведение мероприятий, направленных на формирование здорового образа жизни у обучающихся, искоренение вредных привычек средствами библиотечной режиссуры.) Проведение ежемесячно санитарного д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92" w:after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РШЕНСТВОВАНИЕ ПРОФЕССИОНАЛЬНОГО УРОВНЯ И МЕТОДОВ РАБОТЫ РАБОТНИКОВ БИБЛИОТЕКИ </w:t>
      </w:r>
    </w:p>
    <w:p>
      <w:pPr>
        <w:pStyle w:val="Normal"/>
        <w:autoSpaceDE w:val="false"/>
        <w:spacing w:before="192" w:after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750" w:type="pct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394"/>
        <w:gridCol w:w="2301"/>
        <w:gridCol w:w="1366"/>
        <w:gridCol w:w="2780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  <w:br/>
              <w:t>отчетност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консультации по освоению информационных алгоритмов и ознакомлению со схемами поиска докумен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рских программ, пособий по различным видам библиотечной режиссуры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ероприятий библиотечной режиссуры, библиотечных уроков библиотек района (город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открытые мероприятия, библиотечные урок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ворческой лаборатории и других проблемных (экспериментальных) группах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ветах и т. 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07:00Z</dcterms:created>
  <dc:creator>victor</dc:creator>
  <dc:description/>
  <cp:keywords/>
  <dc:language>en-US</dc:language>
  <cp:lastModifiedBy>Olga</cp:lastModifiedBy>
  <dcterms:modified xsi:type="dcterms:W3CDTF">2012-04-02T10:44:00Z</dcterms:modified>
  <cp:revision>7</cp:revision>
  <dc:subject/>
  <dc:title>Профессиональное мкастерство</dc:title>
</cp:coreProperties>
</file>