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функции библиотечно-информационного центра 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библиотеки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ind w:firstLine="28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Образовательная –</w:t>
      </w:r>
      <w:r>
        <w:rPr>
          <w:color w:val="000000"/>
          <w:sz w:val="28"/>
          <w:szCs w:val="28"/>
        </w:rPr>
        <w:t xml:space="preserve"> поддержка и обеспечение образовательных целей, сформированных в концепции школы и в школьной программе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ind w:firstLine="28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Информационная – </w:t>
      </w:r>
      <w:r>
        <w:rPr>
          <w:color w:val="000000"/>
          <w:sz w:val="28"/>
          <w:szCs w:val="28"/>
        </w:rPr>
        <w:t>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autoSpaceDE w:val="false"/>
        <w:ind w:firstLine="28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Культурная – </w:t>
      </w:r>
      <w:r>
        <w:rPr>
          <w:color w:val="000000"/>
          <w:sz w:val="28"/>
          <w:szCs w:val="28"/>
        </w:rPr>
        <w:t>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center" w:pos="580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по формированию фонда библиотечно-информационного центра школьной библиоте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5"/>
        <w:gridCol w:w="7426"/>
        <w:gridCol w:w="14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Работа с фондом учебной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– октябрь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блиографической модели комплектования фонда учебной литератур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ставление совместно с учителями заказа на учебник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е контроля выполнения сделанного зака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и обработка поступивших учебник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накладных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пись в книгу суммарного учет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штемпелевани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картоте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несение в электронный каталог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ение списков классов с учетом детей из малообеспеченных сем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и выдача учебников учащимся, состоящим на учете у социального педаго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выставки «Знакомьтесь – новые учебни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hyphen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ие фонда с учетом ветхости и смены учеб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dot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 (в конце полугод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мещение для хра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данных для электронной картотеки межшкольного резервного фонда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электронной базы данных «Учебники и учебные пособ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постоянно действующей выставки «Учебник – твой помощник и друг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проведение обработки и регистрации изд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каталога поступающей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вободного доступа в библиотечно-информационном центре библиоте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 художественному фонду (для учащихся 1-4 класс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 фонду периодики (для всех учащихся и сотрудник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изданий читател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правильной расстановки фонда на стеллаж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ым возвратом в фонд выданных изд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работы по сохранности фон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«Эти книги вы лечили сам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ию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новых разделителе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зоне открытого доступ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лочные разделители по темам и класса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книгохранилищ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 новым отделам, по алфавиту с портретами пис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Комплектование фонда период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одписки на первое и второе полугод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  <w:br/>
              <w:t>апрел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о-библиографическая рабо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8"/>
        <w:gridCol w:w="7446"/>
        <w:gridCol w:w="149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каталогизация новых поступлений художе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етодической литера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каталогизация учебников по авторам, предмета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читателя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6"/>
        <w:gridCol w:w="7"/>
        <w:gridCol w:w="20"/>
        <w:gridCol w:w="7452"/>
        <w:gridCol w:w="38"/>
        <w:gridCol w:w="89"/>
        <w:gridCol w:w="1493"/>
      </w:tblGrid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dot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со школьниками о прочитанн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одной книги «Это новинка!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сять любимых книг» – рейтинг самых популярных изданий (оформление выставк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библиотечным активом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школьного библиотечного акти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актива «Школьные библиофил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родительской общественностью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еред родительской общественностью о новых поступлениях учебников и художественной литера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–июнь, август–сент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педагогического совета, подготовка материалов по тем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Школьные учебники: выбор, обеспечение и использование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Распределение и сохранность фонда бесплатных учебников, новые формы учета книг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проведения заседаний  педсоветов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(на совещаниях)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одготовке Дня учителя (подбор материалов, разработок, музыкального оформления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 с учащимися школы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  <w:br/>
              <w:t>в месяц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ы с вновь записавшимися читателями о правилах поведения в библиотечно-информационном центре школьной библиотеки, о культуре чтения книг и журнальной периоди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 периодическое обновление стенда-рекомендации </w:t>
              <w:br/>
              <w:t>«Я – книга! Я – товарищ твой!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етнее чтение с увлечением» — подбор списков литературы для </w:t>
              <w:br/>
              <w:t>дополнительного изучения истории, литературы, географии и биолог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тобы легче было учиться» —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школьников к ответственности за причиненный ущерб книге, учебнику, периодическому изда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Библиотечно-библиографические и информационные знания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учащимся школы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Первое посещение библиотеки. Путешествие по библиотеке. Знакомство с «книжным домом». Понятия «читатель», «библио-тека», «библиотекарь». Основные правила пользования библиотекой. Как самому записаться в библиотеку? Как самому выбрать книгу (тематические полки, книжные выставки, ящики для выбора книг)?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 xml:space="preserve">. Правила обращения с книгой. Формирование у детей бережного отношения к книге. Ознакомление с правилами общения и обращения с книгой. Обучение простейшим приемам сохранности книги (обложка, закладка, простейший ремонт)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Роль и назначение библиотеки. Понятие об абонементе и читальном зале. Расстановка книг на полках. Самостоятельный выбор книг при открытом доступ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>. Структура книги. Кто и как создает книги? Из чего состоит книга? Внешнее оформление книги: обложка, переплет, корешок. Внутреннее оформление: текст, страница, иллюстрац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Структура книги. Углубление знаний о структуре книги: титульный лист (фамилия автора, заглавие, издательство), оглавление, предисловие, послесловие (цель – формирование навыков самостоятельной работы с книгой, подготовка учащихся к сознательному выбору литературы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>. 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новкой книг на полка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«Твои первые энциклопедии, словари и справочники»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.</w:t>
            </w:r>
            <w:r>
              <w:rPr>
                <w:color w:val="000000"/>
              </w:rPr>
              <w:t xml:space="preserve"> История книги. Знакомство детей с историей книги от ее истоков до настоящего времени. Древнейшие библиоте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1</w:t>
            </w:r>
            <w:r>
              <w:rPr>
                <w:color w:val="000000"/>
              </w:rPr>
              <w:t>. Как построена книга? Аннотация. Предисловие. Содержание. Словарь. Использование знаний о структуре книги при выборе, чтении книг, при работе с ни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ема № 2</w:t>
            </w:r>
            <w:r>
              <w:rPr>
                <w:color w:val="000000"/>
              </w:rPr>
              <w:t>. Искусство книги. Оценка работы художника, понимание внешней и глубинной связи иллюстрации с текстом, знакомство с манерой, «почерком» художника, его творческой индивидуальность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книг. Понятие «библиография», ее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Расширение знаний школьников о справочной литературе. Привитие интереса к справочной литературе, обучение умению пользоваться е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-библиографический аппарат библиотеки. Справочно-библиографический аппарат школьной библиотеки: структура, назначение. Алфавитный и систематические каталоги. Алфавитно-предметный указатель. Справочная литература. Энциклопедии: универсальная (БСЭ), отраслевые (историческая, литературная,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и др.). Поиск литературы с помощью систематического каталог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для старших подростков. Основные жанры и виды: библиографические очерки, повести, мемуары, публицистические произвед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й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 и выписок. Список использованной литературы. Оформление реферата, конспекта, докла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ая работ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учебных изданий к предметным неделям «Методическая копилка кафедры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метным неделям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ые выставки к юбилейным датам русских писа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и к юбилейным датам зарубежных писател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и книг юбиляр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ы стихов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Осень – пора золотая» (стихи об осени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ихи о войне, армии и Родин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ихи о мамах и бабушках, прекрасных женщинах. Подготовка к праздничному вечеру, посвященному Женскому дн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тические КВНы (5</w:t>
            </w:r>
            <w:r>
              <w:rPr/>
              <w:t>–</w:t>
            </w:r>
            <w:r>
              <w:rPr>
                <w:color w:val="000000"/>
              </w:rPr>
              <w:t>11 классы)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дний КВН (5</w:t>
            </w:r>
            <w:r>
              <w:rPr/>
              <w:t>–</w:t>
            </w:r>
            <w:r>
              <w:rPr>
                <w:color w:val="000000"/>
              </w:rPr>
              <w:t>11 классы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 русского языка и литературы (подбор материала к школьным газетам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 математики (подбор материала к газетам, рефератам, викторинам)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, согласно плану предметных недель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еля обществознания – «Уголок России» (подбор литературы к газетам и сообщениям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ческий месячник «Моя семья и война» (подбор материалов к выступлениям, рефератам)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двиг Кирилла и Мефодия» (ко Дню славянской письменности и культуры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ной вечер (9 и 11 классы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деля детской книг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чтение сказок Е. Л. Шварца, Л. Кэрролла, К. Коллоди, стихов </w:t>
              <w:br/>
              <w:t>К. И. Чуковского (1</w:t>
            </w:r>
            <w:r>
              <w:rPr/>
              <w:t>–</w:t>
            </w:r>
            <w:r>
              <w:rPr>
                <w:color w:val="000000"/>
              </w:rPr>
              <w:t xml:space="preserve">4 классы – выборочно);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  <w:br/>
              <w:t>каникулы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нижная выставка «Мудрые сказки Е. Л. Шварца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курс детских рисунков «С волшебной кисточкой по стихам К. И. Чуковского» (1</w:t>
            </w:r>
            <w:r>
              <w:rPr/>
              <w:t>–</w:t>
            </w:r>
            <w:r>
              <w:rPr>
                <w:color w:val="000000"/>
              </w:rPr>
              <w:t xml:space="preserve">4 классы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аздник детской книги «В гостях у детских писателей-юбиляров» (Е. Л. Шварц, К. И. Чуковский, Л. Кэрролл, К. Коллоди (литературно-музыкальное представление для учащихся начальной школ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ячник военно-патриотического воспитан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громкое чтение книг о войне (1</w:t>
            </w:r>
            <w:r>
              <w:rPr/>
              <w:t>–</w:t>
            </w:r>
            <w:r>
              <w:rPr>
                <w:color w:val="000000"/>
              </w:rPr>
              <w:t xml:space="preserve">4 классы – выборочно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еспечение возможности просмотра фильмов о Великой Отечественной войне («А зори здесь тихие», «Подвиг разведчика», «Великий перелом», «Два бойца» и др.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поздравления ветеранам вой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зднование Дня Побед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курс стихов о войне (5</w:t>
            </w:r>
            <w:r>
              <w:rPr/>
              <w:t>–</w:t>
            </w:r>
            <w:r>
              <w:rPr>
                <w:color w:val="000000"/>
              </w:rPr>
              <w:t xml:space="preserve">11 классы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литературно-музыкальная композиция и концерт «Память огненных лет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ездная литературно-музыкальная композиция: «Память огненных лет» для ветеранов войны и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равственное воспитание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о-журнальная выставка «Мир, в котором тебя любя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ологическое воспитание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«Здоровье планеты – твое здоровь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естественнонаучной литературой. Оформление папки газетных материалов «Уроки экологических просче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лама библиотек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Создание фирменного стиля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эмблемы школьной библиотеки в абонентном отде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шение помещения библиотеки цветами, красочное оформление отдела детской литературы для начально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среди читателей экслибриса и визитной карточки школьной библиоте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iCs/>
                <w:color w:val="000000"/>
              </w:rPr>
              <w:t xml:space="preserve">Рекламная деятельность библиотечно-информационного центра </w:t>
              <w:br/>
              <w:t>школьной библиотеки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ая реклама (во время перемен, на классных часах, классных собраниях, родительских собраниях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формационных стендов-пап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Правила поведения в библиотеке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экскурсии учащихся младших классов в библиоте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чество с сельским Домом культуры, сельской библиотекой, школой искусст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ользователей о режиме работ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едели детской книг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ое развитие сотрудников библиотеки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 школьных библиотекаре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  <w:br/>
              <w:t>районного МО библиотекарей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еминарах методического объединения по тем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Ведение учетной документации школьной библиотеки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Оформление отчета о проделанной работе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  <w:br/>
              <w:t>районного МО библиотекарей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новых систем автоматизированного комплектования литератур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и навыков работы на персональном компьютере, приемов владения библиотечной компьютерной программой «МАРК». Продолжение ведения электронного каталога учебник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1:00Z</dcterms:created>
  <dc:creator>Olga</dc:creator>
  <dc:description/>
  <cp:keywords/>
  <dc:language>en-US</dc:language>
  <cp:lastModifiedBy>Olga</cp:lastModifiedBy>
  <dcterms:modified xsi:type="dcterms:W3CDTF">2012-04-02T10:43:00Z</dcterms:modified>
  <cp:revision>5</cp:revision>
  <dc:subject/>
  <dc:title>Основные функции библиотечно-информационного центра </dc:title>
</cp:coreProperties>
</file>