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92" w:after="19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ланирование работы школьной библиотеки</w:t>
      </w:r>
    </w:p>
    <w:p>
      <w:pPr>
        <w:pStyle w:val="Normal"/>
        <w:shd w:fill="FFFFFF" w:val="clear"/>
        <w:autoSpaceDE w:val="false"/>
        <w:spacing w:before="192" w:after="19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школьной библиотеки</w:t>
      </w:r>
    </w:p>
    <w:p>
      <w:pPr>
        <w:pStyle w:val="Normal"/>
        <w:shd w:fill="FFFFFF" w:val="clear"/>
        <w:autoSpaceDE w:val="false"/>
        <w:ind w:first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паганда культуры мира и ненасилия в интересах детей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читателей к художественным традициям и внедрение новых форм культурно-досуговой деятельност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эффективно действующей системы информирования пользователей библиотек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дагогическое просвещение родителей (законных представителей), развитие связей семьи и школьной библиотек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паганда здорового образа жизн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правовой культуры читателей, гражданственности, патриотизма, расширение читательского интереса к истории России и Донского края.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cap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ение возможности наиболее полного и быстрого доступа к информационным ресурсам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бор, накопление, обработка, систематизация педагогической информации и доведение ее до пользователей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уществление компьютерной каталогизации и обработки информационных средств (книг, учебников, журналов, газет, видеоматериалов)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копление банка педагогической информаци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казание помощи в деятельности учащихся и учителей при реализации образовательных проектов.</w:t>
      </w:r>
    </w:p>
    <w:p>
      <w:pPr>
        <w:pStyle w:val="Normal"/>
        <w:shd w:fill="FFFFFF" w:val="clear"/>
        <w:autoSpaceDE w:val="false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деятельности библиотеки</w:t>
      </w:r>
    </w:p>
    <w:p>
      <w:pPr>
        <w:pStyle w:val="Normal"/>
        <w:shd w:fill="FFFFFF" w:val="clear"/>
        <w:autoSpaceDE w:val="false"/>
        <w:ind w:first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Работа с учащимися: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ки культуры чтения;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графические уроки;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ые и прочие обзоры литературы;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клады о навыках работы с книгой;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тературные и музыкальные часы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скорости чтения учащихся.</w:t>
      </w:r>
    </w:p>
    <w:p>
      <w:pPr>
        <w:pStyle w:val="Normal"/>
        <w:shd w:fill="FFFFFF" w:val="clear"/>
        <w:autoSpaceDE w:val="false"/>
        <w:ind w:firstLine="28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оддержка общешкольных мероприятий: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метные недели естествознания, русского языка, детской книги и музыки;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нь знаний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нь матери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нь Земли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сленица, Рождество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ственные акции: день борьбы с наркоманией и наркобизнесом и др.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школьных газет и стендов.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бота с учителями и родителями: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тупления на заседаниях педсовета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зоры новинок художественной, научной, учебно-методической и учебной литературы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четы о работе и планировании деятельности библиотеки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ые обзоры на заданные темы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тупления на родительских собраниях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ая работа с педагогами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круглых столах;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зоры публикаций периодической печати для педагогов (1 раз в четверть)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полнение банка педагогической информаци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казание методической консультационной помощи педагогам, родителям, учащимся в получении информации из библиотечно-информационного центра школьной библиотеки.</w:t>
      </w:r>
    </w:p>
    <w:p>
      <w:pPr>
        <w:pStyle w:val="Normal"/>
        <w:shd w:fill="FFFFFF" w:val="clear"/>
        <w:autoSpaceDE w:val="false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учащимся, учителям, родителям для чтения книг и периодических из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 школьной библиотеки на месяц</w:t>
      </w:r>
    </w:p>
    <w:p>
      <w:pPr>
        <w:pStyle w:val="Normal"/>
        <w:keepNext w:val="true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90"/>
        <w:gridCol w:w="754"/>
        <w:gridCol w:w="874"/>
        <w:gridCol w:w="30"/>
        <w:gridCol w:w="586"/>
        <w:gridCol w:w="1187"/>
        <w:gridCol w:w="1036"/>
        <w:gridCol w:w="577"/>
        <w:gridCol w:w="729"/>
        <w:gridCol w:w="18"/>
        <w:gridCol w:w="674"/>
      </w:tblGrid>
      <w:tr>
        <w:trPr>
          <w:tblHeader w:val="true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План работы на ______ меся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Понедель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ни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вторни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сред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четвер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пятница</w:t>
            </w:r>
          </w:p>
        </w:tc>
      </w:tr>
      <w:tr>
        <w:trPr>
          <w:tblHeader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ное время _______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рмы времен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юдж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рем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 Обслуживание читателей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аб.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ч/з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запись 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перере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 Внутреня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раб.дн.</w:t>
              <w:br/>
              <w:t>с кн/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 Работа по организации планирования и 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ирование на месяц;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 xml:space="preserve">– </w:t>
            </w:r>
            <w:r>
              <w:rPr/>
              <w:t>анализ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 Справочно-библиографическое обслужи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 Работа с фондо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формление новых док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монт кни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6. Справочно-информационная работа: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РИ (избирательное распространение информации);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/>
              <w:t>картотека ИРИ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>роспись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материала для об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 Хозяйственная и внепланов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. Библиотечная режиссур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19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before="192" w:after="192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aps/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9:00Z</dcterms:created>
  <dc:creator>Olga</dc:creator>
  <dc:description/>
  <cp:keywords/>
  <dc:language>en-US</dc:language>
  <cp:lastModifiedBy>Olga</cp:lastModifiedBy>
  <dcterms:modified xsi:type="dcterms:W3CDTF">2012-04-03T03:43:00Z</dcterms:modified>
  <cp:revision>4</cp:revision>
  <dc:subject/>
  <dc:title>ПЛАНИРОВАНИЕ РАБОТЫ ШКОЛЬНОЙ БИБЛИОТЕКИ</dc:title>
</cp:coreProperties>
</file>