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ТЧЕТ О РАБОТЕ ШКОЛЬНОЙ БИБЛИОТЕК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Наряду с единицами и показателями учета работы библиотеки, отраженными в соответствующих ГОСТах, в планах и отчетах библиотеки большое значение имеют дополнительные показатели (не требующие единообразия в учете). К ним относятся, например, данные о тематике и эффективности книжных выставок, “недель”, декад и месячников книги; данные о состоянии каталогов и картотек, об организации координации и кооперации работы с другими библиотеками, о работе читательской общественности, о повышении квалификации сотрудников библиотеки, а также все мероприятия “паблик рилейшнз”, то есть связей библиотеки с общественностью. К числу вышеперечисленных показателей относится все, что библиотека делала в интересах рекламы и создания положительного имиджа данной библиотеки и образовательного учреждения.</w:t>
        <w:br/>
        <w:br/>
        <w:t>При составлении отчета необходимо помнить, что работу библиотеки характеризуют не только абсолютные показатели (количество читателей, книговыдач, число проведенных мероприятий и т. д.), но и относительные и средние величины, позволяющие анализировать основные тенденции развития библиотеки или целой библиотечной сети. В школьных библиотеках чаще всего для анализа состояния дел и сравнения одной школьной библиотеки с другими библиотеками данного типа применяют следующие относительные и средние величин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</w:rPr>
        <w:t>книгообеспеченность</w:t>
      </w:r>
      <w:r>
        <w:rPr/>
        <w:t>, то есть среднее число библиотечных книг (за исключением учебников) на одного читателя определяется путем деления числа книг, числящихся в библиотеке, на число читателе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</w:rPr>
        <w:t>посещаемость</w:t>
      </w:r>
      <w:r>
        <w:rPr/>
        <w:t>, то есть среднее число посещений библиотеки одним читателем определяется делением общего количества посещений библиотеки на число читателей. (Необходимо учитывать специфику библиотеки образовательного учреждения, обслуживающей разные возрастные группы, характеризующиеся различной скоростью и интенсивностью чтения. Посещаемость становится особенно ярким показателем, если ее исчислять отдельно для начальной школы, учащихся 5-9 классов и для старшеклассников.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</w:rPr>
        <w:t>обращаемость</w:t>
      </w:r>
      <w:r>
        <w:rPr/>
        <w:t>, то есть среднее число выдач одной книги; она определяется делением количества книговыдач на количество книг (документов) в фонде библиотеки (Обращаемость литературы для младших школьников, как правило, значительно выше из-за небольшого объема книг для малышей и их частого обмена. Вследствие этого, кроме общего показателя обращаемости, целесообразно вычислять данный показатель и по возрастным группам читателей аналогично показателю посещаемости.)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>читаемость</w:t>
      </w:r>
      <w:r>
        <w:rPr/>
        <w:t>, то есть среднее число книг, выданных одному читателю, определяется путем деления количества книг, выданных за год, на число читателей библиотеки.</w:t>
      </w:r>
    </w:p>
    <w:p>
      <w:pPr>
        <w:pStyle w:val="Style15"/>
        <w:rPr/>
      </w:pPr>
      <w:r>
        <w:rPr/>
        <w:br/>
        <w:t>Помимо средних показателей и относительных величин, определение которых доступно всем библиотекарям, в статистических отчетах библиотек применяют и некоторые другие показатели. Например, исчисляют нагрузку на одного библиотекаря (вычисляется как отношение числа читателей или книговыдач к числу библиотечных работников), процент учащихся и учителей, привлеченных к постоянному пользованию библиотекой и др. Все эти показатели в сопоставлении друг с другом и с данными социологических исследований, определяющих меру удовлетворенности всех групп читателей библиотечным обслуживанием, позволяют делать выводы, необходимые для улучшения работы школьных библиотек.</w:t>
      </w:r>
    </w:p>
    <w:p>
      <w:pPr>
        <w:pStyle w:val="Style15"/>
        <w:rPr/>
      </w:pPr>
      <w:r>
        <w:rPr/>
        <w:br/>
        <w:t>Отчет библиотеки – это не только свод статистических показателей и перечисление проведенных мероприятий. Правильно составленный отчет должен являться документом, который можно использовать в организации связей библиотеки с общественностью (PR). В этих целях он должен включать в себя разделы о неразрешенных проблемах библиотеки, о потенциальных возможностях ее развития при оказании той или иной поддержки, материалы (аналитические, исследовательские) о характере и тенденциях изменения чтения школьников. Отдельный раздел может быть посвящен сотрудничеству родителей с библиотекой, проблемам семейного чт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Литература:</w:t>
      </w:r>
      <w:r>
        <w:rPr/>
        <w:br/>
        <w:br/>
        <w:br/>
        <w:t>1. Журналы “Школьная библиотека” №8/2004, №4/2000, №9/2004, №4/2001</w:t>
        <w:br/>
        <w:t xml:space="preserve">2. Краткий справочник школьного библиотекаря / О. Р. Старовойтова при участии Т. И. Поляковой, Ю. В. Лисовской. – СПб: Профессия, 2001. </w:t>
        <w:br/>
        <w:t>3. Планирование и отчётность в работе школьной библиотеки: Методические рекомендации/ М. С. Андреева и др. – М.: ООО “Чистые пруды”, 2005. – 32с. (Б-ка “Первого сентября”, серия “Библиотека в школе”)</w:t>
        <w:br/>
        <w:t>4. Планирование работы библиотеки общеобразовательного учебного заведения: Методические рекомендации для заведующих библиотеками/ Сост. В. Б. Антипова. – Псков: ПОИПКРО, 2004.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 xml:space="preserve">о работе школьной библиотеки 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_______ № ____ </w:t>
        <w:br/>
        <w:t>на _______г.</w:t>
      </w:r>
    </w:p>
    <w:p>
      <w:pPr>
        <w:pStyle w:val="Normal"/>
        <w:shd w:fill="FFFFFF" w:val="clear"/>
        <w:autoSpaceDE w:val="false"/>
        <w:spacing w:lineRule="auto" w:line="252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Ф. И. О. зав. библиотекой и библиотекаря</w:t>
      </w:r>
    </w:p>
    <w:p>
      <w:pPr>
        <w:pStyle w:val="Normal"/>
        <w:shd w:fill="FFFFFF" w:val="clear"/>
        <w:autoSpaceDE w:val="false"/>
        <w:spacing w:lineRule="auto" w:line="252"/>
        <w:ind w:firstLine="288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288"/>
        <w:rPr/>
      </w:pPr>
      <w:r>
        <w:rPr/>
        <w:tab/>
        <w:tab/>
        <w:tab/>
        <w:tab/>
        <w:t>(образование и стаж библ. работы)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288"/>
        <w:rPr/>
      </w:pPr>
      <w:r>
        <w:rPr/>
        <w:tab/>
        <w:tab/>
        <w:tab/>
        <w:tab/>
        <w:t>(образование и стаж библ. работы)</w:t>
      </w:r>
    </w:p>
    <w:p>
      <w:pPr>
        <w:pStyle w:val="Normal"/>
        <w:shd w:fill="FFFFFF" w:val="clear"/>
        <w:autoSpaceDE w:val="false"/>
        <w:spacing w:lineRule="auto" w:line="252"/>
        <w:ind w:firstLine="288"/>
        <w:rPr/>
      </w:pPr>
      <w:r>
        <w:rPr>
          <w:spacing w:val="-12"/>
          <w:sz w:val="28"/>
          <w:szCs w:val="28"/>
        </w:rPr>
        <w:t xml:space="preserve">3)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288"/>
        <w:rPr/>
      </w:pPr>
      <w:r>
        <w:rPr/>
        <w:tab/>
        <w:tab/>
        <w:tab/>
        <w:tab/>
        <w:t>(образование и стаж библ. работы)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Основные показатели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5"/>
        <w:gridCol w:w="1014"/>
        <w:gridCol w:w="1063"/>
        <w:gridCol w:w="1063"/>
        <w:gridCol w:w="1207"/>
        <w:gridCol w:w="1256"/>
        <w:gridCol w:w="1078"/>
        <w:gridCol w:w="1849"/>
      </w:tblGrid>
      <w:tr>
        <w:trPr/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Учебн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Библ. фон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учит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Читател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Книговыдача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фон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общ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по отдел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 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3–5 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6–9 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74–84 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 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3.</w:t>
        <w:tab/>
        <w:t>Средние показатели: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читаемость –       посещаемость –      обращаемость –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4.</w:t>
        <w:tab/>
        <w:t>Систематическое чтение (в %):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о всем библиотекам  –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о ШБ –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роцент охвата уч-ся в библиотеках –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5. Библиотечные уроки (при К =3,0) –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6. Сохранность учебного фонда школы за учебный год (в %) —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Зав.библиотекой </w:t>
      </w:r>
    </w:p>
    <w:p>
      <w:pPr>
        <w:pStyle w:val="Normal"/>
        <w:shd w:fill="FFFFFF" w:val="clear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92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юджет рабочего времени</w:t>
      </w:r>
    </w:p>
    <w:p>
      <w:pPr>
        <w:pStyle w:val="Normal"/>
        <w:autoSpaceDE w:val="false"/>
        <w:spacing w:before="192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92"/>
        <w:jc w:val="center"/>
        <w:rPr/>
      </w:pPr>
      <w:r>
        <w:rPr/>
        <w:t>1774 р.ч. (в день 8 р.ч.)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61"/>
        <w:gridCol w:w="1603"/>
        <w:gridCol w:w="1606"/>
        <w:gridCol w:w="1605"/>
        <w:gridCol w:w="1606"/>
        <w:gridCol w:w="1474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(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 кни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ог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з работы библиотеки МОУ ______</w:t>
      </w:r>
    </w:p>
    <w:p>
      <w:pPr>
        <w:pStyle w:val="Normal"/>
        <w:autoSpaceDE w:val="false"/>
        <w:spacing w:lineRule="auto" w:line="252" w:before="192" w:after="192"/>
        <w:jc w:val="center"/>
        <w:rPr/>
      </w:pPr>
      <w:r>
        <w:rPr>
          <w:b/>
          <w:bCs/>
          <w:caps/>
          <w:sz w:val="28"/>
          <w:szCs w:val="28"/>
        </w:rPr>
        <w:br/>
      </w:r>
      <w:r>
        <w:rPr>
          <w:b/>
          <w:bCs/>
          <w:sz w:val="28"/>
          <w:szCs w:val="28"/>
        </w:rPr>
        <w:t>(Примерная схема анализа работы ШБ за год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библиотечного фонда, в т.ч. фонда читального зала (количество читателей, книговыдача, обращаемость фонда, посещаемость). Охват чтением в библиотеке. Систематическое чтение. Сравнительный анализ с прошлым учебным годом (причины низкого уровня основных показателей, работа по повышению уровня основных показателей). Чистка фонда. Соответствие документации номенклатуре дел библиоте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Формы работы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массовая работа</w:t>
      </w:r>
      <w:r>
        <w:rPr>
          <w:sz w:val="28"/>
          <w:szCs w:val="28"/>
        </w:rPr>
        <w:t xml:space="preserve"> (литературные гостиные, турниры, диспуты, КВН и т. д.), их результативность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(изучение читательского спроса, анализ читательских формуляров, последствия анализа, результативность, планы чтения)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 (беседы, обзоры, выставки), их результативность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Справочно-библиографическая и информационная работа (количество и тематика информационных выставок, издание рекомендательных списков для учителей и учащихся, картотеки – виды и использование, редакция каталогов, тематические подборки литературы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культуры чтения: библиотечный архив, библиотечные уроки, темы выступлений на педсоветах, МО предметников, родительских собраниях, анкетирование с целью выявления читательских интересов, библиотечный кружок, клуб, актив, издание рукописной книг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ая работа ШБ и её результативность (конкретно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Программно-методическое и учебное обеспечение учебного процесса (соответствие программ и учебной литературы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Работа по сохранности учебного фонда. Обеспечение учащихся учебник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авторских решений любого характера (конкретно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(НПК, МО школьных библиотекарей). Работа в МО школьных библиотекарей: мероприятия для библиотекарей района на базе ШБ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Заслушивание на педсоветах по результатам деятельности ШБ (темы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о-техническое состояние ШБ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в. библиотекой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5:00Z</dcterms:created>
  <dc:creator>Olga</dc:creator>
  <dc:description/>
  <cp:keywords/>
  <dc:language>en-US</dc:language>
  <cp:lastModifiedBy>Olga</cp:lastModifiedBy>
  <dcterms:modified xsi:type="dcterms:W3CDTF">2012-04-03T03:50:00Z</dcterms:modified>
  <cp:revision>8</cp:revision>
  <dc:subject/>
  <dc:title>ОТЧЕТ</dc:title>
</cp:coreProperties>
</file>