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ПЛАНИРОВАНИЕ РАБОТЫ ШКОЛЬНОЙ БИБЛИОТЕКИ</w:t>
      </w:r>
    </w:p>
    <w:p>
      <w:pPr>
        <w:pStyle w:val="Style15"/>
        <w:jc w:val="center"/>
        <w:rPr>
          <w:b/>
          <w:b/>
        </w:rPr>
      </w:pPr>
      <w:r>
        <w:rPr>
          <w:b/>
        </w:rPr>
        <w:t>Методические рекомендации</w:t>
      </w:r>
    </w:p>
    <w:p>
      <w:pPr>
        <w:pStyle w:val="Style15"/>
        <w:jc w:val="center"/>
        <w:rPr>
          <w:b/>
          <w:b/>
        </w:rPr>
      </w:pPr>
      <w:r>
        <w:rPr>
          <w:b/>
        </w:rPr>
      </w:r>
    </w:p>
    <w:p>
      <w:pPr>
        <w:pStyle w:val="Style15"/>
        <w:rPr/>
      </w:pPr>
      <w:r>
        <w:rPr/>
        <w:t>Планирование работы – одна из ведущих управленческих функций руководителя библиотеки. План любой библиотеки определяет:</w:t>
      </w:r>
    </w:p>
    <w:p>
      <w:pPr>
        <w:pStyle w:val="Style15"/>
        <w:numPr>
          <w:ilvl w:val="0"/>
          <w:numId w:val="1"/>
        </w:numPr>
        <w:spacing w:before="280" w:after="0"/>
        <w:rPr/>
      </w:pPr>
      <w:r>
        <w:rPr/>
        <w:t>цели, задачи и основные направления деятельности;</w:t>
      </w:r>
    </w:p>
    <w:p>
      <w:pPr>
        <w:pStyle w:val="Style15"/>
        <w:numPr>
          <w:ilvl w:val="0"/>
          <w:numId w:val="1"/>
        </w:numPr>
        <w:spacing w:before="0" w:after="280"/>
        <w:rPr/>
      </w:pPr>
      <w:r>
        <w:rPr/>
        <w:t>тематику, содержание, формы, методы, техники и технологии работы библиотеки в целом или данного направления;</w:t>
      </w:r>
    </w:p>
    <w:p>
      <w:pPr>
        <w:pStyle w:val="Style15"/>
        <w:numPr>
          <w:ilvl w:val="0"/>
          <w:numId w:val="1"/>
        </w:numPr>
        <w:spacing w:before="0" w:after="280"/>
        <w:rPr/>
      </w:pPr>
      <w:r>
        <w:rPr/>
        <w:t>объемы работы, выражающиеся в системе плановых (статистических) показателей;</w:t>
      </w:r>
    </w:p>
    <w:p>
      <w:pPr>
        <w:pStyle w:val="Style15"/>
        <w:numPr>
          <w:ilvl w:val="0"/>
          <w:numId w:val="1"/>
        </w:numPr>
        <w:spacing w:before="280" w:after="280"/>
        <w:rPr/>
      </w:pPr>
      <w:r>
        <w:rPr/>
        <w:t>ресурсы библиотеки: финансовые, материально – технические, кадровые и временные.</w:t>
      </w:r>
    </w:p>
    <w:p>
      <w:pPr>
        <w:pStyle w:val="Style15"/>
        <w:rPr/>
      </w:pPr>
      <w:r>
        <w:rPr/>
        <w:t>Планирование обеспечивает решение трех комплексных задач:</w:t>
      </w:r>
    </w:p>
    <w:p>
      <w:pPr>
        <w:pStyle w:val="Style15"/>
        <w:rPr/>
      </w:pPr>
      <w:r>
        <w:rPr/>
        <w:t>1. Установление реальных возможностей библиотеки при ответе на вопрос «Где мы находимся в настоящее время?». Здесь определяются сильные и слабые стороны библиотеки, ее ресурсное обеспечение, наличие портфеля новых разработок.</w:t>
      </w:r>
    </w:p>
    <w:p>
      <w:pPr>
        <w:pStyle w:val="Style15"/>
        <w:rPr/>
      </w:pPr>
      <w:r>
        <w:rPr/>
        <w:t>2. Установление реальных целей, отвечая на вопрос «Куда мы хотим двигаться?» Оцениваются внутренние и внешние факторы, влияющие на деятельность библиотек, определяются цели и ограничения в их осуществлении.</w:t>
      </w:r>
    </w:p>
    <w:p>
      <w:pPr>
        <w:pStyle w:val="Style15"/>
        <w:rPr/>
      </w:pPr>
      <w:r>
        <w:rPr/>
        <w:t>3. Установление способов достижения цели или ответ на вопрос «Как мы собираемся сделать это». В общих чертах и конкретно определяются основные задачи, ресурсы, затраты; намечается, что сделать библиотекарю для выполнения поставленных задач.</w:t>
      </w:r>
    </w:p>
    <w:p>
      <w:pPr>
        <w:pStyle w:val="Style15"/>
        <w:rPr/>
      </w:pPr>
      <w:r>
        <w:rPr/>
        <w:t>При планировании рекомендуется использовать активные методы и формы работы, которые заставляют читателя мыслить, рассуждать, отстаивать свою точку зрения.</w:t>
      </w:r>
    </w:p>
    <w:p>
      <w:pPr>
        <w:pStyle w:val="Normal"/>
        <w:rPr/>
      </w:pPr>
      <w:r>
        <w:rPr/>
      </w:r>
    </w:p>
    <w:p>
      <w:pPr>
        <w:pStyle w:val="Style15"/>
        <w:rPr/>
      </w:pPr>
      <w:r>
        <w:rPr>
          <w:b/>
          <w:bCs/>
        </w:rPr>
        <w:t>План и отчёт библиотеки</w:t>
      </w:r>
      <w:r>
        <w:rPr/>
        <w:t xml:space="preserve"> – главные документы, которые характеризуют деятельность школьной библиотеки.</w:t>
        <w:br/>
        <w:br/>
        <w:t>Основная цель этого материала – помочь школьному библиотекарю грамотно и чётко спланировать свою деятельность в текущем году, обдумать какие формы и методы работы лучше использовать в помощь учителям и педагогам, а затем убедительно отчитаться.</w:t>
        <w:br/>
        <w:br/>
        <w:t>В основу работы библиотек положены следующие документы: “Закон о библиотечном деле” (1994) и “Примерное положение о библиотеке образовательного учреждения”.</w:t>
        <w:br/>
        <w:br/>
        <w:t>В этом Положении говорится о том, что каждая библиотека должна иметь план работы на учебный год, утвержденный директором школы. Этот план – часть общего годового плана учебно-воспитательной работы данного учреждения: Как организовать планирование?</w:t>
        <w:br/>
        <w:br/>
        <w:t>Планирование отражает конкретные цели и задачи одного учебного года. При составлении текущих планов учитывается количество сотрудников библиотеки, количество рабочих часов в году, трудозатраты на все процессы, мероприятия и услуги, включённые в план. Кроме того, в плане должен присутствовать резерв времени на необходимые, но не запланированные работы и потенциальную возможность временной нетрудоспособности сотрудников библиотеки.</w:t>
        <w:br/>
        <w:br/>
        <w:t>В качестве дополнительного резерва в плане учитывается работа читательского актива, совета библиотеки и возможность заимствования той или иной готовой библиотечно-информационной продукции или услуги в библиотеках других типов.</w:t>
        <w:br/>
        <w:br/>
        <w:t>I. Приступая к работе, библиотекарь должен знать основные направления учебно-воспитательного плана. Какие задачи стоят перед вашим учреждением на текущий год? Необходимо обдумать, чем библиотека может помочь в их выполнении, какие формы и методы работы лучше использовать в помощь педагогам и школе.</w:t>
        <w:br/>
        <w:br/>
        <w:t>II. Перед составлением плана необходимо побеседовать с зам. директора по воспитательной работе, с председателями методических объединений и обговорить основные направления работы и все крупные мероприятия. Необходимо заранее заручиться согласием и поддержкой специалистов – предметников, чтобы знать, на кого можно опереться при организации задуманного мероприятия, обговорить масштаб такой работы (один класс, параллель, вся школа).</w:t>
        <w:br/>
        <w:br/>
        <w:t>III. План должен быть неразрывно связан с жизнью школы и не может носить отвлеченный характер. Если ваше учебное заведение имеет свои особенности (в режиме работы, в изучении каких-то дисциплин), это должно найти свое отражение в плане. Необходимо конкретизировать вашу специфику, воплощая ее в конкретные мероприятия. Специфика в изучении школьных дисциплин должна указать библиотекарю на особое отношение к этим направлениям работы.</w:t>
        <w:br/>
        <w:br/>
        <w:t xml:space="preserve">IV. Следующий этап – определение главных тем года, отражение их в основных задачах и конкретизация в плане работы. </w:t>
        <w:br/>
        <w:br/>
        <w:t>V. План составляется с учетом литературных и памятных дат года. Познакомившись с таким календарем, отметьте те даты, которые будут определяющими в учебном году, и подумайте о том, какие мероприятия, формы работы помогут вам раскрыть для ребят эти темы. Против выбранных тем в своем черновике можно указать формы работы: книжная выставка, обзор, праздник, игра.</w:t>
        <w:br/>
        <w:br/>
        <w:t>VI. Хорошо, если вы сумеете обговорить предстоящие дела на следующий учебный год со своим библиотечным активом и заручиться его поддержкой.</w:t>
        <w:br/>
        <w:br/>
        <w:t>VII. Загляните в свой прошлогодний план: что осталось невыполненным, что не удалось. Подумайте, что из этого следовало бы обязательно сделать в наступающем году.</w:t>
        <w:br/>
        <w:br/>
        <w:t>VIII. Если вы тесно сотрудничаете с районными библиотеками, то необходимо учесть определенные пункты их плана, чтобы как следует организовать совместную работу. Хорошо, если вы будете знать планы работы различных внешкольных учреждений города (Центров творчества детей). Ведь педагоги школ иногда посещают мероприятия в этих учреждениях дополнительного образования детей.</w:t>
        <w:br/>
        <w:br/>
        <w:t>IX. В библиотечной жизни есть такие виды работ, которые проводятся в течение всего учебного года: библиотечные уроки, работа с учебниками, новыми книгами, с задолжниками, с активом читателей, ведущие темы года… Поэтому при распределении работы по месяцам они могут быть указаны не один раз. По ведущим и очень значимым темам года составляется отдельный план, как, например, к 60-летию Победы.</w:t>
        <w:br/>
        <w:br/>
        <w:t>X. Проведя такую предварительную работу, необходимо вспомнить о рекомендованной схеме плана работы библиотеки образовательного учреждения. И все это уложить в нее.</w:t>
      </w:r>
    </w:p>
    <w:p>
      <w:pPr>
        <w:pStyle w:val="Style15"/>
        <w:rPr/>
      </w:pPr>
      <w:r>
        <w:rPr/>
        <w:t xml:space="preserve">XI. Для удобства планирования на предварительном этапе (дотекстовом) можно составить календарно-тематический план. </w:t>
        <w:br/>
        <w:br/>
        <w:t>После такой работы написание текстового варианта плана не займет много времени.</w:t>
        <w:br/>
        <w:br/>
        <w:t xml:space="preserve">XII. Но планирование работы на учебный год – это еще не все. Годовой план работы необязательно должен быть очень конкретным. Здесь достаточно указать темы, перечислить формы работы и назвать примерный срок выполнения (четверть, месяц…). Более подробный и конкретный план составляется на месяц. Именно здесь должны быть указаны все сроки проведения и даже место проведения, определены ответственные за данное мероприятие. </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16:00Z</dcterms:created>
  <dc:creator>Olga</dc:creator>
  <dc:description/>
  <cp:keywords/>
  <dc:language>en-US</dc:language>
  <cp:lastModifiedBy>Olga</cp:lastModifiedBy>
  <dcterms:modified xsi:type="dcterms:W3CDTF">2012-04-02T04:35:00Z</dcterms:modified>
  <cp:revision>2</cp:revision>
  <dc:subject/>
  <dc:title>ПЛАНИРОВАНИЕ РАБОТЫ ШКОЛЬНОЙ БИБЛИОТЕКИ</dc:title>
</cp:coreProperties>
</file>