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районного конкурса «Учитель года»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Фамил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Парфененко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м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Наталья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 апреля 1986 год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БОУ СОШ №2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еподаваемые предме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Русский язык, литературное чтение, окружающий мир, математика, технолог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валификационная категор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бщий стаж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едагогический стаж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таж работы в данном О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аличие учёной степе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вышение квалифик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ИПКиПРО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1.«Актуальные направления начального образования в условиях перехода на стандарты нового поколения», Новосибирск 2010,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 «Актуальные вопросы преподавания курса «Основы религиозных культур и светской этики», Москва 201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авительственные и отраслевые награ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бщественные награ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Благодарственное письмо Мэр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г. Новосибирс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З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Хобб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ышивани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порт, которым увлекаетес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ем можете «блеснуть» на сцен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окал, сценическое искусство: инсценировка, декламац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(раб. дом. сот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230662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8923220249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желания участникам конкур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Творческого задора, инициатиы, понимающей аудитории, успеха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аши кумиры в професс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то не может взять лаской, тот не возьмет и строгостью.</w:t>
            </w:r>
          </w:p>
          <w:p>
            <w:pPr>
              <w:pStyle w:val="Style14"/>
              <w:jc w:val="right"/>
              <w:rPr/>
            </w:pPr>
            <w:hyperlink r:id="rId2">
              <w:r>
                <w:rPr>
                  <w:rStyle w:val="InternetLink"/>
                  <w:color w:val="000000"/>
                </w:rPr>
                <w:t>А. П. Чехов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й первый учитель – Савенкова Нина Николаевна, учитель начальных классов средней школы села Жуланка.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бедитель конкурса «Учитель года» - это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43434"/>
              </w:rPr>
              <w:t xml:space="preserve">Учитель, могущий наделить своих воспитанников способностью находить радость в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труде</w:t>
              </w:r>
            </w:hyperlink>
            <w:r>
              <w:rPr>
                <w:b/>
                <w:color w:val="000000"/>
              </w:rPr>
              <w:t xml:space="preserve">, </w:t>
            </w:r>
            <w:r>
              <w:rPr>
                <w:color w:val="343434"/>
              </w:rPr>
              <w:t xml:space="preserve">должен быть увенчан лаврами. </w:t>
            </w:r>
          </w:p>
          <w:p>
            <w:pPr>
              <w:pStyle w:val="Style14"/>
              <w:spacing w:before="280" w:after="0"/>
              <w:jc w:val="right"/>
              <w:rPr>
                <w:color w:val="343434"/>
              </w:rPr>
            </w:pPr>
            <w:hyperlink r:id="rId4">
              <w:r>
                <w:rPr>
                  <w:rStyle w:val="InternetLink"/>
                  <w:color w:val="000000"/>
                </w:rPr>
                <w:t>Хаббард Э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акими инновациями можете поделиться с коллег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следовательная проектно-исследовательская деятельность учащихся в начальной школе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sto.ru/a-p-chexov-12.html" TargetMode="External"/><Relationship Id="rId3" Type="http://schemas.openxmlformats.org/officeDocument/2006/relationships/hyperlink" Target="http://www.aforism.su/89.html" TargetMode="External"/><Relationship Id="rId4" Type="http://schemas.openxmlformats.org/officeDocument/2006/relationships/hyperlink" Target="http://www.aforism.su/avtor/73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0:00Z</dcterms:created>
  <dc:creator>Колесникова</dc:creator>
  <dc:description/>
  <cp:keywords/>
  <dc:language>en-US</dc:language>
  <cp:lastModifiedBy>Елена</cp:lastModifiedBy>
  <dcterms:modified xsi:type="dcterms:W3CDTF">2010-11-01T07:33:00Z</dcterms:modified>
  <cp:revision>5</cp:revision>
  <dc:subject/>
  <dc:title/>
</cp:coreProperties>
</file>