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Г. КРЕМЕНЬ</w:t>
      </w:r>
    </w:p>
    <w:p>
      <w:pPr>
        <w:pStyle w:val="Normal"/>
        <w:jc w:val="center"/>
        <w:rPr>
          <w:b/>
          <w:b/>
          <w:sz w:val="28"/>
          <w:szCs w:val="28"/>
        </w:rPr>
      </w:pPr>
      <w:r>
        <w:rPr>
          <w:b/>
          <w:sz w:val="28"/>
          <w:szCs w:val="28"/>
        </w:rPr>
      </w:r>
    </w:p>
    <w:p>
      <w:pPr>
        <w:pStyle w:val="Normal"/>
        <w:jc w:val="center"/>
        <w:rPr>
          <w:b/>
          <w:b/>
          <w:sz w:val="28"/>
          <w:szCs w:val="28"/>
        </w:rPr>
      </w:pPr>
      <w:r>
        <w:rPr>
          <w:b/>
          <w:sz w:val="28"/>
          <w:szCs w:val="28"/>
        </w:rPr>
        <w:t>ЭНЕРГИЯ ИНТЕЛЛЕКТА КАК ПРОЯВЛЕНИЕ ОДАРЕННОСТИ</w:t>
      </w:r>
    </w:p>
    <w:p>
      <w:pPr>
        <w:pStyle w:val="Normal"/>
        <w:jc w:val="both"/>
        <w:rPr>
          <w:b/>
          <w:b/>
          <w:sz w:val="28"/>
          <w:szCs w:val="28"/>
        </w:rPr>
      </w:pPr>
      <w:r>
        <w:rPr>
          <w:b/>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Об авторе:</w:t>
      </w:r>
    </w:p>
    <w:p>
      <w:pPr>
        <w:pStyle w:val="Normal"/>
        <w:jc w:val="both"/>
        <w:rPr>
          <w:sz w:val="28"/>
          <w:szCs w:val="28"/>
        </w:rPr>
      </w:pPr>
      <w:r>
        <w:rPr>
          <w:sz w:val="28"/>
          <w:szCs w:val="28"/>
        </w:rPr>
        <w:t>В.Г. Кремень, доктор философских наук, профессор, академик Национальной академии наук Украины, президент Национальной академии педагогических наук Укра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ы живем в эпоху модернизированных обществ, которые определяют дальнейшее продвижение человечества по пути совершенствования социальной и экономической организации жизни. В модернизирующемся обществе люди начинают действовать рационально во всех сферах бытия, теряют привычку ориентировать свою жизнедеятельность, всецело основываясь на традиционных представлениях, на иллюзиях и фантазиях, какими бы заманчивыми они ни были. Но отказаться от убежденности в причастности к чему-то сакральному и бессмертному не так легко, ведь иллюзии и надежды — главная обитель человеческой мечты. Одной из них стала идея о чрезвычайной роли иррациональных факторов в жизни общества.</w:t>
      </w:r>
    </w:p>
    <w:p>
      <w:pPr>
        <w:pStyle w:val="Normal"/>
        <w:jc w:val="both"/>
        <w:rPr>
          <w:sz w:val="28"/>
          <w:szCs w:val="28"/>
        </w:rPr>
      </w:pPr>
      <w:r>
        <w:rPr>
          <w:sz w:val="28"/>
          <w:szCs w:val="28"/>
        </w:rPr>
      </w:r>
    </w:p>
    <w:p>
      <w:pPr>
        <w:pStyle w:val="Normal"/>
        <w:jc w:val="both"/>
        <w:rPr>
          <w:b/>
          <w:b/>
          <w:sz w:val="28"/>
          <w:szCs w:val="28"/>
        </w:rPr>
      </w:pPr>
      <w:r>
        <w:rPr>
          <w:b/>
          <w:sz w:val="28"/>
          <w:szCs w:val="28"/>
        </w:rPr>
        <w:t>1. Этос национального</w:t>
      </w:r>
    </w:p>
    <w:p>
      <w:pPr>
        <w:pStyle w:val="Normal"/>
        <w:jc w:val="both"/>
        <w:rPr>
          <w:b/>
          <w:b/>
          <w:sz w:val="28"/>
          <w:szCs w:val="28"/>
        </w:rPr>
      </w:pPr>
      <w:r>
        <w:rPr>
          <w:b/>
          <w:sz w:val="28"/>
          <w:szCs w:val="28"/>
        </w:rPr>
      </w:r>
    </w:p>
    <w:p>
      <w:pPr>
        <w:pStyle w:val="Normal"/>
        <w:jc w:val="both"/>
        <w:rPr/>
      </w:pPr>
      <w:r>
        <w:rPr>
          <w:sz w:val="28"/>
          <w:szCs w:val="28"/>
        </w:rPr>
        <w:t>На протяжении всех лет независимости, особенно в последние годы, в общественном сознании, в духовной культуре проводилась линия на абсолютизацию этоса национального как определяющего фактора социального бытия. Появилось множество околонаучных публикаций, теоретических разработок из области проблем нации, национального, национальной идеи, но преимущественно субъективных, необоснованных, которые односторонне и отчасти примитивно толковали роль и значение фактора национального. Причем проявилось это не только в извращении истории, но и в искажении экономической политики. Достаточно вспомнить печально известные призывы к единению на основе «крови» и симулякры наподобие «экономического национализма», которые так тешили «патриотический слух» навязчивых, но далеких от вызовов глобального мира «борцов» за независимое государство, которое давно есть таковым и теперь требует иных смыслов для укрепления своего существования.</w:t>
      </w:r>
    </w:p>
    <w:p>
      <w:pPr>
        <w:pStyle w:val="Normal"/>
        <w:jc w:val="both"/>
        <w:rPr>
          <w:sz w:val="28"/>
          <w:szCs w:val="28"/>
        </w:rPr>
      </w:pPr>
      <w:r>
        <w:rPr>
          <w:sz w:val="28"/>
          <w:szCs w:val="28"/>
        </w:rPr>
        <w:t>Мы не ставим своей целью критиковать тех, чья заангажированность стереотипами догматического мышления, несоответствие требованиям времени делает их политическими аутсайдерами. Очевидно, за последние годы столько было разговоров по проблеме «национального», столько (как в калейдоскопе) сменилось комиссий, институций, проектов, ориентации по ее решению, что общество просто устало от навязчивых разговоров на эту тему. Поэтому попытка вернуться к пустословию, за которым разрушенная, не работающая экономика, ужасное бездорожье по всей стране, огромный государственный долг, извращенные международные связи, бесконечный поиск «врагов», «саботажников», угроза дефолта, поиск судьбы за рубежом, на чужбине, — дело не просто бесполезное, но и опасное. В данном случае нам хотелось бы акцентировать внимание на том, что существует не только «энергетика нации» (А. Гальчинский), но и энергетика интеллекта.</w:t>
      </w:r>
    </w:p>
    <w:p>
      <w:pPr>
        <w:pStyle w:val="Normal"/>
        <w:jc w:val="both"/>
        <w:rPr>
          <w:sz w:val="28"/>
          <w:szCs w:val="28"/>
        </w:rPr>
      </w:pPr>
      <w:r>
        <w:rPr>
          <w:sz w:val="28"/>
          <w:szCs w:val="28"/>
        </w:rPr>
        <w:t>Акцент на роли национального не может быть конструктивным и научным, если мы не будем учитывать не менее важную, а в целом ряде случаев определяющую роль интеллекта, действенность ума. В данном случае необходимо утверждать результативную продуктивность способа мышления, направляющего социальную, политическую и хозяйственную деятельность, ориентирующую личность на выбор цели жизни и системы ценностей. Не вдаваясь в оценки «хорошо» — «плохо», отметим, что развитие капитализма в Европе началось после эпохи Возрождения и Реформации, которые благодаря новым религиозным, философским, моральным идеям образовали новую интеллектуально-духовную атмосферу. Именно в ней могли возникнуть концепты свободы, равенства, осознания необходимости новой методологии познания, понимания нового статуса человека. Именно в атмосфере новых интеллектуальных идей начали происходить национальные революции, процессы становления наций и национальных государств.</w:t>
      </w:r>
    </w:p>
    <w:p>
      <w:pPr>
        <w:pStyle w:val="Normal"/>
        <w:jc w:val="both"/>
        <w:rPr>
          <w:sz w:val="28"/>
          <w:szCs w:val="28"/>
        </w:rPr>
      </w:pPr>
      <w:r>
        <w:rPr>
          <w:sz w:val="28"/>
          <w:szCs w:val="28"/>
        </w:rPr>
        <w:t>Другой пример — наше недавнее прошлое. При всех попытках советской власти и партийных идеологов строить единство государства на идеях национального единства, интернационализма, развития экономической и военной мощи, создания мировой системы социализма, впечатляющих успехов в ракетостроении и космонавтике, достижений в социальной сфере и т.п. — единая держава перестала существовать. И причина заключалась не только в экономических, идеологических и иных противоречиях и проблемах, не в национально-демократических протестах и диссидентах, хотя и они имели место. Дело в исчерпанности интеллектуальных энергий, которыми была заряжена страна с начала своего возникновения и развития. Идеи равенства и справедливости, выпестованные в эпоху Просвещения, могли давать энергию для деятельности народа в период строительства индустриальной державы. Но как только мир начал переходить к эпохе постиндустриализма, просветительский интеллектуализм, воплощенный в идеологии марксизма-ленинизма, превратился в архаику. Соответствующая ему система хозяйствования, управления, политики, настроенной на борьбу (в центре марксистской диалектики, если еще кто-то помнит, находился закон единства и борьбы противоположностей), пассивный человек и т.п. стали отходить в прошлое. Образ мышления советской эпохи исчерпал себя, утратил свои энергии. Пришло время новых интеллектуальных стратегий мышления, время новых идей.</w:t>
      </w:r>
    </w:p>
    <w:p>
      <w:pPr>
        <w:pStyle w:val="Normal"/>
        <w:jc w:val="both"/>
        <w:rPr/>
      </w:pPr>
      <w:r>
        <w:rPr>
          <w:sz w:val="28"/>
          <w:szCs w:val="28"/>
        </w:rPr>
        <w:t>В период становления независимой Украины интеллектуально-духовная энергетика концентрируется в национальной идее. Однако увлечение ею, поиск того, что может стать национальной идеей — возрожденная национальная культура, европейская интеграция, украинская душа, демократия, украинские черноземы (предложений не перечислить), — отвлекло общество от осознания насущных, актуальных, неотложных для него проблем. Их решение было возможно не на основе упований на иррациональность менталитета, не на лозунгах о самой «творческой» и «работающей» нации (как будто немцы или японцы не такие), а на основе рационального, т.е. разумного расчета. Если мы говорим об интеграции Украины в европейское цивилизационное пространство, то должны помнить: вся западная цивилизация построена на энергиях рационально-интеллектуальной деятельности. В целом Запад с его обустроенной жизнью, благосостоянием, правовой защитой, свободой и т.п. является результатом энергии интеллекта, его продуманной, конструктивной деятельности.</w:t>
      </w:r>
    </w:p>
    <w:p>
      <w:pPr>
        <w:pStyle w:val="Normal"/>
        <w:jc w:val="both"/>
        <w:rPr>
          <w:sz w:val="28"/>
          <w:szCs w:val="28"/>
        </w:rPr>
      </w:pPr>
      <w:r>
        <w:rPr>
          <w:sz w:val="28"/>
          <w:szCs w:val="28"/>
        </w:rPr>
        <w:t>Именно интеллект, а не этническая или любая другая идентичность создает новые технологии, совершает прорывы в науке, выстраивает проекты дальнейшего бытия человека. Конечно, никто не отрицает энергетики национального духа. Однако, несмотря на все положительные характеристики, его абсолютизация порождает шовинизм, национализм, генерирующие уже не творческие, а деструктивные процессы в обществе. Об этом свидетельствуют относительно недавние события как мировой, так и отечественной истории. Ведь если сегодня стоит задача преодолеть раскол, существующий в Украине, то нужно признать, что он инициируется спекуляциями не столько на экономических, культурных, сколько на национальных различиях и идеях.</w:t>
      </w:r>
    </w:p>
    <w:p>
      <w:pPr>
        <w:pStyle w:val="Normal"/>
        <w:jc w:val="both"/>
        <w:rPr>
          <w:sz w:val="28"/>
          <w:szCs w:val="28"/>
        </w:rPr>
      </w:pPr>
      <w:r>
        <w:rPr>
          <w:sz w:val="28"/>
          <w:szCs w:val="28"/>
        </w:rPr>
        <w:t>Можно и нужно гордиться достижениями своего народа, воспитывать чувство национального достоинства. Другое дело, если на основе национального начинают создаваться мифы. Достаточно вспомнить, например, как в позднее советское время появились сказка, миф о том, что мир един, что нас с Западом разделяет только коммунистическая власть, и если ввести частную собственность, открыть границы, то победят лучшие и мы соединимся в полном согласии с единым человечеством. Однако этот миф не привел к ожидаемому раю. Потому что преобладал не разум, а в основном эмоции. Конечно, сознанием человека часто руководят мифы, но побеждают те страны, в которых первое место занимают не они, а расчет и интеллект. Ведь в бесконечно полифоническом мире возникают бесконечные проблемы, которые могут быть решены не посредством мифологии (хотя без нее массовое сознание не может обойтись), а на основе разума, который формирует новый образ мышления. Именно способ мышления может выразить чувства, усовершенствовать их: то, что было смутным, сделать ясным и понятным. Так возникли наука, искусство, философия, в которых через интеллектуальное постижение человек и смог идентифицировать себя как личность. В силу этих причин возникает и формируется интеллектуальная элита. В чем ее роль и отличие от акцента на факторе национального?</w:t>
      </w:r>
    </w:p>
    <w:p>
      <w:pPr>
        <w:pStyle w:val="Normal"/>
        <w:jc w:val="both"/>
        <w:rPr>
          <w:sz w:val="28"/>
          <w:szCs w:val="28"/>
        </w:rPr>
      </w:pPr>
      <w:r>
        <w:rPr>
          <w:sz w:val="28"/>
          <w:szCs w:val="28"/>
        </w:rPr>
      </w:r>
    </w:p>
    <w:p>
      <w:pPr>
        <w:pStyle w:val="Normal"/>
        <w:jc w:val="both"/>
        <w:rPr>
          <w:b/>
          <w:b/>
          <w:sz w:val="28"/>
          <w:szCs w:val="28"/>
        </w:rPr>
      </w:pPr>
      <w:r>
        <w:rPr>
          <w:b/>
          <w:sz w:val="28"/>
          <w:szCs w:val="28"/>
        </w:rPr>
        <w:t>2. Интеллектуальная элита и ее значение для человека</w:t>
      </w:r>
    </w:p>
    <w:p>
      <w:pPr>
        <w:pStyle w:val="Normal"/>
        <w:jc w:val="both"/>
        <w:rPr>
          <w:b/>
          <w:b/>
          <w:sz w:val="28"/>
          <w:szCs w:val="28"/>
        </w:rPr>
      </w:pPr>
      <w:r>
        <w:rPr>
          <w:b/>
          <w:sz w:val="28"/>
          <w:szCs w:val="28"/>
        </w:rPr>
      </w:r>
    </w:p>
    <w:p>
      <w:pPr>
        <w:pStyle w:val="Normal"/>
        <w:jc w:val="both"/>
        <w:rPr/>
      </w:pPr>
      <w:r>
        <w:rPr>
          <w:sz w:val="28"/>
          <w:szCs w:val="28"/>
        </w:rPr>
        <w:t>Известно, что роль элиты подобна руководству старших младшими и отвечает интересам всех граждан. Формирование элиты является результатом отбора обществом наиболее ценных его представителей на основе проявления их индивидуальной одаренности. Элитарность понимается как обязательное условие эффективного функционирования любого общества, основанного на естественном разделении управленческого и исполнительского труда. Особенности формирования современной интеллектуальной элиты связаны с вызовами и рисками глобализационных процессов в целом. Ключевыми рисками в данном аспекте являются миграционные процессы, транснациональный рынок труда, разрушение культурной эксклюзивности, появление «третьих культур», уменьшение роли духовной составляющей в жизнедеятельности общества. Эти процессы формируют новое качество коммуникативного пространства и потенциально могут привести к упрощению интеллектуальной элиты. В условиях глобализации можно говорить также об амбивалентности факторов, детерминирующих развитие современного постиндустриального общества, в том числе и фактора интеллектуализации.</w:t>
      </w:r>
    </w:p>
    <w:p>
      <w:pPr>
        <w:pStyle w:val="Normal"/>
        <w:jc w:val="both"/>
        <w:rPr/>
      </w:pPr>
      <w:r>
        <w:rPr>
          <w:sz w:val="28"/>
          <w:szCs w:val="28"/>
        </w:rPr>
        <w:t>Другая группа особенностей формирования интеллектуальной элиты связана со спецификой функционирования образовательной системы в условиях глобализации. Наиболее ярко данное влияние проявляется, по мнению отечественных экспертов, в расширении рынка образовательных услуг, в парадигмальных сдвигах в образовании, усилении конкуренции между учебными заведениями, изменении систем ценностных ориентиров субъектов образования, в интеграции образования в рыночные отношения, в унификации образовательных практик и усилении интеграции образования с практической деятельностью. Рисковые зоны глобализации образования охватывают как парадигмальные сдвиги в отечественном образовании (связанные во многом с трансформацией функций образования), так и технологические изменения в деятельности субъектов образовательного процесса.</w:t>
      </w:r>
    </w:p>
    <w:p>
      <w:pPr>
        <w:pStyle w:val="Normal"/>
        <w:jc w:val="both"/>
        <w:rPr>
          <w:sz w:val="28"/>
          <w:szCs w:val="28"/>
        </w:rPr>
      </w:pPr>
      <w:r>
        <w:rPr>
          <w:sz w:val="28"/>
          <w:szCs w:val="28"/>
        </w:rPr>
        <w:t>Вместе с тем в контексте рассмотрения вопросов формирования интеллектуальной элиты в условиях глобализации важным видится вопрос о формировании нового типа образовательного пространства: Интернет-пространство, которое позволяет развиваться таким формам образования, как дистанционное обучение, виртуальные и корпоративные университеты, транснациональные учебные центры и пр. Такое образовательное пространство расширяет возможности для формирования и развития интеллектуальной элиты на основе проявления одаренности человека. В результате процессы конструирования элитных групп в условиях глобализации приобретают свою специфику, а проблемы формирования интеллектуальной элиты максимально проявляются на институциональном уровне.</w:t>
      </w:r>
    </w:p>
    <w:p>
      <w:pPr>
        <w:pStyle w:val="Normal"/>
        <w:jc w:val="both"/>
        <w:rPr>
          <w:sz w:val="28"/>
          <w:szCs w:val="28"/>
        </w:rPr>
      </w:pPr>
      <w:r>
        <w:rPr>
          <w:sz w:val="28"/>
          <w:szCs w:val="28"/>
        </w:rPr>
        <w:t>Обращение к вопросам современного образа интеллектуальной элиты позволило сделать вывод о том, что данная группа объединяет в себе как сущностные черты классического ее понимания, так и те характеристики, которые она приобретает в конкретных социальных условиях. Принципиально</w:t>
      </w:r>
    </w:p>
    <w:p>
      <w:pPr>
        <w:pStyle w:val="Normal"/>
        <w:jc w:val="both"/>
        <w:rPr>
          <w:sz w:val="28"/>
          <w:szCs w:val="28"/>
        </w:rPr>
      </w:pPr>
      <w:r>
        <w:rPr>
          <w:sz w:val="28"/>
          <w:szCs w:val="28"/>
        </w:rPr>
        <w:t>важным в рамках интеллектуальной деятельности, тем, что является атрибутом интеллектуальной элиты, выступает соблюдение общих норм интеллектуальной культуры, высокие показатели которой коррелируют с критериями определения интеллектуальной элиты.</w:t>
      </w:r>
    </w:p>
    <w:p>
      <w:pPr>
        <w:pStyle w:val="Normal"/>
        <w:jc w:val="both"/>
        <w:rPr/>
      </w:pPr>
      <w:r>
        <w:rPr>
          <w:sz w:val="28"/>
          <w:szCs w:val="28"/>
        </w:rPr>
        <w:t>Исследование ограничений в деятельности интеллектуальной элиты позволило дополнить их социальным фактором — уровнем развитости интеллектуального сообщества. При этом показательно, что высокий уровень интеллектуальной активности и производительность интеллектуальной деятельности выступают условиями сохранения и наращивания деятельностного потенциала интеллектуальной элиты.</w:t>
      </w:r>
    </w:p>
    <w:p>
      <w:pPr>
        <w:pStyle w:val="Normal"/>
        <w:jc w:val="both"/>
        <w:rPr>
          <w:sz w:val="28"/>
          <w:szCs w:val="28"/>
        </w:rPr>
      </w:pPr>
      <w:r>
        <w:rPr>
          <w:sz w:val="28"/>
          <w:szCs w:val="28"/>
        </w:rPr>
        <w:t>Последнее чрезвычайно важно для современного состояния постиндустриального общества, которое можно рассматривать как новый цивилизационный виток, как своеобразный ответ на вызов современности. Такой вызов является всеобъемлющим и затрагивает интересы всех действующих лиц социального поля: от личности до мирового сообщества в целом. Поэтому все социальные субъекты стоят перед необходимостью поиска вариантов реагирования на этот вызов. Общество интеллекта, формирущееся общество знаний, которое, характеризуется доминантными признаками высокого уровня инструментализации интеллектуальной деятельности, осуществляемой социальными субъектами в рамках интеллектуальной жизни общества. В новой матрице социального пространства интеллектуальная жизнь становится более насыщенной, интенсивной и охватывает всех деятелей социальной практики. Особое место в обществе интеллекта, в частности, занимает интеллектуальная собственность.</w:t>
      </w:r>
    </w:p>
    <w:p>
      <w:pPr>
        <w:pStyle w:val="Normal"/>
        <w:jc w:val="both"/>
        <w:rPr/>
      </w:pPr>
      <w:r>
        <w:rPr>
          <w:sz w:val="28"/>
          <w:szCs w:val="28"/>
        </w:rPr>
        <w:t>Одним из индикаторов общества интеллекта становится интеллектуальный потенциал общества, который имеет в своей основе несколько компонентов (кадровый, результативный, технологический, морально-этический и др.). Как показал проведенный анализ, наиболее важным является личностный компонент, который в значительной степени определяется одаренностью человека. Социальное качество интеллектуальных деятелей в значительной степени определяет уровень развития других компонентов интеллектуального потенциала общества. Формирование и развитие общества интеллекта становится возможным через актуализацию интеллектуальных ресурсов личности и общества. Однако в современных условиях наблюдается сочетание традиционных для индустриального общества (власть и богатство), для постиндустриального (знания и информация) и общества интеллекта (интеллект в широком смысле) ресурсов с доминированием первых двух групп.</w:t>
      </w:r>
    </w:p>
    <w:p>
      <w:pPr>
        <w:pStyle w:val="Normal"/>
        <w:jc w:val="both"/>
        <w:rPr>
          <w:sz w:val="28"/>
          <w:szCs w:val="28"/>
        </w:rPr>
      </w:pPr>
      <w:r>
        <w:rPr>
          <w:sz w:val="28"/>
          <w:szCs w:val="28"/>
        </w:rPr>
        <w:t>Потенциал развертывания интеллектуальных ресурсов связывается прежде всего с интеллектуальной элитой. Новые основания структуризации современных обществ позволяют устанавливать относительную идентичность группы, формирующейся по определенным признакам: работники умственного труда, высококвалифицированные специалисты интеллектуалы, интеллигенция. В целом данная группа объединяет в себе как сущностные черты классического понимания интеллектуальной элиты, так и те характеристики, которые получены ею в конкретных социальных условиях.</w:t>
      </w:r>
    </w:p>
    <w:p>
      <w:pPr>
        <w:pStyle w:val="Normal"/>
        <w:jc w:val="both"/>
        <w:rPr>
          <w:b/>
          <w:b/>
          <w:sz w:val="28"/>
          <w:szCs w:val="28"/>
        </w:rPr>
      </w:pPr>
      <w:r>
        <w:rPr>
          <w:b/>
          <w:sz w:val="28"/>
          <w:szCs w:val="28"/>
        </w:rPr>
        <w:t>3. Образование как инструмент реализации интеллекта</w:t>
      </w:r>
    </w:p>
    <w:p>
      <w:pPr>
        <w:pStyle w:val="Normal"/>
        <w:jc w:val="both"/>
        <w:rPr>
          <w:b/>
          <w:b/>
          <w:sz w:val="28"/>
          <w:szCs w:val="28"/>
        </w:rPr>
      </w:pPr>
      <w:r>
        <w:rPr>
          <w:b/>
          <w:sz w:val="28"/>
          <w:szCs w:val="28"/>
        </w:rPr>
      </w:r>
    </w:p>
    <w:p>
      <w:pPr>
        <w:pStyle w:val="Normal"/>
        <w:jc w:val="both"/>
        <w:rPr>
          <w:sz w:val="28"/>
          <w:szCs w:val="28"/>
        </w:rPr>
      </w:pPr>
      <w:r>
        <w:rPr>
          <w:sz w:val="28"/>
          <w:szCs w:val="28"/>
        </w:rPr>
        <w:t>Институционально максимальные возможности для решения задач по формированию интеллектуальной элиты имеет система образования. Сегодня можно говорить о том, что она значительно изменилась под воздействием новых вызовов современности и в результате сама стала одним из факторов кардинального изменения общественных систем. Вследствие этого образование занимает особую позицию в системе социальных институтов, характерную для развивающегося постиндустриального общества и формирующегося общества интеллекта.</w:t>
      </w:r>
    </w:p>
    <w:p>
      <w:pPr>
        <w:pStyle w:val="Normal"/>
        <w:jc w:val="both"/>
        <w:rPr/>
      </w:pPr>
      <w:r>
        <w:rPr>
          <w:sz w:val="28"/>
          <w:szCs w:val="28"/>
        </w:rPr>
        <w:t>В системе образования достаточно ярко стали проявляться меритократические (от «меритократия» — власть талантливых и самых способных) тенденции, которые коррелируют с аналогичными тенденциями в рамках развития всего общества. Как результат теперь мы можем говорить о комплексе тенденций в развитии системы образования, которые позволяют ей активно участвовать в процессе формирования интеллектуальной элиты общества и развивать его интеллектуальный капитал. Однако очевидно и то, что в обществах транзитивного типа, к которым сегодня относится и Украина, существует ряд проблем, мешающих реализации потенциала меритократических тенденций. Краткий обзор таких проблем позволяет нам акцентировать внимание на трех следующих группах: нестабильности позиционирования образования в социуме, наличии его слабой поддержки как сектора рынка труда на фоне повышения общей значимости и проблеме адекватности образовательных технологий внутри системы образования. Что касается последнего, то отметим необходимость более решительного перехода к методологии детоцентризма, что означает максимальное приближение обучения и воспитания к индивидуальности каждого ребенка, к конкретным способностям этого ребенка, что, с одной стороны, способствовало бы максимальной его самореализации как личности, а с другой — обеспечило бы динамичное и непротиворечивое развитие украинского общества. Таким образом, миллионы людей занялись бы любимым делом и делали бы его профессионально. И что очень важно — максимально эффективной была бы элита такого общества, которая формировалась бы на основе выявления и всестороннего развития талантов, способностей детей.</w:t>
      </w:r>
    </w:p>
    <w:p>
      <w:pPr>
        <w:pStyle w:val="Normal"/>
        <w:jc w:val="both"/>
        <w:rPr/>
      </w:pPr>
      <w:r>
        <w:rPr>
          <w:sz w:val="28"/>
          <w:szCs w:val="28"/>
        </w:rPr>
        <w:t>В силу высказанных соображений отметим: в контексте активизации роли интеллекта и его носителей нужно радикально пересмотреть свое отношение к национальному, к его структурам. Если их «мобильность» ставит под угрозу существование принципов демократии, условий экзистенции бытия, нужно серьезно задуматься, каким образом их затормозить, не впадая в коммунистические или нацистские крайности. Следовательно, нужно не отрицать предыдущие иллюзии, в том числе и национальные, но реинтерпретировать их в пользу личности, в пользу продуктивной деятельности. Стать не разрушителями, а продолжателями и создателями традиций. А то, что в них совсем неприемлемо, подавать не только как низость, но и как трагическое заблуждение. Ведь отдельный человек, а народ тем более способен понять и осознать свои ошибки только в том случае, если его уважение к себе в итоге не снизится, а возрастет.</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i/>
          <w:sz w:val="28"/>
          <w:szCs w:val="28"/>
        </w:rPr>
        <w:t>В.Г. Кремень</w:t>
      </w:r>
      <w:r>
        <w:rPr>
          <w:sz w:val="28"/>
          <w:szCs w:val="28"/>
        </w:rPr>
        <w:t>. Энергия интеллекта как проявление одаренности // Одаренный ребенок. 2011. № 2. С.8-15</w:t>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7:56:00Z</dcterms:created>
  <dc:creator>Olga</dc:creator>
  <dc:description/>
  <cp:keywords/>
  <dc:language>en-US</dc:language>
  <cp:lastModifiedBy>Olga</cp:lastModifiedBy>
  <dcterms:modified xsi:type="dcterms:W3CDTF">2011-10-23T09:18:00Z</dcterms:modified>
  <cp:revision>2</cp:revision>
  <dc:subject/>
  <dc:title>В</dc:title>
</cp:coreProperties>
</file>