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 РЫБАЛКА</w:t>
      </w:r>
    </w:p>
    <w:p>
      <w:pPr>
        <w:pStyle w:val="Normal"/>
        <w:jc w:val="center"/>
        <w:rPr>
          <w:b/>
          <w:b/>
        </w:rPr>
      </w:pPr>
      <w:r>
        <w:rPr>
          <w:b/>
        </w:rPr>
      </w:r>
    </w:p>
    <w:p>
      <w:pPr>
        <w:pStyle w:val="Normal"/>
        <w:jc w:val="center"/>
        <w:rPr>
          <w:b/>
          <w:b/>
        </w:rPr>
      </w:pPr>
      <w:r>
        <w:rPr>
          <w:b/>
        </w:rPr>
        <w:t>ОПРЕДЕЛЕНИЕ ПОНЯТИИ ОДАРЕННОСТИ, ТАЛАНТА,</w:t>
      </w:r>
    </w:p>
    <w:p>
      <w:pPr>
        <w:pStyle w:val="Normal"/>
        <w:jc w:val="center"/>
        <w:rPr/>
      </w:pPr>
      <w:r>
        <w:rPr>
          <w:b/>
        </w:rPr>
        <w:t xml:space="preserve">ГЕНИАЛЬНОСТИ ЛИЧНОСТИ: </w:t>
      </w:r>
      <w:r>
        <w:rPr>
          <w:b/>
          <w:caps/>
        </w:rPr>
        <w:t>классические и современные методологические подходы</w:t>
      </w:r>
    </w:p>
    <w:p>
      <w:pPr>
        <w:pStyle w:val="Normal"/>
        <w:rPr>
          <w:b/>
          <w:b/>
          <w:caps/>
          <w:lang w:val="en-US"/>
        </w:rPr>
      </w:pPr>
      <w:r>
        <w:rPr>
          <w:b/>
          <w:caps/>
          <w:lang w:val="en-US"/>
        </w:rPr>
      </w:r>
    </w:p>
    <w:p>
      <w:pPr>
        <w:pStyle w:val="Normal"/>
        <w:rPr>
          <w:lang w:val="en-US"/>
        </w:rPr>
      </w:pPr>
      <w:r>
        <w:rPr>
          <w:lang w:val="en-US"/>
        </w:rPr>
      </w:r>
    </w:p>
    <w:p>
      <w:pPr>
        <w:pStyle w:val="Normal"/>
        <w:rPr>
          <w:i/>
          <w:i/>
        </w:rPr>
      </w:pPr>
      <w:r>
        <w:rPr>
          <w:i/>
        </w:rPr>
        <w:t>Об авторе:</w:t>
      </w:r>
    </w:p>
    <w:p>
      <w:pPr>
        <w:pStyle w:val="Normal"/>
        <w:rPr/>
      </w:pPr>
      <w:r>
        <w:rPr/>
        <w:t>В.В. Рыбалка, доктор психологических наук, профессор, вед. научный сотрудник  Института педагогического образования и образования взрослых НАПН Украины, советник директора Института одаренного ребенка НАПН Украины</w:t>
      </w:r>
    </w:p>
    <w:p>
      <w:pPr>
        <w:pStyle w:val="Normal"/>
        <w:rPr/>
      </w:pPr>
      <w:r>
        <w:rPr/>
      </w:r>
    </w:p>
    <w:p>
      <w:pPr>
        <w:pStyle w:val="Normal"/>
        <w:rPr/>
      </w:pPr>
      <w:r>
        <w:rPr/>
      </w:r>
    </w:p>
    <w:p>
      <w:pPr>
        <w:pStyle w:val="Normal"/>
        <w:jc w:val="both"/>
        <w:rPr/>
      </w:pPr>
      <w:r>
        <w:rPr/>
        <w:t>Одним из первых в отечественной психологии научное определение понятия «одаренность» дал еще в 1940 г. в своей статье «Способности и одаренность» Б.М. Теплов. По его мнению, одаренность следует понимать как «то качественно своеобразное сочетание способностей, от которых зависит возможность достижения большего или меньшего успеха в выполнении той или иной деятельности» [15, с. 22]. Характеризуя природу гениальности, ученый выразил согласие с И. Кантом в том, что это «высшая степень одаренности» [15, с. 23].</w:t>
      </w:r>
    </w:p>
    <w:p>
      <w:pPr>
        <w:pStyle w:val="Normal"/>
        <w:jc w:val="both"/>
        <w:rPr/>
      </w:pPr>
      <w:r>
        <w:rPr/>
        <w:t>В своем определении одаренности Б.М. Теплов делает упор именно на совокупности способностей, что обеспечивает возможность достижения успеха в определенной деятельности. В определениях его последователей появляются новые существенные признаки одаренности. Так, говоря о случаях яркого проявления способностей в младшем школьном возрасте, т.е. у так называемых вундеркиндов, Н.С. Лейтес еще в 1971 г. отмечал наличие возрастных факторов одаренности. Отличительной чертой необыкновенных детей Н.С. Лейтес считает их склонность к труду, т.е. чрезвычайную умственную активность, повышенную потребность в деятельности как возрастное явление, которое может быть связано с ускорением развития и зависеть от сближения, а позже — совмещения во времени особенностей различных возрастных периодов. Он подчеркивает, «что яркие проявления общей одаренности в детском возрасте могут рассматриваться как предпосылка будущих способностей лишь постольку, поскольку соответствующие факторы возрастного развития сохраняются как устойчивая индивидуальная особенность» [6, с. 162].</w:t>
      </w:r>
    </w:p>
    <w:p>
      <w:pPr>
        <w:pStyle w:val="Normal"/>
        <w:jc w:val="both"/>
        <w:rPr/>
      </w:pPr>
      <w:r>
        <w:rPr/>
        <w:t>В связи с этим позднее, в 1996 г., Н.С. Лейтес формулирует следующее определение этого феномена: «Под одаренностью ребенка понимается более высокая, чем у его сверстников, при прочих равных условиях, восприимчивость к учению и более выраженные творческие проявления. Понятие «одаренность» происходит от слова «дар» и означает особо благоприятные внутренние предпосылки развития» [9, с. 3].</w:t>
      </w:r>
    </w:p>
    <w:p>
      <w:pPr>
        <w:pStyle w:val="Normal"/>
        <w:jc w:val="both"/>
        <w:rPr/>
      </w:pPr>
      <w:r>
        <w:rPr/>
        <w:t>Н.С. Лейтес отмечает, что «при существующей в психологии традиции слово «одаренность» может означать качественно своеобразное у каждого индивида сочетание таких способностей, их единство. При этом понятие «одаренность» означает не только высокий уровень, но и некоторую внутреннюю установку, направленность развивающейся личности» [9, с. 8].</w:t>
      </w:r>
    </w:p>
    <w:p>
      <w:pPr>
        <w:pStyle w:val="Normal"/>
        <w:jc w:val="both"/>
        <w:rPr/>
      </w:pPr>
      <w:r>
        <w:rPr/>
        <w:t>Ученый выделяет следующие дополнительные признаки и факторы одаренности: опережение во времени развития; ранний умственный подъем; сочетание стандартности и творчества в мышлении; изменчивость уровня умст-</w:t>
      </w:r>
    </w:p>
    <w:p>
      <w:pPr>
        <w:pStyle w:val="Normal"/>
        <w:jc w:val="both"/>
        <w:rPr/>
      </w:pPr>
      <w:r>
        <w:rPr/>
        <w:t>венных достоинств; особые возможности детства; возрастное развитие активности; формализм детского мышления; «творчество» как свойство детского мышления; сенситивные периоды развития; периоды детства как эпохи жизни со своими неповторимыми возможностями; взаимосвязь индивидуального и возрастного; неравномерность темпа возрастного развития; высокий умственный уровень и темп развития; индивидуальное как таковое, которое вырастает из возрастного; одаренность как то, что проявляется не сразу, а со временем; специализация умственных возможностей; умственные возможности в связи с развитостью личности и т.д.</w:t>
      </w:r>
    </w:p>
    <w:p>
      <w:pPr>
        <w:pStyle w:val="Normal"/>
        <w:jc w:val="both"/>
        <w:rPr/>
      </w:pPr>
      <w:r>
        <w:rPr/>
        <w:t>Н.С. Лейтес особенно выделяет в группе способных детей так называемых вундеркиндов (нем. вундер — чудо, кинд — ребенок), т.е. «детей с чрезвычайными успехами в каком-либо определенном виде деятельности — в музыке, рисовании, математике... «Чудо-дети» встречаются преимущественно в дошкольном и младшем школьном возрасте...» [9, с. 29]. При этом он отмечает, что в оценке их способностей и достижений имеет место некоторое преувеличение и, может, поэтому вундеркинды часто не оправдывают надежд, которые возлагают на них взрослые. Из-за этого их будущее неопределенно; однако существуют дети, чьи способности не всегда можно увидеть, для них свойственна определенная задержка в развитии способностей, и поэтому их проявления одаренности могут быть неожиданными [9, с. 29-44].</w:t>
      </w:r>
    </w:p>
    <w:p>
      <w:pPr>
        <w:pStyle w:val="Normal"/>
        <w:jc w:val="both"/>
        <w:rPr/>
      </w:pPr>
      <w:r>
        <w:rPr/>
        <w:t>Вышеизложенные взгляды классиков отечественной психологии оказали значительное влияние на исследования украинских психологов. В этом плане заслуживают внимания определения одаренности в психологических, философских и педагогических словарях. Так, в Психологическом словаре под редакцией В.И. Войтко (1982) одаренность как понятие общей психологии означает «высокий уровень задатков, склонностей. Одаренность является результатом и свидетельством высокого уровня интеллектуального развития индивида. Существует общая и специальная одаренность. Поскольку одаренность выражается в конкретных психических процессах, различают моторную, сенсорную, персептивную, интеллектуальную одаренность и т.д. Для психологии важна разработка теории одаренности как целостного и системного проявления личности, а также изучение особенностей реализации одаренности в различные возрастные периоды жизнедеятельности человека, его индивидуальных различий. Одаренность является сплавом врожденного и приобретенного индивидом.</w:t>
      </w:r>
    </w:p>
    <w:p>
      <w:pPr>
        <w:pStyle w:val="Normal"/>
        <w:jc w:val="both"/>
        <w:rPr/>
      </w:pPr>
      <w:r>
        <w:rPr/>
        <w:t>Человек — существо социальное, его психика как целостное образование опосредована трудовой деятельностью, воспитанием, общением с другими людьми. Все эти социальные факторы оказывают решающее влияние на формирование и яркие проявления одаренности личности» [12, с. 107].</w:t>
      </w:r>
    </w:p>
    <w:p>
      <w:pPr>
        <w:pStyle w:val="Normal"/>
        <w:jc w:val="both"/>
        <w:rPr/>
      </w:pPr>
      <w:r>
        <w:rPr/>
        <w:t>Содержательным является определение в данном словаре сущности понятия одаренных детей. Это «дети, у которых в раннем возрасте проявляются способности к выполнению определенных видов деятельности. Известны случаи, когда одаренные дети в полтора года знали алфавит, в два — читали, а в четыре — писали. По способностям одаренные дети далеко опережают своих сверстников. Ощутимым признаком одаренности ребенка является опережающее развитие его интеллекта относительно его возраста. Для одаренных детей характерны высокая активность ума, повышенная склонность к умственной деятельности, интерес к определенному виду деятельности, элементы оригинальности в ней, тяга к творчеству. У многих одаренных детей ощутима «творческая жилка» — они рано создают музыкальные этюды, пишут научные трактаты, придумывают театральные ситуации, планируют небывалые путешествия, создают «фантастические» проекты и т.д. Негативные черты одаренных детей — чрезмерная сосредоточенность на любимом деле и своих способностях, определенное безразличие к другим людям и духовным ценностям, слабая коммуникабельность. При изучении одаренных детей нельзя выпускать из поля зрения диалектическое единство общего, особенного и единичного, ведь и сама одаренность может быть более общей или касаться какого-то отдельного вида деятельности» [12, с. 107].</w:t>
      </w:r>
    </w:p>
    <w:p>
      <w:pPr>
        <w:pStyle w:val="Normal"/>
        <w:jc w:val="both"/>
        <w:rPr/>
      </w:pPr>
      <w:r>
        <w:rPr/>
        <w:t>В этом же словаре понятие «талант» (с греч. — весы, вес, значимость) определяется как «природный талант, одаренность, высокая способность человека к определенному виду деятельности (творческой, научной, политической, производственной). Физиологические источники таланта следует искать в физической организации человека (особенностях нервной системы, остроте органов чувств, неповторимом видении мира, гибкости пальцев, тела, ловкости, скорости реакций и т.д.). Однако талант — не врожденная, а приобретенная способность человека; он формируется и развивается под влиянием социальных условий: например, задатки художника могут быть у многих людей, но нужны благоприятные социальные факторы для того, чтобы они по возможности превратились в реальность... Формирование таланта начинается с раннего детства, сначала как психологическое определение   природных   задатков   и склонностей к определенному виду деятельности, позже как закрепление способностей и, наконец, как высокое проявление творчества в зрелом возрасте. Талантливость в отношении отдельных видов творчества (музыка, пение, сложение стихов, рисование, конструирование) может проявляться уже в дошкольном возрасте. Задача родителей, воспитателей, учителей — вовремя разглядеть талант и всемерно содействовать его становлению» [12, с. 189]. Гениальность же (с лат. — присущий гению, плодотворный) определяется в данном словаре как «личностная характеристика человека, высшая ступень его одаренности, таланта. Гениальным человек оказывается в творческой деятельности (технической, научной, художественной, организационной), результаты которой имеют социально-групповую и общечеловеческую значимость. Гениальность включает врожденные задатки и наклонности и лично приобретенные индивидом при определенных исторических условиях его творчества. Гениальность означает, с одной стороны, способность человека к творческому взлету, а с другой — оценку результатов творчества гения. Качественный скачок в деятельности индивида, который возвышает его творчество до уровня гения, наступает вследствие огромного напряжения всех физических  и  нервно-психических усилий в сочетании с объективными потребностями и закономерностями развития исторической практики определенного класса, народа» [12, с. 33].</w:t>
      </w:r>
    </w:p>
    <w:p>
      <w:pPr>
        <w:pStyle w:val="Normal"/>
        <w:jc w:val="both"/>
        <w:rPr/>
      </w:pPr>
      <w:r>
        <w:rPr/>
        <w:t>В Философском словаре под редакцией И.Т. Фролова (1987) понятие «гений» трактуется как «высшая степень творческой одаренности; человек, которому присуща такая одаренность. Учитывая известную относительность различий между гением и талантом, можно отметить, что творение гения характеризуется исключительной новизной и самобытностью, особым историческим значением для развития человеческого общества, вследствие чего они навсегда сохраняются в памяти человечества. Гений не мистическое существо, не сверхчеловек (как считают некоторые философы-идеалисты), а человек, который смог в силу своих выдающихся способностей и огромного труда продвинуть вперед развитие человечества [12, с. 87].</w:t>
      </w:r>
    </w:p>
    <w:p>
      <w:pPr>
        <w:pStyle w:val="Normal"/>
        <w:jc w:val="both"/>
        <w:rPr/>
      </w:pPr>
      <w:r>
        <w:rPr/>
        <w:t>В словаре «Психология» под редакцией А.В. Петровского и М.Г. Ярошевского (1990) мы снова находим интересные, обновленные Н.С. Лейтесом, как одним из его составителей, определения одаренности, одаренных детей, таланта и гениальности, которые уточняют предшествующее понимание им этих понятий. Одаренность определяется им теперь как: «1) качественно своеобразное сочетание способностей, обеспечивающее успешность выполнения деятельности. Совместное действие способностей, являющееся определенной структурой, позволяет компенсировать недостаточность отдельных способностей за счет преимущественного развития других; 2) общие способности, или общие моменты способностей, обусловливающие широту возможностей человека, уровень и своеобразие ее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Многозначность термина «одаренность» указывает на многоаспектность проблемы целостного подхода к сфере способностей. Одаренность как наиболее общая характеристика сферы способностей требует комплексного изучения: психофизиологического, дифференциально-психологического и социально-психологического» [10, с. 247, 248].</w:t>
      </w:r>
    </w:p>
    <w:p>
      <w:pPr>
        <w:pStyle w:val="Normal"/>
        <w:jc w:val="both"/>
        <w:rPr/>
      </w:pPr>
      <w:r>
        <w:rPr/>
        <w:t>В этом же словаре одаренные дети понимаются как проявляющие общую или специальную одаренность (к музыке, рисованию, технике и т.д.). Одаренность принято диагностировать по темпу умственного развития — степени опережения ребенком при прочих равных условиях своих сверстников (на этом основаны тесты умственной одаренности и коэффициенты интеллектуальности). Значение такого показателя не следует преувеличивать, поскольку первостепенное значение имеет творческая сторона ума. Раньше других можно выявлять художественную одаренность детей (в области музыки, затем в рисовании). В сфере науки, скорее всего, проявляется одаренность к математике. Нередки случаи расхождения между общим умственным уровнем ребенка и выраженностью более специальных способностей. Детей с необычно ранним умственным развитием или с особенно яркими, чрезвычайными достижениями в любой деятельности называют вундеркиндами. Но даже самые выдающиеся проявления ребенка не являются достаточным залогом будущего таланта. Врожденные задатки — только одно из условий сложного процесса становления индивидуально-психологических особенностей, в значительной мере зависящих от окружающей среды, от характера деятельности. Признаки необычных способностей у ребенка неотделимы от возраста: они во многом обусловлены темпом созревания и возрастными изменениями. Оценка одаренности не может базироваться только на тестировании — степень и своеобразие ее выявляется в ходе обучения и воспитания, при выполнении детьми той или иной содержательной деятельности. Ранняя специализация не должна быть преждевременной, чрезмерной. Выявлению и развитию одаренных детей призваны способствовать специальные школы (например, музыкальные, математические), факультативные занятия, различные кружки, студии, проведение олимпиад школьников, конкурсов детской художественной самодеятельности. Недопустимо задерживать развитие одаренных детей. Учебная нагрузка, формы обучения и воспитания таких детей должны соответствовать их возможностям. Забота об одаренных детях предусматривает сочетание развития способностей с общеобразовательной подготовкой и совершенствованием личности» [10, с. 248].</w:t>
      </w:r>
    </w:p>
    <w:p>
      <w:pPr>
        <w:pStyle w:val="Normal"/>
        <w:jc w:val="both"/>
        <w:rPr/>
      </w:pPr>
      <w:r>
        <w:rPr/>
        <w:t>Талант рассматривается в указанном словаре «(от греч. talanton — сначала вес, мера, потом в переносном значении — уровень способностей — высокий уровень развития способностей, прежде всего, специальных...). О наличии таланта следует судить по результатам деятельности человека, которые должны отличаться принципиальной новизной, оригинальностью подхода. Талант человека, характеризуясь выраженной потребностью в творчестве, всегда отражает определенные общественные запросы. В силу этого огромную роль в развитии таланта человека играет мировоззрение, ее общественная позиция» [10, с. 393].</w:t>
      </w:r>
    </w:p>
    <w:p>
      <w:pPr>
        <w:pStyle w:val="Normal"/>
        <w:jc w:val="both"/>
        <w:rPr/>
      </w:pPr>
      <w:r>
        <w:rPr/>
        <w:t>Гениальность же трактуется здесь же «(от лат. genius — дух) как «высший уровень развития способностей — и общих (интеллектуальных), и специальных... О наличии гениальности можно говорить лишь в случае достижения личностью таких результатов творческой деятельности, которые составляют эпоху в жизни общества, в развитии культуры» [10, с. 77].</w:t>
      </w:r>
    </w:p>
    <w:p>
      <w:pPr>
        <w:pStyle w:val="Normal"/>
        <w:jc w:val="both"/>
        <w:rPr/>
      </w:pPr>
      <w:r>
        <w:rPr/>
        <w:t>Интересно характеризует понятие «гений» в своем педагогическом словаре доктор педагогических наук, профессор, академик СУ. Гончаренко, который указывает, что в древнеримской мифологии под этим словом понимали «добрый дух, который формирует характер человека и оберегает его всю жизнь», а также «человека, которому присуща высокая творческая одаренность — гениальность. Для гения характерны чрезвычайная работоспособность и творческая продуктивность, критическое овладение наследием прошлого и вместе с тем могучее преодоление устаревших норм и традиций, создание новых выдающихся ценностей в области науки, техники, искусства» [3, с. 65].</w:t>
      </w:r>
    </w:p>
    <w:p>
      <w:pPr>
        <w:pStyle w:val="Normal"/>
        <w:jc w:val="both"/>
        <w:rPr/>
      </w:pPr>
      <w:r>
        <w:rPr/>
        <w:t>Оригинальным и наиболее полным является предложенный доктором психологических наук, профессором, академиком В.А. Моляко «реестр определений» сущности творческого дарования, его реальных уровней, который фактически является перечнем творческих ценностей, потенциалов, ресурсов, возможностей личности в их генетическом развертывании, которым обладает творчески одаренная личность как субъект сотворения всех других ценностей. Приведем этот «реестр»:</w:t>
      </w:r>
    </w:p>
    <w:p>
      <w:pPr>
        <w:pStyle w:val="Normal"/>
        <w:jc w:val="both"/>
        <w:rPr/>
      </w:pPr>
      <w:r>
        <w:rPr/>
        <w:t>«Задатки — наследственные анатомо-физиологические особенности, на основе которых развиваются способности творчески одаренной личности.</w:t>
      </w:r>
    </w:p>
    <w:p>
      <w:pPr>
        <w:pStyle w:val="Normal"/>
        <w:jc w:val="both"/>
        <w:rPr/>
      </w:pPr>
      <w:r>
        <w:rPr/>
        <w:t>Склонность — отношение, конкретная избирательная направленность личности на определенную деятельность, основанная на интересах, постоянных потребностях выполнения определенной деятельности, стремлении ее совершенствования, составляющие основу ПРИЗВАНИЯ.</w:t>
      </w:r>
    </w:p>
    <w:p>
      <w:pPr>
        <w:pStyle w:val="Normal"/>
        <w:jc w:val="both"/>
        <w:rPr/>
      </w:pPr>
      <w:r>
        <w:rPr/>
        <w:t>Способности — индивидуально-психологические свойства личности, которые предоставляют ей возможность более успешно овладевать и выполнять определенную деятельность с ее конкретными задачами и проблемами.</w:t>
      </w:r>
    </w:p>
    <w:p>
      <w:pPr>
        <w:pStyle w:val="Normal"/>
        <w:jc w:val="both"/>
        <w:rPr/>
      </w:pPr>
      <w:r>
        <w:rPr/>
        <w:t>Общие способности — индивидуальные свойства личности, которые лежат в основе овладения любой деятельностью и реализации ее.</w:t>
      </w:r>
    </w:p>
    <w:p>
      <w:pPr>
        <w:pStyle w:val="Normal"/>
        <w:jc w:val="both"/>
        <w:rPr/>
      </w:pPr>
      <w:r>
        <w:rPr/>
        <w:t>Специальные способности — конкретные свойства личности, которые позволяют ей овладевать и выполнять определенную деятельность.</w:t>
      </w:r>
    </w:p>
    <w:p>
      <w:pPr>
        <w:pStyle w:val="Normal"/>
        <w:jc w:val="both"/>
        <w:rPr/>
      </w:pPr>
      <w:r>
        <w:rPr/>
        <w:t>Творческие способности — позволяют успешно выполнять любую или конкретную (например, литературную) творческую деятельность.</w:t>
      </w:r>
    </w:p>
    <w:p>
      <w:pPr>
        <w:pStyle w:val="Normal"/>
        <w:jc w:val="both"/>
        <w:rPr/>
      </w:pPr>
      <w:r>
        <w:rPr/>
        <w:t>Одаренность — специфическое сочетание способностей, интересов, потребностей, что дает возможность выполнять определенную деятельность на качественно новом, высоком уровне, который значительно возвышается над условным средним уровнем.</w:t>
      </w:r>
    </w:p>
    <w:p>
      <w:pPr>
        <w:pStyle w:val="Normal"/>
        <w:jc w:val="both"/>
        <w:rPr/>
      </w:pPr>
      <w:r>
        <w:rPr/>
        <w:t>Творческая одаренность — способность личности успешно решать творческие задачи, выполнять творческую деятельность более оригинально, чем при наличии «простых» творческих способностей.</w:t>
      </w:r>
    </w:p>
    <w:p>
      <w:pPr>
        <w:pStyle w:val="Normal"/>
        <w:jc w:val="both"/>
        <w:rPr/>
      </w:pPr>
      <w:r>
        <w:rPr/>
        <w:t>Талант — система качеств, свойств личности, которые дают ей возможность достигать значительных успехов в оригинальном исполнении творческой деятельности.</w:t>
      </w:r>
    </w:p>
    <w:p>
      <w:pPr>
        <w:pStyle w:val="Normal"/>
        <w:jc w:val="both"/>
        <w:rPr/>
      </w:pPr>
      <w:r>
        <w:rPr/>
        <w:t>Гениальность — системная характеристика личности, которая свидетельствует о сверхоригинальности ее достижений, об очень существенном превышении ею уровня обычной, творческой и даже талантливой деятельности» [7, с. 4,5].</w:t>
      </w:r>
    </w:p>
    <w:p>
      <w:pPr>
        <w:pStyle w:val="Normal"/>
        <w:jc w:val="both"/>
        <w:rPr/>
      </w:pPr>
      <w:r>
        <w:rPr/>
        <w:t>Не обделили своим вниманием понятие таланта и гениальности</w:t>
      </w:r>
    </w:p>
    <w:p>
      <w:pPr>
        <w:pStyle w:val="Normal"/>
        <w:jc w:val="both"/>
        <w:rPr/>
      </w:pPr>
      <w:r>
        <w:rPr/>
        <w:t>современные украинские философы. Об этом свидетельствуют соответствующие статьи в Философском энциклопедическом словаре, изданном в 2002 г. под редакцией И. Шинкарука [17]. Так, автор одной из них, С. Крылова, утверждает, что талант — это «ярко выраженные способности человека в определенной сфере деятельности, мера актуализации его личности. Показателями таланта являются продукты творчества — цивилиза-ционно-технического или духовно-культурного, которые отличаются оригинальностью и новизной. Особенности таланта ярко выделяются при сопоставлении его с феноменом гениальности. Талант, как правило, ограничен одной сферой деятельности, гений же тяготеет к универсальности». По Гегелю, «талант является специфической, а гений — общей способностью». Отмечается также, что «талантливость является наследственным, иногда родовой особенностью (музыкально одаренная семья Бахов), гений же — это сугубо индивидуальный феномен (Иоганн-Себастьян Бах). В зависимости от своей социальной и нравственной направленности талант может иметь как конструктивные, так и деструктивные проявления» [17, с. 628].</w:t>
      </w:r>
    </w:p>
    <w:p>
      <w:pPr>
        <w:pStyle w:val="Normal"/>
        <w:jc w:val="both"/>
        <w:rPr/>
      </w:pPr>
      <w:r>
        <w:rPr/>
        <w:t>Гениальность же, как свидетельствует соответствующая статья в этом же словаре (к сожалению, ее автор не указан), — это высшее проявление творческих способностей, когда саморазвитие личности становится развитием человеческого рода. Гениальность имеет этнокультурные проявления, однако произведения гения всегда выходят на мировой уровень. Поэтому в гениальности происходит парадоксальное объединение локального и универсального, развертывание локального в универсальное. При этом локальное не теряет своих признаков; гениальность является решением противоречия между локальным и универсальным в персональном. В своей деятельности гений стремится выйти за пределы культуротворчества как объективации в создании нового бытия. Это отличает гениального человека от талантливого, который полностью реализует себя в объективирующем творчестве. Деятельность гения тяготеет к мифотворчеству; он производит такие артефакты культуры, которые вызывают катарсические переживания и потому имеют существенное влияние на смысложизненные ценности. Гениальное относится к феноменам предельного бытия человека. При этом оно отличается от таких феноменов предельного бытия, как святость и героизм, в которых отношение к стихии жизни не опосредованно наличием артефакта» [17, с. 112].</w:t>
      </w:r>
    </w:p>
    <w:p>
      <w:pPr>
        <w:pStyle w:val="Normal"/>
        <w:jc w:val="both"/>
        <w:rPr/>
      </w:pPr>
      <w:r>
        <w:rPr/>
        <w:t>Приведем еще несколько определений одаренности и таланта,</w:t>
      </w:r>
    </w:p>
    <w:p>
      <w:pPr>
        <w:pStyle w:val="Normal"/>
        <w:jc w:val="both"/>
        <w:rPr/>
      </w:pPr>
      <w:r>
        <w:rPr/>
        <w:t>отбирая среди их множества только те, в которых акцентируются оригинальные для понимания этих феноменов признаки, и не касаясь тех дефиниций, в которых повторяются эти признаки.</w:t>
      </w:r>
    </w:p>
    <w:p>
      <w:pPr>
        <w:pStyle w:val="Normal"/>
        <w:jc w:val="both"/>
        <w:rPr/>
      </w:pPr>
      <w:r>
        <w:rPr/>
        <w:t>Современный российский Психологический словарь под редакцией В.П. Зинченко и Б.Г. Мещерякова (2004) трактует общую одаренность как «уровень развития общих способностей, определяющий диапазон деятельностей, в которых человек может достичь больших успехов. Общая одаренность является основой развития специальных способностей, но сама представляет независимый от них фактор. Предположение о существовании общей одаренности выдвинул в середине XIX в. английский психолог Ф. Гальтон. В 1929 г. Ч. Спирмен предложил двухфакторную теорию интеллекта, которая объяснила высокие корреляции разнородных тестов общим фактором умственной энергии. Множество специальных факторов определяют успешность выполнения конкретного теста. На протяжении длительного времени шла дискуссия сторонников количественной оценки первичных способностей (Э. Торндайк, Л. Тер-стоун) и сторонников «общего фактора» (Г. Айзенк, С. Берт и др.). Сегодня определяется наличие как общей одаренности, так и ее внутренней структуры. Благодаря исследованиям Д. Гилфорда, Е. Торренса, Д.Б. Богоявленской и др., в психологии закрепилось представление о двух видах общей одаренности: интеллектуальной одаренности и творческой одаренности (креативности).</w:t>
      </w:r>
    </w:p>
    <w:p>
      <w:pPr>
        <w:pStyle w:val="Normal"/>
        <w:jc w:val="both"/>
        <w:rPr/>
      </w:pPr>
      <w:r>
        <w:rPr/>
        <w:t>«В факторно-аналитических исследованиях выявлены независимые типы «художественной» одаренности и «практической» одаренности. Люди, обладающие научной одаренностью, как бы совмещают в себе черты предыдущих типов» [11, с. 257].</w:t>
      </w:r>
    </w:p>
    <w:p>
      <w:pPr>
        <w:pStyle w:val="Normal"/>
        <w:jc w:val="both"/>
        <w:rPr/>
      </w:pPr>
      <w:r>
        <w:rPr/>
        <w:t>В статье этого же Психологического словаря в число одаренных детей относятся «дети, которые проявляют ту или иную специальную или общую одаренность».</w:t>
      </w:r>
    </w:p>
    <w:p>
      <w:pPr>
        <w:pStyle w:val="Normal"/>
        <w:jc w:val="both"/>
        <w:rPr/>
      </w:pPr>
      <w:r>
        <w:rPr/>
        <w:t>Существует определенная возрастная последовательность проявления одаренности в различных областях. Особенно рано может проявляться одаренность к музыке, затем к рисованию; общая одаренность в искусстве выступает раньше, чем в науках. В научной области раньше других формируется одаренность к математике (почти все крупные ученые, проявившие себя до 20 лет, были математиками). Общеинтеллектуальная одаренность может выступать в необычно высоком уровне умственного развития (при прочих равных условиях) и в качественном своеобразии умственной деятельности. Для одаренных детей характерны увлеченность занятиями и проявление творческих моментов в деятельности.</w:t>
      </w:r>
    </w:p>
    <w:p>
      <w:pPr>
        <w:pStyle w:val="Normal"/>
        <w:jc w:val="both"/>
        <w:rPr/>
      </w:pPr>
      <w:r>
        <w:rPr/>
        <w:t>Одаренность ребенка, как и отдельные его способности, не бывает дана от природы в готовом виде. Врожденные задатки — только одно из условий очень сложного процесса формирования индивидуально-психологических особенностей — в значительной мере зависят от окружающей среды, характера деятельности.</w:t>
      </w:r>
    </w:p>
    <w:p>
      <w:pPr>
        <w:pStyle w:val="Normal"/>
        <w:jc w:val="both"/>
        <w:rPr/>
      </w:pPr>
      <w:r>
        <w:rPr/>
        <w:t>О признаках одаренности нельзя судить лишь на основе результатов стандартизированных экзаменов...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и этом ранние проявления одаренности еще не определяют будущих возможностей человека: чрезвычайно трудно предвидеть ход дальнейшего становления одаренности. Выявлению и развитию одаренности у детей способствуют специальные школы (например, с музыкальным, математическим уклоном), разнообразные кружки и студии, проведение олимпиад школьников, конкурсов детской художественной самодеятельности. Забота об одаренных детях предусматривает сочетание развития специальных способностей с широкой общеобразовательной подготовкой и всесторонним развитием личности» [11, с. 257, 258].</w:t>
      </w:r>
    </w:p>
    <w:p>
      <w:pPr>
        <w:pStyle w:val="Normal"/>
        <w:jc w:val="both"/>
        <w:rPr/>
      </w:pPr>
      <w:r>
        <w:rPr/>
        <w:t>Талант понимается в данном словаре «как:</w:t>
      </w:r>
    </w:p>
    <w:p>
      <w:pPr>
        <w:pStyle w:val="Normal"/>
        <w:jc w:val="both"/>
        <w:rPr/>
      </w:pPr>
      <w:r>
        <w:rPr/>
        <w:t>высокий уровень развития способностей, проявляющийся в творческих достижениях (синоним — одаренность);</w:t>
      </w:r>
    </w:p>
    <w:p>
      <w:pPr>
        <w:pStyle w:val="Normal"/>
        <w:jc w:val="both"/>
        <w:rPr/>
      </w:pPr>
      <w:r>
        <w:rPr/>
        <w:t>социальная характеристика человека, внесшего значительный вклад в развитие культуры, промышленности, науки и т.д.</w:t>
      </w:r>
    </w:p>
    <w:p>
      <w:pPr>
        <w:pStyle w:val="Normal"/>
        <w:jc w:val="both"/>
        <w:rPr/>
      </w:pPr>
      <w:r>
        <w:rPr/>
        <w:t>Талант является не столько научным, сколько жизненным понятием, поскольку не существует ни теории, ни методов диагностики таланта. Об уровне таланта обычно судят по продуктам деятельности человека. Однако оценка новизны, совершенства и значимости продукта с течением времени меняется. Соответственно меняется и социальная характеристика личности.</w:t>
      </w:r>
    </w:p>
    <w:p>
      <w:pPr>
        <w:pStyle w:val="Normal"/>
        <w:jc w:val="both"/>
        <w:rPr/>
      </w:pPr>
      <w:r>
        <w:rPr/>
        <w:t>В музыке, рисовании, математике, лингвистике, технике талант проявляется, как правило, в раннем возрасте. Литературные, научные, организационные таланты проявляются в более позднем возрасте. Неравномерна и производительность талантливых людей. Выделяются 6-7-летние периоды смены творческой продуктивности. Существуют определенные возрастные максимумы творческой продуктивности: в науке — 35-40 лет, в поэзии — 24-30 лет.</w:t>
      </w:r>
    </w:p>
    <w:p>
      <w:pPr>
        <w:pStyle w:val="Normal"/>
        <w:jc w:val="both"/>
        <w:rPr/>
      </w:pPr>
      <w:r>
        <w:rPr/>
        <w:t>Проявление и развитие таланта зависит от активности и условий жизни человека. Проявлению таланта способствуют демократический стиль отношений в семье, отсутствие жесткой регламентации поведения, наличие творческого образца для подражания» [11, с. 406, 407].</w:t>
      </w:r>
    </w:p>
    <w:p>
      <w:pPr>
        <w:pStyle w:val="Normal"/>
        <w:jc w:val="both"/>
        <w:rPr/>
      </w:pPr>
      <w:r>
        <w:rPr/>
        <w:t>Относительно же понятия гениальности утверждается, что это «высшая степень творческих проявлений личности, выражающаяся в творчестве, которое имеет выдающееся значение для жизни общества». Гением также называют человека, «который на протяжении длительного периода времени выполняет огромную работу, оказывает существенное влияние на других людей на протяжении многих лет» (Р. Елберг, 1975). Гений, образно говоря, создает новую эпоху в своей сфере деятельности. Для гения характерна чрезвычайная творческая продуктивность, овладение культурным наследием прошлого и вместе с тем решительное преодоление устаревших норм и традиций. «Гениальная личность своей творческой деятельностью способствует прогрессивному развитию общества» [11, с. 76].</w:t>
      </w:r>
    </w:p>
    <w:p>
      <w:pPr>
        <w:pStyle w:val="Normal"/>
        <w:jc w:val="both"/>
        <w:rPr/>
      </w:pPr>
      <w:r>
        <w:rPr/>
        <w:t>В современном Психологическом словаре-справочнике белорусских специалистов М.И. Дьяченко и Л.А. Кандыбович (2004) одаренность определяется как «наличие у человека благоприятных задатков и способностей к одному или нескольким видам деятельности. Об одаренном человеке можно судить по характеру развития способностей и овладению знаний, навыков, умений, по успехам и уровню достижений в профессиональной работе. Часто люди достигают   выдающихся   успехов благодаря тому, что не являются узкими, ограниченными специалистами, а интересуются смежными сферами науки и искусства, постоянно повышают свое общее развитие и культуру. Главным условием развития детской и подростковой одаренности является потребность в познании, в самоактуализации. B.C. Юркевич в результате исследования проблемы пришла к выводу, что познавательная потребность является главным условием развития одаренности детей.   Американский   психолог Л. Термен длительное время изучал 1532 одаренных подростка. Наиболее творческие достижения были обнаружены у тех подростков, которые характеризовались высокой потребностью в творческой деятельности, желанием проявить себя, потребностью в самоактуализации.</w:t>
      </w:r>
    </w:p>
    <w:p>
      <w:pPr>
        <w:pStyle w:val="Normal"/>
        <w:jc w:val="both"/>
        <w:rPr/>
      </w:pPr>
      <w:r>
        <w:rPr/>
        <w:t>В книге «Одаренный ребенок» под редакцией A.M. Дьяченко (М., 1997) изложены результаты исследований умственно одаренных детей дошкольного возраста, предложена новая образовательная программа, направленная на развитие у детей трех основных блоков структуры одаренности: познавательной активности, умственных способностей, детских видов деятельности. В книге показана специфика взаимоотношений в группе одаренных детей, выявлены особенности подготовки к школе умственно одаренных детей, охарактеризованы ситуации развития умственно одаренных детей в семье. В настоящее время создан Всемирный совет по таланту и одаренности детей, в состав которого входят представители 23 государств. 55 стран объединены во Всемирный совет по одаренным и талантливым детям [4, с. 235].</w:t>
      </w:r>
    </w:p>
    <w:p>
      <w:pPr>
        <w:pStyle w:val="Normal"/>
        <w:jc w:val="both"/>
        <w:rPr/>
      </w:pPr>
      <w:r>
        <w:rPr/>
        <w:t>Что же касается таланта, то указанные авторы понимают его как «природную одаренность и выдающиеся способности к определенной деятельности (научной, политической, художественной и т.д.)».</w:t>
      </w:r>
    </w:p>
    <w:p>
      <w:pPr>
        <w:pStyle w:val="Normal"/>
        <w:jc w:val="both"/>
        <w:rPr/>
      </w:pPr>
      <w:r>
        <w:rPr/>
        <w:t>Формирование таланта начинается с раннего детства, сначала как обнаружение природных задатков и склонности к определенному виду деятельности, позже как закрепление и увеличение способностей и, наконец, как высокое выявление творчества. Талантливость к музыке, пению, составлению стихов, рисованию, конструированию может сказаться еще в дошкольном возрасте. Своевременное распознавание таланта помогает его становлению.</w:t>
      </w:r>
    </w:p>
    <w:p>
      <w:pPr>
        <w:pStyle w:val="Normal"/>
        <w:jc w:val="both"/>
        <w:rPr/>
      </w:pPr>
      <w:r>
        <w:rPr/>
        <w:t>Развитие таланта во многом зависит от направленности и характера личности, трудолюбия.</w:t>
      </w:r>
    </w:p>
    <w:p>
      <w:pPr>
        <w:pStyle w:val="Normal"/>
        <w:jc w:val="both"/>
        <w:rPr/>
      </w:pPr>
      <w:r>
        <w:rPr/>
        <w:t>Лень, малодушие подрывают талант, он теряет блеск, затухает. Лучший способ развития таланта — систематический, напряженный труд. «Он превращает талант в реальную творческую силу» [4, с. 420]. В Оксфордском словаре по психологии (A Dictionary of Psychology. Second edition / Andrew M. Colman. Oxford University Press, 2006. 866 p.) одаренность (giftedness) определяется достаточно лаконично — как «исключительные умственные способности или талант (Exceptional intelligence or talent)» [18, с. 317].</w:t>
      </w:r>
    </w:p>
    <w:p>
      <w:pPr>
        <w:pStyle w:val="Normal"/>
        <w:jc w:val="both"/>
        <w:rPr/>
      </w:pPr>
      <w:r>
        <w:rPr/>
        <w:t>Подробнее в этом словаре характеризуется понятие гения (genius) — это «лицо с исключительными умственными способностями, а также исключительные умственные способности или способности сами по себе...». В психологии гениальность впервые изучалась английским исследователем, ученым-любителем и психологом сэром Фрэнсисом Гальтоном (1822-1911), который использовал высокое положение в обществе (знаменитость) как критерий гениальности в своей книге «Наследственность гения» (1869). В последующих психологических исследованиях использовался такой критерий, как шкала IQ с отметкой 140 баллов и выше, для того чтобы определять гениальность, а во влиятельном труде «Генетические исследования гениальности»,</w:t>
      </w:r>
    </w:p>
    <w:p>
      <w:pPr>
        <w:pStyle w:val="Normal"/>
        <w:jc w:val="both"/>
        <w:rPr/>
      </w:pPr>
      <w:r>
        <w:rPr/>
        <w:t>изданном в 1921 г., и в последующих американских психометрических работах Льюиса М. (Эдисона) Термена (1877-1956) и его коллег «гениальными» назывались дети с IQ выше 135 баллов. Гениальность часто называют также «одаренностью» [18, с. 314, 315].</w:t>
      </w:r>
    </w:p>
    <w:p>
      <w:pPr>
        <w:pStyle w:val="Normal"/>
        <w:jc w:val="both"/>
        <w:rPr/>
      </w:pPr>
      <w:r>
        <w:rPr/>
        <w:t>В современной украинской Энциклопедии образования под редакцией В.Г. Кременя (2008) приведены две обстоятельные статьи об одаренных детях и таланте, в которых определенным образом суммируются последние данные об этих феноменах [5].</w:t>
      </w:r>
    </w:p>
    <w:p>
      <w:pPr>
        <w:pStyle w:val="Normal"/>
        <w:jc w:val="both"/>
        <w:rPr/>
      </w:pPr>
      <w:r>
        <w:rPr/>
        <w:t>Так, Ж.В. Гордеева определяет одаренных детей как таких, которые «имеют высокий уровень развития общих и специальных способностей. Одаренные дети отличаются высокой любознательностью и исследовательской активностью. Психофизиологические исследования выявили, что у одаренных детей повышена биохимическая и электрическая активность мозга, поэтому ограничение их активности может провоцировать негативные реакции невротического характера. У таких детей ярко выявлена способность открывать причинно-следственные связки и делать соответствующие выводы, особенно они увлекаются построением альтернативных моделей и систем.</w:t>
      </w:r>
    </w:p>
    <w:p>
      <w:pPr>
        <w:pStyle w:val="Normal"/>
        <w:jc w:val="both"/>
        <w:rPr/>
      </w:pPr>
      <w:r>
        <w:rPr/>
        <w:t>Одаренные дети обычно имеют прекрасную память, они рано овладевают языком и абстрактным мышлением, их отличает способность безошибочно квалифицировать информацию и категоризировать опыт, умение широко использовать накопленные знания.</w:t>
      </w:r>
    </w:p>
    <w:p>
      <w:pPr>
        <w:pStyle w:val="Normal"/>
        <w:jc w:val="both"/>
        <w:rPr/>
      </w:pPr>
      <w:r>
        <w:rPr/>
        <w:t>У одаренных детей наблюдается повышенная концентрация внимания, настойчивость в достижении результата в той области, которая их интересует. Они любознательны, чувствительны к изысканию новых проблем, им присущи фантазия, оригинальность, они неутомимы в своих поисках, способны нестандартно мыслить, проявляют творческую активность, правда,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w:t>
      </w:r>
    </w:p>
    <w:p>
      <w:pPr>
        <w:pStyle w:val="Normal"/>
        <w:jc w:val="both"/>
        <w:rPr/>
      </w:pPr>
      <w:r>
        <w:rPr/>
        <w:t>Одаренные дети сверхчувствительны в отношении к окружающему миру. Они склонны не только себя, но и других оценивать критически и поэтому очень уязвимы в своих отношениях с окружением. Все это, вместе с высокими показателями академической успеваемости, порождает со стороны сверстников двойственное отношение к ним: у одних — восхищение и уважение к их способностям, у других — зависть.</w:t>
      </w:r>
    </w:p>
    <w:p>
      <w:pPr>
        <w:pStyle w:val="Normal"/>
        <w:jc w:val="both"/>
        <w:rPr/>
      </w:pPr>
      <w:r>
        <w:rPr/>
        <w:t>У педагогов «нестандартный ученик» также вызывает противоречивое отношение: с одной стороны, учитель понимает, что такой ребенок нуждается в специальной</w:t>
      </w:r>
    </w:p>
    <w:p>
      <w:pPr>
        <w:pStyle w:val="Normal"/>
        <w:jc w:val="both"/>
        <w:rPr/>
      </w:pPr>
      <w:r>
        <w:rPr/>
        <w:t>и более сложной работе с ним, в индивидуальном подходе, а с другой — он не имеет времени отдельно заниматься с самыми способными детьми, поскольку сосредоточен на том, чтобы дать знания школьникам среднего и низшего уровня. В такой ситуации трудно не только обратить должное внимание на «нестандартного ребенка» — трудно его оценить, смириться с нешаблонностью его восприятия, деятельности и поведения.</w:t>
      </w:r>
    </w:p>
    <w:p>
      <w:pPr>
        <w:pStyle w:val="Normal"/>
        <w:jc w:val="both"/>
        <w:rPr/>
      </w:pPr>
      <w:r>
        <w:rPr/>
        <w:t>Следует учитывать, что у творчески одаренного ребенка обычно менее покладистый характер, чем у «нормальных детей», поэтому они нередко испытывают трудности в общении, не умеют идти на компромиссы, решать конфликты. Иногда возникает опасность отторжения одаренного ребенка детским коллективом, может сформироваться мнение о нем как о высокомерном и эгоистичном.</w:t>
      </w:r>
    </w:p>
    <w:p>
      <w:pPr>
        <w:pStyle w:val="Normal"/>
        <w:jc w:val="both"/>
        <w:rPr/>
      </w:pPr>
      <w:r>
        <w:rPr/>
        <w:t>Одаренные дети, привыкшие легко усваивать и обрабатывать информацию (как правило, именно ту, которая их больше всего интересует), в условиях систематического, организованного школьного обучения могут столкнуться с необходимостью более напряженной и целенаправленной умственной работы, навыков которой они еще не имеют. Неизбежные неудачи, неожиданные и потому особенно неприятные, могут с первых дней школьного обучения деморализовать ребенка и постепенно сформировать у него негативное отношение к учебной деятельности. Вот почему, общаясь с одаренным ребенком, учитель должен в некоторых случаях преодолевать свою собственную природу, свою «стандартную» направленность на передачу опыта и знаний. Желательно, чтобы обучение одаренного ребенка строилось на основе специально разработанных программ, которые способствовали бы полной реализации их творческого и интеллектуального потенциала, позволяя одновременно избегать однобокости их психического развития, а также чрезмерной психической нагрузки и переутомления» [5, с. 596].</w:t>
      </w:r>
    </w:p>
    <w:p>
      <w:pPr>
        <w:pStyle w:val="Normal"/>
        <w:jc w:val="both"/>
        <w:rPr/>
      </w:pPr>
      <w:r>
        <w:rPr/>
        <w:t>В статье А.И. Онищенко «Талант», подготовленной для Энциклопедии образования, справедливо утверждается, что «целостный анализ феномена таланта возможен на основе комплексного подхода, который обеспечивают эстетика, психология, этика, искусствоведение, выделяющие тот или иной его аспект, к изучению которого причастна каждая из этих наук.</w:t>
      </w:r>
    </w:p>
    <w:p>
      <w:pPr>
        <w:pStyle w:val="Normal"/>
        <w:jc w:val="both"/>
        <w:rPr/>
      </w:pPr>
      <w:r>
        <w:rPr/>
        <w:t>Полиметодологические тенденции, являющиеся признаком современного гуманитарного знания, открывают новые пути исследования явления таланта, среди которых важную функцию выполняет самоанализ художника,</w:t>
      </w:r>
    </w:p>
    <w:p>
      <w:pPr>
        <w:pStyle w:val="Normal"/>
        <w:jc w:val="both"/>
        <w:rPr/>
      </w:pPr>
      <w:r>
        <w:rPr/>
        <w:t>который реализуется в его дневниках, архивных материалах, автобиографических произведениях и др.</w:t>
      </w:r>
    </w:p>
    <w:p>
      <w:pPr>
        <w:pStyle w:val="Normal"/>
        <w:jc w:val="both"/>
        <w:rPr/>
      </w:pPr>
      <w:r>
        <w:rPr/>
        <w:t>Всестороннее изучение проблемы таланта приводит анализ не только к феномену творческой личности, но и к непосредственным последствиям ее деятельности — творческого процесса, его специфике и закономерностям.</w:t>
      </w:r>
    </w:p>
    <w:p>
      <w:pPr>
        <w:pStyle w:val="Normal"/>
        <w:jc w:val="both"/>
        <w:rPr/>
      </w:pPr>
      <w:r>
        <w:rPr/>
        <w:t>Осмысление проблемы таланта предусматривает его соотношение с основными стадиями творческого процесса: замысел — разработка — поиски форм реализации — реализация замысла, — которые являются основополагающими для любого вида искусства, что влияет на внутреннюю структуризацию творческого процесса, непосредственно корреспондируется с проблемой таланта и выделяет следующие разновидности творчества: индивидуальную, которая реализуется в «несинтетических» видах искусства (скульптура, живопись, литература); коллективную, которая связана с синтетическими видами искусства (театр, кинематограф), и исполнительскую.</w:t>
      </w:r>
    </w:p>
    <w:p>
      <w:pPr>
        <w:pStyle w:val="Normal"/>
        <w:jc w:val="both"/>
        <w:rPr/>
      </w:pPr>
      <w:r>
        <w:rPr/>
        <w:t>Целостный анализ проблемы таланта в связи с феноменом творческого процесса приводит к необходимости учета триады «традиция — преемственность — новаторство», предусматривающей привлечение составляющих понятийного аппарата эстетики (художественный образ, мотив).</w:t>
      </w:r>
    </w:p>
    <w:p>
      <w:pPr>
        <w:pStyle w:val="Normal"/>
        <w:jc w:val="both"/>
        <w:rPr/>
      </w:pPr>
      <w:r>
        <w:rPr/>
        <w:t>Осмысление природы таланта непосредственно отождествляется с такими движущими механизмами творческого процесса, как сознательное и бессознательное, а также факторов, стимулирующих взаимодействие этих двух начал: вдохновения, воображения, фантазии, интуиции, ассоциативности, остроумия.</w:t>
      </w:r>
    </w:p>
    <w:p>
      <w:pPr>
        <w:pStyle w:val="Normal"/>
        <w:jc w:val="both"/>
        <w:rPr/>
      </w:pPr>
      <w:r>
        <w:rPr/>
        <w:t>Анализ феномена таланта открывает сегодня мощные перспективы для исследовательской работы, поскольку принадлежит к категории «вневременных» проблем, которые никогда не потеряют своей актуальности [5, с. 898].</w:t>
      </w:r>
    </w:p>
    <w:p>
      <w:pPr>
        <w:pStyle w:val="Normal"/>
        <w:jc w:val="both"/>
        <w:rPr/>
      </w:pPr>
      <w:r>
        <w:rPr/>
        <w:t>Приведенные определения одаренности, таланта, гениальности (а их перечень можно продолжить, ведь некоторые авторы насчитывают десятки и сотни таких определений) свидетельствуют о необходимости формирования комплексного методологического подхода, который бы объединил в себе существующую « полиметодологичность», многоуровневость, разноаспектность данного феномена. Одаренность должна рассматриваться как системное свойство личности, которое отвечает различным отраслям научного познания. Поскольку мы определяем творчески одаренную личность прежде всего в психологическом контексте, то целесообразно было бы изучать ее в поуровневом методологическом пространстве научной психологии,  которое было предложено нами ранее [13] и состоит из таких шести уровней:</w:t>
      </w:r>
    </w:p>
    <w:p>
      <w:pPr>
        <w:pStyle w:val="Normal"/>
        <w:numPr>
          <w:ilvl w:val="0"/>
          <w:numId w:val="1"/>
        </w:numPr>
        <w:jc w:val="both"/>
        <w:rPr/>
      </w:pPr>
      <w:r>
        <w:rPr/>
        <w:t>философско-психологический;</w:t>
      </w:r>
    </w:p>
    <w:p>
      <w:pPr>
        <w:pStyle w:val="Normal"/>
        <w:numPr>
          <w:ilvl w:val="0"/>
          <w:numId w:val="1"/>
        </w:numPr>
        <w:jc w:val="both"/>
        <w:rPr/>
      </w:pPr>
      <w:r>
        <w:rPr/>
        <w:t>общенаучно-психологический;</w:t>
      </w:r>
    </w:p>
    <w:p>
      <w:pPr>
        <w:pStyle w:val="Normal"/>
        <w:numPr>
          <w:ilvl w:val="0"/>
          <w:numId w:val="1"/>
        </w:numPr>
        <w:jc w:val="both"/>
        <w:rPr/>
      </w:pPr>
      <w:r>
        <w:rPr/>
        <w:t>теоретико-психологический;</w:t>
      </w:r>
    </w:p>
    <w:p>
      <w:pPr>
        <w:pStyle w:val="Normal"/>
        <w:numPr>
          <w:ilvl w:val="0"/>
          <w:numId w:val="1"/>
        </w:numPr>
        <w:jc w:val="both"/>
        <w:rPr/>
      </w:pPr>
      <w:r>
        <w:rPr/>
        <w:t>психолого-прикладной;</w:t>
      </w:r>
    </w:p>
    <w:p>
      <w:pPr>
        <w:pStyle w:val="Normal"/>
        <w:numPr>
          <w:ilvl w:val="0"/>
          <w:numId w:val="1"/>
        </w:numPr>
        <w:jc w:val="both"/>
        <w:rPr/>
      </w:pPr>
      <w:r>
        <w:rPr/>
        <w:t>практически-психологический;</w:t>
      </w:r>
    </w:p>
    <w:p>
      <w:pPr>
        <w:pStyle w:val="Normal"/>
        <w:numPr>
          <w:ilvl w:val="0"/>
          <w:numId w:val="1"/>
        </w:numPr>
        <w:jc w:val="both"/>
        <w:rPr/>
      </w:pPr>
      <w:r>
        <w:rPr/>
        <w:t>онтопсихологический.</w:t>
      </w:r>
      <w:r>
        <w:rPr>
          <w:lang w:val="en-US"/>
        </w:rPr>
        <w:t xml:space="preserve"> </w:t>
      </w:r>
    </w:p>
    <w:p>
      <w:pPr>
        <w:pStyle w:val="Normal"/>
        <w:jc w:val="both"/>
        <w:rPr/>
      </w:pPr>
      <w:r>
        <w:rPr/>
        <w:t>Так, на философско-психологическом уровне феномен одаренности подлежит рассмотрению в соответствии с диалектическим, культурологическим, аксиологическим, этическим подходами. Например, в соответствии с диалектическим подходом этот феномен следует рассматривать в контексте законов единства, борьбы и уравновешивания противоположностей, перехода количественных изменений в качественные, отрицания отрицания. Это позволяет охарактеризовать одаренность личности (и тем более талант и гениальность) как совокупность ее избирательных творческих способностей к одной группе деятельностей, которым противоположны другие ее неспособности или минус-способности, в которых личность не проявляет себя или даже является бездарной — к другой, как правило, преобладающей по количеству группе деятельнос-тей, в которых она может быть неуспешной и неспособной. Поэтому творчески одаренная личность, как правило, концентрированно односторонне и избирательно развита в одном направлении и диффузно и относительно развита (скорее неразвита) во многих других направлениях. В силу этих причин она может вступать с одаренными в этих направлениях как в гармоничные, так и в противоречивые отношения. В целом это вполне нормальное явление в условиях хорошо известного явления личностной, гражданской и профессиональной специализации и универсализации способностей. Однако оно может недостаточно осознаваться как отдельным человеком, так и обществом, порождая иногда острые проблемы в жизни такого одаренного и талантливого человека. Поэтому возникает проблема взаимозависимости, согласования, уравновешивания, взаимодействия между собой таких относительно специализированно и универсально способных, одаренных, талантливых и гениальных личностей разных профилей в контексте совокупной структуры человеческих деятельностей.</w:t>
      </w:r>
    </w:p>
    <w:p>
      <w:pPr>
        <w:pStyle w:val="Normal"/>
        <w:jc w:val="both"/>
        <w:rPr/>
      </w:pPr>
      <w:r>
        <w:rPr/>
        <w:t>Действие закона перехода количественных изменений в качественные и наоборот обеспечивает возможность роста, ортогенеза творчески одаренной личности в условиях прогрессирующей (в том числе и при ее участии) культуры как по «вертикали» (по шкале</w:t>
      </w:r>
    </w:p>
    <w:p>
      <w:pPr>
        <w:pStyle w:val="Normal"/>
        <w:jc w:val="both"/>
        <w:rPr/>
      </w:pPr>
      <w:r>
        <w:rPr/>
        <w:t>«способности — одаренность — талант — гениальность», т.е. вершинно и глубинно), так и по «горизонтали», охватывая все новые и новые виды деятельности с их непрерывно расширяемым и усложняемым содержанием и средствами.</w:t>
      </w:r>
    </w:p>
    <w:p>
      <w:pPr>
        <w:pStyle w:val="Normal"/>
        <w:jc w:val="both"/>
        <w:rPr/>
      </w:pPr>
      <w:r>
        <w:rPr/>
        <w:t>Закон отрицания отрицания характеризует саму суть творческой деятельности одаренной личности как насыщенную противоречиями, преодолением негативных, в частности, стереотипных, отживших, но таких привычных сторон жизни, что требует определенной личностной готовности находиться в гуще негативно-позитивных изменений. Конечно, в связи с культурологическим подходом творчески одаренная личность является субъектом и объектом развития человеческой культуры в определенном направлении. Находясь в центре культуротворческого процесса, она определяет и поэтому отвечает за прогрессивный характер предложенных ею изменений в обществе.</w:t>
      </w:r>
    </w:p>
    <w:p>
      <w:pPr>
        <w:pStyle w:val="Normal"/>
        <w:jc w:val="both"/>
        <w:rPr/>
      </w:pPr>
      <w:r>
        <w:rPr/>
        <w:t>Аксиологический подход означает признание творчески одаренной личности базовой ценностью общества, субъектом создания себя и других людей как высшей ценности, в том числе и через изменение, улучшение производных от них духовных и материальных, культурных и природных ценностей. Творчески одаренная личность   как   ценность   общества должна быть свободной в своей деятельности и защищена от давления на нее как социального, экономического, так и индивидуального, психологического.</w:t>
      </w:r>
    </w:p>
    <w:p>
      <w:pPr>
        <w:pStyle w:val="Normal"/>
        <w:jc w:val="both"/>
        <w:rPr/>
      </w:pPr>
      <w:r>
        <w:rPr/>
        <w:t>С аксиологическим тесно связан акмеологический подход, который признает свободное движение творчески одаренной личности именно в вершинном направлении, а ее индивидуальности — в глубинном (по Б.Г. Ананьеву). Принимая во внимание всю уникальность творчески одаренной личности, отношение к ней окружающих должно отвечать определенной этике, защищающей, возвышающей, принимающей все своеобразие такой личности.</w:t>
      </w:r>
    </w:p>
    <w:p>
      <w:pPr>
        <w:pStyle w:val="Normal"/>
        <w:jc w:val="both"/>
        <w:rPr/>
      </w:pPr>
      <w:r>
        <w:rPr/>
        <w:t>В контексте философии пространства и времени одаренная личность выходит за свои пространственно-временные границы, она всеобъемлюще охватывает по этим измерениям действительность, расширяет и превращает ее, избирательно ускоряя, быстрее других зондируя новое будущее, трансформируя и приспосабливая его к развивающемуся человечеству. Диалектика одаренности в контексте пространства и времени заключается и в том, что она проникает, так сказать, в их противоположные стороны — макро- и микромир, бесконечное будущее и прошлое, сверхскоростное и консервативно-замедленное по темпу. Их склонность к овладению противоположностями может отпугивать</w:t>
      </w:r>
    </w:p>
    <w:p>
      <w:pPr>
        <w:pStyle w:val="Normal"/>
        <w:jc w:val="both"/>
        <w:rPr/>
      </w:pPr>
      <w:r>
        <w:rPr/>
        <w:t>от них обычных людей, привыкших к стабильности в ситуации «здесь и теперь».</w:t>
      </w:r>
    </w:p>
    <w:p>
      <w:pPr>
        <w:pStyle w:val="Normal"/>
        <w:jc w:val="both"/>
        <w:rPr/>
      </w:pPr>
      <w:r>
        <w:rPr/>
        <w:t>На общенаучно-психологическом уровне определение творчески одаренной личности должно осуществляться в контексте приложения к ней законов различных наук, но в связи с их психологической интерпретацией. Речь идет о законах эволюционного и исторического развития человека и человечества, биохимии, генетики, биофизики, экологии, математики, кибернетики, информатики, физики, химии, космологии, геологии и т.п. Нельзя исключать и использования с целью ее понимания и некоторых идей парапсихологии, скажем, для формирования новых, неожиданных точек зрения на феномен одаренности, генерируя необычные для общества объяснения в этом плане. Важно приложение к познанию феномена одаренности системного подхода, принципов синергетики, рассмотрение его в космологическом, глобальном, макроструктурном, министруктурном, микроструктурном, наноструктурном (последние четыре позиции касаются природы социального, психологического, индивидуального, организмического, генетического в творчески одаренной личности) и т.д. масштабах.</w:t>
      </w:r>
    </w:p>
    <w:p>
      <w:pPr>
        <w:pStyle w:val="Normal"/>
        <w:jc w:val="both"/>
        <w:rPr/>
      </w:pPr>
      <w:r>
        <w:rPr/>
        <w:t>Теоретико-психологический уровень методологии научной психологии предполагает изучение творчески одаренной личности через призму ее принципов: детерминизма, отражения, развития психики, единства психики и деятельности, системно-структурного принципа, а также доминирующих сейчас парадигм, прежде всего развития личности и личностного подхода. Согласно этому, одаренная личность в концентрированном виде лучше (среди, так сказать, разных видов личности) реализует и демонстрирует главную формулу принципа детерминизма, сформулированную А.Н. Ткаченко [14]: «Психика субъекта детерминируется процессом и продуктами актуального и постактуального взаимодействия субъекта с объектом и одновременно сама выступает как важная детерминанта поведения и деятельности человека». Действительно, одаренная личность выбирает как внешнюю причину своей предметной деятельности наиболее актуальные объекты действительности, но при этом сама выступает как детерминанта, субъект своей деятельности, на всех трех уровнях рассмотрения ее как субъекта — на уровне организма (жизнедеятельность), индивида (усвоение ценностей) и личности (создания ценностей). Иначе говоря, одаренность, талант, гениальность, с присущими для них яркими творческими проявлениями, выступают наиболее интенсивными детерминантами (стимулами, смыслами, мотивами) психического, личностного развития человека, что, кстати, привлекает тех, кто становится на путь творчества.</w:t>
      </w:r>
    </w:p>
    <w:p>
      <w:pPr>
        <w:pStyle w:val="Normal"/>
        <w:jc w:val="both"/>
        <w:rPr/>
      </w:pPr>
      <w:r>
        <w:rPr/>
        <w:t>На уровне принципа отражения одаренная личность выполняет в обществе функцию опережающего сигнального знаково-опосредующего контакта с новыми, значимыми для человечества аспектами действительности, реализуя психологическую деятельность на уровне жизнедеятельности (организма), усвоения традиционных ценностей (индивид) и создания новых ценностей (личность).</w:t>
      </w:r>
    </w:p>
    <w:p>
      <w:pPr>
        <w:pStyle w:val="Normal"/>
        <w:jc w:val="both"/>
        <w:rPr/>
      </w:pPr>
      <w:r>
        <w:rPr/>
        <w:t>Принцип единства психики и деятельности характеризует одаренную личность как чрезвычайно деятельное существо, психика которого выступает как уникальный идеальный план деятельности, как творческая модель действительности, что дает ей возможность лучше, чем другим, ориентироваться в окружающей среде на всех уровнях детерминации — организма, индивида и личности, лучше обеспечивая жизнедеятельность, усвоения и продуцирования общественного опыта [14].</w:t>
      </w:r>
    </w:p>
    <w:p>
      <w:pPr>
        <w:pStyle w:val="Normal"/>
        <w:jc w:val="both"/>
        <w:rPr/>
      </w:pPr>
      <w:r>
        <w:rPr/>
        <w:t>Согласно принципу развития психики, творчески одаренная личность развивается в процессе раннего созревания и формирования психофизиологических задатков (на уровне организма), в процессе развития способностей к деятельности по присвоению ценностей и их использованию (на уровне индивида) и в процессе преобразующей, ценностно-созидающей деятельности (на уровне собственно личности). Эти уровни последовательно доминируют и сменяют друг друга в рамках единой системы факторов становления психики. Постепенно как ведущее выступает личностное развитие, связанное с творческой деятельностью. При этом творчество предстает и как процесс создания индивидуально и общественно ценного продукта, и как процесс самосозидания, саморазвития, самореализации, самообъективации личности — на основе усвоения и обогащения общественно-исторического опыта [14]. Подчеркнем, что творчески   одаренная   личность вступает на путь интенсивного создания внешнего и внутреннего мира с его положительными и отрицательными тенденциями, успехами и неудачами, достижениями и рисками. Поэтому она требует понимания, принятия и поддержки со стороны общества и каждого его члена, для благополучия которых и происходит подвижничество одаренных и талантливых.</w:t>
      </w:r>
    </w:p>
    <w:p>
      <w:pPr>
        <w:pStyle w:val="Normal"/>
        <w:jc w:val="both"/>
        <w:rPr/>
      </w:pPr>
      <w:r>
        <w:rPr/>
        <w:t>И наконец, согласно системно-структурному принципу, психика творчески одаренной личности является сложной системой взаимосвязанных элементов, которые интегрируются в определенную целостную психологическую структуру. Эта система является открытой во Вселенную и общество, имеет с ним активные прямые и обратные связи. На уровне организма психика одаренных включена в регуляцию взаимодействия субъекта с гораздо более широкой, чем он сам, естественной, биологической системой, на уровне индивида — с социальной системой, а на уровне личности — с создаваемыми ею новыми культурно-историческими ценностями общества и предметного мира.</w:t>
      </w:r>
    </w:p>
    <w:p>
      <w:pPr>
        <w:pStyle w:val="Normal"/>
        <w:jc w:val="both"/>
        <w:rPr>
          <w:lang w:val="en-US"/>
        </w:rPr>
      </w:pPr>
      <w:r>
        <w:rPr/>
        <w:t>Указанные принципы научной психологии могут быть использованы для лучшего понимания одаренности личности — как такой, которая причинно обусловлена процессами и продуктами взаимодействия со Вселенной на трех уровнях — органическом, индивидуальном и личностном, является продуктом и условием опережающего сигнального отображения нового мира на указанных уровнях, оказывается на качественно новых уровнях развития всей психики — созревания, усвоения ценностей и их создания, как особая система и одновременно как элемент другой, более широкой природной и общественной системы [14]. Заметим, что в развитии и деятельности творчески одаренной личности наиболее существенно проявляются существенные атрибуты развития человеческой психики. Она очень удобна для изучения открытых в процессах и продуктах творчества закономерностей становления человеческой личности. Для психологии она, как удобная исследовательская модель, имеет не меньшее значение, чем изучение законов психики на материале ее возрастного или патологического становления.</w:t>
      </w:r>
    </w:p>
    <w:p>
      <w:pPr>
        <w:pStyle w:val="Normal"/>
        <w:jc w:val="both"/>
        <w:rPr/>
      </w:pPr>
      <w:r>
        <w:rPr/>
        <w:t>На психолого-прикладном методологическом уровне одаренная личность может быть определена в разносторонних конкретных аспектах, соответствующих различным прикладным отраслям научной психологии, занимающимся исследованиями по оптимизации, проектированию различных видов поведения и деятельности людей. Не вдаваясь в детали, отметим, что одаренная личность может быть специфически определена в социальной, юридической психологии, психологии труда и творчества, инженерной, педагогической, возрастной, спортивной, медицинской психологии, психологии управления и менеджмента, военной, экономической, экологической, специальной психологии, психологии здоровья и т.д. Конечно, каждая из перечисленных областей прикладной психологии может иметь свое специфическое понимание творчески одаренной личности, что и происходит в соответствующих исследованиях. На этой основе может быть создана более точная обобщенная ее характеристика.</w:t>
      </w:r>
    </w:p>
    <w:p>
      <w:pPr>
        <w:pStyle w:val="Normal"/>
        <w:jc w:val="both"/>
        <w:rPr/>
      </w:pPr>
      <w:r>
        <w:rPr/>
        <w:t>С точки зрения личностного подхода целесообразно рассматривать саму личность как целостное, интегративное воплощение одаренности, таланта, гениальности, т.е. синонимично к этим понятиям, имеющим свою структуру, дифференцированный профиль, состоящим из множества видов дарований, их иерархии, на вершине которой могут быть такие, как коммуникационная, мотивационная, характерологические, рефлексивная, академическая, интеллектуальная, психофизиологическая, которые далее конкретизируются и детализируются.</w:t>
      </w:r>
    </w:p>
    <w:p>
      <w:pPr>
        <w:pStyle w:val="Normal"/>
        <w:jc w:val="both"/>
        <w:rPr/>
      </w:pPr>
      <w:r>
        <w:rPr/>
        <w:t>Практически-психологический методологический уровень предполагает изучение и решение различных психологических проблем одаренной личности с позиций принципа гуманизма, этического кодекса работы практического психолога, принципа субъектной активности, принципов системного, индивидуального, личностного подходов в контексте исходных положений различных технологий консультирования, психотерапии, психодиагностики, коррекции, реабилитации и т.д. Творчески одаренная личность может быть признана «проблемной» в двух аспектах: во-первых, как такая, которая решает актуальную для себя и человечества проблему и тем самым обеспечивает прогресс цивилизации, общества, культуры и самой себя, и, во-вторых, сама выступает как проблема в широком смысле — духовном (нравственном, эстетическом, научном) и даже психотерапевтическом. Ведь она резко отличается от обычного члена общества и в этом плане может быть признана им аномальной, что неоднократно уже случалось в истории человечества.</w:t>
      </w:r>
    </w:p>
    <w:p>
      <w:pPr>
        <w:pStyle w:val="Normal"/>
        <w:jc w:val="both"/>
        <w:rPr/>
      </w:pPr>
      <w:r>
        <w:rPr/>
        <w:t>И наконец, онтопсихологический методологический уровень включает в себя жизненные этические нормы, принципы прагматизма, стереотипы человеческого общежития, нормы этнической культуры   и   поликультурный опыт сосуществования разных этносов и т.д. При этом должны быть   учтены   и   религиозные взгляды   творчески   одаренной личности, например, в какой мере она придерживается библейских заповедей, которые могут способствовать или мешать пониманию и признанию одаренной личности. Например, библейский принцип «не сотвори себе кумира» или народное поверье «нет пророка в своем отечестве» могут существенно затруднять, если не блокировать, определение, выявление, признание творчески одаренной личности как таковой, оказание ей помощи в непростом и противоречивом становлении ее жизненного пути. Драматические скитания творца на пути создания общечеловеческих ценностей часто ничем не компенсируются со стороны общества, которое тем не менее бескорыстно пользуется плодами его подвижничества.</w:t>
      </w:r>
    </w:p>
    <w:p>
      <w:pPr>
        <w:pStyle w:val="Normal"/>
        <w:jc w:val="both"/>
        <w:rPr/>
      </w:pPr>
      <w:r>
        <w:rPr/>
        <w:t>В целом же определение творческой одаренности, таланта, гениальности личности должно строиться на имеющемся опыте научного понимания этих феноменов, которое изложено в философских, психологических, педагогических источниках. Однако сам процесс определения этих явлений еще далеко не закончен, как это следует хотя бы из рассмотрения его в пределах методологического пространства научной психологии (а вместе с ним существуют также методологические пространства) и других научных дисциплин, занимающихся этой проблемой. Поэтому на данном этапе развития науки мы можем удовлетвориться относительными, а не абсолютными дефинициями творческой одаренности, таланта и гениальности личности.</w:t>
      </w:r>
    </w:p>
    <w:p>
      <w:pPr>
        <w:pStyle w:val="Normal"/>
        <w:jc w:val="both"/>
        <w:rPr/>
      </w:pPr>
      <w:r>
        <w:rPr/>
        <w:t>Вместе с тем наличие существующих методологических подходов обеспечивает возможность выработки достаточно производительных рабочих определений этих феноменов — в зависимости от имеющихся научных задач и исходных методологических предпосылок. Разрешение этих задач на основе указанных предпосылок будет постепенно и непрерывно обогащать понимание феномена творчески одаренной личности.</w:t>
      </w:r>
    </w:p>
    <w:p>
      <w:pPr>
        <w:pStyle w:val="Normal"/>
        <w:jc w:val="both"/>
        <w:rPr>
          <w:lang w:val="en-US"/>
        </w:rPr>
      </w:pPr>
      <w:r>
        <w:rPr>
          <w:lang w:val="en-US"/>
        </w:rPr>
      </w:r>
    </w:p>
    <w:p>
      <w:pPr>
        <w:pStyle w:val="Normal"/>
        <w:jc w:val="both"/>
        <w:rPr>
          <w:b/>
          <w:b/>
          <w:lang w:val="en-US"/>
        </w:rPr>
      </w:pPr>
      <w:r>
        <w:rPr>
          <w:b/>
        </w:rPr>
        <w:t>Список литературы</w:t>
      </w:r>
    </w:p>
    <w:p>
      <w:pPr>
        <w:pStyle w:val="Normal"/>
        <w:numPr>
          <w:ilvl w:val="0"/>
          <w:numId w:val="2"/>
        </w:numPr>
        <w:rPr/>
      </w:pPr>
      <w:r>
        <w:rPr/>
        <w:t>Антонова А.Е. Одаренность: опыт исторического и сравнительного анализа: Монография. Житомир: Житомир, гос. ун-т, 2005.</w:t>
      </w:r>
    </w:p>
    <w:p>
      <w:pPr>
        <w:pStyle w:val="Normal"/>
        <w:numPr>
          <w:ilvl w:val="0"/>
          <w:numId w:val="2"/>
        </w:numPr>
        <w:rPr/>
      </w:pPr>
      <w:r>
        <w:rPr/>
        <w:t>Гильбух Ю.З. Внимание: Одаренные дети. М.: Знание, 1991.</w:t>
      </w:r>
    </w:p>
    <w:p>
      <w:pPr>
        <w:pStyle w:val="Normal"/>
        <w:numPr>
          <w:ilvl w:val="0"/>
          <w:numId w:val="2"/>
        </w:numPr>
        <w:rPr/>
      </w:pPr>
      <w:r>
        <w:rPr/>
        <w:t>Гончаренко СУ. Украинский педагогический словарь. Киев: Лыбидь, 1997.</w:t>
      </w:r>
    </w:p>
    <w:p>
      <w:pPr>
        <w:pStyle w:val="Normal"/>
        <w:numPr>
          <w:ilvl w:val="0"/>
          <w:numId w:val="2"/>
        </w:numPr>
        <w:rPr/>
      </w:pPr>
      <w:r>
        <w:rPr/>
        <w:t>Дьяченко М.И., Кандыбович Л А. Психологический словарь-справочник. Минск: Харвест, 2004.</w:t>
      </w:r>
    </w:p>
    <w:p>
      <w:pPr>
        <w:pStyle w:val="Normal"/>
        <w:numPr>
          <w:ilvl w:val="0"/>
          <w:numId w:val="2"/>
        </w:numPr>
        <w:rPr/>
      </w:pPr>
      <w:r>
        <w:rPr/>
        <w:t>Энциклопедия образования / Акад. пед. наук Украины; Гл. ред. В.Г. Кремень. М.: Интер, 2008.</w:t>
      </w:r>
    </w:p>
    <w:p>
      <w:pPr>
        <w:pStyle w:val="Normal"/>
        <w:numPr>
          <w:ilvl w:val="0"/>
          <w:numId w:val="2"/>
        </w:numPr>
        <w:rPr/>
      </w:pPr>
      <w:r>
        <w:rPr/>
        <w:t>Лейтес Н.С. Умственные способности и возраст. М.: Педагогика, 1971.</w:t>
      </w:r>
    </w:p>
    <w:p>
      <w:pPr>
        <w:pStyle w:val="Normal"/>
        <w:numPr>
          <w:ilvl w:val="0"/>
          <w:numId w:val="2"/>
        </w:numPr>
        <w:rPr/>
      </w:pPr>
      <w:r>
        <w:rPr/>
        <w:t>Мелхорн Г., Мелхорн X. Гениями не рождаются: Общество и способности человека: Кн. для учителя: Пер. с нем. М.: Просвещение, 1989.</w:t>
      </w:r>
    </w:p>
    <w:p>
      <w:pPr>
        <w:pStyle w:val="Normal"/>
        <w:numPr>
          <w:ilvl w:val="0"/>
          <w:numId w:val="2"/>
        </w:numPr>
        <w:rPr/>
      </w:pPr>
      <w:r>
        <w:rPr/>
        <w:t>Мищиха Л.П. Психология творчества: Учеб. пос. М.: Гостинец,</w:t>
      </w:r>
      <w:r>
        <w:rPr>
          <w:lang w:val="en-US"/>
        </w:rPr>
        <w:t xml:space="preserve"> </w:t>
      </w:r>
      <w:r>
        <w:rPr/>
        <w:t>2007.</w:t>
      </w:r>
    </w:p>
    <w:p>
      <w:pPr>
        <w:pStyle w:val="Normal"/>
        <w:numPr>
          <w:ilvl w:val="0"/>
          <w:numId w:val="2"/>
        </w:numPr>
        <w:rPr/>
      </w:pPr>
      <w:r>
        <w:rPr/>
        <w:t>Моляко В А. Творческая конструктология (пролегомены). М.: Просвещение. Украина, 2007.</w:t>
      </w:r>
    </w:p>
    <w:p>
      <w:pPr>
        <w:pStyle w:val="Normal"/>
        <w:numPr>
          <w:ilvl w:val="0"/>
          <w:numId w:val="2"/>
        </w:numPr>
        <w:rPr/>
      </w:pPr>
      <w:r>
        <w:rPr/>
        <w:t>Психология одаренности детей и подростков / Под. ред. Н.С. Лейтеса. М.: Изд. центр «Академия», 1996.</w:t>
      </w:r>
    </w:p>
    <w:p>
      <w:pPr>
        <w:pStyle w:val="Normal"/>
        <w:numPr>
          <w:ilvl w:val="0"/>
          <w:numId w:val="2"/>
        </w:numPr>
        <w:rPr/>
      </w:pPr>
      <w:r>
        <w:rPr/>
        <w:t>Психология: Словарь / Под общ. ред. А.В. Петровского, М.Г. Ярошевского. 2-е изд., испр. и доп. М.: Политиздат, 1990.</w:t>
      </w:r>
    </w:p>
    <w:p>
      <w:pPr>
        <w:pStyle w:val="Normal"/>
        <w:numPr>
          <w:ilvl w:val="0"/>
          <w:numId w:val="2"/>
        </w:numPr>
        <w:rPr/>
      </w:pPr>
      <w:r>
        <w:rPr/>
        <w:t>Психологический словарь / Под. ред. В.П. Зинченко, Б.Г. Мещерякова. 2-е изд, перераб. и доп. М.: ООО «Издательство Астрель»: ООО «Издательство АСТ»: ООО «Транзит-книга», 2004.</w:t>
      </w:r>
    </w:p>
    <w:p>
      <w:pPr>
        <w:pStyle w:val="Normal"/>
        <w:numPr>
          <w:ilvl w:val="0"/>
          <w:numId w:val="2"/>
        </w:numPr>
        <w:rPr/>
      </w:pPr>
      <w:r>
        <w:rPr/>
        <w:t>Психологичний словарь / Под ред. В.И. Войтко. М.: Высшая школа, 1982.</w:t>
      </w:r>
    </w:p>
    <w:p>
      <w:pPr>
        <w:pStyle w:val="Normal"/>
        <w:numPr>
          <w:ilvl w:val="0"/>
          <w:numId w:val="2"/>
        </w:numPr>
        <w:rPr/>
      </w:pPr>
      <w:r>
        <w:rPr/>
        <w:t>Рыбалка В.В. Методологические вопросы научной психологии (опыт личностно центрированной систематизации категориально понятийного аппарата): Науч.-метод.пос. Киев: НИКА-ЦЕНТР, 2003.</w:t>
      </w:r>
    </w:p>
    <w:p>
      <w:pPr>
        <w:pStyle w:val="Normal"/>
        <w:numPr>
          <w:ilvl w:val="0"/>
          <w:numId w:val="2"/>
        </w:numPr>
        <w:rPr/>
      </w:pPr>
      <w:r>
        <w:rPr/>
        <w:t>Тадеев ПА. Одаренность и творчество личности: Американский подход: Монография. М.: Ранок, 2008.</w:t>
      </w:r>
    </w:p>
    <w:p>
      <w:pPr>
        <w:pStyle w:val="Normal"/>
        <w:numPr>
          <w:ilvl w:val="0"/>
          <w:numId w:val="2"/>
        </w:numPr>
        <w:rPr/>
      </w:pPr>
      <w:r>
        <w:rPr/>
        <w:t>Теплов Б.М. Избранные труды: В 2 т. Т. 1. М.: Педагогика, 1985.</w:t>
      </w:r>
    </w:p>
    <w:p>
      <w:pPr>
        <w:pStyle w:val="Normal"/>
        <w:numPr>
          <w:ilvl w:val="0"/>
          <w:numId w:val="2"/>
        </w:numPr>
        <w:rPr/>
      </w:pPr>
      <w:r>
        <w:rPr/>
        <w:t>Философский словарь / Под ред. И.Т. Фролова. 5-е изд. М.: Политиздат, 1987.</w:t>
      </w:r>
    </w:p>
    <w:p>
      <w:pPr>
        <w:pStyle w:val="Normal"/>
        <w:numPr>
          <w:ilvl w:val="0"/>
          <w:numId w:val="2"/>
        </w:numPr>
        <w:rPr/>
      </w:pPr>
      <w:r>
        <w:rPr/>
        <w:t>Философский энциклопедический словарь / Под ред. И. Шинкару-ка. Киев: Абрис, 2002.</w:t>
      </w:r>
    </w:p>
    <w:p>
      <w:pPr>
        <w:pStyle w:val="Normal"/>
        <w:numPr>
          <w:ilvl w:val="0"/>
          <w:numId w:val="2"/>
        </w:numPr>
        <w:rPr/>
      </w:pPr>
      <w:r>
        <w:rPr/>
        <w:t>Фриман Д. Как развить таланты ребенка от рождения до 5 лет. М.: ТОО «Центр "ПРО"» при участии АОЗТ «Альвис» и АО «Столетие», 1995.</w:t>
      </w:r>
    </w:p>
    <w:p>
      <w:pPr>
        <w:pStyle w:val="Normal"/>
        <w:numPr>
          <w:ilvl w:val="0"/>
          <w:numId w:val="2"/>
        </w:numPr>
        <w:rPr>
          <w:lang w:val="en-US"/>
        </w:rPr>
      </w:pPr>
      <w:r>
        <w:rPr>
          <w:lang w:val="en-US"/>
        </w:rPr>
        <w:t>A Dictionary of Psychology / Second edition / Andrew M. Colman. Oxford University Press, 2006. 866 p.</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r>
    </w:p>
    <w:p>
      <w:pPr>
        <w:pStyle w:val="Normal"/>
        <w:jc w:val="both"/>
        <w:rPr/>
      </w:pPr>
      <w:r>
        <w:rPr>
          <w:i/>
        </w:rPr>
        <w:t>В</w:t>
      </w:r>
      <w:r>
        <w:rPr>
          <w:i/>
          <w:lang w:val="en-US"/>
        </w:rPr>
        <w:t>.</w:t>
      </w:r>
      <w:r>
        <w:rPr>
          <w:i/>
        </w:rPr>
        <w:t>В</w:t>
      </w:r>
      <w:r>
        <w:rPr>
          <w:i/>
          <w:lang w:val="en-US"/>
        </w:rPr>
        <w:t xml:space="preserve">. </w:t>
      </w:r>
      <w:r>
        <w:rPr>
          <w:i/>
        </w:rPr>
        <w:t>Рыбалка</w:t>
      </w:r>
      <w:r>
        <w:rPr>
          <w:i/>
          <w:lang w:val="en-US"/>
        </w:rPr>
        <w:t>.</w:t>
      </w:r>
      <w:r>
        <w:rPr>
          <w:lang w:val="en-US"/>
        </w:rPr>
        <w:t xml:space="preserve"> </w:t>
      </w:r>
      <w:r>
        <w:rPr/>
        <w:t>Определение понятий одаренности, таланта, гениальности личности: классические и современные методологические подходы // Одаренный ребенок. 2011. № 2. С.16-3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46:00Z</dcterms:created>
  <dc:creator>Olga</dc:creator>
  <dc:description/>
  <cp:keywords/>
  <dc:language>en-US</dc:language>
  <cp:lastModifiedBy>Olga</cp:lastModifiedBy>
  <dcterms:modified xsi:type="dcterms:W3CDTF">2011-10-23T09:17:00Z</dcterms:modified>
  <cp:revision>3</cp:revision>
  <dc:subject/>
  <dc:title>В</dc:title>
</cp:coreProperties>
</file>