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.А. ЛЕМЕШЕВСК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ОБЛЕМА ВЫЯВЛЕНИЯ ОДАРЕННЫХ ДЕТЕЙ В ШКОЛ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8"/>
          <w:szCs w:val="28"/>
        </w:rPr>
        <w:t>Об авторе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.А. Лемешевская,  зам. директора по УВР, Московская область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обальные изменения в социальной, экономической и производственных сферах жизни общества, усиление борьбы за конкурентоспособность государств и информационно-технологическая революция обострили потребность общества в одаренных, творческих людях, способных отвечать на вызовы нового времен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оренные преобразования в обществе выдвигают на первый план вопросы обучения и воспитания подрастающего поколения, которая будет определять будущее России. Для этого необходимо выработать совершенно иной научно-исследовательский подход к выявлению, развитию, обучению и воспитанию особо одаренных детей и подрост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 современном мире очень актуальны проблемы выявления, ди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гностики, прогноза, формирования, обучения и развития одаренных и талантливых детей. Правильное построение взаимоотношений одаренного ребенка с окружающим миром позволит ему наиболее полно проявить свои способ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собенно остро встает этот вопрос в подростковом возрасте, так как именно в этом возрасте формируется самосознание, нравственные убеждения, мировоззрение, интересы. Очень важно создать благоприятную психологическую обстановку для одаренного ребенка, которая поможет преодолению разрыва между интеллектуальным и личностным развитием и будет способствовать их развити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аждый ребенок имеет задатки гения. Каждый новорожденный обладает величайшим генетическим даром — человеческим мозгом. Поэтому единственный вопрос состоит в том, сумеем ли мы обеспечить подходящую обстановку для роста и развития этого мозга. Гениальность доступна каждому ребенку. Происхождение гения связано не только с древними генами наших общих предков. Оно похоже на зерно, скрытое в каждом ребенке, которое способно прорасти и принести плод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м прекрасно известно, что гениальность — это не просто дар Господа, который пожелал с помощью этого дара выделить некоторых из своих маленьких созданий, предоставив им преимущество перед всеми остальны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 уж тем более это — не дар слепого случая, который происходит раз в столетие, а то и тысячелетие, не подчиняясь никакой закономерности. Более пятидесяти лет назад мы уже знали, что гениальность — эта уникальная способность уникального человеческого мозга — вовсе не является редким даром. Напротив, это наше общее врожденное право, которое мы утрачиваем по незнанию, это та величайшая возможность, которую подавляющее большинство из нас просто упускае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аждая мать имеет возможности и способности для того, чтобы «прорастить» зерно гения, которое скрыто в ее ребенк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чень хорошо и четко дал определение одаренности А.И. Савенков: «Человеческое мышление, способность к творчеству — величайший дар природы. Очень но понимать, что даром этим природа отмечает каждого человека. Но также очевидно и то, что свои дары она поровну не делит и кого-то награждает щедро, не скупясь, а кого-то обходит стороной. Одаренным же принято называть того, чей дар явно превосходит некие средние возможности, способности большин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ногие специалисты называют одаренностью генетически обусловленный компонент способностей. Этот генетически обусловленный дар в значительной мере определяет как конечный итог (результат развития), так и темп развития. Внешнее окружение, или, как говорят в профессиональной литературе, среда и воспитание, либо подавляют его, либо помогают этому дару раскрыться. И подобно тому, как ювелир может превратить природный алмаз в роскошный бриллиант, благоприятная окружающая среда и квалифицированное педагогическое руководство способны превратить этот природный дар в выдающийся талант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пыт работы показал, что всех одаренных детей мы условно подразделяем на три категории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дети с необыкновенно высоким общим уровнем умственного развития при прочих равных условиях (такие дети чаще встречаются в младшем школьном возрасте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дети с признаками специальной творческой одаренности — одаренности в определенной области деятельности (такие учащиеся чаще обнаруживаются в подростковом возрасте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творческими резервами (возможности таких учащихся нередко раскрываются в старшем школьном возрасте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тсюда мы делаем вывод — выявление одаренных детей должно осуществляться на всех ступенях обуч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тратегия работы с одаренными детьми заключается в необходимости создания условий для оптимального развития одаренных детей, включая детей, чья одаренность на настоящий момент может быть еще не проявившейся или не выявленной, а также просто способных детей, в отношении которых есть надежда на дальнейший качественный скачок в развитии их способнос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ы считаем, что работа с одаренными детьми в школе должна строиться на следующих принципах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принцип дифференциации и индивидуализации обучения (высшим уровнем реализации которых является разработка индивидуальной программы развития одаренного ребенка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принцип максимального разнообразия предоставляемых возможностей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принцип обеспечения свободы выбора учащимися дополнительных образовательных услуг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принцип возрастания роли внеурочной деятельности одаренных детей через кружки, секции, факультативы, клубы по интересам, работу в НО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принцип усиления внимания к проблеме межпредметных связей в индивидуальной работе с учащимис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принцип создания условий для совместной работы учащихся и учител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Цель моей исследовательской работы — изучить способности одаренного ученика-отличника, выявить уровень мотивации наших отличников, их образ мышления, жизненную позици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и выполнении исследовательской работы проведено анкетирование среди 110 отличников школы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ак Вы думаете, Ваши личные способности — это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дар природы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результат воспитания в семье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результат воспитания в школе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результат самовоспита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или что-то друго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ыли получены следующие результаты: 61% отличников считают, что их способности — это результат воспитания в семье, школе и самовоспитания, а 39% отличников считают, что это дар природ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Что же такое одаренность в современном понимании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онцепций одаренности, созданных современными учеными, так много, что одно лишь перечисление их наименований заняло бы не менее страницы. Обратимся к наиболее популярной и принимаемой большинством современных специалистов идее — концепции человеческого потенциала американского психолога Джозефа Рензулл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огласно его учению, одаренность представляет собой сочетание трех характеристик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)</w:t>
        <w:tab/>
        <w:t>интеллектуальных способностей (превышающих средний уровень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)</w:t>
        <w:tab/>
        <w:t>творческ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)</w:t>
        <w:tab/>
        <w:t>настойчивости (мотивация, ориентированная на задачу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имечательно, что в самом названии данной теоретической модели Дж. Рензулли использует вместо термина «одаренность» термин «потенциал». Это свидетельство того, что данная концепция своего рода универсальная схема, применимая для разработки системы воспитания и обучения не только одаренных, но и всех де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ыделенная Дж. Рензулли триада представляется автором обычно в виде трех взаимно пересекающихся окружностей, символизирующих мотивацию, выдающиеся способности (интеллект) и творческость (креативность), что в значительной мере проясняет характер взаимодействия данных трех составляющи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так, одаренность — это не только интеллект, не только творческость и не только определенная мотивация. Это комплекс, включающий все три характеристи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водим исследование одаренности среди 110 отличников по методике Дж. Рензулли «Шкала для рейтинга поведенческих характеристик одаренных школьников» и получаем следующий результат (см. рис. на с. 62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79% имеет необычный большой запас слов, владеет большим объемом информации, свободно рассуждает на разные темы, является живым наблюдателем. Эти учащиеся набрали от 16 до 18 баллов по шкале «познавательные характеристики» 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ольшинство из них (67%) настойчивы в поисках решения задания, обычно прерывают других при ответе на заданный вопрос, становятся рассеянными, если тема знакома для них. Прилагают усилия, чтобы довести до завершения начатое задание, нуждаются в минимуме указаний со стороны учителя, чувствительны к мнению других, склонны влиять на других, упорны в отстаивании своего мнения. По шкале «мотивационные характеристики» ученики-отличники имеют от 14 до 17 балл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89% среди опрошенных детей являются лидерами в классе: берут на себя ответственность за выполнение поручения, их уважают одноклассники и прислушиваются к их мнению; любят быть на виду у всех, общительны, уверенно беседуют со взрослыми. По шкале «лидерские характеристики» ученики-отличники имеют до 17 балл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91% отличников проявляют творчество в различных делах класса и при выполнении заданий. Они любознательны, любопытны, задают много вопросов, проявляют интерес к интеллектуальным играм, принимают участие в различных предметных чемпионатах и олимпиадах, часто неординарно отвечают, стремятся поделиться своими открытиями, проявляю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чувство юмора. Чаще других настроены оптимистично, чувствительны к прекрасному, не боятся быть «не как все», предпочитают исследовать и проектировать на интересующие их темы. По «творческим характеристикам» набрали от 30 до 38 балл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ожно сделать следующий вывод: отличники — это одаренные дети, но некоторые из них добиваются успеха своим трудом, настойчивостью, желанием быть «первым» среди своих товарищей, имеют большой потенциал и отличные способности, которые необходимо развиват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огласно уставу школы, мы ежегодно осуществляем набор учащихся в классы с углубленным изучением отдельных предметов. Проводим анкетирование и социологический опрос, приглашая представителей из НИИ «Прикладная статистика» г. Рязани на предмет профессионального самоопределения учеников. В результате мы отбираем наиболее способных и одаренных детей, которые в классах с углубленным изучением предмета расширяют свои знания, способности в той или иной области наук, развиваются, обучаясь и воспитываясь в кругу своих одноклассников, стремятся больше узнать и изучит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 классах мы проводим анкетирование среди родителей, используя тест-анкету, разработанную А. де Ханом и Г. Кафом «Изучение детской одаренности родителями», которая состоит из 7 блоков-индикаторов с характерными признаками одаренности в определенной сфере деятельности: технической, музыкальной, артистической, интеллектуальной, спортивной, литературной, художественной. Таким образом, помогаем родителям лучше узнать своих детей и суметь направить их способности в нужное русло, развивая и воспитывая те или иные качества характера, одаренность в той или иной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Такую же анкету мы провели среди родителей исследуемых отличников. Результат такой: 20 имеют музыкальный талант, 11 — художественный талант, 23 — литературный талант и артистический талант (одинаковое количество баллов), 47 — интеллектуальный талант, 9 — спортивные способ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ля детей предложили методику А.И. Савенкова «Палитра интересов», с помощью которо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ожно получить первичную информацию о направленности интересов ребенка. Это даст возможность более объективно судить о способностях и характере одаренности учен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ыли получены следующие результаты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математика и техника — 33%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гуманитарная сфера — 15% 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художественная деятельность — 4%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физкультура и спорт — 21% 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коммуникативные интересы — 89%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природа и естествознание — 37%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домашние обязанности, труд по самообслуживанию — 17% 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з результатов видно, что интересы у большинства детей нечетко дифференцированы и не устойчивы. Отмечается отсутствие абсолютного совпадения между интересами и склонностями, с одной стороны, и способностями и одаренностью — с другой. Но между ними существует тесная связь. И эта связь уже на ранних этапах развития личности выражена достаточно определенно. Ребенок интересуется, как правило, той наукой и сферой деятельности, в которой он наиболее успешен, за достижения в которой его часто поощряют взрослые и сверстники. Таким образом, склонности выступают как индикатор способности и одаренности, с одной стороны, и как отправная точка — с друг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 газете «Школьный психолог» (2004. № 32) психолог Александр Савенков пишет: «Каждый человек, а творец тем более, неповторим, но при всем индивидуальном своеобразии реальных проявлений креативности существует довольно много черт, характерных для большинства творцов». Эти свойства выделяли и описывали не только психологи. Большинство из них пришли к выводу, что в детстве у многих выдающихся людей чаще всего встречались такие характеристики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90% из них обладали высоким интеллектом, любознательностью, задавали много вопросов, стремились выделиться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75% рано созрели, были не по годам в умственном отношении, отличались нравственностью, критичностью, прямолинейной честностью, были серьезны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почти 90% были настойчивы, обладали сильной волей и ярко выраженным стремлением к высоким достижениям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по крайней мере, 75% были усердными тружениками, хорошо переносили одиночество и отличались твердостью; они получали удовлетворение от своей работы, были экспрессивны, открыты духовному опыту и фантазия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от еще один список качеств, характерных для будущих творцов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 Рано овладели знаниями в избранной сфер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У них были высокий интеллект и хорошая памят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ни были увлечены своим делом, энергичн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емонстрировали ярко выраженную независимость, стремление работать в одиночку, индивидуализ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Умели контролировать себ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мели стремление контактировать с одаренными взрослы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Умели извлекать пользу из общения и быстро приобретать художественный и интеллектуальный опы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ассмотрим особенности одаренного учен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о-первых, это любознательность, образно говоря, следующий уровень развития познавательной потребности. Любознательность берет свое начало от любопытства. Для ее становления важны не только умственные способности, но и чувства, мотив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о-вторых, это сверхчувствительность к проблемам, иными словами, это способность удивляться и видеть проблемы и противоречия, в особенности там, где другим все представляется ясным и понятны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-третьих, надситуативная активность, или познавательная самодеятельность. Речь идет о стремлении к постоянному углублению в проблем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-четвертых, это логическое мышлени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Портрет одаренного ребенка</w:t>
      </w:r>
      <w:r>
        <w:rPr>
          <w:sz w:val="28"/>
          <w:szCs w:val="28"/>
        </w:rPr>
        <w:t xml:space="preserve"> может быть таким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имеет широкий кругозор, владеет большим объемом информаци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способен устанавливать причинно-следственные связ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умеет самостоятельно делать выводы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имеет богатый словарный запас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способен обобщать информацию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способен к самообучению, самообразованию 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чувствителен к тонким противоречиям в учебном и ином материале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имеет пытливый ум и умеет формулировать вопросы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умеет прогнозировать последствия своих и чужих действий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умеет рассуждать и строить гипотезы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имеет критический ум и высокую любознательность, гибкое мышление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обладает богатым творческим воображением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обладает развитой интуицией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постоянно работает над познанием самого себя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обладает хорошей памятью. В межличностных связях одаренный ребенок должен иметь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адекватную или слегка завышенную самооценку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способности коммуникаци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способность к эмпатии, терпимость к другим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развитию потребности в достижении успехов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независимое мышление и поведение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уверенность в своих силах и способностях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склонность к самоанализу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склонность к риску, не бояться решения и нести за него ответственность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так, портрет одаренного ребенка нарисован, цель ясна. Но как ее достичь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Учение должно быть триумфальным шествием по стране знаний от триумфа к триумфу. Ученик, добивающийся успехов, пусть даже незначительных, психически и физически развивается быстрее, чем неудачник. («У победителей раны заживают быстрее» — гласит древняя мудрость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У ребят должна формироваться адекватная или, еще лучше, слегка завышенная самооценка, ведь человек обычно достигает той планки, которую сам для себя и устанавливает под влиянием тех или иных факторов. Наша задача состоит в том, чтобы ученики установили ее для себя как можно выш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 нашей школе разработана программа развития одаренных детей «Звездочки», цель которой выявление одаренных детей и создание условий для оптимального их развития. Мы ставим такие задач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оздание системы поиска и диагностики талантливых и одаренных дет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аннее раскрытие интересов и склонностей учащихс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фориентация молодежи, созда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азработка и внедрение инновационных технологий в учебно-воспитательный процесс, реализация программ углубленного обуч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азвитие познавательной активности учащих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Принципы выявления одаренных детей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инцип комплексного оцени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инцип долговремен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инцип использования тренинговых методов и зада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инцип учета потенциальных возможностей ребенк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инцип опоры на экологические валидные методы диагностик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инцип участия разных специалис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инцип участия детей в оценке собственной одаренно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аботу по выявлению одаренных детей можно разделить на 4 этап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Этап предварительного поис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Этап оценочно-коррекционны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Этап самостоятельной оцен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Этап заключительного отбор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 ходе работы по данной программе мы разработали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групповые методы работы с одаренными детьми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требования, предъявляемые к учителю, работающему с одаренными детьми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советы родителям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памятку по организации работы с одаренным учеником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рекомендации учителю для воспитания в детях исследовательских наклонностей и умения самостоятельно получать знания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некоторые правила, составляющие основу личного плана учителя по развитию старшеклассников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план работы психолога с учащимися по подготовке к профильному обучению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проведение «Дня науки», интеллектуальных иг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удущее гораздо ближе к нам, чем принято думать, оно совсем рядом: плачет, смеется, ставит вопросы, заставляет страдать, радоваться, искать ответы. Это будущее — дети. Сегодня все их судьбы как будто еще зависят от нас. Завтра положение изменится. Дети быстро взрослеют. Но жить самостоятельно и плодотворно они смогут, если мы сегодня поможем развиться их способностям и талантам. А талантлив по-своему каждый ребенок. Поиск и воспитание одаренных, талантливых детей — очень важный вопрос. Талантливые люди — главное богатство общ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есьма желательно, чтобы усилия школы, направленные на повышение творческого уровня учебного процесса, были поддержаны  учреждениями  дополни тельного образования и родителями. Все будущее страны связывают с интеллектуальным и физическим развитием подрастающего поколения. Не будет у России будущего, если нет настоящего у ее подрастающего поколения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077" w:gutter="0" w:header="0" w:top="1134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авенков А.И. Что такое детская одаренность? // Школьный психолог. 2004. № 3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авенков А.И. Одаренные дети в школе и дома. М., 200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ильмеева Р., Сибгатуллина И. Одаренный ребенок в развитии, общении, учении: Учеб.-метод, пос. М., 1998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Чудновский В.Э., Юркевич B.C. Одаренность: дар или испытание. М., 199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ильбух Ю.З. Внимание: одаренные дети. М., 1991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сихология одаренности детей и подростков / Под ред. Н.С Лейтеса. М., 200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даренные дети / Под ред. Г.В. Бурменской, В.М. Слуцкого. М., 199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8"/>
          <w:szCs w:val="28"/>
        </w:rPr>
        <w:t>М.А. Лемешевская</w:t>
      </w:r>
      <w:r>
        <w:rPr>
          <w:sz w:val="28"/>
          <w:szCs w:val="28"/>
        </w:rPr>
        <w:t>. Проблема выявления одаренных детей в школе // Одаренный ребенок. 2011. № 1. С.58-67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134" w:right="1077" w:gutter="0" w:header="0" w:top="1134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0</Words>
  <Characters>18926</Characters>
  <CharactersWithSpaces>16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58:00Z</dcterms:created>
  <dc:creator/>
  <dc:description/>
  <dc:language>en-US</dc:language>
  <cp:lastModifiedBy/>
  <dcterms:modified xsi:type="dcterms:W3CDTF">2011-10-23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</vt:lpwstr>
  </property>
</Properties>
</file>