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ЛИТВ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КАЦИЯ ОБУЧЕНИЯ И ВОСПИТАНИЯ ИНТЕЛЛЕКТУАЛЬНО ОДАРЕННЫХ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ая техн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Литвинова, психолог МОУ «Гимназия № 15», г.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одаренности — это проблема личности. Исследования психологов показывают, что одаренные дети в школе зачастую имеют репутацию «непослушных», «странных» и даже «слабоумных» среди учителей и сверстников. Они не умеют приспосабливаться к традиционной системе обучения, т.е. быть как все, ведь они по каждому вопросу имеют собственное мнение и не скрывают его. Что хочет одаренный ребенок — загадка для многих взрослых. Такой ребенок всегда индивидуальность, а индивидуальность всегда имеет свои пути в решении задач, уклоняясь от об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е существует стандартной технологии, которая бы развивала ребенка, так как школьная система построена на общественной требовательности, обучение стандартизировано. В обучении есть общая цель, но у каждого ученика есть и частная цель обучения. Чаще всего появляется сталкивание этих целей, возникают противоречия. К сожалению, часто нестандартные дети «не вписываются» в систему государственной школы. Необходимо создать условия, в которых все дети могли бы реализоваться. И вот эта-то задача, пожалуй, самая трудная для взрослых. Я бы назвала ее даже не задачей, а мечтой — той самой мечтой, без воплощения которой жизнь не может стать счастливой. Как обучать одаренных детей? У всех одаренных детей отчетливо выражена поисковая потребность. Они испытывают яркие, насыщенные эмоции при занятии определенной работой. Еще их отличает необычайная целеустремленность, способность к длительной концентрации внимания, умение управлять свое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применяется стратегия расширенного обучения: мы формируем профильные классы, если дети имеют способности по определенным предметам — хореографический, хоровой, гуманитарный, спортивный и т.д., а также осуществляем расширенное обучение детей по отдельным областям знания, организуя кружки, факультативы, спецкурсы, элективные курсы, а также научные общества учащихся по различным предметам. Учение — это целенаправленный и мотивированный процесс, поэтому задача педагога и психолога состоит в том, чтобы включить каждого ученика в деятельность, обеспечивающую формирование и развитие познавательных потребностей. В выявлении и сопровождении одаренных детей считаю необходимым учитывать существующую класс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ебно-воспитательный процесс в школе не может строиться только на простой трансляции суммы знаний, способов мышления и образцов деятельности от учителя к ученику. Учащийся должен быть активным и равноправным участником этого процесса, понимающим свою самоценность и значимость. Огромную роль в этом играют психолого-педагогические технологии, направленные на активизацию познавательной деятельности школьников. Мною накоплен определенный опыт, который может служить базой для решения данной задачи. Считаю, что наибольшие перспективы в школе будущего будут иметь технологии, основанные на деятельностном подходе. В последние годы в практическую деятельность активно внедряю игровые технологии, которые оказывают мощное стимулирующее воздействие на развитие ребенка (обеспечивают взаимодействие и взаимное обогащение детей, коммуникацию, общение, рефлексию, комфортную учебную ситуацию, учат планировать и оценивать свою деятельность). Весь комплекс игровых техник, используемых мною в практической деятельности, направлен на реализацию инновационной программы «Персонификация обучения и воспитания интеллектуально одаренных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-воспитательного процесса в гимназии в целях активизации креативных и когнитивных способностей учащихся с опережением в интеллектуальном разви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деи профи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. Экспериментальное исследование психолого-педагогического содействия раскрытию деятельностного потенциала и развитию способностей интеллектуально одаренных учащихся, процессам их творческого самовыражения и самоактуализации. Обоснование проектной образовательной парадигмы инновационного типа, предусматривающ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дрение в педагогическую практику идеи персонифицированного обучения и воспитания, технологий реализации индивидуальных образовательных траек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ормирования учащегося как субъекта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звивающего и развивающегося образования, обеспечивающего раннее выявление креативных и когнитивных способностей, и воспитание интеллектуальной инициативы одаренны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пробацию факторов психолого-педагогического содействия развитию учащихся, характеризующихся нестандартностью мышления, научным складом 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гнитивного стиля учебной и исследовательской деятельност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деи гармонизации основных учебных и дополнительных дисциплин, развивающих рационально-логическое и эмоционально-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предоставляющей условия для формирования навыков «интеллектуального поведения»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характеристики.</w:t>
      </w:r>
      <w:r>
        <w:rPr>
          <w:sz w:val="28"/>
          <w:szCs w:val="28"/>
        </w:rPr>
        <w:t xml:space="preserve"> Целью программы персониф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нтеллектуально одаренных учащихся является развитие личности, способной к самореализации на творческом уровне, психолого-педагогическое сопровождение субъекта образовательного процесса, формирующегося в парадигме «от воспитания интеллектуальной инициативы — к интеллектуальному поведению». Создание инновационной образовательной системы, интегрирующей потенциалы основного и дополнительного образования и характеризующейся принципами системности, многопрофильности (образовательные ступени, образовательные области и т.д.) и целого (единое образовательное пространство), ориентированности на интеллектуально одаренную личность. Система персонификации обучения и воспитания создается в процессе формирования полиструктурной образовательной модели, компонентами которой являются основные и дополнительные предметы, новые технологии, научное, техническое и художественное творчество. Изучение и апробация факторов психолого-педагогического содействия активизации креативных и познавательных способностей учащихся, характеризующихся нестандартностью мышления, научным складом ума, независимостью суждений, способностью к абстрагированию и обобщению, высокой толерантностью и т. д., направлено на формирование когнитивного стиля их учебной и исследовательской деятельности. Технологии взаимодействия педагога и интеллектуально одаренного ученика разрабатываются на основе осмысления перспективы движения от определения зоны ближайшего развития субъекта обучения и воспитания до устойчивого проявления интеллектуальной инициативы. Единство общего и дополнительного образования реализуется в логике индивидуальной образовательной траектории учащегося. Осуществляется переход от дифференциации к персонификации образования, от учебно-исследовательской к научно-исследовательской деятельности учащихся, от репродуктивных форм освоения знаний к творческим. Индивидуализация обучения интеллектуально одаренного учащегося обеспечивается гибкостью заданий и упражнений коррекционно-развивающих и образовательных программ. Обучение на высоком уровне трудности; определение ведущей роли теоретического знания; изучение программного материала в ускоренном темпе; приоритет продуктивных форм деятельности ученика; актуализация научно-исследовательской деятельности в учебном процессе и индивидуальных способов решения образовательных задач; сотворчество педагога, психолога, ученика и его родителей; стимулирование рефлексии учащихся в ситуациях учебной и исследовательской деятельности; использование высоких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х технологий; связь активности с творчеством, с созданием нового; постановка творческих задач; реализация инновационных подходов при исследовании проблем. Психологическое обеспечение индивидуальной образовательной траектории является важнейшим условием выявления типологии одаренности школьника. Формирование суждений, взглядов, убеждений, идеалов и других качеств, определяющих поведение интеллектуально одаренных школьников, осуществляется в условиях широкого спектра морального выбора в поведении и деятельности, в контексте социализации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технология позволяет мне решать следующие психолого-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о одаренных детей, в том числе и со «скрытой», т.е. не отмечаемой учителями и родителями одар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них особой развивающей среды, где достаточно эффективно происходит творческое и личностное развитие этих детей. При этом обучение этих детей строю в соответствии с их индивидуальными интеллектуальными и личност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пециально организованной психологической службы создаю реальные условия для формирования, развития и укрепления у одаренных детей необходимых и достаточных навыков эффективной самореализации, имея в перспективе их будущую творческую профессион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каждой из этих задач продумывались совместно с педагогами, имеющими опыт в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визом психолого-педагогического сопровождения «От одаренного учителя к одаренному ученику» образовательный процесс в гимназии выстраивается с учетом: 1) максимального адаптирования к воспитанникам, к их индивидуальным особенностям; 2) гибкой реакции на социокультурные изменения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 достигнуты следующие позити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орректирован социальный и образовательный заказ родителей. Разработана модель выпускника первой ступени адаптивной школы, выступающая в качестве основного критерия оценки эффективности систем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инфраструктура центра дополнительного образования, позволяющая расширить его образовательное пространство. Осуществлена работа по интеграции основного и дополнительного образования. Я испытываю профессиональную и психологическую готовность к работе в режиме иннов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выстроена содержательная и методическая преемственность в целостном развитии личности ребенка между ступенями дошкольного (ДОУ 307 и ДОУ № 264), предшкольной подготовки и нач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жу мониторинговые исследования по выявлению явной и скрытой одаренности учащихся, результаты которого фиксируются в специальной карт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313"/>
        <w:gridCol w:w="1442"/>
        <w:gridCol w:w="1992"/>
        <w:gridCol w:w="1702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0 12 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интере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легко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0 12 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ори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 з х п 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еализовался, сделал сам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. устойчивос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занят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е каче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л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данной программы лежат игровые технологии, выступающее как средство, активизирующее и интенсифицирующее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ации педагогических и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 представляют собой действенные технологии, которые находят применение как в обучении, так и во многих других сферах деятельности. В педагогике они способствуют активизации учебного процесса, пробуждению творческого нач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школе осуществляю мониторинг познавательных функций: интеллектуальные операции, память, внимание, моторика. Ежемесячно также все дети подвергаются разносторонней психодиагностике, например, по таким параметрам, как творческие способности, смысловая техника чтения, воображение, самооценка, мотивация учения и т.д., а также характерологические особенности, тревожность, утомляемость и др. Это дает возможность осмыслить различные аспекты школьной приспособляемости и с большей эффективностью проводить обучающую и воспитательную работу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случаях оцениваются эмоциональные и поведенческие отклонения, нарушения формирования личности для создания наиболее благоприятных условий обучения с учетом лично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, что мы, взрослые, должны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создание благоприятных условий для развития и обучения одаренных детей еще недостаточно. Сам процесс учебы так увлекателен, что нередко можно увидеть людей, находящих смысл жизни в самом этом процессе. Ориентация учеников на активное участие в общественной жизни — одна из основных задач школы. А для этого очень важно, чтобы ученики осознавали, что им досталось в наследство, и понимали меру своей ответственности за судьбу отечества, которая через некоторое время будет в их руках. Не «уроки патриотизма», а реальное участие в жизни ее — вот стержень учебно-воспитательной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В. Литвинова</w:t>
      </w:r>
      <w:r>
        <w:rPr>
          <w:sz w:val="28"/>
          <w:szCs w:val="28"/>
        </w:rPr>
        <w:t>. Персонификация обучения и воспитания интеллектуально одаренных учащихся // Одаренный ребенок. 2011. № 1. С. 32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3:00Z</dcterms:created>
  <dc:creator>Olga</dc:creator>
  <dc:description/>
  <cp:keywords/>
  <dc:language>en-US</dc:language>
  <cp:lastModifiedBy>Olga</cp:lastModifiedBy>
  <dcterms:modified xsi:type="dcterms:W3CDTF">2011-10-23T06:03:00Z</dcterms:modified>
  <cp:revision>1</cp:revision>
  <dc:subject/>
  <dc:title>А</dc:title>
</cp:coreProperties>
</file>