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Ю. ЛЯШКО, Т.В. ЛЯШКО, Е.О. ФЕДО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ПОДДЕРЖКИ ТАЛАНТЛИВЫ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авто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Ю. Ляшко, к.п.н., председатель Общероссийской общественной организации «Малая академия наук «Интеллект будущего»», г. Обн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Ляшко, зам. председателя Общероссийской общественной организации «Малая академия наук «Интеллект будущего»», г. Обн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О. Федровская, кандидат биологических наук, зав. кафедрой Среднерусского университета, член президиума МАН «Интеллект будущего», зам. директора по научно-методической работе  НП «Обнинский пол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вершить создание общенациональной системы поиска и поддержки талантливых детей. Возможность развивать свои способности уже с раннего возраста должны иметь все, вне зависимости от уровня доходов, социального положения родителей и места жительства семей. Поручаю Правительству учесть эту рекомендацию при внедрении новых образовательных стандартов и разработать норматив подушевого финансирования на педагогическое сопровождение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Послания Президента Федеральному собранию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ой Федерации, 30 ноября 2010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качество населения будет признано приоритетным во всех национальных управлениях цивилизованных стран. Наша страна нуждается в национальной системе личностного развития интеллектуально одаренных людей, обладающих такими качествами, как инициативность, способность творчески мыслить и находить нестандартные решения. В условиях глобального рынка, в котором участвует и Россия, такие качества востребованы не только отдельными гражданами, но и целыми творческими коллективами, предприятиями и реги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установлено исследованиями русского генетика П. Эфроимсона </w:t>
      </w:r>
      <w:r>
        <w:rPr>
          <w:i/>
          <w:sz w:val="28"/>
          <w:szCs w:val="28"/>
        </w:rPr>
        <w:t>(См.: Эфроимсон А. Загадки гениальности. М.: Знание, 1991)</w:t>
      </w:r>
      <w:r>
        <w:rPr>
          <w:sz w:val="28"/>
          <w:szCs w:val="28"/>
        </w:rPr>
        <w:t>, даже небольшая страна, например с пятью миллионами жителей, но добившаяся развития и реализации 10% своих потенциальных гениев, за полвека оставит за собой в 100 раз более населенную страну, которая ставит им барьеры для сво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, если мы хотим, чтобы Россия всегда занимала лидирующее положение в мире, необходимо отыскать эти 10% гениев, живущих в стране, и предоставить возможности для реализации их потенциала. Виден четкий план действий: 1. Поиск талантливых детей. 2. Создание условий для реализации их тал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 поддержка талантливых детей в интеллектуально-творческой сфере как приоритетное направление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новационного становления России как никогда востребованы люди, способные понимать и осваивать новое, быть открытыми и способными выражать свои мысли, уметь работать с большими объемами информации, быть креативными, уметь изобретать, принимать решения и помогать друг другу, работать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должна вестись полномасштабная массовая работа по развитию детей начиная с детского сада, включая всеобщую систему интеллектуально-творческого развития детей в начальной школе, с выделением специальных занятий по развитию интеллектуально-творческих способностей и надпредметных навыков, с продолжением в средней и старшей школе и системе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-творческая подготовка, включающая развитие надпредметных навыков, должна быть организована по принципу массового общедоступного спорта, где так же, как в большом спорте, по итогам нескольких лет могут отбираться наиболее успешные дети. При этом общий широкий спектр подготовки всех детей не только создаст благоприятную среду для развития одаренных детей, но и поднимет общий уровень образова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, что необходимо организовывать деятельность детей так, чтобы могли проявиться и быть развиты все их потенциальные возможности, все виды интеллекта, присущие конкретно каждо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ории, предложенной Г. Гарднером, выделяются следующие интеллек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, проявляемый при чтении, слушании, устной и письменной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ко-математический, используемый при логическом мышлении и решении математических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й, используемый при контакте с физическим окруже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, используемый при пении и восприятии музы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сно-кинестетический, используемый в спорте и в танц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й, проявляющийся при взаимодействии с другими людь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личностный, связанный с высоким уровнем развития знаний о себе и самопонимания </w:t>
      </w:r>
      <w:r>
        <w:rPr>
          <w:i/>
          <w:sz w:val="28"/>
          <w:szCs w:val="28"/>
        </w:rPr>
        <w:t>(См.: Гарднер Г. Структура разума: теория множественного интеллекта. Изд-во «Вильяме», 20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будем говорить о музыкальной и телесно-кинестетической одаренности детей, здесь существует как система выявления, так и система поддержки талантливых детей: спортивные и музыкальные школы, смотры, фестивали, конкурсы от региональных до междунар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— развитие всех остальных видов интеллекта, напрямую соприкасающихся с наукой, научным творчеством, интеллектуально-творческим мыш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 время была отработана система «взращивания» талантливых детей в области математики, физики, химии и биологии: физмат- и биошколы, летние профильные лагеря для членов научных обществ учащихся (например, подобный опыт описан в книге: Злотин Б.Л., Зусман А.В. Месяц под звездами фантазии. Школа развития творческого воображения. Кишинев: Лумина, 1988). Сейчас этого недостаточно. Мало проявлять себя только в одной области, например в математике, сейчас наиболее востребованы еще и навыки общения. Именно успешное взаимодействие в группе, умение устанавливать контакты с различными людьми, знание своих сильных сторон и способность владеть собой выходит на одно из первых мест в системе развития навыков будущего и «упущено» современной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максимальном раскрытии человеческого потенциала, то придется признать, что на данный момент в системе общего образования речь в основном идет только о развитии двух видов интеллекта: лингвистического и логико-математического. Пространственный, межличностный и личностный не входят в систему школьного обучения, не поддерживаются и не развиваются. В результате мы получаем известный факт, когда люди с равными интеллектуальными способностями, например, в области физики совершенно по-разному реализуют себя в науке или на производстве. И здесь решающую роль уже играет уровень развития межличностного и личностного интеллекта. В советское время задачу развития этих видов интеллекта решали общественные организации — пионерия и комсомол. Потеря широкой сети детских организаций пока еще ничем не скомпенсирована. Различного рода организации, создаваемые в сети Интернет, зачастую как быстро создаются, так быстро и распадаются, они не являются коллективом и не могут решать тех глобальных задач, которые под силу детскому или детско-взрослому объедин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условий для реализации талант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-взрослые со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недрения новых технологий мышления и системы работы с информацией, для развития всех потенциальных способностей человека идеально подходят детско-взрослые сообщества. Такие сообщества могут функционировать на разных ос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возможных форм — совместные интеллектуально-творческие занятия детей и их родителей. Подобный опыт работы существует в Обнинске на базе студии «Развивающие игры». В этом случае каждый родитель не только совместно с ребенком развивается и обучается, но выступает партнером, учителем и учеником как по отношению к своему ребенку, так и по отношению к другим детям и взрослым. На совместных занятиях детей и родителей рождаются творческие диады учитель — ученик, где роль учителя играют непосредственно родитель ребенка, родители других детей, сами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родителям и друг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м ключевым структурным элементом образовательной системы выявления, поддержки и развития талантливых детей в интеллектуально-творческой сфере являются субъектные детско-взрослые сообщества — Научные общества учащихся (НОУ), Малые академии наук (МАН) и творческие диады учитель — ученик, где в роли учителя с большой буквы может выступать в первую очередь ученый, непосредственно ведущий научную деятельность в НИИ или на базе наукоемкого предприятия. Это могут быть школьные педагоги или высококвалифицированные специалисты, владеющие навыками исследо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Самодеятельные НОУ и Малые академии наук (МАН) являются традиционными формами для российского образования (в большей степени для системы дополнительного образования), выполняют не только функцию развития «профильного» интеллекта — лингвистического или математического, но и всех других типов интеллекта за счет того, что объединения подобного рода чаще всего являются коллективами, с присущими коллективу традициями, целями и функциями. Именно коллективная жизнь ставила на первое место вопрос: а какой ты человек? Как относишься к другим людям? Что для тебя самое главное в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путем ты достигаешь своих ц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здесь, в детско-взрослых сообществах, возникла и действует поныне совершенно другая оценка достижений человека, связанная не только и не столько с количеством знаний, сколько с умением быть человеком. Александра Васильевича Суворова солдаты любили не только за то, что он умел гениально спланировать ход битвы, но и за то, что всегда заботился о солдатах, большинство из них знал по имени, разделял солдатский б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ение информационно-коммуникативных технологий позволяет интенсифицировать коммуникацию между разрозненными группами, увлеченными исследовательской и проектной деятельностью учащихся, учителей, ученых, родителей, спонсоров и развивать интеллектуально-творческую образовательную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главных тенденций является возникновение сетевых форм организаций на основе совместно разделяемых ценностей в познании, самосовершенствовании, творчестве. Организация интеграции детей во взрослое общество становится важнейшей социальной задачей в каждом государстве. Функция сообществ, таких, как научные общества учащихся, Малые академии наук, — их «эпистемологическая» направленность — учить доб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, обмениваться знаниями, порождать новое 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функционирования эпистемологических субъектных детско-взрослых сообществ залож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ые сообщества рождаются и живут благодаря коммуникативной деятельности, т.е. «обмену информацией и пониманию». Поэтому неформальная коммуникация является главной основой «сборки»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ым условием их существования является совместная деятельность. Вступая в сообщество, участники получают доступ к уникальному ресурсу, к коллективной памяти сообщества. Коллективная память сообщества — это теории, примеры, рассказы, мифы, правила, принципы, модели, средства, статьи, уроки, кейсы, шаблоны, библиотеки. Объединяющим для всех участников сообществ являются цели, мо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ассортативности, т.е. неслучайности выбора сообщества. Так, в современных психогенетических исследованиях показано, что интеллектуально одаренные дети ищут для себя обогащенн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азвитие одновременно нескольких видов интеллекта. Современному ученому необходимо не только уметь увидеть проблему и найти способ ее решения, но и организовать процесс воплощения идеи в готовый продукт. Таким, например, был СП. Королев, способный не только генерировать идеи, но и умеющий организовать большой коллектив сотрудников для воплощения в жизнь решенной теоретически задачи. Аналогичным примером может служить И.В. Курчатов, гениальный теоретик и практик-органи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системы отбора и поддержки интеллектуально одаренн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семестная организация студий интеллектуально-творческого развития детей дошкольного возраста совместно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у школы профильных уроков, специализированных занятий, направленных на развитие надпредметных, универсальных навыков, творческих способностей, креативности, нестандартности и гибкости мышления, коммуникативности, умение планировать, анализировать свою деятельность. Причем это должны быть не отдельные занятия, а системные программы, органично вписанные в образовательную траекторию ребенка и предусматривающие освоение технологий эффективного обучения и само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ная поддержка научных конференций учащихся, конкурсов исследовательских работ учащихся. Поддержка системы интеллектуальных олимпиад и конкурсов, в том числе осуществляемых дистанцио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многоуровневое законодательное и организационно-финансовое обеспечение эффективной поддержки талантливых детей и молодежи, предусматривающее сопровождение талантливой молодежи и детей в сфере науки, вплоть до трудоустройства на наукоемкое производство, в 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сопровождения талантливой молодежи и школьников должна предусматр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научных обществ учащихся (Малых академий на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ую поддержку победителей предварительных туров всероссийских конкурсов — таким детям необходимо выделять средства на проезд, питание, проживание для участия во всероссийских финальных конкурсах, конференциях. Необходимо предусмотреть систему стипендий талантливым детям и семьям этих детей для создания соответствующей обогащенной развив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учных лабораторий для школьников, занимающихся исследовательской работой, — это могут быть центры коллективного пользования при вузах, научно-исследовательских институтах, это могут быть школьные технопарки, оснащенные современным оборудованием. Первые шаги в науку надо делать на оборудовании бу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о благоприятных условий для поступления в вуз для увлеченных наукой и способных школьников по выбранному направлению науки, по определенной специальности. Это и система целевого приема. Но кроме этого, необходимы и дополнительные меры, в частности, в действующем законодательстве предусмотрены льготы для олимпиадников (победителей всероссийских олимпиад), а для победителей всероссийских конкурсов исследовательских работ таких льгот нет, необходимо их уровнять в правах — они будущее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узах увлеченных наукой ребят включать сразу же с 1-го курса в исследовательскую деятельность (в том числе через студенческие научные общества и т.д.), обеспечивать возможность включения в деятельность НИИ или наукоемкого предприятия, чтобы учеба в институте была связана с практической деятельностью, с темой кафедры или отдела 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конодательно обеспечить создание научно-образовательных комплексов, предусматривающих сопровождение талантливых детей от школьного возраста до закрепления на научном предприятии. В научно-образовательных комплексах можно выстраивать своеобразную цепочку подготовки кадрового резерва науки: увлеченный наукой школьник (НОУ, МАН) — вуз — НИИ (или наукоемкое производ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уза предоставлять талантливым молодым специалистам достойное место работы в НИИ или на наукоемком производстве, достойную заработную плату,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 также комплекс мер по информационной поддержке со стороны федеральных органов власти: это и поддерживающие информационные письма, это и привлечение молодежи в науку через СМИ (через создание в СМИ образа успешного ученого), через систему мер по популяризации науки через лектории, фестивали нау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 педагогами, которые сопровождают талантливых детей. Создание сетевого коммуникативного пространства на базе технологии самоорганизующегося сетев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ализуется пилотный проект Российской академии образования (РАО) и Общероссийской Малой академии наук «Интеллект будущего» (МАН) в рамках национальной образовательной программы «Интеллектуально-творческий потенциал России». Этот проект является механизмом развития сетевой образовательной системы выявления и поддержки интеллектуально одаренных детей и на практике реализует основные элементы общенациональной системы поиска и поддержки талан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ом и моделью искусственно-естественного детско-взрослого субъектного эпистемологического сообщества является Общероссийская общественная Малая академия наук «Интеллект будущего». МАН «Интеллект будущего» включает сеть первичных детско-взрослых сообществ интеллектуально одаренных и увлеченных исследовательской деятельностью учащихся, творческих учителей, ученых и реализует систему интеллектуально-творческих конкурсов, конференций, турниров, фестивалей по поиску и поддержке талан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система выявления, поддержки и развития талантливых детей в интеллектуально-творческой области в рамках программы «Интеллектуально-творческий потенциал России» полностью совпадает с целями и задачами национального проекта «Наша новая школа», который призван создать новую систему непрерывного образования в России, предполагает не только передачу знаний и технологий, но и формирование творчески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Л.Ю. Ляшко, Т.В. Ляшко, Е.О. Федоровская</w:t>
      </w:r>
      <w:r>
        <w:rPr>
          <w:sz w:val="28"/>
          <w:szCs w:val="28"/>
        </w:rPr>
        <w:t>. Развитие системы поддержки талантливых детей // Одаренный ребенок. 2011. № 1. С.8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49:00Z</dcterms:created>
  <dc:creator>Olga</dc:creator>
  <dc:description/>
  <cp:keywords/>
  <dc:language>en-US</dc:language>
  <cp:lastModifiedBy>Olga</cp:lastModifiedBy>
  <dcterms:modified xsi:type="dcterms:W3CDTF">2011-10-23T05:56:00Z</dcterms:modified>
  <cp:revision>2</cp:revision>
  <dc:subject/>
  <dc:title>Л</dc:title>
</cp:coreProperties>
</file>