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ЕНКЛАТУРА ДЕЛ ШКОЛЬНОЙ БИБЛИОТЕКИ</w:t>
      </w:r>
    </w:p>
    <w:p>
      <w:pPr>
        <w:pStyle w:val="Normal"/>
        <w:autoSpaceDE w:val="false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529"/>
        <w:gridCol w:w="5662"/>
        <w:gridCol w:w="216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екс документов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хранения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– 0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– 0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– 0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– 0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– 0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– 0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– 0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– 0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– 0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– 1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– 1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– 1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казы, инструктивные письма, нормативные акты, регламентирующие работу библиотек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казы РУО, директора, касающиеся работы школьной библиотек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олжностные инструкции работников библиотеки. Положение о школьной библиотеке. Положение о правилах пользования библиотеко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лан работы библиотеки (с анализом и отчетом работы за прошедший год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четная документация по фонду художественной, научно-популярной, популярной, методической литературы (инвентарная книга, книга суммарного учета, тетрадь учета книг, принятых взамен утерянных, тетрадь учета изданий, не подлежащих записи в инвентарную книгу, акт приема фонда, акты списания, документы учета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азы на художественную, научно-популярную, популярную литературу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четная документация по фонду школьных учебников (книга суммарного учета, картотека на учебники, документация на прием и списание учебников, журнал регистрации и выбытия учетных карточек на учебники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азы на учебники и методическую литературу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окументы по библиотечной работе с читателями (дневник, график проведения библиотечных уроков, материалы проведения массовых мероприятий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артотека педагогически запущенных дете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ходящие документ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сходящие докумен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13:00Z</dcterms:created>
  <dc:creator>Olga</dc:creator>
  <dc:description/>
  <cp:keywords/>
  <dc:language>en-US</dc:language>
  <cp:lastModifiedBy>Olga</cp:lastModifiedBy>
  <dcterms:modified xsi:type="dcterms:W3CDTF">2012-04-02T03:14:00Z</dcterms:modified>
  <cp:revision>1</cp:revision>
  <dc:subject/>
  <dc:title>НОМЕНКЛАТУРА ДЕЛ ШКОЛЬНОЙ БИБЛИОТЕКИ</dc:title>
</cp:coreProperties>
</file>