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sz w:val="28"/>
          <w:szCs w:val="28"/>
        </w:rPr>
      </w:pPr>
      <w:r>
        <w:rPr>
          <w:b/>
          <w:bCs/>
          <w:sz w:val="28"/>
          <w:szCs w:val="28"/>
        </w:rPr>
        <w:t>МИНИСТЕРСТВО ТРУДА И СОЦИАЛЬНОГО РАЗВИТИЯ</w:t>
        <w:br/>
        <w:t>РОССИЙСКОЙ ФЕДЕРАЦИИ</w:t>
      </w:r>
    </w:p>
    <w:p>
      <w:pPr>
        <w:pStyle w:val="Normal"/>
        <w:autoSpaceDE w:val="false"/>
        <w:spacing w:lineRule="auto" w:line="252" w:before="0" w:after="192"/>
        <w:jc w:val="center"/>
        <w:rPr>
          <w:b/>
          <w:b/>
          <w:bCs/>
          <w:sz w:val="28"/>
          <w:szCs w:val="28"/>
        </w:rPr>
      </w:pPr>
      <w:r>
        <w:rPr>
          <w:b/>
          <w:bCs/>
          <w:sz w:val="28"/>
          <w:szCs w:val="28"/>
        </w:rPr>
        <w:t>ПОСТАНОВЛЕНИЕ</w:t>
        <w:br/>
        <w:t>от 3 февраля 1997 г. № 6</w:t>
      </w:r>
    </w:p>
    <w:p>
      <w:pPr>
        <w:pStyle w:val="Normal"/>
        <w:autoSpaceDE w:val="false"/>
        <w:spacing w:lineRule="auto" w:line="252" w:before="0" w:after="192"/>
        <w:jc w:val="center"/>
        <w:rPr>
          <w:b/>
          <w:b/>
          <w:bCs/>
          <w:sz w:val="28"/>
          <w:szCs w:val="28"/>
        </w:rPr>
      </w:pPr>
      <w:r>
        <w:rPr>
          <w:b/>
          <w:bCs/>
          <w:sz w:val="28"/>
          <w:szCs w:val="28"/>
        </w:rPr>
      </w:r>
    </w:p>
    <w:p>
      <w:pPr>
        <w:pStyle w:val="Normal"/>
        <w:autoSpaceDE w:val="false"/>
        <w:spacing w:lineRule="auto" w:line="252" w:before="0" w:after="192"/>
        <w:jc w:val="center"/>
        <w:rPr>
          <w:b/>
          <w:b/>
          <w:bCs/>
          <w:sz w:val="28"/>
          <w:szCs w:val="28"/>
        </w:rPr>
      </w:pPr>
      <w:r>
        <w:rPr>
          <w:b/>
          <w:bCs/>
          <w:sz w:val="28"/>
          <w:szCs w:val="28"/>
        </w:rPr>
        <w:t>ОБ УТВЕРЖДЕНИИ МЕЖОТРАСЛЕВЫХ НОРМ ВРЕМЕНИ</w:t>
        <w:br/>
        <w:t>НА РАБОТЫ, ВЫПОЛНЯЕМЫЕ В БИБЛИОТЕКАХ</w:t>
      </w:r>
    </w:p>
    <w:p>
      <w:pPr>
        <w:pStyle w:val="Normal"/>
        <w:autoSpaceDE w:val="false"/>
        <w:spacing w:lineRule="auto" w:line="252"/>
        <w:ind w:firstLine="288"/>
        <w:jc w:val="both"/>
        <w:rPr>
          <w:sz w:val="28"/>
          <w:szCs w:val="28"/>
        </w:rPr>
      </w:pPr>
      <w:r>
        <w:rPr>
          <w:sz w:val="28"/>
          <w:szCs w:val="28"/>
        </w:rPr>
        <w:t>Министерство труда и социального развития Российской Федерации постановляет:</w:t>
      </w:r>
    </w:p>
    <w:p>
      <w:pPr>
        <w:pStyle w:val="Normal"/>
        <w:autoSpaceDE w:val="false"/>
        <w:spacing w:lineRule="auto" w:line="252"/>
        <w:ind w:firstLine="288"/>
        <w:jc w:val="both"/>
        <w:rPr>
          <w:sz w:val="28"/>
          <w:szCs w:val="28"/>
        </w:rPr>
      </w:pPr>
      <w:r>
        <w:rPr>
          <w:sz w:val="28"/>
          <w:szCs w:val="28"/>
        </w:rPr>
        <w:t>1. Утвердить Межотраслевые нормы времени на работы, выполняемые в библиотеках, разработанные Центральным бюро нормативов по труду Министерства труда и социального развития Российской Федерации и Российской государственной библиотекой Министерства культуры Российской Федерации.</w:t>
      </w:r>
    </w:p>
    <w:p>
      <w:pPr>
        <w:pStyle w:val="Normal"/>
        <w:autoSpaceDE w:val="false"/>
        <w:spacing w:lineRule="auto" w:line="252"/>
        <w:ind w:firstLine="288"/>
        <w:jc w:val="both"/>
        <w:rPr>
          <w:sz w:val="28"/>
          <w:szCs w:val="28"/>
        </w:rPr>
      </w:pPr>
      <w:r>
        <w:rPr>
          <w:sz w:val="28"/>
          <w:szCs w:val="28"/>
        </w:rPr>
        <w:t>2. Установить, что утвержденные настоящим Постановлением Межотраслевые нормы времени рекомендуются для определения штатной численности работников библиотек независимо от форм собственности и организационно-правовых форм.</w:t>
      </w:r>
    </w:p>
    <w:p>
      <w:pPr>
        <w:pStyle w:val="Normal"/>
        <w:autoSpaceDE w:val="false"/>
        <w:spacing w:lineRule="auto" w:line="252"/>
        <w:ind w:firstLine="288"/>
        <w:jc w:val="both"/>
        <w:rPr>
          <w:sz w:val="28"/>
          <w:szCs w:val="28"/>
        </w:rPr>
      </w:pPr>
      <w:r>
        <w:rPr>
          <w:sz w:val="28"/>
          <w:szCs w:val="28"/>
        </w:rPr>
        <w:t>3. Рекомендовать федеральным органам исполнительной власти, Министерству культуры Российской Федерации, библиотекам и другим организациям в трехмесячный срок с учетом потребности представить заявки Центральному бюро нормативов по труду на издание Межотраслевых норм, утвержденных настоящим Постановлением.</w:t>
      </w:r>
    </w:p>
    <w:p>
      <w:pPr>
        <w:pStyle w:val="Normal"/>
        <w:autoSpaceDE w:val="false"/>
        <w:spacing w:lineRule="auto" w:line="252"/>
        <w:ind w:firstLine="288"/>
        <w:jc w:val="both"/>
        <w:rPr>
          <w:sz w:val="28"/>
          <w:szCs w:val="28"/>
        </w:rPr>
      </w:pPr>
      <w:r>
        <w:rPr>
          <w:sz w:val="28"/>
          <w:szCs w:val="28"/>
        </w:rPr>
        <w:t>4. Центральному бюро нормативов по труду обеспечить издание необходимого количества указанных Межотраслевых норм времен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ab/>
        <w:tab/>
        <w:tab/>
        <w:tab/>
        <w:tab/>
        <w:tab/>
        <w:t>Первый заместитель министра</w:t>
      </w:r>
    </w:p>
    <w:p>
      <w:pPr>
        <w:pStyle w:val="Normal"/>
        <w:autoSpaceDE w:val="false"/>
        <w:spacing w:lineRule="auto" w:line="252"/>
        <w:ind w:firstLine="288"/>
        <w:jc w:val="both"/>
        <w:rPr>
          <w:sz w:val="28"/>
          <w:szCs w:val="28"/>
        </w:rPr>
      </w:pPr>
      <w:r>
        <w:rPr>
          <w:sz w:val="28"/>
          <w:szCs w:val="28"/>
        </w:rPr>
        <w:tab/>
        <w:tab/>
        <w:tab/>
        <w:tab/>
        <w:tab/>
        <w:tab/>
        <w:t>труда и социального развития</w:t>
      </w:r>
    </w:p>
    <w:p>
      <w:pPr>
        <w:pStyle w:val="Normal"/>
        <w:autoSpaceDE w:val="false"/>
        <w:spacing w:lineRule="auto" w:line="252"/>
        <w:ind w:firstLine="288"/>
        <w:jc w:val="both"/>
        <w:rPr>
          <w:sz w:val="28"/>
          <w:szCs w:val="28"/>
        </w:rPr>
      </w:pPr>
      <w:r>
        <w:rPr>
          <w:sz w:val="28"/>
          <w:szCs w:val="28"/>
        </w:rPr>
        <w:tab/>
        <w:tab/>
        <w:tab/>
        <w:tab/>
        <w:tab/>
        <w:tab/>
        <w:t>Российской Федерации</w:t>
      </w:r>
    </w:p>
    <w:p>
      <w:pPr>
        <w:pStyle w:val="Normal"/>
        <w:autoSpaceDE w:val="false"/>
        <w:spacing w:lineRule="auto" w:line="252"/>
        <w:ind w:firstLine="288"/>
        <w:jc w:val="both"/>
        <w:rPr>
          <w:sz w:val="28"/>
          <w:szCs w:val="28"/>
        </w:rPr>
      </w:pPr>
      <w:r>
        <w:rPr>
          <w:sz w:val="28"/>
          <w:szCs w:val="28"/>
        </w:rPr>
        <w:tab/>
        <w:tab/>
        <w:tab/>
        <w:tab/>
        <w:tab/>
        <w:tab/>
        <w:t>Е. КАТУЛЬСКИЙ</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ab/>
        <w:tab/>
        <w:tab/>
        <w:tab/>
        <w:tab/>
        <w:tab/>
        <w:t>Утверждены</w:t>
      </w:r>
    </w:p>
    <w:p>
      <w:pPr>
        <w:pStyle w:val="Normal"/>
        <w:autoSpaceDE w:val="false"/>
        <w:spacing w:lineRule="auto" w:line="252"/>
        <w:ind w:firstLine="288"/>
        <w:jc w:val="both"/>
        <w:rPr>
          <w:sz w:val="28"/>
          <w:szCs w:val="28"/>
        </w:rPr>
      </w:pPr>
      <w:r>
        <w:rPr>
          <w:sz w:val="28"/>
          <w:szCs w:val="28"/>
        </w:rPr>
        <w:tab/>
        <w:tab/>
        <w:tab/>
        <w:tab/>
        <w:tab/>
        <w:tab/>
        <w:t>Постановлением Министерства</w:t>
      </w:r>
    </w:p>
    <w:p>
      <w:pPr>
        <w:pStyle w:val="Normal"/>
        <w:autoSpaceDE w:val="false"/>
        <w:spacing w:lineRule="auto" w:line="252"/>
        <w:ind w:firstLine="288"/>
        <w:jc w:val="both"/>
        <w:rPr>
          <w:sz w:val="28"/>
          <w:szCs w:val="28"/>
        </w:rPr>
      </w:pPr>
      <w:r>
        <w:rPr>
          <w:sz w:val="28"/>
          <w:szCs w:val="28"/>
        </w:rPr>
        <w:tab/>
        <w:tab/>
        <w:tab/>
        <w:tab/>
        <w:tab/>
        <w:tab/>
        <w:t>труда и социального развития</w:t>
      </w:r>
    </w:p>
    <w:p>
      <w:pPr>
        <w:pStyle w:val="Normal"/>
        <w:autoSpaceDE w:val="false"/>
        <w:spacing w:lineRule="auto" w:line="252"/>
        <w:ind w:firstLine="288"/>
        <w:jc w:val="both"/>
        <w:rPr>
          <w:sz w:val="28"/>
          <w:szCs w:val="28"/>
        </w:rPr>
      </w:pPr>
      <w:r>
        <w:rPr>
          <w:sz w:val="28"/>
          <w:szCs w:val="28"/>
        </w:rPr>
        <w:tab/>
        <w:tab/>
        <w:tab/>
        <w:tab/>
        <w:tab/>
        <w:tab/>
        <w:t>Российской Федерации</w:t>
      </w:r>
    </w:p>
    <w:p>
      <w:pPr>
        <w:pStyle w:val="Normal"/>
        <w:autoSpaceDE w:val="false"/>
        <w:spacing w:lineRule="auto" w:line="252"/>
        <w:ind w:firstLine="288"/>
        <w:jc w:val="both"/>
        <w:rPr>
          <w:sz w:val="28"/>
          <w:szCs w:val="28"/>
        </w:rPr>
      </w:pPr>
      <w:r>
        <w:rPr>
          <w:sz w:val="28"/>
          <w:szCs w:val="28"/>
        </w:rPr>
        <w:tab/>
        <w:tab/>
        <w:tab/>
        <w:tab/>
        <w:tab/>
        <w:tab/>
        <w:t>от 3 февраля 1997 г. № 6</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jc w:val="center"/>
        <w:rPr>
          <w:b/>
          <w:b/>
          <w:bCs/>
          <w:sz w:val="28"/>
          <w:szCs w:val="28"/>
        </w:rPr>
      </w:pPr>
      <w:r>
        <w:rPr>
          <w:b/>
          <w:bCs/>
          <w:sz w:val="28"/>
          <w:szCs w:val="28"/>
        </w:rPr>
        <w:t>МЕЖОТРАСЛЕВЫЕ НОРМЫ</w:t>
      </w:r>
    </w:p>
    <w:p>
      <w:pPr>
        <w:pStyle w:val="Normal"/>
        <w:autoSpaceDE w:val="false"/>
        <w:spacing w:lineRule="auto" w:line="252"/>
        <w:jc w:val="center"/>
        <w:rPr>
          <w:b/>
          <w:b/>
          <w:bCs/>
          <w:sz w:val="28"/>
          <w:szCs w:val="28"/>
        </w:rPr>
      </w:pPr>
      <w:r>
        <w:rPr>
          <w:b/>
          <w:bCs/>
          <w:sz w:val="28"/>
          <w:szCs w:val="28"/>
        </w:rPr>
        <w:t>ВРЕМЕНИ НА РАБОТЫ, ВЫПОЛНЯЕМЫЕ В БИБЛИОТЕКАХ</w:t>
      </w:r>
    </w:p>
    <w:p>
      <w:pPr>
        <w:pStyle w:val="Normal"/>
        <w:autoSpaceDE w:val="false"/>
        <w:spacing w:lineRule="auto" w:line="252"/>
        <w:ind w:firstLine="288"/>
        <w:jc w:val="both"/>
        <w:rPr>
          <w:b/>
          <w:b/>
          <w:bCs/>
          <w:sz w:val="28"/>
          <w:szCs w:val="28"/>
        </w:rPr>
      </w:pPr>
      <w:r>
        <w:rPr>
          <w:b/>
          <w:bCs/>
          <w:sz w:val="28"/>
          <w:szCs w:val="28"/>
        </w:rPr>
      </w:r>
    </w:p>
    <w:p>
      <w:pPr>
        <w:pStyle w:val="Normal"/>
        <w:autoSpaceDE w:val="false"/>
        <w:spacing w:lineRule="auto" w:line="252"/>
        <w:ind w:firstLine="288"/>
        <w:jc w:val="both"/>
        <w:rPr>
          <w:sz w:val="28"/>
          <w:szCs w:val="28"/>
        </w:rPr>
      </w:pPr>
      <w:r>
        <w:rPr>
          <w:sz w:val="28"/>
          <w:szCs w:val="28"/>
        </w:rPr>
        <w:t>Межотраслевые нормы времени утверждены Постановлением Министерства труда и социального развития Российской Федерации от 3 февраля 1997 г. № 6 и рекомендуются для применения в библиотеках независимо от их форм собственности и организационно-правовых форм.</w:t>
      </w:r>
    </w:p>
    <w:p>
      <w:pPr>
        <w:pStyle w:val="Normal"/>
        <w:autoSpaceDE w:val="false"/>
        <w:spacing w:lineRule="auto" w:line="252"/>
        <w:ind w:firstLine="288"/>
        <w:jc w:val="both"/>
        <w:rPr>
          <w:sz w:val="28"/>
          <w:szCs w:val="28"/>
        </w:rPr>
      </w:pPr>
      <w:r>
        <w:rPr>
          <w:sz w:val="28"/>
          <w:szCs w:val="28"/>
        </w:rPr>
        <w:t>Нормы времени разработаны Центральным бюро нормативов по труду Министерства труда и социального развития Российской Федерации и Российской государственной библиотекой при содействии Министерства культуры Российской Федерации.</w:t>
      </w:r>
    </w:p>
    <w:p>
      <w:pPr>
        <w:pStyle w:val="Normal"/>
        <w:autoSpaceDE w:val="false"/>
        <w:spacing w:lineRule="auto" w:line="252"/>
        <w:ind w:firstLine="288"/>
        <w:jc w:val="both"/>
        <w:rPr>
          <w:sz w:val="28"/>
          <w:szCs w:val="28"/>
        </w:rPr>
      </w:pPr>
      <w:r>
        <w:rPr>
          <w:sz w:val="28"/>
          <w:szCs w:val="28"/>
        </w:rPr>
        <w:t>Нормами впервые охвачены основные виды работ, выполняемые в библиотеках, в том числе научная (исследовательская, методическая, информационная), перевод и переработка печатных текстов с иностранных языков на русский и с русского на иностранные языки, выставочная работа, научное редактирование рукописей, работы научно-организационного характера. Нормативная база в сборнике дополнена нормами на работы, выполняемые в автоматизированном режиме.</w:t>
      </w:r>
    </w:p>
    <w:p>
      <w:pPr>
        <w:pStyle w:val="Normal"/>
        <w:autoSpaceDE w:val="false"/>
        <w:spacing w:lineRule="auto" w:line="252"/>
        <w:ind w:firstLine="288"/>
        <w:jc w:val="both"/>
        <w:rPr>
          <w:sz w:val="28"/>
          <w:szCs w:val="28"/>
        </w:rPr>
      </w:pPr>
      <w:r>
        <w:rPr>
          <w:sz w:val="28"/>
          <w:szCs w:val="28"/>
        </w:rPr>
        <w:t>Нормы времени рекомендуются для определения штатной численности работников, выдачи нормированных заданий и соотношений между плановыми и договорными работами.</w:t>
      </w:r>
    </w:p>
    <w:p>
      <w:pPr>
        <w:pStyle w:val="Normal"/>
        <w:autoSpaceDE w:val="false"/>
        <w:spacing w:lineRule="auto" w:line="252"/>
        <w:ind w:firstLine="288"/>
        <w:jc w:val="both"/>
        <w:rPr>
          <w:sz w:val="28"/>
          <w:szCs w:val="28"/>
        </w:rPr>
      </w:pPr>
      <w:r>
        <w:rPr>
          <w:sz w:val="28"/>
          <w:szCs w:val="28"/>
        </w:rPr>
        <w:t>Замечания и предложения по сборнику следует направлять по адресу: 105043, Москва, 4-я Парковая ул., д. 29, ЦБНТ.</w:t>
      </w:r>
    </w:p>
    <w:p>
      <w:pPr>
        <w:pStyle w:val="Normal"/>
        <w:autoSpaceDE w:val="false"/>
        <w:spacing w:lineRule="auto" w:line="252"/>
        <w:ind w:firstLine="288"/>
        <w:jc w:val="both"/>
        <w:rPr>
          <w:sz w:val="28"/>
          <w:szCs w:val="28"/>
        </w:rPr>
      </w:pPr>
      <w:r>
        <w:rPr>
          <w:sz w:val="28"/>
          <w:szCs w:val="28"/>
        </w:rPr>
        <w:t>Контактный телефон: (095) 164-96-01.</w:t>
      </w:r>
    </w:p>
    <w:p>
      <w:pPr>
        <w:pStyle w:val="Normal"/>
        <w:autoSpaceDE w:val="false"/>
        <w:spacing w:lineRule="auto" w:line="252"/>
        <w:ind w:firstLine="288"/>
        <w:jc w:val="both"/>
        <w:rPr>
          <w:sz w:val="28"/>
          <w:szCs w:val="28"/>
        </w:rPr>
      </w:pPr>
      <w:r>
        <w:rPr>
          <w:sz w:val="28"/>
          <w:szCs w:val="28"/>
        </w:rPr>
        <w:t>Факс: (095) 163-60-92.</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1. Общая часть.</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1.1. Нормы времени на работы, выполняемые в библиотеках, предназначены для определения штатной численности работников библиотек, планирования работ и выдачи нормированных заданий, рекомендуются для применения в библиотеках независимо от их форм собственности и организационно-правовых форм.</w:t>
      </w:r>
    </w:p>
    <w:p>
      <w:pPr>
        <w:pStyle w:val="Normal"/>
        <w:autoSpaceDE w:val="false"/>
        <w:spacing w:lineRule="auto" w:line="252"/>
        <w:ind w:firstLine="288"/>
        <w:jc w:val="both"/>
        <w:rPr>
          <w:sz w:val="28"/>
          <w:szCs w:val="28"/>
        </w:rPr>
      </w:pPr>
      <w:r>
        <w:rPr>
          <w:sz w:val="28"/>
          <w:szCs w:val="28"/>
        </w:rPr>
        <w:t>1.2. В основу разработки норм времени на работы, выполняемые в библиотеках, положены данные изучения и анализа законодательных и нормативно-методических документов, регламентирующих деятельность библиотек, нормативные документы библиотек и информационных учреждений Российской Федерации, Положение о порядке разработки нормативных материалов для нормирования труда, статистические данные, результаты фотохронометражных и моментных наблюдений, экспертные оценки.</w:t>
      </w:r>
    </w:p>
    <w:p>
      <w:pPr>
        <w:pStyle w:val="Normal"/>
        <w:autoSpaceDE w:val="false"/>
        <w:spacing w:lineRule="auto" w:line="252"/>
        <w:ind w:firstLine="288"/>
        <w:jc w:val="both"/>
        <w:rPr>
          <w:sz w:val="28"/>
          <w:szCs w:val="28"/>
        </w:rPr>
      </w:pPr>
      <w:r>
        <w:rPr>
          <w:sz w:val="28"/>
          <w:szCs w:val="28"/>
        </w:rPr>
        <w:t>1.3. Нормы установлены на следующие направления деятельности работников библиотек: комплектование и учет библиотечного фонда; библиотечная обработка документов; обеспечение сохранности фонда; обслуживание читателей и межбиблиотечный абонемент; массовая, справочная и информационно-библиографическая работа; перевод и переработка печатных текстов с иностранных языков на русский и с русского на иностранные языки; исследовательская, методическая и научно-организационная работа; редактирование рукописей; работа по организации труда и управлению. Нормы учитывают особенности работы в автоматизированном режиме.</w:t>
      </w:r>
    </w:p>
    <w:p>
      <w:pPr>
        <w:pStyle w:val="Normal"/>
        <w:autoSpaceDE w:val="false"/>
        <w:spacing w:lineRule="auto" w:line="252"/>
        <w:ind w:firstLine="288"/>
        <w:jc w:val="both"/>
        <w:rPr>
          <w:sz w:val="28"/>
          <w:szCs w:val="28"/>
        </w:rPr>
      </w:pPr>
      <w:r>
        <w:rPr>
          <w:sz w:val="28"/>
          <w:szCs w:val="28"/>
        </w:rPr>
        <w:t>1.4. Нормы времени установлены в часах на единицу измерения. На работы по разработке программ, методик, библиографических пособий за единицу измерения принят один документ или один авторский лист.</w:t>
      </w:r>
    </w:p>
    <w:p>
      <w:pPr>
        <w:pStyle w:val="Normal"/>
        <w:autoSpaceDE w:val="false"/>
        <w:spacing w:lineRule="auto" w:line="252"/>
        <w:ind w:firstLine="288"/>
        <w:jc w:val="both"/>
        <w:rPr>
          <w:sz w:val="28"/>
          <w:szCs w:val="28"/>
        </w:rPr>
      </w:pPr>
      <w:r>
        <w:rPr>
          <w:sz w:val="28"/>
          <w:szCs w:val="28"/>
        </w:rPr>
        <w:t>1.5. В нормах учтено время на подготовительно-заключительные работы, обслуживание рабочего места, отдых и личные потребности в размере 10% от оперативного времени. В ряде случаев к нормам времени приведены поправочные коэффициенты.</w:t>
      </w:r>
    </w:p>
    <w:p>
      <w:pPr>
        <w:pStyle w:val="Normal"/>
        <w:autoSpaceDE w:val="false"/>
        <w:spacing w:lineRule="auto" w:line="252"/>
        <w:ind w:firstLine="288"/>
        <w:jc w:val="both"/>
        <w:rPr>
          <w:sz w:val="28"/>
          <w:szCs w:val="28"/>
        </w:rPr>
      </w:pPr>
      <w:r>
        <w:rPr>
          <w:sz w:val="28"/>
          <w:szCs w:val="28"/>
        </w:rPr>
        <w:t>1.6. В Приложении 1 приведена таблица для определения авторского листа в печатных знаках. В Приложении 2 приведен пример расчета численности работников библиотек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2. Организация труд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2.1. Деятельность работников библиотеки регламентируется должностными инструкциями.</w:t>
      </w:r>
    </w:p>
    <w:p>
      <w:pPr>
        <w:pStyle w:val="Normal"/>
        <w:autoSpaceDE w:val="false"/>
        <w:spacing w:lineRule="auto" w:line="252"/>
        <w:ind w:firstLine="288"/>
        <w:jc w:val="both"/>
        <w:rPr>
          <w:sz w:val="28"/>
          <w:szCs w:val="28"/>
        </w:rPr>
      </w:pPr>
      <w:r>
        <w:rPr>
          <w:sz w:val="28"/>
          <w:szCs w:val="28"/>
        </w:rPr>
        <w:t>2.2. При распределении работ между исполнителями следует учитывать их квалификацию, специализацию в определенных областях библиотечного дела и деловые качества, что будет способствовать качественному и быстрому выполнению заданий.</w:t>
      </w:r>
    </w:p>
    <w:p>
      <w:pPr>
        <w:pStyle w:val="Normal"/>
        <w:autoSpaceDE w:val="false"/>
        <w:spacing w:lineRule="auto" w:line="252"/>
        <w:ind w:firstLine="288"/>
        <w:jc w:val="both"/>
        <w:rPr>
          <w:sz w:val="28"/>
          <w:szCs w:val="28"/>
        </w:rPr>
      </w:pPr>
      <w:r>
        <w:rPr>
          <w:sz w:val="28"/>
          <w:szCs w:val="28"/>
        </w:rPr>
        <w:t>2.3. Настоящие нормы времени ориентированы на комплекс организационно-технических условий, которые обеспечивают возможность нормальной работы библиотеки в соответствии с действующими санитарно-гигиеническими стандартами.</w:t>
      </w:r>
    </w:p>
    <w:p>
      <w:pPr>
        <w:pStyle w:val="Normal"/>
        <w:autoSpaceDE w:val="false"/>
        <w:spacing w:lineRule="auto" w:line="252"/>
        <w:ind w:firstLine="288"/>
        <w:jc w:val="both"/>
        <w:rPr>
          <w:sz w:val="28"/>
          <w:szCs w:val="28"/>
        </w:rPr>
      </w:pPr>
      <w:r>
        <w:rPr>
          <w:sz w:val="28"/>
          <w:szCs w:val="28"/>
        </w:rPr>
        <w:t>2.4. Площадь помещения библиотеки должна соответствовать нормам (СН 495-77), учитывающим требования рационального размещения необходимого оборудования. При этом рекомендуются помещения прямоугольной формы, имеющие две зоны: читательскую (зона обслуживания) и служебно-производственную (функционально-техническая). Уровень освещенности рабочего места, кратность обмена воздуха и температура в рабочих помещениях должны находиться в пределах, предусмотренных соответствующими санитарными нормами (18–20 °C).</w:t>
      </w:r>
    </w:p>
    <w:p>
      <w:pPr>
        <w:pStyle w:val="Normal"/>
        <w:autoSpaceDE w:val="false"/>
        <w:spacing w:lineRule="auto" w:line="252"/>
        <w:ind w:firstLine="288"/>
        <w:jc w:val="both"/>
        <w:rPr>
          <w:sz w:val="28"/>
          <w:szCs w:val="28"/>
        </w:rPr>
      </w:pPr>
      <w:r>
        <w:rPr>
          <w:sz w:val="28"/>
          <w:szCs w:val="28"/>
        </w:rPr>
        <w:t>2.5.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w:t>
      </w:r>
    </w:p>
    <w:p>
      <w:pPr>
        <w:pStyle w:val="Normal"/>
        <w:autoSpaceDE w:val="false"/>
        <w:spacing w:lineRule="auto" w:line="252"/>
        <w:ind w:firstLine="288"/>
        <w:jc w:val="both"/>
        <w:rPr>
          <w:sz w:val="28"/>
          <w:szCs w:val="28"/>
        </w:rPr>
      </w:pPr>
      <w:r>
        <w:rPr>
          <w:sz w:val="28"/>
          <w:szCs w:val="28"/>
        </w:rPr>
        <w:t>2.6. Режим труда и отдыха работников библиотек устанавливается в соответствии с правилами внутреннего распорядка с учетом регламентации всех обязательных работ и выполнения наиболее сложных из них в первой половине дня, когда у работающих отмечается высокая устойчивая трудоспособность.</w:t>
      </w:r>
    </w:p>
    <w:p>
      <w:pPr>
        <w:pStyle w:val="Normal"/>
        <w:autoSpaceDE w:val="false"/>
        <w:spacing w:lineRule="auto" w:line="252"/>
        <w:ind w:firstLine="288"/>
        <w:jc w:val="both"/>
        <w:rPr>
          <w:sz w:val="28"/>
          <w:szCs w:val="28"/>
        </w:rPr>
      </w:pPr>
      <w:r>
        <w:rPr>
          <w:sz w:val="28"/>
          <w:szCs w:val="28"/>
        </w:rPr>
        <w:t>2.7. В связи с внедрением в деятельность библиотек автоматизированных технологий рабочие места специалистов должны быть оснащены профессиональными персональными компьютерами (ПЭВМ). Для сотрудников, выполняющих работу на компьютере или пишущей машинке, рекомендуется вводить физкультурные паузы продолжительностью 10 мин. через 2 часа после начала работы и за 2 часа до ее окончания.</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 Нормативная часть.</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 Комплектование библиотечного фонд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кущее комплектование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книгоиздательскую и книготорговую информац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ози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3</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ановить тему и вид документа &lt;*&gt;, подлежащего отбору. Выяснить необходимость приобрет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экземплярность заказ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ля подразде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ля библиотеки в цел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Указать экземплярность, стоимость заказа, да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заказ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заказанных назв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6–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7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6–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на выписку зарубежных </w:t>
              <w:br/>
              <w:t xml:space="preserve">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7</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ь список документов, предлагаемых к международному книгообмену. Сверить список с каталог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0</w:t>
            </w:r>
          </w:p>
        </w:tc>
      </w:tr>
      <w:tr>
        <w:trPr>
          <w:trHeight w:val="7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и для картотеки организаций-партнеров. Указать названия организаций, адреса, названия обмениваем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3</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в автоматизированном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заказа текущего комплектования в базу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введенных в базу данных сведений о заказе. Вывод на экран. Внесение измен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на принтер данных текущего комплектования. Распеча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картотеки текущего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указать автора,  заглавие, выходные данные, номер в издательском план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нести сведения о заказе на карточку. Указать экземплярность заказа, распределение по структурным подразделен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езать издательские планы, распечатки для картотеки текущего комплектования, наклеить на каталожную карточ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алфавиту для расстановки в картотеку текущего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карточки в алфавите фамилий авторов, заглавий в картотеку текущего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4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ление подписки на периодические изд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каталоги "Роспечати", отобрать названия периодических изданий для подпис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брать заявки от подразделений библиотеки для подписки на периодические изд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я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bl>
    <w:p>
      <w:pPr>
        <w:pStyle w:val="Normal"/>
        <w:autoSpaceDE w:val="false"/>
        <w:spacing w:lineRule="auto" w:line="252" w:before="0" w:after="96"/>
        <w:ind w:firstLine="288"/>
        <w:jc w:val="right"/>
        <w:rPr>
          <w:i/>
          <w:i/>
          <w:iCs/>
          <w:sz w:val="22"/>
          <w:szCs w:val="22"/>
        </w:rPr>
      </w:pPr>
      <w:r>
        <w:rPr>
          <w:i/>
          <w:iCs/>
          <w:sz w:val="22"/>
          <w:szCs w:val="22"/>
        </w:rPr>
      </w:r>
      <w:r>
        <w:br w:type="page"/>
      </w:r>
    </w:p>
    <w:p>
      <w:pPr>
        <w:pStyle w:val="Normal"/>
        <w:autoSpaceDE w:val="false"/>
        <w:spacing w:lineRule="auto" w:line="252" w:before="0" w:after="96"/>
        <w:ind w:firstLine="288"/>
        <w:jc w:val="right"/>
        <w:rPr/>
      </w:pP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2</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верить распечатки списков условно заказанных периодических изданий с картотекой заказов, внести изменения в распечатки спис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заказ текущего года на периодические издания с подпиской предыдущего года для выявления изменений в названиях. Сделать необходимые отмет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выходные данные впервые заказываемых зарубежных периодических изданий с библиографическими справочниками и другими информационными источник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на подписку. Подсчитать стоимость подписки с учетом доставки, заполнить квитанцию абонемента на периодическое изда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регистрационную карточку для картотеки периодических изданий. Проставить на карточке индекс, год, периодичность, источник поступления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в автоматизированном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заказа на периодические издания в базу данн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на экран регистрационной карточки. Распеча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рректировка заказа: вывод на экран списка периодических изданий. Внесение измен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писка с книготорговыми организациями и издательствами, библиотек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напечатать текст письма (запроса, претензии), зарегистрировать в книге исходящих документов (проставить дату, порядковый номер, указать наименование организации, краткое содержание письм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 письм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Книга - почтой", отправить заказ в магазин, обменные фонды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окомплектование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заявку на приобретение документов от подразде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я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библиографическую запись. Указать количество необходимых экземпляров и сиглы подразде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ключить заявку в картотеку до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картотеку неудовлетворенного спроса. Проанализировать отказы для выявления отсутствующих документов, включить в картотеку до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бор документов из обменных фондов библиотек для до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списки, картотеки, каталоги обменных фондов библиотек, отобрать нужные документы, сверить с каталогами и картотеками своей библиотеки. Составить список на документы, отобранные в обменном фонд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ключенных в спис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ление оперативного (текущего) плана комплект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мероприятия по формированию единого фонда на текущий год, ответственных исполнителей, количественные показатели объема фонда (поступление, выбытие), отраслевой состав, источники поступления, смету расход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план комплектования в форм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таблиц</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арт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бота в автоматизированном режиме (АС)</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плана комплектования в базу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рректировка базы данных. Вывод на экран. Внесение измен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t>&lt;*&gt; Документ – материальный объект с зафиксированной на нем информацией в виде текста, звукозаписи или изображения.</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2. Прием и учет поступивших документов.</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2</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документов, поступивших с сопроводительным документ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ы по сопроводительным материалам (счет, накладная, копия чека, акт), подобрать их по алфавиту авторов или заглавий, экспедиционным номерам, сверить с сопроводительным  </w:t>
              <w:br/>
              <w:t xml:space="preserve">документом, проставить цену на издании, подсчитать число экземпляров, общую стоимост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ар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документов в парт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2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3</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ем документов, поступивших без сопроводительных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по алфавиту фамилий авторов или заглавий. Проверить на дублетность. Провести оценку документов. </w:t>
            </w:r>
          </w:p>
          <w:p>
            <w:pPr>
              <w:pStyle w:val="Normal"/>
              <w:autoSpaceDE w:val="false"/>
              <w:spacing w:lineRule="auto" w:line="252"/>
              <w:jc w:val="both"/>
              <w:rPr/>
            </w:pPr>
            <w:r>
              <w:rPr/>
              <w:t xml:space="preserve">Составить акт на прием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br/>
              <w:br/>
              <w:t>один 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ключенных в ак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штемпель на титульном листе и на 17-й странице докум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ка поступивших документов с картотекой текущего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йти карточку в картотеке текущего комплектования, сверить карточку с документом, сделать необходимые отмет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обрать первый экземпляр, вложить карточку в докум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ставить карточку за разделитель "Выполненные заказ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в автоматизированном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на дублетность поступившие издания в базе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регистрировать новые поступления в базе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и регистрация журналов и газ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журналы и газеты по алфавиту названий, отыскать регистрационную карточку в картотеке подписных изданий, отметить номер, дату получения изд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штемпель на журнал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журнал</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штемпель на газе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газ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Книги суммарного уче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обрать документы по видам, отраслям знаний, языкам, подсчитать число документов, записать результаты подсчета по установленной форме в "Книгу суммарного уче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партии поступ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3</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2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статистических данных "Книги суммарного учета" в базу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ар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считать постранично по позициям данные "Книги суммарного учета",  перенести итоги на следующую страниц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r>
          </w:p>
          <w:p>
            <w:pPr>
              <w:pStyle w:val="Normal"/>
              <w:autoSpaceDE w:val="false"/>
              <w:spacing w:lineRule="auto" w:line="252"/>
              <w:jc w:val="center"/>
              <w:rPr/>
            </w:pPr>
            <w:r>
              <w:rPr/>
              <w:t>пози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финансовые документы отдела с финансовыми документами бухгалтер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сопроводительный документ (счет, накладная, акт) для передачи в бухгалтер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инвентарную книгу, пронумеровать листы, проставить номера в инвентарной книг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тра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bl>
    <w:p>
      <w:pPr>
        <w:pStyle w:val="Normal"/>
        <w:autoSpaceDE w:val="false"/>
        <w:spacing w:lineRule="auto" w:line="252" w:before="0" w:after="96"/>
        <w:ind w:firstLine="288"/>
        <w:jc w:val="right"/>
        <w:rPr>
          <w:i/>
          <w:i/>
          <w:iCs/>
          <w:sz w:val="22"/>
          <w:szCs w:val="22"/>
        </w:rPr>
      </w:pPr>
      <w:r>
        <w:rPr>
          <w:i/>
          <w:iCs/>
          <w:sz w:val="22"/>
          <w:szCs w:val="22"/>
        </w:rPr>
      </w:r>
      <w:r>
        <w:br w:type="page"/>
      </w:r>
    </w:p>
    <w:p>
      <w:pPr>
        <w:pStyle w:val="Normal"/>
        <w:autoSpaceDE w:val="false"/>
        <w:spacing w:lineRule="auto" w:line="252" w:before="0" w:after="96"/>
        <w:ind w:firstLine="288"/>
        <w:jc w:val="right"/>
        <w:rPr/>
      </w:pP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документы по установленной форме в инвентарную книгу, проставить инвентарный номер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сти индивидуальный учет документа по актовой системе, проставить инвентарный номер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14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сти индивидуальный учет с применением учетного каталога. Составить библиографическое описание документа, указать цену, инвентарный номер, год поступления, номер записи в "Книге   </w:t>
              <w:br/>
              <w:t xml:space="preserve">суммарного учета", число поступивших экземпляров, их распределение по подразделен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в журнал регистрации карточек учетного каталога инвентарный номер, первое слово заглав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инвентарный номер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регистрировать патенты в нумерационной книг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акты на выбывшие документы от структурных подразделений, сделать запись в "Книге суммарного учета" (2-я часть), проставить номер а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7</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сключить документ по акту из учетных фор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нвентарной книг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иси инвентарных номер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сключить выбывшие документы из базы данных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гасить инвентарный номер и штемпель библиотеки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шить ак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При работе с документами на иностранных языках к норме времени применяется повышающий коэффициент – 1,15.</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3. Библиотечная обработка документов. Организация и ведение каталогов.</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3</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с печатной карточко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обрать комплект печатных карточе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печатные карточки по алфавиту фамилий авторов или заглавий для расстановки в служебную карт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карточки в служебную карт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печатные карточки к  документ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ка поступивших документов с каталог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по каталогу повторность документа, перенести с каталожной карточки библиотечный шифр, полный индек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йти в служебном каталоге сводное описание. Сделать необходимые от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печатную карточку, написать инвентарный номер, шифр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писка дубл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документ на дублетность по служебному алфавитному, учетному каталог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писать дублет в каталог: проставить инвентарный номер, перенести шифр на докум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писка продолжающихся изд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йти в регистрационной картотеке карточку на издание, сверить ее с оригиналом, сделать необходимые библиотечные от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йти в каталоге карточку, отметить поступление соответствующего выпуска, проставить инвентарный номер, шифр, сделать другие библиотечные от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3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Формирование библиографической запис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основную библиографическую запись при отсутствии печатной карточки в документе (ознакомиться с документом, составить описание, сделать библиотечные от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лементов опис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9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2</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3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3</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19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5</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27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r>
        <w:trPr>
          <w:trHeight w:val="11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основную библиографическую запись с помощью макета карточки, напечатанного в книге. Просмотреть издание, сверить с макетом карточки, в случае необходимости внести изменения</w:t>
              <w:br/>
              <w:t xml:space="preserve">и дополн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добавочное описание к основной библиографической запис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7</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знакомиться с документом. Составить аналитическую запис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сылочную карточку к основной библиографической запис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библиографической запис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ить правильность элементов записи на карточ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карточку для дублирования на множительном аппарате. Проставить индексы, шифры, библиотечные пометки, определить и указать тираж карточе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7</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Групповая обработка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обрать однотипные документы, подлежащие групповой обработке. Составить общую характеристику на комплект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группа</w:t>
              <w:br/>
              <w:t>докум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групп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9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6</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6–3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3</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ить правильность составления характеристики на комплект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харак-</w:t>
              <w:br/>
              <w:t>терис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каталогиз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верить карточки с документом. Исправить старое библиографическое описание. Составить новое описание. Перенести шифр, инвентарные номера, библиотечные по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к индексированию документов для каталог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у к документу, сверить и вложить в докум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знакомиться с документом. Установить тематику. Распределить по отраслям знания (по темати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иностранные издания, перевести необходимые данные на русский язы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зация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истематизация документа с использованием индексов печатной карточки или макета карточки, напечатанного в издании, ознакомиться с документом, проверить соответствие индексов таблицам классификации, принятым в библиотеке, проставить индекс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истематизация документов при отсутствии печатной карточки и макета карточки в издании. Ознакомиться с документом, определить индекс по таблицам классификации, принятым в библиотеке, проставить индекс 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авторский знак документа  по авторским таблиц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2</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Шифровка документа при форматно-инвентарной расстановке. Определить  формат документа, написать шиф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классификационного индекса. Проверить правильность индекса, авторского зна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алфавитно-предметного каталога (на новую тематику). Написать на карточке индекс, название каталога и картотеки, в которых отражаются документы, указать ссылки и отсылки, связь между отдельными рубрик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едметизация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едметизация документов с использованием рубрик печатной карточки. Проверить соответствие рубрики печатной карточки предметному каталог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едметизация документов при отсутствии печатной карточки. Ознакомиться с документом, определить рубрик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новые предметные рубрики и подрубрики. Перенести на карточки служебной карт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предметной рубрики. Проверить правильность предметной рубрики, точность напис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алфавитного катал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карточки по алфавиту фамилий авторов или заглавий для расстановки в алфавитный кат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предварительно подобранные карточки в алфавитны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7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алфавитного каталога. Проверить расстановку карточек, правильность добавочных и ссылочных карточек, исправить ошиб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писать разделитель для алфавитного каталога, указать букву, с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раз-  </w:t>
              <w:br/>
              <w:t>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разделитель в алфавитный каталог: подобрать разделители по алфавиту, найти место разделителя, поставить, закрепить стержен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систематического катал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индексам, внутри раздела по алфавиту фамилий авторов или заглавий для расстановки в систематически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предварительно подобранные карточки в систематически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систематического каталога: проверить правильность наполнения разделов каталога по содержанию, индексации и расстановке, исправить ошиб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классификация систематического каталога: исправить индексы, внести  изменения в алфавитны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разделитель для систематического каталога: указать наименование раздела, подраздела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разделитель в систематический каталог: подобрать по индексам, найти место, поставить, закрепить стерж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предмет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карточки по предметным рубрикам, внутри рубрик по алфавиту фамилий авторов или загла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предварительно подобранные карточки в предметный кат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предметного каталога: проверить правильность ссылок, отсылок, рубри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разделитель для предметного каталога, указать рубрику, отсылку, ссыл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разделитель в предметный каталог, найти место, поставить,  закрепить стержен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нумерационного каталога нормативно-технической документ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видам документов, условным цифровым обозначениям, алфавиту сокращенных названий стран, латинскому алфавиту (иностранных стандартов), по номерам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предварительно подобранные карточки в кат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каталога: проверить правильность библиографических описаний, расстановку, исправить ошибки. Внести дополнения и изменения в каталог (отмена, замена, изменения, продление срока действия с указанием источн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и расставить разделител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и ведение электрон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поступившие документы на дублетность в электронном каталог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писать продолжающиеся издания в электронны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Формирование библиографической записи для электронного каталога. Ввод в базу данных. Заполнение соответствующих по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 наличии макета печатной карточ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 отсутствии печатной карточ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аналитическую запис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добавочные и ссылочные</w:t>
              <w:br/>
              <w:t xml:space="preserve">опис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 xml:space="preserve">опис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библиографической записи в базе данных АС. Внесение измен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вод перечня предметных рубрик АЛУ к систематическому каталогу и генеральной справочной картоте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рубр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вод на экран библиографических запис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рубрик, наполнение  разде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8</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ъятие карточек из каталог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зъять карточки на исключенные из библиотечного фонда докумен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алфавитного катал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истематическ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едмет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умерационного катал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ъять библиографические записи из  электрон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хническая обработка докум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клеить на документе листок срока возврата, кармашек, ярлы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листок срока возвр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армаше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ярлы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шифр на документе и ярлы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 доку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 ярлы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нести форматный и систематический шифры с карточки на докумен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карточку для тиражирования: определить и указать тираж</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рректировка карточки после тиражир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пределить каталожные карточки на новые поступления по структурным подразделениям после тиражир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полнить книжный формуляр: указать шифр, инвентарный номер документа, фамилию и инициалы автора, его название, цену, год изд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нижный</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полнить карточку индикатора на документ, направляемый в книгохранение:</w:t>
              <w:br/>
              <w:t xml:space="preserve">указать инвентарный номер, автора и  </w:t>
              <w:br/>
              <w:t xml:space="preserve">заглавие, шифр расстанов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индика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полнить передаточную ведомость на партию новых поступ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едом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в автоматизированном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на экран учетных форм. Распеча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форм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листы индивидуального учета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даточная ведомость новых поступ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арточка с библиографической записью для учетного катало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нижный формуля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арточка индикато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К нормам времени применяются повышающие коэффициенты:</w:t>
      </w:r>
    </w:p>
    <w:p>
      <w:pPr>
        <w:pStyle w:val="Normal"/>
        <w:autoSpaceDE w:val="false"/>
        <w:spacing w:lineRule="auto" w:line="252"/>
        <w:ind w:firstLine="288"/>
        <w:jc w:val="both"/>
        <w:rPr>
          <w:sz w:val="28"/>
          <w:szCs w:val="28"/>
        </w:rPr>
      </w:pPr>
      <w:r>
        <w:rPr>
          <w:sz w:val="28"/>
          <w:szCs w:val="28"/>
        </w:rPr>
        <w:t>1. При составлении библиографического описания на документ, на титульном листе которого частично отсутствуют необходимые данные для библиографической записи – 1,13.</w:t>
      </w:r>
    </w:p>
    <w:p>
      <w:pPr>
        <w:pStyle w:val="Normal"/>
        <w:autoSpaceDE w:val="false"/>
        <w:spacing w:lineRule="auto" w:line="252"/>
        <w:ind w:firstLine="288"/>
        <w:jc w:val="both"/>
        <w:rPr>
          <w:sz w:val="28"/>
          <w:szCs w:val="28"/>
        </w:rPr>
      </w:pPr>
      <w:r>
        <w:rPr>
          <w:sz w:val="28"/>
          <w:szCs w:val="28"/>
        </w:rPr>
        <w:t>2. При библиотечной обработке: кинофотофонодокументов – 1,21; нотных, картографических, изоизданий – 1,15; специальных видов научно-технической литературы и документации – 1,10.</w:t>
      </w:r>
    </w:p>
    <w:p>
      <w:pPr>
        <w:pStyle w:val="Normal"/>
        <w:autoSpaceDE w:val="false"/>
        <w:spacing w:lineRule="auto" w:line="252"/>
        <w:ind w:firstLine="288"/>
        <w:jc w:val="both"/>
        <w:rPr>
          <w:sz w:val="28"/>
          <w:szCs w:val="28"/>
        </w:rPr>
      </w:pPr>
      <w:r>
        <w:rPr>
          <w:sz w:val="28"/>
          <w:szCs w:val="28"/>
        </w:rPr>
        <w:t>3. При работе с документами на иностранных языках, при организации и ведении краеведческого каталога (картотеки) и библиотечного каталога на иностранном языке – 1,15.</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4. Работа с фондом.</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4.1. Работа по приему документов.</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4</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 xml:space="preserve">измер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ем документов в структурных подразделен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ы из отдела комплектования, сверить с сопроводительным  материал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ар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экземпляр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1–2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8</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26–7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0</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регистрировать новые поступления периодических изданий, проставить отметку в регистрационной картоте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тавить штемпель структурного подразделения на документ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бор документов для расстановки в фонд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по классификационным индексам, авторскому зна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по формату, инвентарным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периодические издания по алфавиту названий, годам,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спецвиды нормативно-технической документации по классам, подклассам, группам, подгруппам, инвентарным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новка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документы на стеллажах в систематически-алфавитном поряд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документы на стеллажах в форматно-инвентарном поряд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периодические издания по алфавиту названий, годам,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нормативно-техническую документацию по классам, подклассам, группам, подгруппам, инвентарным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документов в подбор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документы на микроносителях в инвентарном и нумерационном поряд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ить правильность расстановки документов в отдельных массивах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массив</w:t>
              <w:br/>
              <w:t>фон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проверяем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2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1–30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06–4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401–6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8</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двинуть (перенести) документы на свободные ме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ол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8</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полочные разделители; написать полочные раздел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ля систематической расстановки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ля форматной расстановки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ля алфавитной расстановки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ля нумерационной расстановки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К нормам времени применяются повышающие коэффициенты: при подборе и расстановке кинофотофонодокументов – 1,2; нот, картографических, изоизданий – 1,5; при работе с документами на иностранных языках – 1,15.</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4.2. Работа по сохранности фонд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5</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ка библиотеч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контрольный талон на документ, указать на нем инвентарный номер, шифр, фамилию, инициалы автора, заглавие, год, место издания, цену, место хран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талон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17   </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аркировка контрольных талонов: установить, где учтен данный документ</w:t>
              <w:br/>
              <w:t>(учетный каталог, инвентарная книга),</w:t>
              <w:br/>
              <w:t xml:space="preserve">проставить опознавательный зна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то же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контрольные талон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инвентарным номе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алфавиту фамилий авторов или загла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классификационному индекс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контрольные талоны с инвентарной книгой, отметить проверку на талоне и в книг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тало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контрольные талоны с учетным или алфавитным, топографическим каталогами, отметить на талоне и в каталог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формы индивидуального учета, выявить документы, не прошедшие проверк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на документ, не прошедший провер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озыск документов, не прошедших проверку, по различным учетным формам, картотекам, журналам, книжным полкам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писок недостающих в фонде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список</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спис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7</w:t>
            </w:r>
          </w:p>
        </w:tc>
      </w:tr>
    </w:tbl>
    <w:p>
      <w:pPr>
        <w:pStyle w:val="Normal"/>
        <w:autoSpaceDE w:val="false"/>
        <w:spacing w:lineRule="auto" w:line="252" w:before="0" w:after="96"/>
        <w:ind w:firstLine="288"/>
        <w:jc w:val="right"/>
        <w:rPr>
          <w:i/>
          <w:i/>
          <w:iCs/>
          <w:sz w:val="22"/>
          <w:szCs w:val="22"/>
        </w:rPr>
      </w:pPr>
      <w:r>
        <w:rPr>
          <w:i/>
          <w:iCs/>
          <w:sz w:val="22"/>
          <w:szCs w:val="22"/>
        </w:rPr>
      </w:r>
      <w:r>
        <w:br w:type="page"/>
      </w:r>
    </w:p>
    <w:p>
      <w:pPr>
        <w:pStyle w:val="Normal"/>
        <w:autoSpaceDE w:val="false"/>
        <w:spacing w:lineRule="auto" w:line="252" w:before="0" w:after="96"/>
        <w:ind w:firstLine="288"/>
        <w:jc w:val="right"/>
        <w:rPr/>
      </w:pP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бор документов для изъятия из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документы на предмет изъятия из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епрофильн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ублетн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аревших по содержан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етхи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алоиспользуемых, неиспользуем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документов к актир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в партии по причинам изъятия, сверить с книжным формуляр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нижные формуляры на документы в порядке инвентарных номеров, алфавита, журналы – по годам и номе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писок к акту выбытия (передачи), подсчитать общую сумму, оформить ак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спис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5</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7</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документов в переп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обрать документы для переплета. Проверить состояние документа. Заполнить (сверить) книжный формуля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омплекты, связать в пачки. Оформить документы для передачи в перепл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ь документы к восстановлению: подбор документа, аналогичного поврежденному, оформление заказа на  копирова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заказа после копирования, проверка качества копий. Подготовка  документа к перепле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1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документы из переплета. Сверить поступившие из переплета документы с книжным формуляром, проверить качество переплета. Восстановить заглавие. Написать шифр на ярлыке, корешке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before="0" w:after="96"/>
        <w:ind w:firstLine="288"/>
        <w:jc w:val="right"/>
        <w:rPr>
          <w:i/>
          <w:i/>
          <w:iCs/>
          <w:sz w:val="22"/>
          <w:szCs w:val="22"/>
        </w:rPr>
      </w:pPr>
      <w:r>
        <w:br w:type="page"/>
      </w:r>
      <w:r>
        <w:rPr>
          <w:i/>
          <w:iCs/>
          <w:sz w:val="22"/>
          <w:szCs w:val="22"/>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шивка газет и тонких журна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формат, вложить комплект журналов в папку нужного формата, завязать. Вынести шифр, название, год издания, номера журналов на обложку и корешок пап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ап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зложить газеты по названиям, проколоть дырки, вложить в картонную обложку (папку), прошнуровать, оформить обложку (название, год, номер, месяц)</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8</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елкий ремонт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клейка документа, кармашков, ярлыков. Восстановление заглавий и т. 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ап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еспыливание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еспыливание фонда с помощью пылесоса. Обеспечить рабочее место техническими средствами: пылесосом, рабочим столиком, стремянкой, ведром и т. д. Провести обеспыливание, убрать  </w:t>
              <w:br/>
              <w:t xml:space="preserve">технические средств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меропол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3</w:t>
            </w:r>
          </w:p>
        </w:tc>
      </w:tr>
      <w:tr>
        <w:trPr>
          <w:trHeight w:val="9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учное обеспыливание фонда. Обеспечить рабочее место техническими  средствами: стремянкой, рабочим столиком, тележкой, ведром, тряпками </w:t>
              <w:br/>
              <w:t xml:space="preserve">и т. д. Протирка, уборка технических средст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8</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К нормам времени применяются повышающие коэффициенты: при ручном обеспыливании фонда нотных, картографических, изоизданий – 1,2; с помощью пылесоса – 1,3.</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4.3. Изучение библиотечного фонда.</w:t>
      </w:r>
    </w:p>
    <w:p>
      <w:pPr>
        <w:pStyle w:val="Normal"/>
        <w:autoSpaceDE w:val="false"/>
        <w:spacing w:lineRule="auto" w:line="252"/>
        <w:ind w:firstLine="288"/>
        <w:jc w:val="right"/>
        <w:rPr>
          <w:i/>
          <w:i/>
          <w:iCs/>
          <w:sz w:val="28"/>
          <w:szCs w:val="28"/>
        </w:rPr>
      </w:pPr>
      <w:r>
        <w:rPr>
          <w:i/>
          <w:iCs/>
          <w:sz w:val="28"/>
          <w:szCs w:val="28"/>
        </w:rPr>
        <w:t>Таблица 6</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ельная работа по изучению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план работы по изучению библиотечного фонда (части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1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инструментарий по изучению библиотечного фонда. Составить таблицы по различным аспектам изу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2</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библиографические пособия, информационные списки для проведения работы по изучению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пособ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9</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инструктаж для проведения работ по изучению библиотеч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инструктаж</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0</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иблиографическое изучение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знакомиться с содержанием библиографического пособия, информационного списка для проведения работы по изучению библиотеч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пособ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названий в пособ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0</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5</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0</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карточку каталога с библиографическим описанием документа, указанного в пособии. Сделать отметку о наличии документа в фонд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лфавитны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ческий кат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библиографическое описание на отсутствующие в библиотеке докумен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14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наполнение систематического каталога в различных аспектах (по отраслям знания, видам, годам и т. д.). Сопоставить полученные данные с тематико-типологическим (перспек-  </w:t>
              <w:br/>
              <w:t xml:space="preserve">тивным) планом комплектования. Уточнить, внести коррективы в план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карточек в ящи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3</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01–10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3</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01–20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3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татистическое изучение библиотеч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статистические таблицы (по составу, динамике и степени использования библиотечного фонда) на основании учетной документ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7</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читать показатели книгообеспеченности, обращаемости, читаемости и т. 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показ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плошной просмотр документов на стеллажах, подсчет по книжным формулярам или листкам срока возврата количества книговыдач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аркировка неиспользуемой части фонда в зависимости от причин, вызвавших низкую обращаемост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таблицу интенсивности использования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96</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и анализ таблиц по изучению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таблиц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составу, развитию и использованию библиотеч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степени использования фонда в различных аспектах (в отраслевом, по видам изданий и т. 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объему неиспользуемой и малоспрашиваемой части фонда и причинам ее накоп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анализировать таблиц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составу, развитию и использованию библиотеч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7</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степени использования фонда в различных аспектах (в отраслевом, по видам изданий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7</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составу и величине неиспользуемой и малоспрашиваемой части фонда и причинам ее накоп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8</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план мероприятий реализации предложений по результатам изучения  фонд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8</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Время проведения инструктажа в норму времени не входит. При работе с документами на иностранных языках к нормам времени применяется повышающий коэффициент – 1,15.</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5. Обслуживание читателей.</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5.1. Работа с читателем.</w:t>
      </w:r>
    </w:p>
    <w:p>
      <w:pPr>
        <w:pStyle w:val="Normal"/>
        <w:autoSpaceDE w:val="false"/>
        <w:spacing w:lineRule="auto" w:line="252"/>
        <w:ind w:firstLine="288"/>
        <w:jc w:val="right"/>
        <w:rPr>
          <w:i/>
          <w:i/>
          <w:iCs/>
          <w:sz w:val="28"/>
          <w:szCs w:val="28"/>
        </w:rPr>
      </w:pPr>
      <w:r>
        <w:rPr>
          <w:i/>
          <w:iCs/>
          <w:sz w:val="28"/>
          <w:szCs w:val="28"/>
        </w:rPr>
        <w:t>Таблица 7</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ь читателя в библи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документы читателя (паспорт, удостоверение, поручительство)</w:t>
              <w:br/>
              <w:t xml:space="preserve">Проверить наличие учетно-регистрационной карточки читател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формуляр читателя, учетно-регистрационную карточку, читательский бил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знакомить читателя с правилами пользования библиотекой, расположением фонда, справочным аппаратом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и расставить по алфавиту фамилий читателей учетно-регистрационные карточ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регистрация чита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йти формуляр (регистрационную карточку) читателя, внести изменения в них и читательский билет (уточненные анкетные данные, новый читательский номер, дату перерегистр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пись (перерегистрация) читателей в автоматизированном режим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брать на клавиатуре сведения о читателе: фамилия, имя, отчество, характеризующие его признаки (образование, специальность и т. д.), к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существить контроль за возможным наличием данных о читателе, записавшемся в библиотеку (ранее записан, лишен права пользования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7</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код читателя с контрольным разрядом и сроком пользования читательским билетом на основе выданной информ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ть на принтер сведения о записавшемся читателе в виде бланка, вырезать бланк и вклеить его в читательский бил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диспетчерской служб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читательское требование. Проверить правильность заполнения требования, уточнить место хранения документов. Отметить в диспетчерской сетке, передать требование в книгохран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треб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полнение требований потребителей, выдача документов из основного книгохран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лучить требования, зарегистрировать, подобрать их по шиф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треб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йти документ, сделать отметку на  требовании, книжном формуляре, диспетчерской сет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становить место нахождения ненайденного документа по справочным картотекам, каталог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8</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ть документ из отдела книгохранения потребителю. Сделать отметку на книжном формуляре, требовании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документ от потребителя. Найти книжный формуляр, требование и т. д. Погасить отметку о выдач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ча комплектов документов во временное пользование подразделениям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явку на комплект документов, передаваемый в структурное подразделе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я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документы в комплекты. Написать второй экземпляр книжного формуляра (индика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дать комплекты документов, отметить на книжном формуляре (индикаторе) дату выдачи, сиглу подразделения, получающего комплек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омпле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комплек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2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комплекты документов от структурных подразделений. Найти книжный формуляр (индикатор), погасить отметку о выдаче, вложить его в </w:t>
              <w:br/>
              <w:t xml:space="preserve">докум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омпле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документов в комплект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25</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служивание читателей в читальном зал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сти консультацию, беседу с читателем у каталогов, картотек, книжных полок, проинформировать читателя о новых поступления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кон-  </w:t>
              <w:br/>
              <w:t xml:space="preserve">сультац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в подсобном фонде читального зала, передать на кафедру выдач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требованию читател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устному запрос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2</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определенной те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8</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по учебной программе на основании макета комплекта документов, выдаваемых студентам, подобрать учебники по факультетам, курсам, группам. Сверить книжные формуляры с названием книг, инвентарными номер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омплек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комплек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4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0</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ть документы: сверить выдаваемый документ с читательским требованием, проверить наличие страниц, сделать запись на читательском требовании (контрольном листке), вложить в читательский билет, расставить, отметить книговыдач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 сверить его с требованием (контрольным листком), проверить сохранность документа, наличие страниц, сделать отметку о прие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лучить документ, заказанный читателем в отделе книгохра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дать документ, сданный читателем, в отдел книгохран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бор и передача документов на копирова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обрать документы (отдельные статьи) для передачи на микрофильмирование и копир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документы к копированию, оформить заказ, зарегистрировать в  учетных форма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микрофильм и копии, проверить правильность выполнения заказ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служивание читателей на абонем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для рекомендации читател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ть документы читателю, найти формуляр читателя, указать срок возврата, проверить наличие страниц. Обслужива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зросл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ет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сти беседу с читателем, проинформировать о новых поступления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 от читателя, сделать отметку о приеме, проверить наличие страниц, вложить книжный формуляр. Обслужива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зросл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ет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1</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длить срок пользования документом, найти формуляр читателя, сделать отметку о продлении срока поль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before="48" w:after="0"/>
        <w:ind w:firstLine="288"/>
        <w:jc w:val="both"/>
        <w:rPr>
          <w:sz w:val="28"/>
          <w:szCs w:val="28"/>
        </w:rPr>
      </w:pPr>
      <w:r>
        <w:rPr>
          <w:sz w:val="28"/>
          <w:szCs w:val="28"/>
        </w:rPr>
        <w:t>П р и м е ч а н и е. К нормам времени применяются повышающие коэффициенты: при обслуживании читателей кинофотофонодокументами – 1,2; нотными, картографическими, изоизданиями – 1,15; специальными видами научно-технической литературы и документации – 1,1; при работе с документами на иностранных языках – 1,15.</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5.2. Внутренняя работа.</w:t>
      </w:r>
    </w:p>
    <w:p>
      <w:pPr>
        <w:pStyle w:val="Normal"/>
        <w:autoSpaceDE w:val="false"/>
        <w:spacing w:lineRule="auto" w:line="252"/>
        <w:ind w:firstLine="288"/>
        <w:jc w:val="right"/>
        <w:rPr>
          <w:i/>
          <w:i/>
          <w:iCs/>
          <w:sz w:val="28"/>
          <w:szCs w:val="28"/>
        </w:rPr>
      </w:pPr>
      <w:r>
        <w:rPr>
          <w:i/>
          <w:iCs/>
          <w:sz w:val="28"/>
          <w:szCs w:val="28"/>
        </w:rPr>
        <w:t>Таблица 8</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93"/>
        <w:gridCol w:w="5604"/>
        <w:gridCol w:w="1769"/>
        <w:gridCol w:w="1189"/>
      </w:tblGrid>
      <w:tr>
        <w:trPr>
          <w:trHeight w:val="6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r>
          </w:p>
          <w:p>
            <w:pPr>
              <w:pStyle w:val="Normal"/>
              <w:autoSpaceDE w:val="false"/>
              <w:spacing w:lineRule="auto" w:line="252"/>
              <w:jc w:val="center"/>
              <w:rPr/>
            </w:pPr>
            <w:r>
              <w:rPr/>
              <w:t>ч</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к выдач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формуляры читателей (по срокам, номерам, алфавиту)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вести итоги работы за прошедший день, сделать запись в дневнике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жедневно</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документы по предварительным заказам читателей и планам чт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новые поступления для рекомендации читателя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и пополнить книжные выставки, ящики свободного выбора книг, тематические полки и стеллаж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ь рабочее место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жедневн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бота с формуляром чит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анализировать формуляры читателей, выявить читательские интерес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для картотеки читательских интерес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делать запись в формуляре читателя о результатах анализа чтения за определенны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6</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делать запись в дневнике библиотекаря о динамике чтения и интересах  читателя (группы чита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с читателями, не возвратившими документы в ср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и отобрать формуляры читателей, не возвративших документы в ср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открытки-напоминания о возврате документов. Отметить дату напоминания на формуляр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овестить (по телефону) читателя, не возвратившего документ в срок. Отметить дату напоминания в формуляр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нтроль за сроками возврата документов в автоматизированном режи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на принтер по условиям список читателей и абонентов-задолж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писок задолж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печатать на принтере напоминания абонентам и читателям о сроке возврата (адрес, названия взят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ъять из базы данных сведения о  занятости возвращенн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ление розыска задолжников через су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нять копию с формуляра читателя. Уточнить автора, название, инвентарный номер, цену документа, не возвращенного в срок. Перечислить госпошлину за оформление исполнительных надписей. Передать дело в су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лучить и оформить документы из нотариальной конторы (проставить номер расчетного счета, номер исполнительной надпис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акт на оплату через суд утерянных документов (приложение к акту – формуляр чит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документов взамен утерянны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йти читательский формуляр. Сделать соответствующую запись в формуляре, тетради учета книг, принятых взамен утерян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6</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документ, предлагаемый взамен утерянного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с отказ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чет и классификация отказов: отметить на листке читательского требования причину отказ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треб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читательские требования в картотеку "неудовлетворенный спро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анализировать отказы, составить сводку отказов в отраслевом разрезе</w:t>
              <w:br/>
              <w:t xml:space="preserve">(по причинам отказа и мерам их       </w:t>
              <w:br/>
              <w:t xml:space="preserve">ликвидации и предупрежд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библиографическое описание на документы, имеющие наибольшее  число отказов, и передать карточки в отдел комплект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5.3. Внестационарное обслуживани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9</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библиотечных пунктов, передвижных библиоте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8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ключить договор между библиотекой и организацией, где будет осуществляться внестационарное обслуж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w:t>
              <w:br/>
              <w:t>догово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формуляр библиотечного пунк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папку с документами (договор, доверенность на получение книг, формуляр библиотечного пункта, отчеты и другие докумен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пап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хему размещения библиотечных пунктов на территории города, район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сх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5</w:t>
            </w:r>
          </w:p>
        </w:tc>
      </w:tr>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график обмена документов, находящихся в библиотечных пунктах, передвижных библиотека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график</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план методической помощи библиотекарям-общественник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объявление о днях и часах работы библиотечного пункта, передвижной библи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бъявл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3</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бор комплектов документов для библиотечного пункта, передвижной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омплект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комплект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комплек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9</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6</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87</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дать документ в библиотечный пункт, отметить в книжном формуляре дату выдачи, номер пунк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6</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в формуляр библиотечного пункта дату выдачи документов, количество выданных и возвращенных в стационар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книжные формуляры в картотеку за разделителем сиглы библиотечного пункта, передвижной библиотеки, внутри по алфавиту фамилий автор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нижный</w:t>
              <w:br/>
              <w:t>формуля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ы из библиотечного пункта, передвижной библиотеки: </w:t>
              <w:br/>
              <w:t xml:space="preserve">проставить отметку о приеме, вложить </w:t>
              <w:br/>
              <w:t xml:space="preserve">формуляр в докум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6. Обслуживание по межбиблиотечному абонементу (МБ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0</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служивание читателей библиотеки по МБ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регистрировать читателя, пользующегося МБ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чит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бланк-заказ, проставить  регистрационный номер, да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указанные читателем сведения о заказанном документе, цели запроса, источнике, откуда получены свед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иблиографическая доработка заказа. Уточнить библиографические свед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справочным издан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 помощи автоматизирован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наличие запрашиваемого документа в библиотеках города, области, региона, в том числе по сводным каталог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9</w:t>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равить бланк-заказ с проставленной отметкой (штемпелем) "В городе нет" в отраслевой, универсальный центр или в библиотеку (орган информации) по данным сводных каталог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сведения о направлении заказа по МБА (наименование библиотеки, дата) на оборотной стороне бланка-заказ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6</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местить бланк-заказ в "Картотеку запросов читателей по МБА" за разделитель "Запросы по МБА, направленные в другие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треб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20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документ, присланный по МБА. Распечатать бандероль, проверить состояние документа, отметить дату получения и название библиотеки, выславшей документ, инвентарный номер, срок</w:t>
              <w:br/>
              <w:t xml:space="preserve">пользования. Переставить бланк-заказ из раздела картотеки "Запросы по МБА, направленные в другие библиотеки" в раздел "Полученные по МБА издания", в этот же раздел поставить полученную </w:t>
              <w:br/>
              <w:t xml:space="preserve">часть бланка-заказ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звестить читателя о получении запрошенного документа и сроке пользования и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изве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дать читателю полученные по МБА документы в читальном зале (в служебном помещении библиотеки). Сверить выдаваемый документ с бланком-заказом, проверить наличие страниц и состояние</w:t>
              <w:br/>
              <w:t xml:space="preserve">документа, отметить выдач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документ от читателя в читальном зале. Сверить документ с частью бланка-заказа, проверить сохранность документа, сделать отметку о приеме, положить документ в специально выделенное место (закрытый шкаф)</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влечь бланк-заказ из картотеки, записать сведения об отправке издания (дата, номер почтового отправления). Переставить листок из раздела "Полученные по МБА издания" в раздел "Возвращенная литерату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листок</w:t>
              <w:br/>
              <w:t>треб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r>
      <w:tr>
        <w:trPr>
          <w:trHeight w:val="11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к отправке документы в библиотеку-фондодержатель заказной бандеролью. Упаковать бандероль, взвесить ее, наклеить марки (если нет</w:t>
              <w:br/>
              <w:t xml:space="preserve">централизованной оплаты пересылки), написать адрес, составить опис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с отказами. При получении от библиотеки-фондодержателя извещения  об отказе или задержке выполнения  запроса: достать из карт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9</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ланк-заказ, указать причину и дату отказа на оборотной стороне, переставить из раздела "Запросы по МБА,  направленные в другие библиотеки" в раздел "Отказы по МБ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общить в отдел обслуживания о получении отказа (дата, причин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служивание абонентов по МБ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заказ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 отсутствии номера абонента на  бланке-заказе проверить по картотеке абонентов, абонируется ли данная  организа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6</w:t>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абонируется: проставить номер на бланке-заказе, сверить адрес, название организации, фамилию ответственного по МБА. При необходимости внести изменения в карточ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6</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бонент обратился в текущем году впервые: проставить в карточке год обращения, да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6</w:t>
            </w:r>
          </w:p>
        </w:tc>
      </w:tr>
      <w:tr>
        <w:trPr>
          <w:trHeight w:val="16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абонента (организация ранее не абонировалась): присвоить абоненту номер, заполнить карточку регистрации абонента МБА и разделитель (формуляр), указать полное наименование библиотеки, почтовый адрес, телефон, фамилию, имя, отчество ответственного лица, дату открытия и номер абон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1</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регистрационные карточки в картотек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извещение для абонента (стандартное извещение об открытии абонемента). Запросить в случае необходимости недостающие сведения для</w:t>
              <w:br/>
              <w:t xml:space="preserve">картотеки типовым письмо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изве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правильность заполнения бланка-заказа, задолженность абонента, проставить на обороте 1-й части бланка-заказа (с. 2) свой штемпель и </w:t>
              <w:br/>
              <w:t>дату получения заказа в рубрике "Служебные отметки библиотекаря при выполнении и перенаправлении заказа в строке "района, гор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бланк-</w:t>
              <w:br/>
              <w:t>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дать на участок работы с отказами неправильно оформленные заказы (нет печати, подписи, неразборчиво оформленные, не на языке оригинала и т. д.) и заказы абонентов-задолж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Шифровка заказов абонентов. Подобрать бланки-заказы по алфавиту, проверить наличие документа по каталог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документ к выдаче: сверить документ с бланком-заказом, проверить наличие страниц и состояние документа, проставить на бланке-заказе (лицевой стороне 1-й и 3-й части – с. 1, 5) шифры документа, указать инвентарный номер, количество документов, дату выдачи; на оборотной стороне 2-й части (с. 3) проставить штемпель библиотеки с названием и почтовым адресом, указать срок возврата, вложить 2-ю часть бланка-заказа в выдаваемый документ, проставить номер бандероли вниз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6</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ставить заказ на очередь (в случае занятости издания). Абоненту отправить извеще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заказ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дать издание на копирование (при заказе на фрагмент издания: статья из журнала, сбор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править документы абонентам: упаковать бандероль, взвесить, наклеить марки, написать адрес, составить опис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6</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бланки-заказы (1-я часть) на выданные документы (высланные) в картотеку обслуживания абонентов в раздел "Выданные по МБА изд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иблиографическая доработка невыполненных заказов. Уточнить библиографические сведения по справочным издан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8</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наличие запрашиваемого документа в библиотеках города, регион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9</w:t>
            </w:r>
          </w:p>
        </w:tc>
      </w:tr>
      <w:tr>
        <w:trPr>
          <w:trHeight w:val="16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ление заказа к перенаправлению в другие библиотеки. Указать на оборотной стороне 1-й части бланка-заказа (с. 2) причину и дату перенаправления (штемпель "Нет в библиотеке, нет в библиотеках города..."), отметку о проверке по справочным изданиям, сиглы библиотек-фондодержателей по сводному каталог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правка абоненту извещения о перенаправлении запроса с указанием библиотеки, куда он отправлен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изве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регистрировать отказ в учетных формах. Отправить абоненту бланк-заказ  (3-ю часть) в случае невозможности выполнения с отметкой о причине</w:t>
              <w:br/>
              <w:t xml:space="preserve">отказа в соответствующей рубри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14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документ, возвращенный абонентом. Получить на почте, распечатать бандероль, проверить состояние документа, вынуть бланк-заказ из картотеки обслуживания абонентов, указать на нем дату возврата документа, переставить бланк-заказ в раздел "Возвращенная литерату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нтроль за сроками пользования документами, выявление должников, направление напомин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полнение работ в автоматизированном</w:t>
              <w:br/>
              <w:t xml:space="preserve">режи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Формирование базы данных об абонентах по соответствующей форме, ввод информации о новом абонент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йти в базе данных сведения об абонировании организации; внесение необходимых измен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вод информации о приеме заказов от абон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информации о перенаправлении заказа, вывод на принтер извещения о перенаправлении заказ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данных о постановке заказа на очередь; сообщение абонен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регистрировать выданные абоненту документы, проставить срок возвра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далить из массива данные о возвращенном документ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9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нтроль за сроками возврата документа: поиск и отбор данных в памяти машины о задолжниках, вывод нужной  информации на принтер, распечатка списков с указанием адреса абон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7. Массовая рабо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1</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Единица  </w:t>
              <w:br/>
              <w:t xml:space="preserve">измер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массовых мероприят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тему, состав аудитории, ответственного за мероприятие в целом, составить план подготовки мероприятия, вопросы для обсуждения, пригласить консультантов, лекторов, подобрать документы по теме мероприятия; организовать выставки литературы, альбомы и т. д.; оповестить читателей о мероприятии через афиши, публикации в печати, по радио, телевидению, выявить выступающих, напечатать и распространить пригласительные билеты, подготовить помещение, провести совещание по итогам подготовки и проведения мероприятия, оформить протокол: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о </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итательская конферен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литературно-художественный вечер, вечер отраслевой книги, диспу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чер вопросов и ответов, устный </w:t>
              <w:br/>
              <w:t xml:space="preserve">журнал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луб по интерес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детский утренни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икторина, конкурс, игра-путешеств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книжных выста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план организации и проведения выставки. Выявить и отобрать документы. Подготовить сопроводительную документацию к выставке. Создать художественный проект. Монтаж выставки. Организовать информационно-рекламную </w:t>
              <w:br/>
              <w:t xml:space="preserve">работу по популяризации выставки. Подвести итоги рабо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матические выставки общебиблиотечного масштаба, организуемые на фондах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ыст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экспона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2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3</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ставки по определенной отрасли знаний или теме, организуемы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 фонде библи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ыст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экспона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w:t>
            </w:r>
          </w:p>
        </w:tc>
      </w:tr>
      <w:tr>
        <w:trPr>
          <w:trHeight w:val="2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2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6,6</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 фонде от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выстав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кспон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1–2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ставки, посвященные жизни и деятельности выдающихся людей ("персонал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ыст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экспона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9</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2</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ставки на полках стеллаж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выстав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кспон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3</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ставки новых поступ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выстав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кспон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1–2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26–5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6</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клама библиотеки. Работа по привлечению чита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ь рекламное сообщение в печать, по радио, телевидению о работе библиотеки, особенностях функционирования различных подразделений, номенклатуре услуг, предоставляемых библиотекой,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убли-</w:t>
              <w:br/>
              <w:t>кация,</w:t>
              <w:br/>
              <w:t xml:space="preserve">одно сооб- </w:t>
              <w:br/>
              <w:t>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ить плакат о деятельности библиотеки (выбор темы, определение содержания и формы, сдача в печат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ка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овать экскурсию. Принять и оформить заявки, уточнить темы экскурсий и состав экскурса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экскурс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ление потенциальных потребителей библиотечно-информационных услуг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 пресс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 и анализ документов конкурирующих фир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картотеки потребительского рын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стречи с руководителями фирм, организаций, предприятий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я. 1. Время организации выставок литературы, проведение массовых мероприятий и экскурсий в норму времени не входит.</w:t>
      </w:r>
    </w:p>
    <w:p>
      <w:pPr>
        <w:pStyle w:val="Normal"/>
        <w:autoSpaceDE w:val="false"/>
        <w:spacing w:lineRule="auto" w:line="252"/>
        <w:ind w:firstLine="288"/>
        <w:jc w:val="both"/>
        <w:rPr>
          <w:sz w:val="28"/>
          <w:szCs w:val="28"/>
        </w:rPr>
      </w:pPr>
      <w:r>
        <w:rPr>
          <w:sz w:val="28"/>
          <w:szCs w:val="28"/>
        </w:rPr>
        <w:t>2. К нормам времени применяются повышающие коэффициенты: при организации выездной выставки – 1,1; при экспонировании на выставке литературы на иностранных языках – 1,6.</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8. Справочная и информационная работа.</w:t>
      </w:r>
    </w:p>
    <w:p>
      <w:pPr>
        <w:pStyle w:val="Normal"/>
        <w:autoSpaceDE w:val="false"/>
        <w:spacing w:lineRule="auto" w:line="252"/>
        <w:ind w:firstLine="288"/>
        <w:jc w:val="right"/>
        <w:rPr>
          <w:i/>
          <w:i/>
          <w:iCs/>
          <w:sz w:val="28"/>
          <w:szCs w:val="28"/>
        </w:rPr>
      </w:pPr>
      <w:r>
        <w:rPr>
          <w:i/>
          <w:iCs/>
          <w:sz w:val="28"/>
          <w:szCs w:val="28"/>
        </w:rPr>
        <w:t>Таблица 12</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 xml:space="preserve">измер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 поступивших вторичных документов (карточе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уммарный учет карточек в журнале поступлений и выбытия в регистрационных картотека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ар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исло поступивших карточе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1–22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21–6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19</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невыполненные заказы. Составить заявку на невыполненные заказ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ганизация справочно-библиографического аппарата (СБ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 и отбор документов из текущих поступлений для включения в СБА, в том числе краеведческий ката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ниг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книг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борни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стать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журнал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газе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иблиографическое пособ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летопись книжных, журнальных и газетных стат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книжный библиографический спис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библиографическую запис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лементов библиографической запис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9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6</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аннотацию, изучить документ,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аннот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аннотирование кни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аннотирование ста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налитическая роспись журнальных, газетных статей, сборников, библиографических пособий: ознакомиться с содержанием издания, составить аналитическую роспис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 поступивших информационных  (вторичных) документов и отбор их для включения в справочно-библиографический аппарат (первичный отбо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информационное издание (в том числе карточки) и отобрать из них документы для включения в СБА. Систематизация карточек по типам каталогов и картотек. Проверить индексы, </w:t>
              <w:br/>
              <w:t xml:space="preserve">расставить карточ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исло карточе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2</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3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31</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 и отбор карточек в СБА с целью изъятия или перемещения (вторичный отбо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ъять из каталогов и картотек карточки на документы, списанные из фонда. Просмотреть краеведческие, библиографические и фактографические картотеки, изъять из них карточки на документы, потерявшие ценность, перевести карточки в архивные картотеки  (уничтожить). Сделать отметки в журнале учета и регистрационной картоте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Организация главной справочной картотеки (ГС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и отобрать документы для включения в ГСК. Оформить карточ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и расставить разделител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ГС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сключить из ГСК карточки на документы, устаревшие или непрофильные, перевести их в архивную часть (изъять). Детализировать раздел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новые разделител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картотеки персонал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и составить перечень лиц, сведения о которых отражаются в  картотеке. Просмотрет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нформационные издания, первичные документы, отобрать документы для включения в карт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хнически и содержательно обработать документы для включения в картотеку. </w:t>
              <w:br/>
              <w:t>Расставить карточки по алфавиту фамилий авторов и по видам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и расставить разделител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фактографической картотеки (Ф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ределить предмет, объект и основные признаки для отражения в ФК. Просмотреть документы и отобрать для включения в ФК. Занести отобранные сведения на карты информационного массива с внесением соответствующих отметок в поисковый массив фактографической карт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редактировать ФК. Проверить правильность внесения сведений и указаний об источниках информ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и расставить разделител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тематических папок газетных вырез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осмотреть газетные вырезки, систематизировать и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ырез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6</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вырезки для хранения в тематических папках. Кратко описать источник, наклеить на карточку и д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Организацию краеведческого каталога (картотеки) см. в разделе «Организация и ведение библиотечного каталога».</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8.1. Справочно-библиографическое обслуживани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3</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 xml:space="preserve">измер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библиографических запрос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библиографический запрос. Уточнить тему, целевое и читательское назначение, полноту источников, типы, виды и хронологические рамки запро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пр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полнение спра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полнение тематической справки. Поиск и отбор документов. Составление библиографического опис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пр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сьмен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5</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7</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45</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стно. Количество источ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8</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полнение адресно-библиографической справки. Установление наличия или места нахождения документа или его части в фонде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сьмен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3</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8</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Выполнение уточняющей библиографической справки, устанавливающей и (или) уточняющей элементы библиографического описания, которые отсутствуют или искажены в запросе читател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пр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сьмен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6</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1</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полнение фактографической справки, устанавливающей конкретные сведения о тех или иных объектах, событиях, процессах, датах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r>
          </w:p>
          <w:p>
            <w:pPr>
              <w:pStyle w:val="Normal"/>
              <w:autoSpaceDE w:val="false"/>
              <w:spacing w:lineRule="auto" w:line="252"/>
              <w:jc w:val="center"/>
              <w:rPr/>
            </w:pPr>
            <w:r>
              <w:rPr/>
              <w:t>спр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сьмен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но. Количество источ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онсультация у справочно-библиографического аппара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сти беседу об организации и использовании различных частей справочного аппарата, по методике библиографического поиска и т. 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онсульта-</w:t>
              <w:br/>
              <w:t>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фонда выполненных справ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обрать справки для фонда, разложить по папкам (конвертам). Оформить справ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пр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для архива. Указать порядковый номер, тему, дату выдачи. Поставить карточку в картотеку архива выполненных справ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ы в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Формирование главной справочной картотеки (ГСК). Ввод в базу данных аналитической росписи газетно-журнальных статей, сбор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йти и отобрать библиографические записи по услов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на экран библиографической  записи или отдельных из нее сведений. Распеча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8.2. Библиографическое информировани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4</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ление информационных потребностей специалистов методом анкетир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ределить контингент потребителей информации. Разработать заявки для определения информационных потребностей (запросов). Разослать (распространить) заявки. Обработать полученные</w:t>
              <w:br/>
              <w:t>заявки. Составить на базе полученных данных картотеки контингента потребителей информации и их информационных потребностей (запро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отре-</w:t>
              <w:br/>
              <w:t>б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3</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ление информационных потребностей специалистов на основе анализа планово-отчетной документ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обрать, изучить, проанализировать отчетные документы и сформировать тематику справочно-информационного обслуживания в разных режима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отчетный</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5</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пределить тематические рубрики информационных потребностей по подразделениям, участвующим в справочно-информационном обслуживан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рубр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ключение с абонентами договора на информационное обслуж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анализировать данные о заинтересованности абонентов в информационном обслуживании и режимах избирательного распространения и ретроспективного поиска. Заключение и пересмотр догово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гово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3,1</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Формирование сети абонентов системы избирательного распространения информации (ИР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контингент абонентов системы ИРИ. Выявить типовые и индивидуальные запросы абонентов. Изучить, заклассифицировать, заиндексировать запросы. Ввести данные о запросах в адресную карт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4</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одготовка сигнального оповещения в системе ИР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просмотреть и отобрать материалы из текущих поступлений. Распределить отобранные материалы из текущих поступлений по абонент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пове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просмотренн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4</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подборок сигнальных оповещений в системе ИР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бланк-заказ на тиражирование. Регистрация поступивших копий, проверка их качества и экземплярности. Заполнение сопроводительной документ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пове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запрос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4</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7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9</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8–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5</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 и отбор документов для ввода в АС</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мотреть массив поступивших документов. Отобрать документы соответствующей тематики и ввести в базу данных АС</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бор первичных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бор вторичн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карточки для рабочих  картотек ИР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трафареты с карточками ИРИ для тиражир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трафа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рректировка выходных табуляграм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сновной ря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спомогательный указат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выходных табуляграмм и оформление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зрезка, распечатка подборок на отдельные опис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рректировка системы ИРИ по результатам анализа карт обратной связ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работать и проанализировать карты обратной связи. Внести оценки сигнального оповещения в учетную карту абонента. Корректировка системы на основе анализа карт обратной связ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ка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кар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7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8–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6–2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дача документов по запрос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и отобрать документы (издания) по запросу в справочно-информационном фонде, оформить выдачу документов в установленном поряд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Групповое библиографическое информир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формировать состав групп абон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тему, согласовать источники информации, виды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т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регистрационную карточ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для информации. Составить и написать оповещения. Отправить оповещения. Записать в карточку информации. Проанализировать карты обратной связ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сьменно. Количество изд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25</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стно. Количество изд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1</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еративное информирование по запрос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Формирование сети абонентов, выявление типовых и индивидуальных запросов потреби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абон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ить, заклассифицировать запросы. Ввести данные о запросах в адресную картоте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запр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ние обзоров и справ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и отобрать источники. Обработать и проанализировать отобранные документы. Написать текст обзора (справки). Подготовить рукопись к печат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зор (справка) по первичным источник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 русском язы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 иностранном язы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зор (справка) по вторичным источни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и проведение устных библиографических обзоров новых поступл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обрать новые поступления по заранее объявленной тематике. Систематизировать источники по темам, просмотреть и проанализировать документы. Подобрать библиографические описания, краткие аннотации, рефераты на отобранные источники. Подготовить рукопись библиографического обзо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бзо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просмотренных и отобранных</w:t>
              <w:br/>
              <w:t xml:space="preserve">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2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5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7</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14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2</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бюллетеня новых поступ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определить) тематические границы поиска и отбора документов. Создать рубрикатор бюллетеня. Выявить и отобрать документы в массиве текущих поступлений источников информации. Подобрать аннотации, рефераты, засистематизировать и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бюллет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просмотренн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37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8–6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9</w:t>
            </w:r>
          </w:p>
        </w:tc>
      </w:tr>
      <w:tr>
        <w:trPr>
          <w:trHeight w:val="2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9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9</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96–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9</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1–38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и проведение "Дня информ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3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тему, составить план проведения, выявить и доставить документы из соответствующих подразделений библиотеки, просмотреть и отобрать документы, пригласить специалистов-консультантов, подготовить выставку литературы, оповестить заинтересованные организации и специалистов, оформить выставку, написать краткие аннотации, организовать сбор заявок на документы, их выдачу, консультации, дежурство библиографов. Провести анализ мероприят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и подготовка "Дня библиографии", "Дня пособ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тему. Составить план. Оформить выставку-просмотр. Подготовить обзор. Подготовить консультацию. Составить и написать объявление. Составить и написать пригласительные письма, разослать их. Пригласить заинтересованных лиц по радио, по телефону, лично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6</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и проведение "Дня специали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тему "Дня специалиста" с заинтересованными организациями, форму проведения (стационарная, выездная), ответственного за мероприятие в целом, составить план мероприятий, программу поиска и отбора информационных материалов, подготовить открытые просмотры и тематические выставки литературы по специальности, библиографические обзоры, заказать лекции, кинофильм и др., оповестить заинтересованные организации, оформить выставки; организовать дежурство библиографов, консультантов-специалистов, обеспечить выдачу изданий или их копий во время мероприятия или непосредственно после него, демонтировать выставки, проанализировать результаты "Дня специали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исло сопутствующих мероприят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3–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8</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8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Время проведения «Дня информации», «Дня специалиста», «Дня библиографии» в норму времени не входит.</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8.3. Информационная рабо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5</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популярных библиографических пособ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0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брать тему пособия &lt;*&gt;. Выявить и отобрать документы, сформировать разделы пособия. Аннотирование документов. Подобрать фактографический материал, иллюстрации. Написать текст. Составить вспомогательные указатели. Консультации у специалистов на различных этапах работы. Обсуждение рукописи на заседании научно-методического (редакционного) совета. Доработать рукопись по замечаниям. Сдать рукопись в печат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ление популярного библиографического указателя, путеводителя, справоч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комментариев, примечаний популярно-просветительного характера, не требующих специальных исследов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комментариев, примечаний </w:t>
              <w:br/>
              <w:t xml:space="preserve">научно-исследовательского характе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ретроспективных научно-вспомогательных библиографических указа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3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брать тему. Создать авторский коллектив. Разработать инструктивно-методические материалы. Выявить и отобрать документы. Работа над библиографической записью. Аннотирование. Библиографическая группировка. Составить вспомогательные указатели. Обсудить рукопись указателя на заседании научно-методического (редакционного) совета. Доработать по замечаниям. Сдать рукопись в печать. Составить библиографический указатель по актуальной тематике с хронологическим охватом от 2-х до 5-ти лет и аннотациями, поясняющими названия. Составить библиографический указатель по комплексным и межотраслевым проблемам общего и регионального содержания с хронологическим охватом 1–2 года, с аннотациями, поясняющими наз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 русском язы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0</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 включением от 30 до 40% публикаций на иностранных языка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0</w:t>
            </w:r>
          </w:p>
        </w:tc>
      </w:tr>
      <w:tr>
        <w:trPr>
          <w:trHeight w:val="1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аннотированный библиографический указатель многоотраслевого содержания с хронологическим охватом до 100 лет и более, требующий сплошного просмотра документов, сложных библиографических разысканий, учета всех  переизданий публикаций и их характеристики путем сличения текс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аналитического обзо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и отобрать документы для обзора. Подготовить рубрикатор предмета обзора. Изучить и оценить документы. Систематизировать материал. Составить текст аналитического обзора. Обсуждение рукописи на заседании научно-методического (редакционного) совета, доработка обзора по замечаниям. Сдача в печат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русским первичным источни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смешанным первичным источни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 иностранным первичным источни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аналитической справ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явить и отобрать документы для аналитической справки, изучить, проанализировать, оценить и систематизировать их. Составить текст справ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реферативного обз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5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явить и отобрать документы для реферативного обзора, изучить и проанализировать их. Реферирование источников. Систематизация текстов аннотаций. Составить текст реферативного обзора. Обсуждение обзора на заседании научно-методического (редакционного) совета. Доработать обзор по замечаниям. Сдать в печат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русским источник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смешанным источник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 иностранным источника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экспресс-информ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явить и отобрать материал по теме, систематизировать его и подготовить для печат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библиографической записи, аннотации, рефера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библиографическую запись: изучение и анализ документа, составление заголовка описания, проверка записи, внесение исправ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личество элементов библиографического опис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9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аннотацию. Изучение и анализ документа, написание текста анно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аннот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ннотирование кни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ннотирование стат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реферат: изучение и анализ документа, на который составляется реферат, написание текста, внесение исправ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Аналитическая роспись журнальных, газетных статей, сборников, библиографических пособ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знакомиться с содержанием издания. Составить аналитическое описание на  стать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стать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t>&lt;*&gt; Разработка проспекта пособия – см. раздел «Исследовательская работа». Нормы времени на редактирование – см. раздел «Редактирование рукописей».</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Норма времени на составление библиографического пособия дана из расчета работы авторского коллектив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9. Перевод и переработка печатных текстов с иностранных языков на русский и с русского на иностранные язык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6</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вод текста с иностранных языков на 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тение оригинала, анализ текста, разметка его с выявлением трудных терминов, грамматических конструкций, лексических оборотов, цеховых и жаргонных термин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лный письменный перев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кращенный письменный перевод от 30 до 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2</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борочный письменный перев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8</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вод текста с русского языка на иностранные язы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лный письменный перев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Терминологическая работа при выполнении письменного перев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ыскать отмеченные в оригинале незнакомые или непонятные термины и сокращения в словарно-справочной литературе. Подобрать соответствующий термину эквивалент, расшифровать сокращ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термин,</w:t>
              <w:br/>
              <w:t>сок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нсультация переводчика со специалист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яснение правильного изложения частей текста по малознакомой тематике. Уточнение соответствия перевода оригинал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кон-</w:t>
              <w:br/>
              <w:t xml:space="preserve">сультац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7</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библиографического опис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библиографическое описание перевода по данным, взятым с титульного листа перев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читка и корректура перевода после печатания на машин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ить правильность расположения отпечатанного текста. Сверить с рукописью. Правк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хническое оформление перевод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писать в текст перевода символы и вставки на иностранном язы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 xml:space="preserve">вписыв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клеить рисунки, таблицы, формул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клей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вод заголовков статей и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вод и запись заголовк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заголовок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Нормы времени предусматривают выполнение переводов с иностранного языка или на иностранный, который у переводчика является основным (по образованию или применению). При выполнении переводов с других языков или на другие помимо основного к нормам времени применяется повышающий коэффициент – 1,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0. Исследовательская рабо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7</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ка программы (технического задания) исслед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основать актуальность темы, выявить и обосновать проблемную ситуацию, сформулировать цели, задачи и гипотезу исследования.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рограмм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сследование носи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еративный, эмпирический характе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илотажный (разведывательный)        </w:t>
              <w:br/>
              <w:t xml:space="preserve">характе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2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ка методики исслед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ать (написать) текст методических документов по проводимому исследованию, эмпирическая апробация релевантности составленных документов; уточнить и доработать методический инструментарий, составить окончательный вариант докум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мето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етодика проведения исследования, носящего оперативный, эмпирический  характе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0</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етодика проведения исследования, носящего пилотажный (разведывательный) характе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зработать инструкцию по обработке документации (исходных данных), полученной в ходе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инструк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учная обрабо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ашинная обработ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0</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ка предплановых и плановых документов перспективного характе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ать концепцию основных направлений развития библиотечного дела в регионе на перспектив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r>
      <w:tr>
        <w:trPr>
          <w:trHeight w:val="11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нцептуальное обеспечение библиографических изданий. Обосновать актуальность темы, читательское и целевое назначение пособия, его структуру (схему), выработать методические принципы и решения для раскрытия  темы.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20</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ить прогноз (предплановый документ), связанный с перспективами развития библиотек. Написать текс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ка целевых программ (для сети библиотек или одной библиотеки). Диагностика ситуации, внешних и внутренних влияний на функционирование и развитие библиотек (одной библиотеки). Выработать рекомендации, решения.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9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сводных каталогов книжных памят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ать проспект. Выявить документы – книжные памятники. Научно описать их. Составить справочный аппарат.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онная работа по проведению исследо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здать исследовательский коллектив. Составить рабочий план проведения исследования, согласовать его с исполнителями. Определить площадки (базы) исследования. Переписка с ними.  Проведение инструктажей, семинаров, совещаний, консультац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 иссле-</w:t>
              <w:b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0</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Библиографическая проработка темы исследования, работа в архивах, изучение нормативно-технической документации, информации об аналогах и других материалов, относящихся к разрабаты- </w:t>
              <w:br/>
              <w:t xml:space="preserve">ваемой те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бработка полученной информ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брать и обработать информацию на основе первичных исходных данных (статистических данных, отчетов, планов, справок, материалов командировок и д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анализировать обработанную информацию. Выводы, решения, прогноз</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материалов по итогам научной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писать научный отчет. Подготовить рукопись к печати на различных этапах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писать промежуточный отчет (справку) о ходе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0</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ить и написать текст статьи в сборник научных трудов, практическое пособие, профессиональную прессу. Подготовка рукописи к печати на различных этапах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ья теоретического характе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татья прикладного, практического</w:t>
              <w:br/>
              <w:t xml:space="preserve">характе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5</w:t>
            </w:r>
          </w:p>
        </w:tc>
      </w:tr>
      <w:tr>
        <w:trPr>
          <w:trHeight w:val="7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доклад по итогам научного исследования. Подготовка рукописей на различных этапах рабо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9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зработать рекомендации, инструкции по внедрению материалов научного исследования. Написать текст. Подготовка рукописи к печати на различных этапах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5</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я. 1. Норма времени на составление программ, методик, инструкций дана на исследовательский коллектив. Часы трудозатрат распределяются между исполнителями в зависимости от их нагрузки.</w:t>
      </w:r>
    </w:p>
    <w:p>
      <w:pPr>
        <w:pStyle w:val="Normal"/>
        <w:autoSpaceDE w:val="false"/>
        <w:spacing w:lineRule="auto" w:line="252"/>
        <w:ind w:firstLine="288"/>
        <w:jc w:val="both"/>
        <w:rPr>
          <w:sz w:val="28"/>
          <w:szCs w:val="28"/>
        </w:rPr>
      </w:pPr>
      <w:r>
        <w:rPr>
          <w:sz w:val="28"/>
          <w:szCs w:val="28"/>
        </w:rPr>
        <w:t>2. В процесс подготовки рукописи к печати входят: сдача рукописи научному редактору, обсуждение в отделе, научном совете, доработка рукопис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1. Методическая рабо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8</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методического пособия, рекоменд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ципиально новая разработка тем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зучить тему, выявить и проанализировать документы по теме, уточнить читательское и целевое назначение пособия, рекомендаций. Составить проспект. Написать текс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одификация ранее разработанной тем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5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и изучить новые документы и накопленный библиотеками опыт по теме пособия, рекомендаций. Уточнить проспект, внести изменения в структуру и текст в соответствии с достижениями библиотечной теории и практики. Подготовить рукопись &lt;*&gt; к обсуждению. Доработать по итогам обсужд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ка документов, регламентирующих деятельность библиотек, положений, инструкций, проектов постановлений, уставов, законодательных ак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ципиально новая тем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явить, изучить и проанализировать действующие документы по теме, написать текст проекта документа, обсудить, апробировать в библиотеках, на заседании научно-методического совета. Доработать документ. Подготовить к утвержден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4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одификация ранее разработанного</w:t>
              <w:br/>
              <w:t xml:space="preserve">докум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анализировать и оценить документ. Поиск и отбор новых действующих документов по теме. Внести изменения в текст документа. Обсудить на заседании научно-методического совета. Доработать по итогам обсуждения. Подготовить к утвержде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зработка учетных форм, таблиц, образцов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предмет, объект, содержание учетной формы, таблицы, образца. Отобрать необходимые показатели, систематизировать их. Разработать макет учетной формы, таблицы, образца. Обсудить на заседании научно-методического совета. Подготовить к утвержден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ление рекомендаций по внедрению регламентирующих документов в практик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аботать методические рекомендации, инструкции, планы по внедрению нормативной документации. Подготовить рукопись к печат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5</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одготовка письменной консультации, методического письм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явить и проанализировать документы по теме. Изучить и обобщить опыт работы библиотек. Написать текст  консультации, методического письма. Подготовить к обсуждению на заседании научно-методического совета. Доработать по итогам обсуждения. Сдать в печат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обзора деятельности библиотек по определенной темати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тему обзора. Определить  хронологические границы. Выявить документы, отобрать их, просмотреть и проанализировать.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готовить рукопись к обсуждению на заседании научно-методического совета. Доработать рукопись после обсужд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ецензирование научных, методических, информационных матери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Чтение рецензируемого материала. Оценка его в целом, отдельных частей, установление соответствия читательскому и целевому назначению, научным и методическим требования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Написать рецензию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готовка лекции, консульт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азработать план лекции, консультации, подобрать материал, изучить его. Составить список литературы к лекции, консультации. Написать текс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лекция, консультац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ервичная лек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вторная лекция с учетом нового материал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ервичная групповая консульта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вторная групповая консультация с учетом нового матери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ровести устную индивидуальную консульта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w:t>
              <w:br/>
              <w:t xml:space="preserve">консультац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Ответ на письмо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 письм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роведение практикумов, стажиро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рактикум (7–10 дней). Определить темы, задания, упражнения. Составить график и уточнить сроки проведения  занят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практику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Групповой практику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Индивидуальный практику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Стажировка (7–10 дней). Уточнить  сроки проведения стажировки. Выявить литературу по изучаемому вопросу. Составить программу и график стажировки с учетом состава слушателей. Заключение о прохождении стажиров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тажир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Групповая стажиров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Индивидуальная стажировк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5</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рактика студентов высших и средних специальных учебных заве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i/>
          <w:i/>
          <w:iCs/>
          <w:sz w:val="22"/>
          <w:szCs w:val="22"/>
        </w:rPr>
      </w:pPr>
      <w:r>
        <w:rPr>
          <w:i/>
          <w:iCs/>
          <w:sz w:val="22"/>
          <w:szCs w:val="22"/>
        </w:rPr>
      </w:r>
      <w:r>
        <w:br w:type="page"/>
      </w:r>
    </w:p>
    <w:p>
      <w:pPr>
        <w:pStyle w:val="Normal"/>
        <w:autoSpaceDE w:val="false"/>
        <w:spacing w:lineRule="auto" w:line="252" w:before="0" w:after="96"/>
        <w:ind w:firstLine="288"/>
        <w:jc w:val="right"/>
        <w:rPr/>
      </w:pP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1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готовить и организовать практику студентов (до 30 дней). Разработать план практики, согласовать его с руководителем практики (представителем учебного заведения). Составить график посещения структурных подразделений. Организовать практические занятия. Подвести итоги практики. Составить  характеристики практика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рактические занят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дготовить практические занятия. Составить задания по выполнению изучаемого библиотечного процесса, контрольные вопросы, тематический список литературы к заданию. Написать тезис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Составление учебной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5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Определить состав слушателей. Составить тематический план, уточнить порядок изучения. Определить последовательность изложения темы, выделить основные вопросы. Составить список литературы по темам программы. Написать текст. Обсудить программу на заседании научно-методического со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рограмм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5</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сещение библиотек, выезды в командировки с целью изучения работы и оказания методиче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готовка к командировке. Уточнить сроки и цель командировки, ознакомиться с имеющимися документами и материалами предыдущих выездов и публикаций в печати. Составить программу (план) командиров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w:t>
              <w:br/>
              <w:t xml:space="preserve">командиров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r>
        <w:trPr>
          <w:trHeight w:val="1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Составить информационный отчет (справку) о проведенной работе. Отчет включает: сведения о месте выезда, целях и сроках командировки, объектах посещения, анализ состояния работы по теме выезда, выводы и предложения в адрес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7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Составить авансовый отчет, заполнить отчетный бланк со всеми приложениями, сдать в бухгалтер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r>
      <w:tr>
        <w:trPr>
          <w:trHeight w:val="9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дготовить информацию по результатам командировки (устно) в секторе, у заведующего отделом, на научно-методическом совете, заседании дирек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информ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t>&lt;*&gt; К норме времени при составлении документов, регламентирующих деятельность республиканских, краевых и областных библиотек, применяется повышающий коэффициент – 1,15.</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Время проведения лекции, консультации, практикумов, стажировок, практики, пребывания в командировке и проведения информации по ее результатам в норму времени не входит.</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2. Работы научно-организационного характер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9</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и проведение теоретической, научно-практической конференции, тематического семинар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ределить состав оргкомитета и участников конференции, семинара. Сформировать и утвердить программу и пригласительный билет. Организационные мероприятия (текущая связь с участниками, рассылка материалов и др.). Подготовить к изданию тезисы. Выработать проект рекомендаций. Финансово-хозяйственное обеспечение конференции, семинара (оформление платежных документов, встреча участников, регистрация, размещение в гостинице и др.). Анализ и оценка работы конференции, семинара. Подведение итог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участ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5</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0</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1–4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6</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и проведение семинара, методического дня, заседания "круглого стол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пределить участников, руководителя, срок и место проведения семинара, методического дня, заседания "круглого стола". Определить контингент участников. Разработать программу. Информационное обеспечение (текущая связь с участник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ылка материалов и др.). Выработать проект рекомендаций. Издать и разослать программу. Регистрация участников. Анализ и оценки семинара, методического дня, заседания "круглого стол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участник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10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8</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1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2</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1–450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6</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готовка заседаний редколлег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точнить срок и повестку заседания. Отобрать материалы для обсуждения и подготовить их для копирования. Определить оппонентов (рецензентов). Оповестить о заседании членов редколлегии. Разослать материалы по повестке заседания. Оформить предложения, высказанные участниками засед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засед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заседаний проблемных комиссий, советов, творческих коллектив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повестку дня и срок проведения заседания, уточнить состав участников. Подготовить документы, организационные мероприятия (оповещение о заседании, подбор материалов). Оформить протокол и реше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9</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я. 1. При проведении мероприятий на международном уровне к норме времени применяется повышающий коэффициент – 2,0, на федеральном – 1,85.</w:t>
      </w:r>
    </w:p>
    <w:p>
      <w:pPr>
        <w:pStyle w:val="Normal"/>
        <w:autoSpaceDE w:val="false"/>
        <w:spacing w:lineRule="auto" w:line="252"/>
        <w:ind w:firstLine="288"/>
        <w:jc w:val="both"/>
        <w:rPr>
          <w:sz w:val="28"/>
          <w:szCs w:val="28"/>
        </w:rPr>
      </w:pPr>
      <w:r>
        <w:rPr>
          <w:sz w:val="28"/>
          <w:szCs w:val="28"/>
        </w:rPr>
        <w:t>2. В норму времени не входит время проведения конференции, семинара, методического дня, заседания «круглого стола» и время, связанное с изданием материалов конференции, семинара и т. п.</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13. Редактирование рукописей.</w:t>
      </w:r>
    </w:p>
    <w:p>
      <w:pPr>
        <w:pStyle w:val="Normal"/>
        <w:autoSpaceDE w:val="false"/>
        <w:spacing w:lineRule="auto" w:line="252" w:before="0" w:after="96"/>
        <w:ind w:firstLine="288"/>
        <w:jc w:val="right"/>
        <w:rPr/>
      </w:pPr>
      <w:r>
        <w:rPr/>
        <w:t>Таблица 20</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научных и методических</w:t>
              <w:br/>
              <w:t xml:space="preserve">матери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ка и исправление рукописи в процессе подготовки ее к печати; установить соответствие текста научным и литературным требованиям, форме и целевому назначению издания и др., согласовать вносимые исправления с автором. Доработать рукопись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монографий, сборников научных трудов, научных отчетов, практических пособ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8</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дактирование методических материалов: инструктивно-методических писем, рекомендаций, консультаций, обзоров деятельности библиотек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дактирование документов, регламентирующих деятельность библиотек: уставов, положений, инструкций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8</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статистических таблиц, учетных форм, образцов и д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материалов конференций: докладов, сообщений и д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популярного библиографического пособия, ретроспективных научно-вспомогательных указателей, обзоров, справок, рефератов, аннотаци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популярных библиографических пособий: тематических библиографических указателей, справочников &lt;*&g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авт.</w:t>
              <w:br/>
              <w:t>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ретроспективных научно-вспомогательных указа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8</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аналитических обзоров, справок, аннотаций, рефератов, сводных реферативных обзоров, экспресс-информаций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библиографической</w:t>
              <w:br/>
              <w:t xml:space="preserve">запис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нтрольное редактир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7</w:t>
            </w:r>
          </w:p>
        </w:tc>
      </w:tr>
    </w:tbl>
    <w:p>
      <w:pPr>
        <w:pStyle w:val="Normal"/>
        <w:autoSpaceDE w:val="false"/>
        <w:spacing w:lineRule="auto" w:line="252"/>
        <w:ind w:firstLine="288"/>
        <w:jc w:val="both"/>
        <w:rPr>
          <w:b/>
          <w:b/>
          <w:bCs/>
          <w:sz w:val="28"/>
          <w:szCs w:val="28"/>
        </w:rPr>
      </w:pPr>
      <w:r>
        <w:rPr>
          <w:b/>
          <w:bCs/>
          <w:sz w:val="28"/>
          <w:szCs w:val="28"/>
        </w:rPr>
      </w:r>
    </w:p>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t>&lt;*&gt; При редактировании смешанного текста к норме времени применяется повышающий коэффициент – 1,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4. Вспомогательно-техническая рабо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21</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ашинописные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лучить оригинал для печатания и ознакомиться с ним, набрать и проложить копировальной бумагой, заложить бумагу в пишущую машинку, разметить и  разграфить при печатании с вертикаль-</w:t>
              <w:br/>
              <w:t xml:space="preserve">ным графление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влечь материал из пишущей машинки, удалить копировальную бумагу и уложить ее в лоток, сдать работу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чатание текста без вертикального граф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страница машинописного текст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меры интерв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чатание текста на форматках без  вертикального граф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меры интерв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3</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чатание текста с вертикальным  </w:t>
              <w:br/>
              <w:t xml:space="preserve">графление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меры интерв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3</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3</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чатание текста на форматках с вертикальным графлением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страница машинописного текст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меры интервал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3</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5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5</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читка и корректура текста после печатания на машин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правильность расположения отпечатанного текста, сверить с  рукописным. Корректура машинописного тек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страница машинописного текст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читка и корректура верст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клейка прав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пра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ашинописные работы, выполняемые в автоматизированном режи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материала в компьюте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страниц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брать текст с ли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0</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брать библиографическое опис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ывод материала на экран: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стра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авка текста на компьютере, верстка тек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библиографического</w:t>
              <w:br/>
              <w:t xml:space="preserve">опис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вод текста на принтер. Распечатк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вод форм таблиц на экран</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0</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полнение таблиц содержан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30</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При печатании текста на машинке с латинским шрифтом к норме времени применяется повышающий коэффициент – 1,3.</w:t>
      </w:r>
    </w:p>
    <w:p>
      <w:pPr>
        <w:pStyle w:val="Normal"/>
        <w:autoSpaceDE w:val="false"/>
        <w:spacing w:lineRule="auto" w:line="252"/>
        <w:ind w:firstLine="288"/>
        <w:jc w:val="both"/>
        <w:rPr>
          <w:sz w:val="28"/>
          <w:szCs w:val="28"/>
        </w:rPr>
      </w:pPr>
      <w:r>
        <w:rPr>
          <w:sz w:val="28"/>
          <w:szCs w:val="28"/>
        </w:rPr>
      </w:r>
      <w:r>
        <w:br w:type="page"/>
      </w:r>
    </w:p>
    <w:p>
      <w:pPr>
        <w:pStyle w:val="Normal"/>
        <w:autoSpaceDE w:val="false"/>
        <w:spacing w:lineRule="auto" w:line="252"/>
        <w:ind w:firstLine="288"/>
        <w:jc w:val="both"/>
        <w:rPr>
          <w:sz w:val="28"/>
          <w:szCs w:val="28"/>
        </w:rPr>
      </w:pPr>
      <w:r>
        <w:rPr>
          <w:sz w:val="28"/>
          <w:szCs w:val="28"/>
        </w:rPr>
        <w:t>3.15. Работа по организации труда и управлению.</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22</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6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мер</w:t>
              <w:br/>
              <w:t>нор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аименование процесса, операции.</w:t>
              <w:br/>
              <w:t>Состав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Единица</w:t>
              <w:b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Норма</w:t>
              <w:br/>
              <w:t>времени,</w:t>
              <w:br/>
              <w:t>ч</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ланирование рабо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брать, проанализировать исходную информацию; определить основные задачи года, уточнить сроки выполнения заданий, написать объяснительную записку. Подготовить проект плана к об-</w:t>
              <w:br/>
              <w:t>суждению на всех уровнях, доработать после обсуждения. Представить план на согласование и утвер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лан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лан отдела, сек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ндивидуальный план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Ежедневный учет работы в структурных подразделениях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татистический учет записавшихся (перерегистрировавшихся) чита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татистический учет книговыдач, посещ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 информационно-библиографической работы по установленной форм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 выполненных справок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Ежедневный учет абонентов, пользующихся МБ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абонентов, пользующихся МБ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полученных заказов, выданных докумен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8</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заказов, перенаправленных в другие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итоги работы в "Дневник работы" подразделения библиотек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ндивидуальный учет: ежедневное заполнение листка учета трудозатрат или дневника работы библиотекаря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водный статистический учет по библиотек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Число читателей, книговыдач, посещений и т.д. Подвести итоги статистических данных по библиоте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есяц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w:t>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вартал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г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в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вод статистических данных с контрольного лис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л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одный статистический учет по библиотеке (число читателей, книговыдач, посещений и т.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таб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вести итоги статистических данных по библиотек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месяц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вартал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ставление отч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нять планово-отчетные документы от структурных подразделений с проверкой полноты состава. Составить сводную таблицу основных показа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аналитический отчет: проанализировать деятельность подразделений и библиотеки, отметить изменения за год, написать текст, представить на согласование и утверждение: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чет библиотеки за г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чет отдела, сектора за год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ндивидуальный отчет за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финансовые отчеты об оплате по видам платных услуг: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от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 месяц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 квартал</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тчет перед читателями и населением &lt;*&g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1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срок проведения отчета, повестку дня, оповестить о дне отчета читателей, население, выпустить стенгазету, оформить протокол, замечания и предложения читателей, населения, составить план их реализац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производственных совещ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ределить повестку дня, круг участников, подготовить справку, другие мероприятия, проект решения, оповестить участников совещания, подгото-  </w:t>
              <w:br/>
              <w:t>вить помещ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совещ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овещание работников библи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вещание работников отдел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вещание по итогам принятых решений с целью оценки их результатов, производственные совещания по итогам года и др.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5</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перативное совещание (для решения текущих производственных задач)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онная (оперативная) работа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окументальное оформление режима работы отдела (составление графика работы, отпусков и т. 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нтроль за выполнением производственного задания и качеством работы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зад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нтроль за исполнением управленческого решения, приказа, указания директора, зам. директора, зав. отдело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6</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ключить, продлить договор с фирмами, предприятиями, организациями, частными предпринимателям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гово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6</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лькуляцию цен на платные услуг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Выписать счет, квитан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оплату счетов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Делопроиз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и зарегистрировать входящую корреспонден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нтроль за своевременным исполнением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787"/>
        <w:gridCol w:w="5568"/>
        <w:gridCol w:w="1758"/>
        <w:gridCol w:w="1242"/>
      </w:tblGrid>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зация и подшивка исполненных документов в соответствии с номенклатурой 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бота в режиме АС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2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регистрировать входящую корреспонденцию: ввод в базу данных контрольной карточки (дата поступления, индекс документа, корреспондент, дата, индекс поступившего документа, краткое содержание, резолюция, кому направлен)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5</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нтроль за исполнением документа: вывод на экран контрольной карточки, ввод в нее информации об исполнении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 за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t>&lt;*&gt; Время проведения отчета перед читателями, населением, совещаний в норму времени не входит.</w:t>
      </w:r>
      <w:r>
        <w:br w:type="page"/>
      </w:r>
    </w:p>
    <w:p>
      <w:pPr>
        <w:pStyle w:val="Normal"/>
        <w:autoSpaceDE w:val="false"/>
        <w:spacing w:lineRule="auto" w:line="252"/>
        <w:ind w:firstLine="288"/>
        <w:jc w:val="right"/>
        <w:rPr>
          <w:i/>
          <w:i/>
          <w:iCs/>
          <w:sz w:val="28"/>
          <w:szCs w:val="28"/>
        </w:rPr>
      </w:pPr>
      <w:r>
        <w:rPr>
          <w:i/>
          <w:iCs/>
          <w:sz w:val="28"/>
          <w:szCs w:val="28"/>
        </w:rPr>
        <w:t>Приложение 1</w:t>
      </w:r>
    </w:p>
    <w:p>
      <w:pPr>
        <w:pStyle w:val="Normal"/>
        <w:autoSpaceDE w:val="false"/>
        <w:spacing w:lineRule="auto" w:line="252"/>
        <w:ind w:firstLine="288"/>
        <w:jc w:val="both"/>
        <w:rPr>
          <w:i/>
          <w:i/>
          <w:iCs/>
          <w:sz w:val="28"/>
          <w:szCs w:val="28"/>
        </w:rPr>
      </w:pPr>
      <w:r>
        <w:rPr>
          <w:i/>
          <w:iCs/>
          <w:sz w:val="28"/>
          <w:szCs w:val="28"/>
        </w:rPr>
      </w:r>
    </w:p>
    <w:p>
      <w:pPr>
        <w:pStyle w:val="Normal"/>
        <w:autoSpaceDE w:val="false"/>
        <w:spacing w:lineRule="auto" w:line="252"/>
        <w:jc w:val="center"/>
        <w:rPr>
          <w:sz w:val="28"/>
          <w:szCs w:val="28"/>
        </w:rPr>
      </w:pPr>
      <w:r>
        <w:rPr>
          <w:sz w:val="28"/>
          <w:szCs w:val="28"/>
        </w:rPr>
        <w:t>ТАБЛИЦА</w:t>
      </w:r>
    </w:p>
    <w:p>
      <w:pPr>
        <w:pStyle w:val="Normal"/>
        <w:autoSpaceDE w:val="false"/>
        <w:spacing w:lineRule="auto" w:line="252"/>
        <w:jc w:val="center"/>
        <w:rPr>
          <w:sz w:val="28"/>
          <w:szCs w:val="28"/>
        </w:rPr>
      </w:pPr>
      <w:r>
        <w:rPr>
          <w:sz w:val="28"/>
          <w:szCs w:val="28"/>
        </w:rPr>
        <w:t>ДЛЯ ОПРЕДЕЛЕНИЯ ОБЪЕМА АВТОРСКОГО</w:t>
      </w:r>
    </w:p>
    <w:p>
      <w:pPr>
        <w:pStyle w:val="Normal"/>
        <w:autoSpaceDE w:val="false"/>
        <w:spacing w:lineRule="auto" w:line="252"/>
        <w:jc w:val="center"/>
        <w:rPr>
          <w:sz w:val="28"/>
          <w:szCs w:val="28"/>
        </w:rPr>
      </w:pPr>
      <w:r>
        <w:rPr>
          <w:sz w:val="28"/>
          <w:szCs w:val="28"/>
        </w:rPr>
        <w:t>ЛИСТА В ПЕЧАТНЫХ ЗНАКАХ</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Авторский лист – конкретный объем текста, отпечатанный на канцелярской пишущей машинке, равный 40000 печатных знаков. К одному авторскому листу приравнивается 3000 кв. см графического материала (чертежи, схемы, графики и т. д.).</w:t>
      </w:r>
    </w:p>
    <w:p>
      <w:pPr>
        <w:pStyle w:val="Normal"/>
        <w:autoSpaceDE w:val="false"/>
        <w:spacing w:lineRule="auto" w:line="252"/>
        <w:ind w:firstLine="288"/>
        <w:jc w:val="both"/>
        <w:rPr>
          <w:sz w:val="28"/>
          <w:szCs w:val="28"/>
        </w:rPr>
      </w:pPr>
      <w:r>
        <w:rPr>
          <w:sz w:val="28"/>
          <w:szCs w:val="28"/>
        </w:rPr>
      </w:r>
    </w:p>
    <w:tbl>
      <w:tblPr>
        <w:tblW w:w="5000" w:type="pct"/>
        <w:jc w:val="left"/>
        <w:tblInd w:w="-29" w:type="dxa"/>
        <w:tblLayout w:type="fixed"/>
        <w:tblCellMar>
          <w:top w:w="24" w:type="dxa"/>
          <w:left w:w="24" w:type="dxa"/>
          <w:bottom w:w="24" w:type="dxa"/>
          <w:right w:w="24" w:type="dxa"/>
        </w:tblCellMar>
      </w:tblPr>
      <w:tblGrid>
        <w:gridCol w:w="1528"/>
        <w:gridCol w:w="1624"/>
        <w:gridCol w:w="1625"/>
        <w:gridCol w:w="1608"/>
        <w:gridCol w:w="1462"/>
        <w:gridCol w:w="1508"/>
      </w:tblGrid>
      <w:tr>
        <w:trPr>
          <w:trHeight w:val="4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Печатные</w:t>
              <w:br/>
              <w:t>зна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Авторские</w:t>
              <w:br/>
              <w:t>лист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Печатные</w:t>
              <w:br/>
              <w:t>знак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Авторские</w:t>
              <w:br/>
              <w:t>лист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Печатные</w:t>
              <w:br/>
              <w:t>знак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Авторские</w:t>
              <w:br/>
              <w:t>листы</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0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25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70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05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27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72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07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30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75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1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32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77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1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35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80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1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37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82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17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40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85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2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42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87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2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45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90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47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92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5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50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95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07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52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975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1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55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00   </w:t>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1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57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15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60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17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626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2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650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22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000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0,675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П р и м е ч а н и е. Печатными знаками (или ударами на машинке) считаются все видимые знаки (буквы, цифры, знаки препинания, символы) и каждый пробел между словам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Приложение 2</w:t>
      </w:r>
    </w:p>
    <w:p>
      <w:pPr>
        <w:pStyle w:val="Normal"/>
        <w:autoSpaceDE w:val="false"/>
        <w:spacing w:lineRule="auto" w:line="252"/>
        <w:ind w:firstLine="288"/>
        <w:jc w:val="both"/>
        <w:rPr>
          <w:i/>
          <w:i/>
          <w:iCs/>
          <w:sz w:val="28"/>
          <w:szCs w:val="28"/>
        </w:rPr>
      </w:pPr>
      <w:r>
        <w:rPr>
          <w:i/>
          <w:iCs/>
          <w:sz w:val="28"/>
          <w:szCs w:val="28"/>
        </w:rPr>
      </w:r>
    </w:p>
    <w:p>
      <w:pPr>
        <w:pStyle w:val="Normal"/>
        <w:autoSpaceDE w:val="false"/>
        <w:spacing w:lineRule="auto" w:line="252"/>
        <w:jc w:val="center"/>
        <w:rPr>
          <w:sz w:val="28"/>
          <w:szCs w:val="28"/>
        </w:rPr>
      </w:pPr>
      <w:r>
        <w:rPr>
          <w:sz w:val="28"/>
          <w:szCs w:val="28"/>
        </w:rPr>
        <w:t>ПРИМЕР РАСЧЕТА ЧИСЛЕННОСТИ РАБОТНИКОВ БИБЛИОТЕК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jc w:val="center"/>
        <w:rPr>
          <w:sz w:val="28"/>
          <w:szCs w:val="28"/>
        </w:rPr>
      </w:pPr>
      <w:r>
        <w:rPr>
          <w:sz w:val="28"/>
          <w:szCs w:val="28"/>
        </w:rPr>
        <w:t>Методика расчета численности работников библиотек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Нормативная (явочная) численность работников (Чн) библиотеки рассчитывается по формул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r>
        <w:rPr>
          <w:sz w:val="28"/>
          <w:szCs w:val="28"/>
        </w:rPr>
        <w:t>Тоб</w:t>
      </w:r>
    </w:p>
    <w:p>
      <w:pPr>
        <w:pStyle w:val="Normal"/>
        <w:autoSpaceDE w:val="false"/>
        <w:spacing w:lineRule="auto" w:line="252"/>
        <w:ind w:firstLine="288"/>
        <w:jc w:val="both"/>
        <w:rPr>
          <w:sz w:val="28"/>
          <w:szCs w:val="28"/>
        </w:rPr>
      </w:pPr>
      <w:r>
        <w:rPr>
          <w:sz w:val="28"/>
          <w:szCs w:val="28"/>
        </w:rPr>
        <w:t xml:space="preserve">                            </w:t>
      </w:r>
      <w:r>
        <w:rPr>
          <w:sz w:val="28"/>
          <w:szCs w:val="28"/>
        </w:rPr>
        <w:t>Чн = ---,</w:t>
      </w:r>
    </w:p>
    <w:p>
      <w:pPr>
        <w:pStyle w:val="Normal"/>
        <w:autoSpaceDE w:val="false"/>
        <w:spacing w:lineRule="auto" w:line="252"/>
        <w:ind w:firstLine="288"/>
        <w:jc w:val="both"/>
        <w:rPr>
          <w:sz w:val="28"/>
          <w:szCs w:val="28"/>
        </w:rPr>
      </w:pPr>
      <w:r>
        <w:rPr>
          <w:sz w:val="28"/>
          <w:szCs w:val="28"/>
        </w:rPr>
        <w:t xml:space="preserve">                                    </w:t>
      </w:r>
      <w:r>
        <w:rPr>
          <w:sz w:val="28"/>
          <w:szCs w:val="28"/>
        </w:rPr>
        <w:t>Фп</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 Тоб – общие  затраты  времени  на  работы, выполняемые в библиотеке, рассчитываются по формул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r>
        <w:rPr>
          <w:sz w:val="28"/>
          <w:szCs w:val="28"/>
        </w:rPr>
        <w:t>n</w:t>
      </w:r>
    </w:p>
    <w:p>
      <w:pPr>
        <w:pStyle w:val="Normal"/>
        <w:autoSpaceDE w:val="false"/>
        <w:spacing w:lineRule="auto" w:line="252"/>
        <w:ind w:firstLine="288"/>
        <w:jc w:val="both"/>
        <w:rPr>
          <w:sz w:val="28"/>
          <w:szCs w:val="28"/>
        </w:rPr>
      </w:pPr>
      <w:r>
        <w:rPr>
          <w:sz w:val="28"/>
          <w:szCs w:val="28"/>
        </w:rPr>
        <w:t xml:space="preserve">                        </w:t>
      </w:r>
      <w:r>
        <w:rPr>
          <w:sz w:val="28"/>
          <w:szCs w:val="28"/>
        </w:rPr>
        <w:t>Тоб = SUM Тр + Тн,</w:t>
      </w:r>
    </w:p>
    <w:p>
      <w:pPr>
        <w:pStyle w:val="Normal"/>
        <w:autoSpaceDE w:val="false"/>
        <w:spacing w:lineRule="auto" w:line="252"/>
        <w:ind w:firstLine="288"/>
        <w:jc w:val="both"/>
        <w:rPr>
          <w:sz w:val="28"/>
          <w:szCs w:val="28"/>
        </w:rPr>
      </w:pPr>
      <w:r>
        <w:rPr>
          <w:sz w:val="28"/>
          <w:szCs w:val="28"/>
        </w:rPr>
        <w:t xml:space="preserve">                                </w:t>
      </w:r>
      <w:r>
        <w:rPr>
          <w:sz w:val="28"/>
          <w:szCs w:val="28"/>
        </w:rPr>
        <w:t>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 Тр – нормативные  затраты  времени  на  определенный вид работ.</w:t>
      </w:r>
    </w:p>
    <w:p>
      <w:pPr>
        <w:pStyle w:val="Normal"/>
        <w:autoSpaceDE w:val="false"/>
        <w:spacing w:lineRule="auto" w:line="252"/>
        <w:ind w:firstLine="288"/>
        <w:jc w:val="both"/>
        <w:rPr>
          <w:sz w:val="28"/>
          <w:szCs w:val="28"/>
        </w:rPr>
      </w:pPr>
      <w:r>
        <w:rPr>
          <w:sz w:val="28"/>
          <w:szCs w:val="28"/>
        </w:rPr>
        <w:t>Нормативные затраты времени на определенный вид работ рассчитываются по формул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sz w:val="28"/>
          <w:szCs w:val="28"/>
        </w:rPr>
        <w:t xml:space="preserve">                             </w:t>
      </w:r>
      <w:r>
        <w:rPr>
          <w:sz w:val="28"/>
          <w:szCs w:val="28"/>
          <w:lang w:val="en-US"/>
        </w:rPr>
        <w:t>i</w:t>
      </w:r>
    </w:p>
    <w:p>
      <w:pPr>
        <w:pStyle w:val="Normal"/>
        <w:autoSpaceDE w:val="false"/>
        <w:spacing w:lineRule="auto" w:line="252"/>
        <w:ind w:firstLine="288"/>
        <w:jc w:val="both"/>
        <w:rPr/>
      </w:pPr>
      <w:r>
        <w:rPr>
          <w:sz w:val="28"/>
          <w:szCs w:val="28"/>
          <w:lang w:val="en-US"/>
        </w:rPr>
        <w:t xml:space="preserve">                       </w:t>
      </w:r>
      <w:r>
        <w:rPr>
          <w:sz w:val="28"/>
          <w:szCs w:val="28"/>
        </w:rPr>
        <w:t>Тр</w:t>
      </w:r>
      <w:r>
        <w:rPr>
          <w:sz w:val="28"/>
          <w:szCs w:val="28"/>
          <w:lang w:val="en-US"/>
        </w:rPr>
        <w:t xml:space="preserve"> = SUM </w:t>
      </w:r>
      <w:r>
        <w:rPr>
          <w:sz w:val="28"/>
          <w:szCs w:val="28"/>
        </w:rPr>
        <w:t>Нвр</w:t>
      </w:r>
      <w:r>
        <w:rPr>
          <w:sz w:val="28"/>
          <w:szCs w:val="28"/>
          <w:lang w:val="en-US"/>
        </w:rPr>
        <w:t xml:space="preserve">i </w:t>
      </w:r>
      <w:r>
        <w:rPr>
          <w:rFonts w:cs="Symbol" w:ascii="Symbol" w:hAnsi="Symbol"/>
          <w:sz w:val="28"/>
          <w:szCs w:val="28"/>
          <w:lang w:val="en-US" w:eastAsia="en-US"/>
        </w:rPr>
        <w:t></w:t>
      </w:r>
      <w:r>
        <w:rPr>
          <w:sz w:val="28"/>
          <w:szCs w:val="28"/>
          <w:lang w:val="en-US"/>
        </w:rPr>
        <w:t xml:space="preserve"> Vi,</w:t>
      </w:r>
    </w:p>
    <w:p>
      <w:pPr>
        <w:pStyle w:val="Normal"/>
        <w:autoSpaceDE w:val="false"/>
        <w:spacing w:lineRule="auto" w:line="252"/>
        <w:ind w:firstLine="288"/>
        <w:jc w:val="both"/>
        <w:rPr/>
      </w:pPr>
      <w:r>
        <w:rPr>
          <w:sz w:val="28"/>
          <w:szCs w:val="28"/>
          <w:lang w:val="en-US"/>
        </w:rPr>
        <w:t xml:space="preserve">                             </w:t>
      </w:r>
      <w:r>
        <w:rPr>
          <w:sz w:val="28"/>
          <w:szCs w:val="28"/>
        </w:rPr>
        <w:t>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w:t>
      </w:r>
    </w:p>
    <w:p>
      <w:pPr>
        <w:pStyle w:val="Normal"/>
        <w:autoSpaceDE w:val="false"/>
        <w:spacing w:lineRule="auto" w:line="252"/>
        <w:ind w:firstLine="288"/>
        <w:jc w:val="both"/>
        <w:rPr>
          <w:sz w:val="28"/>
          <w:szCs w:val="28"/>
        </w:rPr>
      </w:pPr>
      <w:r>
        <w:rPr>
          <w:sz w:val="28"/>
          <w:szCs w:val="28"/>
        </w:rPr>
        <w:t>Нврi – норма времени на выполнение операции в определенном виде нормируемых работ;</w:t>
      </w:r>
    </w:p>
    <w:p>
      <w:pPr>
        <w:pStyle w:val="Normal"/>
        <w:autoSpaceDE w:val="false"/>
        <w:spacing w:lineRule="auto" w:line="252"/>
        <w:ind w:firstLine="288"/>
        <w:jc w:val="both"/>
        <w:rPr>
          <w:sz w:val="28"/>
          <w:szCs w:val="28"/>
        </w:rPr>
      </w:pPr>
      <w:r>
        <w:rPr>
          <w:sz w:val="28"/>
          <w:szCs w:val="28"/>
        </w:rPr>
        <w:t>Vi – объем операций i-го вида, выполняемый за год.</w:t>
      </w:r>
    </w:p>
    <w:p>
      <w:pPr>
        <w:pStyle w:val="Normal"/>
        <w:autoSpaceDE w:val="false"/>
        <w:spacing w:lineRule="auto" w:line="252"/>
        <w:ind w:firstLine="288"/>
        <w:jc w:val="both"/>
        <w:rPr>
          <w:sz w:val="28"/>
          <w:szCs w:val="28"/>
        </w:rPr>
      </w:pPr>
      <w:r>
        <w:rPr>
          <w:sz w:val="28"/>
          <w:szCs w:val="28"/>
        </w:rPr>
        <w:t>Диапазон изменений от 1 до i – это количество нормируемых операций в определенном виде работ. Например: вид работы «Комплектование библиотечного фонда» содержит 26 нормируемых операций (i); вид работы «Прием и учет поступающих документов» содержит 56 нормируемых операций (i) и т. д.;</w:t>
      </w:r>
    </w:p>
    <w:p>
      <w:pPr>
        <w:pStyle w:val="Normal"/>
        <w:autoSpaceDE w:val="false"/>
        <w:spacing w:lineRule="auto" w:line="252"/>
        <w:ind w:firstLine="288"/>
        <w:jc w:val="both"/>
        <w:rPr>
          <w:sz w:val="28"/>
          <w:szCs w:val="28"/>
        </w:rPr>
      </w:pPr>
      <w:r>
        <w:rPr>
          <w:sz w:val="28"/>
          <w:szCs w:val="28"/>
        </w:rPr>
        <w:t>n – количество видов работ, выполняемых в библиотеке, в т.ч.:</w:t>
      </w:r>
    </w:p>
    <w:p>
      <w:pPr>
        <w:pStyle w:val="Normal"/>
        <w:autoSpaceDE w:val="false"/>
        <w:spacing w:lineRule="auto" w:line="252"/>
        <w:ind w:firstLine="288"/>
        <w:jc w:val="both"/>
        <w:rPr>
          <w:sz w:val="28"/>
          <w:szCs w:val="28"/>
        </w:rPr>
      </w:pPr>
      <w:r>
        <w:rPr>
          <w:sz w:val="28"/>
          <w:szCs w:val="28"/>
        </w:rPr>
        <w:t>1 – комплектование библиотечного фонда;</w:t>
      </w:r>
    </w:p>
    <w:p>
      <w:pPr>
        <w:pStyle w:val="Normal"/>
        <w:autoSpaceDE w:val="false"/>
        <w:spacing w:lineRule="auto" w:line="252"/>
        <w:ind w:firstLine="288"/>
        <w:jc w:val="both"/>
        <w:rPr>
          <w:sz w:val="28"/>
          <w:szCs w:val="28"/>
        </w:rPr>
      </w:pPr>
      <w:r>
        <w:rPr>
          <w:sz w:val="28"/>
          <w:szCs w:val="28"/>
        </w:rPr>
        <w:t>2 – прием и учет поступивших документов;</w:t>
      </w:r>
    </w:p>
    <w:p>
      <w:pPr>
        <w:pStyle w:val="Normal"/>
        <w:autoSpaceDE w:val="false"/>
        <w:spacing w:lineRule="auto" w:line="252"/>
        <w:ind w:firstLine="288"/>
        <w:rPr>
          <w:sz w:val="28"/>
          <w:szCs w:val="28"/>
        </w:rPr>
      </w:pPr>
      <w:r>
        <w:rPr>
          <w:sz w:val="28"/>
          <w:szCs w:val="28"/>
        </w:rPr>
        <w:t>3 – библиотечная обработка документов. Организация и ведение каталогов, ..............................................................................................................</w:t>
      </w:r>
    </w:p>
    <w:p>
      <w:pPr>
        <w:pStyle w:val="Normal"/>
        <w:autoSpaceDE w:val="false"/>
        <w:spacing w:lineRule="auto" w:line="252"/>
        <w:ind w:firstLine="288"/>
        <w:jc w:val="both"/>
        <w:rPr>
          <w:sz w:val="28"/>
          <w:szCs w:val="28"/>
        </w:rPr>
      </w:pPr>
      <w:r>
        <w:rPr>
          <w:sz w:val="28"/>
          <w:szCs w:val="28"/>
        </w:rPr>
        <w:t>15 – работа по организации труда и управлению;</w:t>
      </w:r>
    </w:p>
    <w:p>
      <w:pPr>
        <w:pStyle w:val="Normal"/>
        <w:autoSpaceDE w:val="false"/>
        <w:spacing w:lineRule="auto" w:line="252"/>
        <w:ind w:firstLine="288"/>
        <w:jc w:val="both"/>
        <w:rPr>
          <w:sz w:val="28"/>
          <w:szCs w:val="28"/>
        </w:rPr>
      </w:pPr>
      <w:r>
        <w:rPr>
          <w:sz w:val="28"/>
          <w:szCs w:val="28"/>
        </w:rPr>
        <w:t>Тн – затраты времени на работы, не предусмотренные нормами и носящие разовый характер;</w:t>
      </w:r>
    </w:p>
    <w:p>
      <w:pPr>
        <w:pStyle w:val="Normal"/>
        <w:autoSpaceDE w:val="false"/>
        <w:spacing w:lineRule="auto" w:line="252"/>
        <w:ind w:firstLine="288"/>
        <w:jc w:val="both"/>
        <w:rPr>
          <w:sz w:val="28"/>
          <w:szCs w:val="28"/>
        </w:rPr>
      </w:pPr>
      <w:r>
        <w:rPr>
          <w:sz w:val="28"/>
          <w:szCs w:val="28"/>
        </w:rPr>
        <w:t>Фп – полезный фонд рабочего времени одного работника библиотеки в год.</w:t>
      </w:r>
    </w:p>
    <w:p>
      <w:pPr>
        <w:pStyle w:val="Normal"/>
        <w:autoSpaceDE w:val="false"/>
        <w:spacing w:lineRule="auto" w:line="252"/>
        <w:ind w:firstLine="288"/>
        <w:jc w:val="both"/>
        <w:rPr>
          <w:sz w:val="28"/>
          <w:szCs w:val="28"/>
        </w:rPr>
      </w:pPr>
      <w:r>
        <w:rPr>
          <w:sz w:val="28"/>
          <w:szCs w:val="28"/>
        </w:rPr>
        <w:t>Списочная численность работников (Чсп) библиотеки устанавливается по формуле:</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sz w:val="28"/>
          <w:szCs w:val="28"/>
        </w:rPr>
        <w:t xml:space="preserve">                          </w:t>
      </w:r>
      <w:r>
        <w:rPr>
          <w:sz w:val="28"/>
          <w:szCs w:val="28"/>
        </w:rPr>
        <w:t xml:space="preserve">Чсп = Чн </w:t>
      </w:r>
      <w:r>
        <w:rPr>
          <w:rFonts w:cs="Symbol" w:ascii="Symbol" w:hAnsi="Symbol"/>
          <w:sz w:val="28"/>
          <w:szCs w:val="28"/>
          <w:lang w:val="en-US" w:eastAsia="en-US"/>
        </w:rPr>
        <w:t></w:t>
      </w:r>
      <w:r>
        <w:rPr>
          <w:sz w:val="28"/>
          <w:szCs w:val="28"/>
        </w:rPr>
        <w:t xml:space="preserve"> Кн,</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 Кн – коэффициент, учитывающий планируемые невыходы работников во время отпуска, болезни и т. п.</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r>
        <w:rPr>
          <w:sz w:val="28"/>
          <w:szCs w:val="28"/>
        </w:rPr>
        <w:t>% планируемых невыходов</w:t>
      </w:r>
    </w:p>
    <w:p>
      <w:pPr>
        <w:pStyle w:val="Normal"/>
        <w:autoSpaceDE w:val="false"/>
        <w:spacing w:lineRule="auto" w:line="252"/>
        <w:ind w:firstLine="288"/>
        <w:jc w:val="both"/>
        <w:rPr>
          <w:sz w:val="28"/>
          <w:szCs w:val="28"/>
        </w:rPr>
      </w:pPr>
      <w:r>
        <w:rPr>
          <w:sz w:val="28"/>
          <w:szCs w:val="28"/>
        </w:rPr>
        <w:t xml:space="preserve">                </w:t>
      </w:r>
      <w:r>
        <w:rPr>
          <w:sz w:val="28"/>
          <w:szCs w:val="28"/>
        </w:rPr>
        <w:t>Кн = 1 + -----------------------,</w:t>
      </w:r>
    </w:p>
    <w:p>
      <w:pPr>
        <w:pStyle w:val="Normal"/>
        <w:autoSpaceDE w:val="false"/>
        <w:spacing w:lineRule="auto" w:line="252"/>
        <w:ind w:firstLine="288"/>
        <w:jc w:val="both"/>
        <w:rPr>
          <w:sz w:val="28"/>
          <w:szCs w:val="28"/>
        </w:rPr>
      </w:pPr>
      <w:r>
        <w:rPr>
          <w:sz w:val="28"/>
          <w:szCs w:val="28"/>
        </w:rPr>
        <w:t xml:space="preserve">                                   </w:t>
      </w:r>
      <w:r>
        <w:rPr>
          <w:sz w:val="28"/>
          <w:szCs w:val="28"/>
        </w:rPr>
        <w:t>100</w:t>
      </w:r>
    </w:p>
    <w:p>
      <w:pPr>
        <w:pStyle w:val="Normal"/>
        <w:autoSpaceDE w:val="false"/>
        <w:spacing w:lineRule="auto" w:line="252"/>
        <w:ind w:firstLine="288"/>
        <w:jc w:val="both"/>
        <w:rPr>
          <w:sz w:val="28"/>
          <w:szCs w:val="28"/>
        </w:rPr>
      </w:pPr>
      <w:r>
        <w:rPr>
          <w:sz w:val="28"/>
          <w:szCs w:val="28"/>
        </w:rPr>
        <w:t>где % планируемых невыходов определяется по данным бухгалтерского учет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jc w:val="center"/>
        <w:rPr>
          <w:sz w:val="28"/>
          <w:szCs w:val="28"/>
        </w:rPr>
      </w:pPr>
      <w:r>
        <w:rPr>
          <w:sz w:val="28"/>
          <w:szCs w:val="28"/>
        </w:rPr>
        <w:t>Расчет нормативной численности работников библиотек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 Комплектование библиотечного фонда – Тр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1</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647"/>
        <w:gridCol w:w="3564"/>
        <w:gridCol w:w="1334"/>
        <w:gridCol w:w="1126"/>
        <w:gridCol w:w="1334"/>
        <w:gridCol w:w="1350"/>
      </w:tblGrid>
      <w:tr>
        <w:trPr>
          <w:trHeight w:val="10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 </w:t>
            </w:r>
            <w:r>
              <w:rPr>
                <w:sz w:val="22"/>
                <w:szCs w:val="22"/>
              </w:rPr>
              <w:br/>
              <w:t>нор-</w:t>
              <w:br/>
              <w:t xml:space="preserve">мы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Вид выполняемой работы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Единица </w:t>
              <w:br/>
              <w:t>измер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Объем</w:t>
              <w:br/>
              <w:t>работы за</w:t>
              <w:b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24" w:right="-24" w:hanging="0"/>
              <w:jc w:val="center"/>
              <w:rPr>
                <w:sz w:val="22"/>
                <w:szCs w:val="22"/>
              </w:rPr>
            </w:pPr>
            <w:r>
              <w:rPr>
                <w:sz w:val="22"/>
                <w:szCs w:val="22"/>
              </w:rPr>
              <w:t>Норма</w:t>
              <w:br/>
              <w:t>времени</w:t>
              <w:br/>
              <w:t xml:space="preserve">на единицу измерения, ч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Нормативные затраты времени на</w:t>
              <w:br/>
              <w:t xml:space="preserve">объем работ, ч   </w:t>
            </w:r>
          </w:p>
        </w:tc>
      </w:tr>
      <w:tr>
        <w:trPr>
          <w:trHeight w:val="1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Текущее комплектование библиотечного фонд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мотреть книгоиздательскую и книготорговую информацию  </w:t>
              <w:b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ози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1</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Указать экземплярность, стоимость заказа, дату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заказ</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64"/>
        <w:gridCol w:w="1334"/>
        <w:gridCol w:w="1126"/>
        <w:gridCol w:w="1334"/>
        <w:gridCol w:w="1350"/>
      </w:tblGrid>
      <w:tr>
        <w:trPr>
          <w:trHeight w:val="1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заказанных назва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15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8,25</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6–25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3,75</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6–75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2,5</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6–100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заказ на выписку</w:t>
              <w:br/>
              <w:t>зарубежных документов</w:t>
              <w:b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0,07</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картотеки текущего комплектов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указать автора, заглавие, выходные данные, номер в издательском плане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еренести сведения о заказе на карточку. Указать экземплярность заказа, распределение по структурным подразделения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резать издательские планы, распечатки для картотеки текущего комплектования, наклеить на каталожную карточку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алфавиту для расстановки в картотеку текущего комплектов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карточки в алфавите фамилий авторов, заглавий в картотеку текущего комплектов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ление подписки на периодические изд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смотреть каталоги "Роспечати", отобрать названия периодических  изданий для подписки</w:t>
              <w:b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644"/>
        <w:gridCol w:w="3547"/>
        <w:gridCol w:w="1328"/>
        <w:gridCol w:w="1120"/>
        <w:gridCol w:w="1329"/>
        <w:gridCol w:w="1387"/>
      </w:tblGrid>
      <w:tr>
        <w:trPr>
          <w:trHeight w:val="1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11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заказ на подписку. Подсчитать стоимость подписки с учетом доставки, заполнить квитанцию абонемента на периодическое издание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зака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w:t>
            </w:r>
          </w:p>
        </w:tc>
      </w:tr>
      <w:tr>
        <w:trPr>
          <w:trHeight w:val="14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ставить регистрационную карточку для картотеки  периодических изданий. Проставить на карточке индекс, год, периодичность, источник поступле-</w:t>
              <w:br/>
              <w:t>ния и т. д.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на </w:t>
              <w:br/>
              <w:t xml:space="preserve">карточк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того Тр1</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74,6</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2. Прием и учет поступивших документов – Тр2.</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2</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651"/>
        <w:gridCol w:w="3563"/>
        <w:gridCol w:w="1333"/>
        <w:gridCol w:w="1142"/>
        <w:gridCol w:w="1318"/>
        <w:gridCol w:w="1348"/>
      </w:tblGrid>
      <w:tr>
        <w:trPr>
          <w:trHeight w:val="10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w:t>
            </w:r>
            <w:r>
              <w:rPr>
                <w:sz w:val="22"/>
                <w:szCs w:val="22"/>
              </w:rPr>
              <w:br/>
              <w:t>нормы</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Вид выполняемой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Единица</w:t>
              <w:br/>
              <w:t>измер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Объем</w:t>
              <w:br/>
              <w:t>работы за</w:t>
              <w:b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24" w:right="-24" w:hanging="0"/>
              <w:jc w:val="center"/>
              <w:rPr>
                <w:sz w:val="22"/>
                <w:szCs w:val="22"/>
              </w:rPr>
            </w:pPr>
            <w:r>
              <w:rPr>
                <w:sz w:val="22"/>
                <w:szCs w:val="22"/>
              </w:rPr>
              <w:t>Норма</w:t>
              <w:br/>
              <w:t>времени</w:t>
              <w:br/>
              <w:t xml:space="preserve">на единицу  </w:t>
              <w:br/>
              <w:t xml:space="preserve">измерения, ч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Нормативные затраты времени на</w:t>
              <w:br/>
              <w:t xml:space="preserve">объем работ, ч   </w:t>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документов, поступивших с сопроводительным документом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нять документы по сопроводительным материалам (счет, накладная, копия чека, акт), подобрать их по алфавиту авторов или заглавий, экспедиционным номерам, сверить с сопроводительным документом, проставить цену на издании, подсчитать число экземпляров, общую стои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партии: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пар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2</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0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5</w:t>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250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64</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64"/>
        <w:gridCol w:w="1334"/>
        <w:gridCol w:w="1143"/>
        <w:gridCol w:w="1319"/>
        <w:gridCol w:w="1348"/>
      </w:tblGrid>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документов, поступивших без сопроводительных документов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документы по алфавиту фамилий авторов или заглавий. Проверить на дублетность. Провести оценку документов. Составить акт на прием документов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ключенных в акт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один акт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6–10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1</w:t>
            </w:r>
          </w:p>
        </w:tc>
      </w:tr>
      <w:tr>
        <w:trPr>
          <w:trHeight w:val="7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штемпель на  титульном листе и на 17-й странице документа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5</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ка поступивших документов с картотекой текущего комплектов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йти карточку в картотеке текущего комплектования, сверить карточку с документом, сделать необходимые отметки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Отобрать первый экземпляр, вложить карточку в документ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ставить карточку за разделитель "Выполненные заказы"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ем и регистрация журналов и газет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журналы и газеты по алфавиту названий, отыскать регистрационную карточку в картотеке подписных изданий, отметить номер, дату получения изд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изд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6</w:t>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штемпель на журнале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журнал</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64"/>
        <w:gridCol w:w="1334"/>
        <w:gridCol w:w="1143"/>
        <w:gridCol w:w="1319"/>
        <w:gridCol w:w="1348"/>
      </w:tblGrid>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ставить штемпель на газете</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газ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6</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Ведение "Книги суммарного учета"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обрать документы по видам, отраслям знаний, языкам, подсчитать число документов, записать результаты подсчета по установленной форме в "Книгу суммарного учета"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запис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партии поступле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4</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50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0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1–250 </w:t>
              <w:b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3,2</w:t>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инвентарную книгу, пронумеровать листы, проставить номера в инвентарной книге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номе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7</w:t>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документы по установленной форме в инвентарную книгу, проставить инвентарный номер на документе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7</w:t>
            </w:r>
          </w:p>
        </w:tc>
      </w:tr>
      <w:tr>
        <w:trPr>
          <w:trHeight w:val="9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сти индивидуальный учет документа по актовой системе, проставить инвентарный номер на документе</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96</w:t>
            </w:r>
          </w:p>
        </w:tc>
      </w:tr>
      <w:tr>
        <w:trPr>
          <w:trHeight w:val="23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овести индивидуальный  </w:t>
              <w:br/>
              <w:t xml:space="preserve">учет с применением учетного каталога. Составить библиографическое описание документа, указать цену, инвентарный номер, год поступления, номер   </w:t>
              <w:br/>
              <w:t xml:space="preserve">записи в "Книге суммарного учета", число поступивших экземпляров, их распределение по подразделениям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3</w:t>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исать в журнал регистрации карточек учетного  каталога инвентарный номер, первое слово заглавия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запис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643"/>
        <w:gridCol w:w="3547"/>
        <w:gridCol w:w="1328"/>
        <w:gridCol w:w="1136"/>
        <w:gridCol w:w="1312"/>
        <w:gridCol w:w="1389"/>
      </w:tblGrid>
      <w:tr>
        <w:trPr>
          <w:trHeight w:val="2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ставить инвентарный номер на документе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5</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гасить инвентарный номер и штемпель библиотеки на документ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того Тр2 </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56,3</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3. Библиотечная обработка документов. Организация и ведение каталогов – Тр3.</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3</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651"/>
        <w:gridCol w:w="3546"/>
        <w:gridCol w:w="1350"/>
        <w:gridCol w:w="1173"/>
        <w:gridCol w:w="1285"/>
        <w:gridCol w:w="1350"/>
      </w:tblGrid>
      <w:tr>
        <w:trPr>
          <w:trHeight w:val="10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w:t>
            </w:r>
            <w:r>
              <w:rPr>
                <w:sz w:val="22"/>
                <w:szCs w:val="22"/>
              </w:rPr>
              <w:br/>
              <w:t xml:space="preserve">нормы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Вид выполняем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Единица </w:t>
              <w:br/>
              <w:t>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Объем</w:t>
              <w:br/>
              <w:t>работы за</w:t>
              <w:br/>
              <w:t xml:space="preserve">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24" w:right="-24" w:hanging="0"/>
              <w:jc w:val="center"/>
              <w:rPr>
                <w:sz w:val="22"/>
                <w:szCs w:val="22"/>
              </w:rPr>
            </w:pPr>
            <w:r>
              <w:rPr>
                <w:sz w:val="22"/>
                <w:szCs w:val="22"/>
              </w:rPr>
              <w:t>Норма</w:t>
              <w:br/>
              <w:t>времени</w:t>
              <w:br/>
              <w:t>на единицу</w:t>
              <w:br/>
              <w:t>измерения,</w:t>
              <w:br/>
              <w:t xml:space="preserve">ч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Нормативные затраты времени на</w:t>
              <w:br/>
              <w:t xml:space="preserve">объем работ, ч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бота с печатной карточко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зобрать комплект печатных карточе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печатные карточки по алфавиту фамилий авторов или заглавий для расстановки в служебную картотеку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ставить карточки в служебную картотеку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обрать печатные карточки к документа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ка поступивших документов с каталогам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ить по каталогу повторность документа, перенести с каталожной карточки библиотечный  шифр, полный индек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0</w:t>
            </w:r>
          </w:p>
        </w:tc>
      </w:tr>
      <w:tr>
        <w:trPr>
          <w:trHeight w:val="6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йти в служебном каталоге сводное описание. Сделать необходимые отметк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47"/>
        <w:gridCol w:w="1351"/>
        <w:gridCol w:w="1174"/>
        <w:gridCol w:w="1286"/>
        <w:gridCol w:w="1350"/>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печатную карточку, написать инвентарный номер, шифр и т. д.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5</w:t>
            </w:r>
          </w:p>
        </w:tc>
      </w:tr>
      <w:tr>
        <w:trPr>
          <w:trHeight w:val="2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писка дубле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документ на дублетность по служебному алфавитному, учетному  каталогу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 xml:space="preserve">назва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0</w:t>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9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иписать дублет в каталог: проставить инвентарный номер, перенести шифр на документ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0</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иписка продолжающихся изданий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0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йти в регистрационной картотеке карточку на  издание, сверить ее с оригиналом, сделать необходимые библиотечные отметк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4,4</w:t>
            </w:r>
          </w:p>
        </w:tc>
      </w:tr>
      <w:tr>
        <w:trPr>
          <w:trHeight w:val="1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йти в каталоге карточку, отметить поступление соответствующего выпуска, проставить инвентарный  номер, шифр, сделать другие библиотечные отметк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Формирование библиографической запис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ставить основную библиографическую запись при отсутствии печатной карточки в документе (ознакомиться с документом, составить описание, сделать библиотечные отме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элементов опис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0</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5–6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7–9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00</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5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3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50</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6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4–19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47"/>
        <w:gridCol w:w="1351"/>
        <w:gridCol w:w="1174"/>
        <w:gridCol w:w="1286"/>
        <w:gridCol w:w="1350"/>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7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20–27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0</w:t>
            </w:r>
          </w:p>
        </w:tc>
      </w:tr>
      <w:tr>
        <w:trPr>
          <w:trHeight w:val="18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8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оставить основную библиографическую запись с помощью макета карточки, напечатанного в книге. Просмотреть издание, сверить с макетом карточки, в случае необходимости внести изменения и дополн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35</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9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добавочное описание к основной библиографической запис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0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знакомиться с документом. Составить аналитическую запись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 xml:space="preserve">документ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52</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ссылочную карточку к основной библиографической запис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библиографической запис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оверить правильность элементов записи на  карточке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формить карточку для дублирования на множительном аппарате. Проставить индексы, шифры, библиотечные пометки, определить и указать тираж</w:t>
              <w:br/>
              <w:t xml:space="preserve">карточек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5</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Групповая обработка докумен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Отобрать однотипные документы, подлежащие групповой обработке. Составить общую характеристику на  комплект докумен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группа</w:t>
              <w:br/>
              <w:t>докумен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личество документов в группе: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9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7,5</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5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0–15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8</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6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16–30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1,5</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593"/>
        <w:gridCol w:w="3493"/>
        <w:gridCol w:w="1620"/>
        <w:gridCol w:w="1120"/>
        <w:gridCol w:w="1233"/>
        <w:gridCol w:w="1296"/>
      </w:tblGrid>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7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ить правильность составления характеристики на комплект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характерис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каталог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6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8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верить карточки с документом. Исправить старое библиографическое описание. Составить новое описание. Перенести шифр, инвентарные номера, библиотечные пометки        </w:t>
              <w:b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7,5</w:t>
            </w:r>
          </w:p>
        </w:tc>
      </w:tr>
      <w:tr>
        <w:trPr>
          <w:trHeight w:val="25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зация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9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зация документа с использованием индексов печатной карточки или макета карточки, напечатанного в издании, ознакомиться с документом, проверить соответствие индексов таблицам классифи-</w:t>
              <w:br/>
              <w:t>кации, принятым в библио-</w:t>
              <w:br/>
              <w:t xml:space="preserve">теке, проставить индекс на документ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20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0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зация документов</w:t>
              <w:br/>
              <w:t xml:space="preserve">при отсутствии печатной карточки и макета карточки в издании. Ознакомиться с документом, определить индекс по таблицам  классификации, принятым в библиотеке, проставить  </w:t>
              <w:br/>
              <w:t xml:space="preserve">индекс на документе      </w:t>
              <w:b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0</w:t>
            </w:r>
          </w:p>
        </w:tc>
      </w:tr>
      <w:tr>
        <w:trPr>
          <w:trHeight w:val="9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1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классификационного индекса. Проверить правильность индекса, авторского зн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11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2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карточку алфавитно-предметного каталога (на новую тематику). Написать на карточке индекс, название каталога и картотеки, в которых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00</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47"/>
        <w:gridCol w:w="1351"/>
        <w:gridCol w:w="1174"/>
        <w:gridCol w:w="1286"/>
        <w:gridCol w:w="1350"/>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тражаются документы, указать ссылки и отсылки, связь между отдельными рубрик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едметизация докумен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едметизация документов с использованием рубрик  печатной карточки. Проверить соответствие рубрики печатной карточки предметному каталог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наз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w:t>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едметизация документов при отсутствии печатной карточки. Ознакомиться с документом, определить рубрик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70</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5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оставить новые предметные рубрики и подрубрики. Перенести на карточки служебной картотек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6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предметной</w:t>
              <w:br/>
              <w:t xml:space="preserve">рубрики. Проверить правильность предметной рубрики, точность напис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рганизация алфавитного</w:t>
              <w:br/>
              <w:t xml:space="preserve">каталог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7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алфавиту фамилий авторов или заглавий для расстановки в алфавитный каталог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7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8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предварительно подобранные карточки в алфавитный катало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5</w:t>
            </w:r>
          </w:p>
        </w:tc>
      </w:tr>
      <w:tr>
        <w:trPr>
          <w:trHeight w:val="1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9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едактирование алфавитного каталога. Проверить расстановку карточек,  правильность добавочных и ссылочных карточек, исправить ошибк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7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разделитель для алфавитного каталога, указать букву, слог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раздели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36</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47"/>
        <w:gridCol w:w="1351"/>
        <w:gridCol w:w="1174"/>
        <w:gridCol w:w="1286"/>
        <w:gridCol w:w="1350"/>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асставить разделители в алфавитный каталог: подобрать разделители по алфавиту, найти место разделителя, поставить,  </w:t>
              <w:br/>
              <w:t xml:space="preserve">закрепить стержень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756</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Организация систематичес-</w:t>
              <w:br/>
              <w:t xml:space="preserve">кого каталог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1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обрать карточки по индексам, внутри раздела по алфавиту фамилий авторов или заглавий для расстановки в систематический каталог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асставить предварительно подобранные карточки в систематический каталог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13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едактирование систематического каталога: проверить правильность наполнения разделов каталога  по содержанию, индексации и расстановке, исправить ошибк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5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еклассификация систематического каталога: исправить индексы, внести  изменения в алфавитный каталог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6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Написать разделитель для систематического каталога: указать наименование раздела, подраздела и т. д.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раз-</w:t>
              <w:br/>
              <w:t xml:space="preserve">делитель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7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Расставить разделители в систематический каталог: подобрать по индексам, найти место, поставить, закрепить стержень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Организация предметного каталог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8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добрать карточки по предметным рубрикам, внутри рубрик по алфавиту фамилий авторов или заглавий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9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Расставить предварительно подобранные карточки в предметный катало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r>
    </w:tbl>
    <w:p>
      <w:pPr>
        <w:pStyle w:val="Normal"/>
        <w:autoSpaceDE w:val="false"/>
        <w:spacing w:lineRule="auto" w:line="252" w:before="0" w:after="96"/>
        <w:ind w:firstLine="288"/>
        <w:jc w:val="right"/>
        <w:rPr/>
      </w:pPr>
      <w:r>
        <w:br w:type="page"/>
      </w:r>
      <w:r>
        <w:rPr/>
        <w:t>Продолжение табл.</w:t>
      </w:r>
    </w:p>
    <w:tbl>
      <w:tblPr>
        <w:tblW w:w="5000" w:type="pct"/>
        <w:jc w:val="left"/>
        <w:tblInd w:w="-29" w:type="dxa"/>
        <w:tblLayout w:type="fixed"/>
        <w:tblCellMar>
          <w:top w:w="24" w:type="dxa"/>
          <w:left w:w="24" w:type="dxa"/>
          <w:bottom w:w="24" w:type="dxa"/>
          <w:right w:w="24" w:type="dxa"/>
        </w:tblCellMar>
      </w:tblPr>
      <w:tblGrid>
        <w:gridCol w:w="647"/>
        <w:gridCol w:w="3547"/>
        <w:gridCol w:w="1351"/>
        <w:gridCol w:w="1174"/>
        <w:gridCol w:w="1286"/>
        <w:gridCol w:w="1350"/>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0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дактирование предметного каталога: проверить правильность ссылок, отсылок, рубри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1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разделитель для предметного каталога, указать рубрику, отсылку, ссылку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раз-</w:t>
              <w:br/>
              <w:t xml:space="preserve">делитель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75</w:t>
            </w:r>
          </w:p>
        </w:tc>
      </w:tr>
      <w:tr>
        <w:trPr>
          <w:trHeight w:val="7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разделители в предметный каталог, найти место, поставить, закрепить стерж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рганизация нумерационного каталога нормативно-технической документации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одобрать карточки по видам документов, условным цифровым обозначениям, алфавиту сокращенных названий стран, латинскому алфавиту (иностранных стандартов), по номерам  докумен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15</w:t>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4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асставить предварительно подобранные карточки в катало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18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5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едактирование каталога: проверить правильность библиографических описаний, расстановку, исправить ошибки. Внести дополнения и изменения в   </w:t>
              <w:br/>
              <w:t>каталог (отмена, замена, изменения, продление срока действия с указанием источ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карт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5</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6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аписать и расставить разделитель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раз-</w:t>
              <w:br/>
              <w:t xml:space="preserve">делитель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Изъятие карточек из каталогов</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зъять карточки на исключенные из библиотечного фонда документы: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7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алфавитного каталог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8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истематического катал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1</w:t>
            </w:r>
          </w:p>
        </w:tc>
      </w:tr>
      <w:tr>
        <w:trPr>
          <w:trHeight w:val="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9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редметного каталог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9</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0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умерационного каталога  </w:t>
              <w:b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r>
    </w:tbl>
    <w:p>
      <w:pPr>
        <w:pStyle w:val="Normal"/>
        <w:autoSpaceDE w:val="false"/>
        <w:spacing w:lineRule="auto" w:line="252" w:before="0" w:after="96"/>
        <w:ind w:firstLine="288"/>
        <w:jc w:val="right"/>
        <w:rPr/>
      </w:pPr>
      <w:r>
        <w:br w:type="page"/>
      </w:r>
      <w:r>
        <w:rPr/>
        <w:t>Окончание табл.</w:t>
      </w:r>
    </w:p>
    <w:tbl>
      <w:tblPr>
        <w:tblW w:w="5000" w:type="pct"/>
        <w:jc w:val="left"/>
        <w:tblInd w:w="-29" w:type="dxa"/>
        <w:tblLayout w:type="fixed"/>
        <w:tblCellMar>
          <w:top w:w="24" w:type="dxa"/>
          <w:left w:w="24" w:type="dxa"/>
          <w:bottom w:w="24" w:type="dxa"/>
          <w:right w:w="24" w:type="dxa"/>
        </w:tblCellMar>
      </w:tblPr>
      <w:tblGrid>
        <w:gridCol w:w="643"/>
        <w:gridCol w:w="3530"/>
        <w:gridCol w:w="1343"/>
        <w:gridCol w:w="1170"/>
        <w:gridCol w:w="1282"/>
        <w:gridCol w:w="1387"/>
      </w:tblGrid>
      <w:tr>
        <w:trPr>
          <w:trHeight w:val="2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2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4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6    </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хническая обработка    </w:t>
              <w:br/>
              <w:t xml:space="preserve">документа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клеить на документе листок срока возврата, кармашек, ярлык: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докум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1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листок срока возврата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8</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2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армашек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8</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3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ярлык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w:t>
            </w:r>
          </w:p>
        </w:tc>
      </w:tr>
      <w:tr>
        <w:trPr>
          <w:trHeight w:val="4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писать шифр на документе и ярлык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4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 документ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5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на ярлык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7</w:t>
            </w:r>
          </w:p>
        </w:tc>
      </w:tr>
      <w:tr>
        <w:trPr>
          <w:trHeight w:val="6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6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еренести форматный и систематический шифры с карточки на докумен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0</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7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Оформить карточку для тиражирования: определить и указать тираж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о</w:t>
              <w:br/>
              <w:t xml:space="preserve">назв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8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Корректировка карточки после тиражиров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w:t>
            </w:r>
          </w:p>
        </w:tc>
      </w:tr>
      <w:tr>
        <w:trPr>
          <w:trHeight w:val="9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9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Распределить каталожные карточки на новые поступления по структурным подразделениям после тиражиров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 xml:space="preserve">карточк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0 </w:t>
            </w:r>
          </w:p>
        </w:tc>
      </w:tr>
      <w:tr>
        <w:trPr>
          <w:trHeight w:val="11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0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книжный формуляр: указать шифр, инвентарный номер документа, фамилию и инициалы автора, его название, цену, год изд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книжный</w:t>
              <w:br/>
              <w:t>формуля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87</w:t>
            </w:r>
          </w:p>
        </w:tc>
      </w:tr>
      <w:tr>
        <w:trPr>
          <w:trHeight w:val="1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1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Заполнить карточку индикатора на документ, направляемый в книгохранение: указать инвентарный номер, автора и заглавие, шифр расстановки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w:t>
              <w:br/>
              <w:t>индик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1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2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полнить передаточную ведомость на партию новых поступлений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ведо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1,6</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того Тр3                </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8398,2                           </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3.15. Работа по организации труда и управлению – Тр15.</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right"/>
        <w:rPr>
          <w:i/>
          <w:i/>
          <w:iCs/>
          <w:sz w:val="28"/>
          <w:szCs w:val="28"/>
        </w:rPr>
      </w:pPr>
      <w:r>
        <w:rPr>
          <w:i/>
          <w:iCs/>
          <w:sz w:val="28"/>
          <w:szCs w:val="28"/>
        </w:rPr>
        <w:t>Таблица 4</w:t>
      </w:r>
    </w:p>
    <w:p>
      <w:pPr>
        <w:pStyle w:val="Normal"/>
        <w:autoSpaceDE w:val="false"/>
        <w:spacing w:lineRule="auto" w:line="252"/>
        <w:ind w:firstLine="288"/>
        <w:jc w:val="both"/>
        <w:rPr>
          <w:i/>
          <w:i/>
          <w:iCs/>
          <w:sz w:val="28"/>
          <w:szCs w:val="28"/>
        </w:rPr>
      </w:pPr>
      <w:r>
        <w:rPr>
          <w:i/>
          <w:iCs/>
          <w:sz w:val="28"/>
          <w:szCs w:val="28"/>
        </w:rPr>
      </w:r>
    </w:p>
    <w:tbl>
      <w:tblPr>
        <w:tblW w:w="5000" w:type="pct"/>
        <w:jc w:val="left"/>
        <w:tblInd w:w="-29" w:type="dxa"/>
        <w:tblLayout w:type="fixed"/>
        <w:tblCellMar>
          <w:top w:w="24" w:type="dxa"/>
          <w:left w:w="24" w:type="dxa"/>
          <w:bottom w:w="24" w:type="dxa"/>
          <w:right w:w="24" w:type="dxa"/>
        </w:tblCellMar>
      </w:tblPr>
      <w:tblGrid>
        <w:gridCol w:w="651"/>
        <w:gridCol w:w="3531"/>
        <w:gridCol w:w="1305"/>
        <w:gridCol w:w="1179"/>
        <w:gridCol w:w="1276"/>
        <w:gridCol w:w="1413"/>
      </w:tblGrid>
      <w:tr>
        <w:trPr>
          <w:trHeight w:val="10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   </w:t>
            </w:r>
            <w:r>
              <w:rPr>
                <w:sz w:val="22"/>
                <w:szCs w:val="22"/>
              </w:rPr>
              <w:br/>
              <w:t xml:space="preserve">нормы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Вид выполняемой работ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Единица </w:t>
              <w:br/>
              <w:t>измер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Объем</w:t>
              <w:br/>
              <w:t>работы за</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Норма  </w:t>
              <w:br/>
              <w:t>времени</w:t>
              <w:br/>
              <w:t>на единицу</w:t>
              <w:br/>
              <w:t xml:space="preserve">измерения, ч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Нормативные затраты времени на  </w:t>
              <w:br/>
              <w:t xml:space="preserve">объем работ, ч   </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6</w:t>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ланирование работы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2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брать, проанализировать исходную информацию; определить основные задачи года. Уточнить сроки выполнения заданий, написать объяснительную записку. Подготовить проект на всех уровнях, доработать после обсуждения. Представить план на согласование и утверж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ин план</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лан библиотеки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88 </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2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план отдела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6</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3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ндивидуальный план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8</w:t>
            </w:r>
          </w:p>
        </w:tc>
      </w:tr>
      <w:tr>
        <w:trPr>
          <w:trHeight w:val="4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Ежедневный учет работы в структурных подраздел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6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4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записавшихся (перерегистрировавшихся) читателей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одна</w:t>
              <w:br/>
              <w:t>запись</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5</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5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Статистический учет книговыдач, посещений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о же</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1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0</w:t>
            </w:r>
          </w:p>
        </w:tc>
      </w:tr>
      <w:tr>
        <w:trPr>
          <w:trHeight w:val="7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6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 информационно-библиографической работы по установленной форме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7,5</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7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Учет выполненных справок </w:t>
              <w:b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 -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5</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того Тр15 </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525,5</w:t>
            </w:r>
          </w:p>
        </w:tc>
      </w:tr>
      <w:tr>
        <w:trPr>
          <w:trHeight w:val="5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Итого по библиотеке:     </w:t>
              <w:br/>
              <w:t xml:space="preserve">Тр = Тр1 + Тр2 + Тр3 + ... + Тр15 = 125743,4 </w:t>
            </w:r>
          </w:p>
        </w:tc>
      </w:tr>
    </w:tbl>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Нормативные затраты времени на объем работ, выполняемый работниками библиотеки, составляют:</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p>
    <w:p>
      <w:pPr>
        <w:pStyle w:val="Normal"/>
        <w:autoSpaceDE w:val="false"/>
        <w:spacing w:lineRule="auto" w:line="252"/>
        <w:ind w:firstLine="288"/>
        <w:jc w:val="both"/>
        <w:rPr>
          <w:sz w:val="28"/>
          <w:szCs w:val="28"/>
        </w:rPr>
      </w:pPr>
      <w:r>
        <w:rPr>
          <w:sz w:val="28"/>
          <w:szCs w:val="28"/>
        </w:rPr>
        <w:t>n</w:t>
      </w:r>
    </w:p>
    <w:p>
      <w:pPr>
        <w:pStyle w:val="Normal"/>
        <w:autoSpaceDE w:val="false"/>
        <w:spacing w:lineRule="auto" w:line="252"/>
        <w:ind w:firstLine="288"/>
        <w:jc w:val="both"/>
        <w:rPr>
          <w:sz w:val="28"/>
          <w:szCs w:val="28"/>
        </w:rPr>
      </w:pPr>
      <w:r>
        <w:rPr>
          <w:sz w:val="28"/>
          <w:szCs w:val="28"/>
        </w:rPr>
        <w:t xml:space="preserve">             </w:t>
      </w:r>
      <w:r>
        <w:rPr>
          <w:sz w:val="28"/>
          <w:szCs w:val="28"/>
        </w:rPr>
        <w:t>SUM Тр = Тр1 + Тр2 + Тр3 + ... + Тр15 =</w:t>
      </w:r>
    </w:p>
    <w:p>
      <w:pPr>
        <w:pStyle w:val="Normal"/>
        <w:autoSpaceDE w:val="false"/>
        <w:spacing w:lineRule="auto" w:line="252"/>
        <w:ind w:firstLine="288"/>
        <w:jc w:val="both"/>
        <w:rPr>
          <w:sz w:val="28"/>
          <w:szCs w:val="28"/>
        </w:rPr>
      </w:pPr>
      <w:r>
        <w:rPr>
          <w:sz w:val="28"/>
          <w:szCs w:val="28"/>
        </w:rPr>
        <w:t xml:space="preserve">              </w:t>
      </w:r>
      <w:r>
        <w:rPr>
          <w:sz w:val="28"/>
          <w:szCs w:val="28"/>
        </w:rPr>
        <w:t>1</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r>
        <w:rPr>
          <w:sz w:val="28"/>
          <w:szCs w:val="28"/>
        </w:rPr>
        <w:t>= 1074,6 + 656,3 + 8398,2 + ... + 2525,5 = 125743,4 ч.</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Ненормируемые процессы, носящие разовый характер, составляют 5%. Таким образом, общие затраты времени на работы, выполняемые в библиотеке (Тоб), равны:</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sz w:val="28"/>
          <w:szCs w:val="28"/>
        </w:rPr>
        <w:t xml:space="preserve">         </w:t>
      </w:r>
      <w:r>
        <w:rPr>
          <w:sz w:val="28"/>
          <w:szCs w:val="28"/>
        </w:rPr>
        <w:t xml:space="preserve">Тоб = Тр </w:t>
      </w:r>
      <w:r>
        <w:rPr>
          <w:rFonts w:cs="Symbol" w:ascii="Symbol" w:hAnsi="Symbol"/>
          <w:sz w:val="28"/>
          <w:szCs w:val="28"/>
          <w:lang w:val="en-US" w:eastAsia="en-US"/>
        </w:rPr>
        <w:t></w:t>
      </w:r>
      <w:r>
        <w:rPr>
          <w:sz w:val="28"/>
          <w:szCs w:val="28"/>
        </w:rPr>
        <w:t xml:space="preserve"> 1,05 = 125743,4 </w:t>
      </w:r>
      <w:r>
        <w:rPr>
          <w:rFonts w:cs="Symbol" w:ascii="Symbol" w:hAnsi="Symbol"/>
          <w:sz w:val="28"/>
          <w:szCs w:val="28"/>
          <w:lang w:val="en-US" w:eastAsia="en-US"/>
        </w:rPr>
        <w:t></w:t>
      </w:r>
      <w:r>
        <w:rPr>
          <w:sz w:val="28"/>
          <w:szCs w:val="28"/>
        </w:rPr>
        <w:t xml:space="preserve"> 1,05 = 132030,6 ч.</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Нормативная (явочная) численность работников библиотеки равн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 xml:space="preserve">                       </w:t>
      </w:r>
      <w:r>
        <w:rPr>
          <w:sz w:val="28"/>
          <w:szCs w:val="28"/>
        </w:rPr>
        <w:t>Тоб   132030,6</w:t>
      </w:r>
    </w:p>
    <w:p>
      <w:pPr>
        <w:pStyle w:val="Normal"/>
        <w:autoSpaceDE w:val="false"/>
        <w:spacing w:lineRule="auto" w:line="252"/>
        <w:ind w:firstLine="288"/>
        <w:jc w:val="both"/>
        <w:rPr>
          <w:sz w:val="28"/>
          <w:szCs w:val="28"/>
        </w:rPr>
      </w:pPr>
      <w:r>
        <w:rPr>
          <w:sz w:val="28"/>
          <w:szCs w:val="28"/>
        </w:rPr>
        <w:t xml:space="preserve">                 </w:t>
      </w:r>
      <w:r>
        <w:rPr>
          <w:sz w:val="28"/>
          <w:szCs w:val="28"/>
        </w:rPr>
        <w:t>Чн = --- = -------- = 69,1 чел.,</w:t>
      </w:r>
    </w:p>
    <w:p>
      <w:pPr>
        <w:pStyle w:val="Normal"/>
        <w:autoSpaceDE w:val="false"/>
        <w:spacing w:lineRule="auto" w:line="252"/>
        <w:ind w:firstLine="288"/>
        <w:jc w:val="both"/>
        <w:rPr>
          <w:sz w:val="28"/>
          <w:szCs w:val="28"/>
        </w:rPr>
      </w:pPr>
      <w:r>
        <w:rPr>
          <w:sz w:val="28"/>
          <w:szCs w:val="28"/>
        </w:rPr>
        <w:t xml:space="preserve">                        </w:t>
      </w:r>
      <w:r>
        <w:rPr>
          <w:sz w:val="28"/>
          <w:szCs w:val="28"/>
        </w:rPr>
        <w:t>Фп      1910</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 Фп – полезный фонд рабочего времени за год, условно принят 1910 ч.</w:t>
      </w:r>
    </w:p>
    <w:p>
      <w:pPr>
        <w:pStyle w:val="Normal"/>
        <w:autoSpaceDE w:val="false"/>
        <w:spacing w:lineRule="auto" w:line="252"/>
        <w:ind w:firstLine="288"/>
        <w:jc w:val="both"/>
        <w:rPr>
          <w:sz w:val="28"/>
          <w:szCs w:val="28"/>
        </w:rPr>
      </w:pPr>
      <w:r>
        <w:rPr>
          <w:sz w:val="28"/>
          <w:szCs w:val="28"/>
        </w:rPr>
        <w:t>Списочная численность работников библиотеки (Чсп) равна:</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sz w:val="28"/>
          <w:szCs w:val="28"/>
        </w:rPr>
        <w:t xml:space="preserve">              </w:t>
      </w:r>
      <w:r>
        <w:rPr>
          <w:sz w:val="28"/>
          <w:szCs w:val="28"/>
        </w:rPr>
        <w:t xml:space="preserve">Чсп = Чн </w:t>
      </w:r>
      <w:r>
        <w:rPr>
          <w:rFonts w:cs="Symbol" w:ascii="Symbol" w:hAnsi="Symbol"/>
          <w:sz w:val="28"/>
          <w:szCs w:val="28"/>
          <w:lang w:val="en-US" w:eastAsia="en-US"/>
        </w:rPr>
        <w:t></w:t>
      </w:r>
      <w:r>
        <w:rPr>
          <w:sz w:val="28"/>
          <w:szCs w:val="28"/>
        </w:rPr>
        <w:t xml:space="preserve"> Кн = 69,1 </w:t>
      </w:r>
      <w:r>
        <w:rPr>
          <w:rFonts w:cs="Symbol" w:ascii="Symbol" w:hAnsi="Symbol"/>
          <w:sz w:val="28"/>
          <w:szCs w:val="28"/>
          <w:lang w:val="en-US" w:eastAsia="en-US"/>
        </w:rPr>
        <w:t></w:t>
      </w:r>
      <w:r>
        <w:rPr>
          <w:sz w:val="28"/>
          <w:szCs w:val="28"/>
        </w:rPr>
        <w:t xml:space="preserve"> 1,1 ~= 76 чел.,</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где Кн – процент планируемых невыходов работников библиотеки во время отпуска, болезни и т. д., определяется по данным бухгалтерского учета и условно в примере принят 10 %.</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7:00Z</dcterms:created>
  <dc:creator>Olga</dc:creator>
  <dc:description/>
  <cp:keywords/>
  <dc:language>en-US</dc:language>
  <cp:lastModifiedBy>Olga</cp:lastModifiedBy>
  <dcterms:modified xsi:type="dcterms:W3CDTF">2012-04-02T03:22:00Z</dcterms:modified>
  <cp:revision>6</cp:revision>
  <dc:subject/>
  <dc:title>МИНИСТЕРСТВО ТРУДА И СОЦИАЛЬНОГО РАЗВИТИЯ</dc:title>
</cp:coreProperties>
</file>